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Gruppo: ________________</w:t>
        <w:tab/>
        <w:t>Scuola: _____________________________________  - Data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ttonica della Placche e Deriva dei Contin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arte guidata: usiamo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gli strumenti e misuriamo le caratteristiche della Crosta terr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il docente guidi l’alunno nell’uso e nella lettura degli strument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Usando gli strumenti </w:t>
      </w:r>
      <w:r>
        <w:rPr>
          <w:rFonts w:cs="Times New Roman" w:ascii="Times New Roman" w:hAnsi="Times New Roman"/>
          <w:sz w:val="24"/>
          <w:szCs w:val="24"/>
        </w:rPr>
        <w:t xml:space="preserve">(angolo in basso a sinistra), </w:t>
      </w:r>
      <w:r>
        <w:rPr/>
        <w:t>misura alcune grandezze fisiche della crosta terrestre.</w:t>
      </w:r>
    </w:p>
    <w:tbl>
      <w:tblPr>
        <w:tblW w:w="103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4"/>
        <w:gridCol w:w="2586"/>
        <w:gridCol w:w="3969"/>
        <w:gridCol w:w="234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à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quanto “pesa” un cubetto di rocc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(2) alla bas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Per semplicità, ogn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tacca grande </w:t>
      </w:r>
      <w:r>
        <w:rPr>
          <w:rFonts w:cs="Times New Roman" w:ascii="Times New Roman" w:hAnsi="Times New Roman"/>
          <w:sz w:val="20"/>
          <w:szCs w:val="20"/>
        </w:rPr>
        <w:t>dello strumento vale 1 e ogn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tacca piccola </w:t>
      </w:r>
      <w:r>
        <w:rPr>
          <w:rFonts w:cs="Times New Roman" w:ascii="Times New Roman" w:hAnsi="Times New Roman"/>
          <w:sz w:val="20"/>
          <w:szCs w:val="20"/>
        </w:rPr>
        <w:t xml:space="preserve">vale 0,5. La pima tacca vale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Ogni tacca del termometro equivale a circa 200 °C. ATTENZIONE: la prima tacca misura già 200 °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Usando l’immagine al centro, cambia le caratteristiche della crosta e confronta con gli esempi a lato:</w:t>
      </w:r>
    </w:p>
    <w:tbl>
      <w:tblPr>
        <w:tblW w:w="103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558"/>
        <w:gridCol w:w="602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a solo lo spessor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sso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tti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2731"/>
        <w:gridCol w:w="3166"/>
        <w:gridCol w:w="2689"/>
      </w:tblGrid>
      <w:tr>
        <w:trPr>
          <w:trHeight w:val="2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mia Crost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osizion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ost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Densità </w:t>
            </w:r>
          </w:p>
        </w:tc>
      </w:tr>
      <w:tr>
        <w:trPr>
          <w:trHeight w:val="26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a solo la composi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e tipo di crosta è più ricca in Ferro?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e tipo di crosta è più ricca in Silic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Usando gli strumenti (angolo in basso a sinistra) misura alcune caratteristiche fisiche dell’interno della Terra.</w:t>
      </w:r>
    </w:p>
    <w:tbl>
      <w:tblPr>
        <w:tblW w:w="1038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7"/>
        <w:gridCol w:w="2337"/>
        <w:gridCol w:w="2337"/>
        <w:gridCol w:w="285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o della Terr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sit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urata alla base dello stra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peratu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surata alla base dello strat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ta(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llo / Mantello inferio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ster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cleo intern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3) I valori della crosta sono stati già misurati in tab. 1, quindi si possono riprendere e riportare in questa tabella riepilogativa e utilizzarli per rispondere alle domande che seguo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e volte è più spesso il Nucleo rispetto al Mantello e Crost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vidi il valore del raggio del Nucleo (esterno + interno) per lo spessore del Mantel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iù quello della C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1905" cy="8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21441" r="-28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ante volte è più alta la densità al centro della Terra rispetto alla Crosta? Ovvero, quante volte pesa di più un cubetto di roccia del centro della Terra rispetto a uno stesso cubetto di roccia della Cros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ividi il valore misurato al centro della Terra per quello misurato sulla C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190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0" r="-28" b="3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te volte è più alta la temperatura al centro della Terra rispetto alla Crosta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ividi il valore misurato al centro della Terra per quello misurato sulla C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71905" cy="13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0" r="-28" b="32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assumiamo le differenze tra crosta oceanica e continentale e mettiamo in moto la tettonica a zolle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el menu “Vista”, clicca su “Mostra etichetta” (in basso a destra). In base ai dati raccolti nella prima parte, compila la tabella indicando con una X la risposta corretta. Se necessario, usa gli strumenti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tbl>
      <w:tblPr>
        <w:tblW w:w="109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260"/>
        <w:gridCol w:w="3402"/>
        <w:gridCol w:w="33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 di Cro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ss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sit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a alla base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ental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continent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 a quella continentale</w:t>
            </w:r>
          </w:p>
        </w:tc>
      </w:tr>
      <w:tr>
        <w:trPr>
          <w:trHeight w:val="15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en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gio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ore di quella oceanic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gu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eanic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mpleta la frase con maggiore/minore - Ferro/Silice ricordando quanto fatto nella prima parte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rosta oceanica ha una densità _________ della Crosta continentale perché ha un _________ contenuto di _______.e un ________ contenuto di Silice.</w:t>
      </w:r>
    </w:p>
    <w:p>
      <w:pPr>
        <w:pStyle w:val="ListParagraph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mulazione “Moto delle Placch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menu “Vista”, attiva: “Entrambi”, “Mostra etichetta” e “Mostra livello del mare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icca su “</w:t>
      </w:r>
      <w:r>
        <w:rPr>
          <w:rFonts w:cs="Times New Roman" w:ascii="Times New Roman" w:hAnsi="Times New Roman"/>
          <w:b/>
          <w:sz w:val="24"/>
          <w:szCs w:val="24"/>
        </w:rPr>
        <w:t>Modalità manuale</w:t>
      </w:r>
      <w:r>
        <w:rPr>
          <w:rFonts w:cs="Times New Roman" w:ascii="Times New Roman" w:hAnsi="Times New Roman"/>
          <w:sz w:val="24"/>
          <w:szCs w:val="24"/>
        </w:rPr>
        <w:t xml:space="preserve">” e completa la tabella. Per ripetere l’osservazione clicca su “Indietro”. Per cambiare placca clicca su “Nuova crosta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aghiamo sui marg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RGENTI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VERDE</w:t>
      </w:r>
      <w:r>
        <w:rPr>
          <w:rFonts w:cs="Times New Roman" w:ascii="Times New Roman" w:hAnsi="Times New Roman"/>
          <w:sz w:val="24"/>
          <w:szCs w:val="24"/>
        </w:rPr>
        <w:t xml:space="preserve">). Cosa succede quando due pezzi di crosta terrestre si scontrano tra loro? </w:t>
      </w:r>
      <w:r>
        <w:rPr/>
        <w:t>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655"/>
        <w:gridCol w:w="1418"/>
        <w:gridCol w:w="1842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è più densa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si inabissa (subduce)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 (</w:t>
            </w:r>
            <w:r>
              <w:rPr>
                <w:rFonts w:cs="Times New Roman" w:ascii="Times New Roman" w:hAnsi="Times New Roman"/>
                <w:szCs w:val="24"/>
                <w:u w:val="single"/>
                <w:lang w:val="it-IT"/>
              </w:rPr>
              <w:t>NON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 xml:space="preserve"> vulcanica)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fossa tettonica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u quale crosta si formano vulcani?</w:t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aghiamo sui margi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ERGENTI</w:t>
      </w:r>
      <w:r>
        <w:rPr>
          <w:rFonts w:cs="Times New Roman" w:ascii="Times New Roman" w:hAnsi="Times New Roman"/>
          <w:sz w:val="24"/>
          <w:szCs w:val="24"/>
        </w:rPr>
        <w:t xml:space="preserve"> (freccia </w:t>
      </w:r>
      <w:r>
        <w:rPr>
          <w:rFonts w:cs="Times New Roman" w:ascii="Times New Roman" w:hAnsi="Times New Roman"/>
          <w:b/>
          <w:sz w:val="24"/>
          <w:szCs w:val="24"/>
        </w:rPr>
        <w:t>ROSSA</w:t>
      </w:r>
      <w:r>
        <w:rPr>
          <w:rFonts w:cs="Times New Roman" w:ascii="Times New Roman" w:hAnsi="Times New Roman"/>
          <w:sz w:val="24"/>
          <w:szCs w:val="24"/>
        </w:rPr>
        <w:t xml:space="preserve">). Cosa succede quando due pezzi di crosta terrestre si allontanano tra loro? </w:t>
      </w:r>
      <w:r>
        <w:rPr/>
        <w:t>Riporta quello che osservi nella seguente tabella:</w:t>
      </w:r>
    </w:p>
    <w:tbl>
      <w:tblPr>
        <w:tblW w:w="1093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418"/>
        <w:gridCol w:w="1842"/>
        <w:gridCol w:w="1560"/>
        <w:gridCol w:w="1559"/>
        <w:gridCol w:w="1548"/>
      </w:tblGrid>
      <w:tr>
        <w:trPr>
          <w:trHeight w:val="104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rosta</w:t>
            </w:r>
            <w:r>
              <w:rPr>
                <w:rFonts w:cs="Times New Roman" w:ascii="Times New Roman" w:hAnsi="Times New Roman"/>
                <w:szCs w:val="24"/>
              </w:rPr>
              <w:t xml:space="preserve">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e crosta si inabissa (subduce)?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nuova crosta? E di che tipo, oceanica o continentale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catena montuosa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 nuovo oceano?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Si forma una dorsale vulcanica sottomarina?</w:t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Continent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 o rec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Oceanic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antica</w:t>
            </w:r>
            <w:r>
              <w:rPr>
                <w:rFonts w:cs="Times New Roman" w:ascii="Times New Roman" w:hAnsi="Times New Roman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c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napToGrid w:val="false"/>
              <w:jc w:val="center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0" w:after="0"/>
      <w:ind w:left="432" w:hanging="432"/>
      <w:jc w:val="center"/>
      <w:outlineLvl w:val="0"/>
    </w:pPr>
    <w:rPr>
      <w:rFonts w:ascii="Verdana" w:hAnsi="Verdana" w:cs="Tahom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2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widowControl w:val="false"/>
      <w:spacing w:lineRule="auto" w:line="240" w:before="0" w:after="0"/>
      <w:ind w:left="1080" w:right="638" w:hanging="0"/>
      <w:jc w:val="both"/>
    </w:pPr>
    <w:rPr>
      <w:rFonts w:ascii="Gautami" w:hAnsi="Gautami" w:cs="Gautam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9:00Z</dcterms:created>
  <dc:creator>kakissa</dc:creator>
  <dc:description/>
  <dc:language>en-US</dc:language>
  <cp:lastModifiedBy>Speleus</cp:lastModifiedBy>
  <cp:lastPrinted>2017-07-06T17:10:00Z</cp:lastPrinted>
  <dcterms:modified xsi:type="dcterms:W3CDTF">2017-07-07T13:55:00Z</dcterms:modified>
  <cp:revision>5</cp:revision>
  <dc:subject/>
  <dc:title>A partire da sabato 12 e domenica 13 dicembre, il “Planetario di Caserta” riaprirà riprendendo la programmazione sospesa per il periodo estivo con due spettacoli pomeridiani, alle 18</dc:title>
</cp:coreProperties>
</file>