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ruppo: ________________</w:t>
        <w:tab/>
        <w:t>Scuola: _____________________________________  - Data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ttonica della Placche  e Deriva dei Contin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arte guidata: usiamo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gli strumenti e misuriamo le caratteristiche della Crosta terr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il docente guidi l’alunno nell’uso e nella lettura degli strument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Usando gli strumenti </w:t>
      </w:r>
      <w:r>
        <w:rPr>
          <w:rFonts w:cs="Times New Roman" w:ascii="Times New Roman" w:hAnsi="Times New Roman"/>
          <w:sz w:val="24"/>
          <w:szCs w:val="24"/>
        </w:rPr>
        <w:t xml:space="preserve">(angolo in basso a sinistra), </w:t>
      </w:r>
      <w:r>
        <w:rPr/>
        <w:t>misura alcune grandezze fisiche della crosta terrestre.</w:t>
      </w:r>
    </w:p>
    <w:tbl>
      <w:tblPr>
        <w:tblW w:w="103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2586"/>
        <w:gridCol w:w="3969"/>
        <w:gridCol w:w="23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quanto “pesa” un cubetto di rocci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(2) alla bas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k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,5 unità phet(1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3 g/cm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rca 500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5 k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otto le grandi catene montuose si arriva anche a 75 k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,6 unità phe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2,7 g/cm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rca 700°</w:t>
            </w:r>
          </w:p>
          <w:p>
            <w:pPr>
              <w:pStyle w:val="ListParagraph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* Per semplicità, per “unità phet” intendo quante </w:t>
      </w:r>
      <w:r>
        <w:rPr>
          <w:rFonts w:cs="Times New Roman" w:ascii="Times New Roman" w:hAnsi="Times New Roman"/>
          <w:sz w:val="20"/>
          <w:szCs w:val="20"/>
          <w:u w:val="single"/>
        </w:rPr>
        <w:t>tacche grandi</w:t>
      </w:r>
      <w:r>
        <w:rPr>
          <w:rFonts w:cs="Times New Roman" w:ascii="Times New Roman" w:hAnsi="Times New Roman"/>
          <w:sz w:val="20"/>
          <w:szCs w:val="20"/>
        </w:rPr>
        <w:t xml:space="preserve"> dello strumento. La pima tacca vale 0. E’ sufficiente un confronto tra questi 2 numeri per apprezzare quale dei due tipi di crosta è più “pesante”. Per chi volesse convertire i numeri in valori reali ogni tacca grande corrisponde a 0,35 g/cm3 (ad es. 8,5 x 0,35 = 2,97 ovvero circa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Ogni tacca del termometro equivale a circa 200 °C. ATTENZIONE: la prima tacca misura già 200 °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Usando l’immagine al centro dello schermo, cambia le caratteristiche della crosta, misura e confronta con gli esempi a lato:</w:t>
      </w:r>
    </w:p>
    <w:tbl>
      <w:tblPr>
        <w:tblW w:w="103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558"/>
        <w:gridCol w:w="602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Cro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a solo lo spesso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sso(3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ile(3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) confrontare visivamente la crosta al centro di cui si modifica lo spessore con quelle di riferimento poste a lato. Per spessori sottili la crosta diventa più pesante (colore grigio scuro) e scende sotto il livello mare; per spessori elevati è un po’ più “leggera” (colore grigio chiaro e si alza al di sopra del livello ma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731"/>
        <w:gridCol w:w="3166"/>
        <w:gridCol w:w="2689"/>
      </w:tblGrid>
      <w:tr>
        <w:trPr>
          <w:trHeight w:val="2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Cros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osizi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ost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Densità 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a solo la composizio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e tipo di crosta è più ricca in Ferro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 unità phet (4)</w:t>
            </w:r>
          </w:p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3,15 g/cm3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e tipo di crosta è più ricca in Sili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7,5 unità ph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  <w:p>
            <w:pPr>
              <w:pStyle w:val="ListParagraph1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2,6 g/cm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 La quantità di Fe o Si in una roccia influenza il valore della densità (ovvero il “peso” di un cubetto di 1 cm di la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Usando gli strumenti (angolo in basso a sinistra) misura alcune caratteristiche fisiche dell’interno della Terra.</w:t>
      </w:r>
    </w:p>
    <w:tbl>
      <w:tblPr>
        <w:tblW w:w="1038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7"/>
        <w:gridCol w:w="2337"/>
        <w:gridCol w:w="2337"/>
        <w:gridCol w:w="285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o della Terr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sit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urata alla base dello stra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perat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urata alla base dello strat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ta(5)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 k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-8,5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e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2,5-3 g/cm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°C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llo / Mantello inferio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k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et</w:t>
            </w:r>
          </w:p>
          <w:p>
            <w:pPr>
              <w:pStyle w:val="ListParagraph1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5,6 g/cm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 °C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cl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ter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 k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5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et</w:t>
            </w:r>
          </w:p>
          <w:p>
            <w:pPr>
              <w:pStyle w:val="ListParagraph1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12,7 g/cm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°C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cleo intern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00 k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et</w:t>
            </w:r>
          </w:p>
          <w:p>
            <w:pPr>
              <w:pStyle w:val="ListParagraph1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Ovvero 13 g/cm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100 °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5) I valori della crosta sono stati già misurati in tab. 1, quindi si possono riprendere e riportare in questa tabella riepilogativa e utilizzarli per rispondere alle domande che seguo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e volte è più spesso il Nucleo rispetto al Mantello e Crost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vidi il valore del raggio del Nucleo (esterno + interno) per lo spessore del Mant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ù quello della C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1905" cy="8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21441" r="-28" b="3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(1200 + 2300) : (2800 + 45) = 3500 : 2845 = 1,2   (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6) Lo spessore del nucleo è appena più grande di quello del mantello. Un  pianeta roccioso per essere geologicamente attivo deve avere un nucleo caldo e per gran parte fuso con un raggio circa la metà del pianeta. Sulla Luna, Marte e Mercurio queste condizioni non si verificano e infatti su di essi la tettonica a zolle non c’è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ante volte è più alta la densità al centro della Terra rispetto alla Crosta? Ovvero, quante volte pesa di più un cubetto di roccia del centro della Terra rispetto a uno stesso cubetto di roccia della Cros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ividi il valore misurato al centro della Terra per quello misurato sulla C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190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0" r="-28" b="3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13 : 3 = 4,3 oppure usando le unità phet 37,5 : 8,5 = 4,4 volte di pi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e volte è più alta la temperatura al centro della Terra rispetto alla Crosta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ividi il valore misurato al centro della Terra per quello misurato sulla C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1905" cy="13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0" r="-28" b="3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4100 : 500 = 8,2  o  4100 : 700 = 5,8 Il nucleo è da 6 a 8 volte più cal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assumiamo le differenze tra crosta oceanica e continentale e mettiamo in moto la tettonica a zolle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Nel menu “Vista”, clicca su “Mostra etichetta” (in basso a destra). In base ai dati raccolti nella prima parte, compila la tabella indicando con una X la risposta corretta. Se necessario, usa gli strumenti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tbl>
      <w:tblPr>
        <w:tblW w:w="109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260"/>
        <w:gridCol w:w="3402"/>
        <w:gridCol w:w="33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it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 alla base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Minore di quella continent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aggi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Minore di quella continental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</w:p>
        </w:tc>
      </w:tr>
      <w:tr>
        <w:trPr>
          <w:trHeight w:val="1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aggi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Minore di quel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Maggio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mpleta la frase con maggiore/minore – Ferro/Silice ricordando quanto fatto nella prima parte.</w:t>
      </w:r>
    </w:p>
    <w:p>
      <w:pPr>
        <w:pStyle w:val="ListParagraph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Crosta oceanica ha una densità _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maggiore</w:t>
      </w:r>
      <w:r>
        <w:rPr>
          <w:rFonts w:cs="Times New Roman" w:ascii="Times New Roman" w:hAnsi="Times New Roman"/>
          <w:sz w:val="24"/>
          <w:szCs w:val="24"/>
          <w:lang w:val="it-IT"/>
        </w:rPr>
        <w:t>__ della Crosta continentale perché ha un _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 xml:space="preserve"> maggio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 contenuto di _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Ferro</w:t>
      </w:r>
      <w:r>
        <w:rPr>
          <w:rFonts w:cs="Times New Roman" w:ascii="Times New Roman" w:hAnsi="Times New Roman"/>
          <w:sz w:val="24"/>
          <w:szCs w:val="24"/>
          <w:lang w:val="it-IT"/>
        </w:rPr>
        <w:t>_.e un _</w:t>
      </w: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minore</w:t>
      </w:r>
      <w:r>
        <w:rPr>
          <w:rFonts w:cs="Times New Roman" w:ascii="Times New Roman" w:hAnsi="Times New Roman"/>
          <w:sz w:val="24"/>
          <w:szCs w:val="24"/>
          <w:lang w:val="it-IT"/>
        </w:rPr>
        <w:t>_ contenuto di Silice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ulazione “Moto delle Placch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menu “Vista”, attiva: “Entrambi”, “Mostra etichetta” e “Mostra livello del mare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icca su “</w:t>
      </w:r>
      <w:r>
        <w:rPr>
          <w:rFonts w:cs="Times New Roman" w:ascii="Times New Roman" w:hAnsi="Times New Roman"/>
          <w:b/>
          <w:sz w:val="24"/>
          <w:szCs w:val="24"/>
        </w:rPr>
        <w:t>Modalità manuale</w:t>
      </w:r>
      <w:r>
        <w:rPr>
          <w:rFonts w:cs="Times New Roman" w:ascii="Times New Roman" w:hAnsi="Times New Roman"/>
          <w:sz w:val="24"/>
          <w:szCs w:val="24"/>
        </w:rPr>
        <w:t xml:space="preserve">” e completa la tabella. Per ripetere l’osservazione clicca su “Indietro”. Per cambiare placca clicca su “Nuova crosta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aghiamo sui margi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RGENTI</w:t>
      </w:r>
      <w:r>
        <w:rPr>
          <w:rFonts w:cs="Times New Roman" w:ascii="Times New Roman" w:hAnsi="Times New Roman"/>
          <w:sz w:val="24"/>
          <w:szCs w:val="24"/>
        </w:rPr>
        <w:t xml:space="preserve"> (freccia </w:t>
      </w:r>
      <w:r>
        <w:rPr>
          <w:rFonts w:cs="Times New Roman" w:ascii="Times New Roman" w:hAnsi="Times New Roman"/>
          <w:b/>
          <w:sz w:val="24"/>
          <w:szCs w:val="24"/>
        </w:rPr>
        <w:t>VERDE</w:t>
      </w:r>
      <w:r>
        <w:rPr>
          <w:rFonts w:cs="Times New Roman" w:ascii="Times New Roman" w:hAnsi="Times New Roman"/>
          <w:sz w:val="24"/>
          <w:szCs w:val="24"/>
        </w:rPr>
        <w:t xml:space="preserve">). Cosa succede quando due pezzi di crosta terrestre si scontrano tra loro? </w:t>
      </w:r>
      <w:r>
        <w:rPr/>
        <w:t>Riporta quello che osservi nella seguente tabella:</w:t>
      </w:r>
    </w:p>
    <w:tbl>
      <w:tblPr>
        <w:tblW w:w="109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655"/>
        <w:gridCol w:w="1418"/>
        <w:gridCol w:w="1842"/>
        <w:gridCol w:w="1560"/>
        <w:gridCol w:w="1559"/>
        <w:gridCol w:w="1548"/>
      </w:tblGrid>
      <w:tr>
        <w:trPr>
          <w:trHeight w:val="10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e crosta è più densa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e crosta si inabissa (subduce)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catena montuosa (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NON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vulcanica)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fossa tettonica?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u quale crosta si formano vulcani?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essun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zCs w:val="24"/>
              </w:rPr>
              <w:t xml:space="preserve"> d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ess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essuna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  <w:r>
              <w:rPr>
                <w:rFonts w:cs="Times New Roman" w:ascii="Times New Roman" w:hAnsi="Times New Roman"/>
                <w:szCs w:val="24"/>
              </w:rPr>
              <w:t xml:space="preserve"> (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 an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 rece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7) perché è più fredda e leggermente più densa/pes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aghiamo sui margi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VERGENTI</w:t>
      </w:r>
      <w:r>
        <w:rPr>
          <w:rFonts w:cs="Times New Roman" w:ascii="Times New Roman" w:hAnsi="Times New Roman"/>
          <w:sz w:val="24"/>
          <w:szCs w:val="24"/>
        </w:rPr>
        <w:t xml:space="preserve"> (freccia </w:t>
      </w:r>
      <w:r>
        <w:rPr>
          <w:rFonts w:cs="Times New Roman" w:ascii="Times New Roman" w:hAnsi="Times New Roman"/>
          <w:b/>
          <w:sz w:val="24"/>
          <w:szCs w:val="24"/>
        </w:rPr>
        <w:t>ROSSA</w:t>
      </w:r>
      <w:r>
        <w:rPr>
          <w:rFonts w:cs="Times New Roman" w:ascii="Times New Roman" w:hAnsi="Times New Roman"/>
          <w:sz w:val="24"/>
          <w:szCs w:val="24"/>
        </w:rPr>
        <w:t xml:space="preserve">). Cosa succede quando due pezzi di crosta terrestre si allontanano tra loro? </w:t>
      </w:r>
      <w:r>
        <w:rPr/>
        <w:t>Riporta quello che osservi nella seguente tabella:</w:t>
      </w:r>
    </w:p>
    <w:tbl>
      <w:tblPr>
        <w:tblW w:w="109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418"/>
        <w:gridCol w:w="1842"/>
        <w:gridCol w:w="1560"/>
        <w:gridCol w:w="1559"/>
        <w:gridCol w:w="1548"/>
      </w:tblGrid>
      <w:tr>
        <w:trPr>
          <w:trHeight w:val="10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e crosta si inabissa (subduce)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nuova crosta? E di che tipo, oceanica o continentale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catena montuosa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 nuovo oceano?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dorsale vulcanica sottomarina?</w:t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essun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zCs w:val="24"/>
              </w:rPr>
              <w:t xml:space="preserve"> d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 o re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  <w:r>
              <w:rPr>
                <w:rFonts w:cs="Times New Roman" w:ascii="Times New Roman" w:hAnsi="Times New Roman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Nessun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zCs w:val="24"/>
              </w:rPr>
              <w:t xml:space="preserve"> d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allarga quello che già esist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ì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0" w:after="0"/>
      <w:ind w:left="432" w:hanging="432"/>
      <w:jc w:val="center"/>
      <w:outlineLvl w:val="0"/>
    </w:pPr>
    <w:rPr>
      <w:rFonts w:ascii="Verdana" w:hAnsi="Verdana" w:cs="Tahom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widowControl w:val="false"/>
      <w:spacing w:lineRule="auto" w:line="240" w:before="0" w:after="0"/>
      <w:ind w:left="1080" w:right="638" w:hanging="0"/>
      <w:jc w:val="both"/>
    </w:pPr>
    <w:rPr>
      <w:rFonts w:ascii="Gautami" w:hAnsi="Gautami" w:cs="Gautam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00:00Z</dcterms:created>
  <dc:creator>kakissa</dc:creator>
  <dc:description/>
  <cp:keywords/>
  <dc:language>en-US</dc:language>
  <cp:lastModifiedBy>Speleus</cp:lastModifiedBy>
  <cp:lastPrinted>2017-07-06T17:10:00Z</cp:lastPrinted>
  <dcterms:modified xsi:type="dcterms:W3CDTF">2017-07-07T13:50:00Z</dcterms:modified>
  <cp:revision>33</cp:revision>
  <dc:subject/>
  <dc:title>A partire da sabato 12 e domenica 13 dicembre, il “Planetario di Caserta” riaprirà riprendendo la programmazione sospesa per il periodo estivo con due spettacoli pomeridiani, alle 18</dc:title>
</cp:coreProperties>
</file>