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bookmarkStart w:id="0" w:name="page1"/>
      <w:bookmarkEnd w:id="0"/>
      <w:r>
        <w:rPr>
          <w:rFonts w:cs="Arial" w:ascii="Arial" w:hAnsi="Arial"/>
          <w:sz w:val="14"/>
          <w:szCs w:val="14"/>
          <w:lang w:val="lv-LV"/>
        </w:rPr>
        <w:t>KUSTĪBA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Arial" w:ascii="Arial" w:hAnsi="Arial"/>
          <w:sz w:val="14"/>
          <w:szCs w:val="14"/>
          <w:lang w:val="lv-LV"/>
        </w:rPr>
        <w:t>FIZIKA 8. klas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65544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24e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05pt" to="515.5pt,4.05pt" stroked="t" o:allowincell="f" style="position:absolute">
                <v:stroke color="#824ea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0" w:right="780" w:gutter="0" w:header="0" w:top="553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514985</wp:posOffset>
            </wp:positionV>
            <wp:extent cx="360045" cy="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480695</wp:posOffset>
            </wp:positionV>
            <wp:extent cx="36004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87" r="-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414020</wp:posOffset>
            </wp:positionV>
            <wp:extent cx="360045" cy="17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lv-LV"/>
        </w:rPr>
      </w:pPr>
      <w:r>
        <w:rPr>
          <w:rFonts w:cs="Times New Roman" w:ascii="Times New Roman" w:hAnsi="Times New Roman"/>
          <w:sz w:val="2"/>
          <w:szCs w:val="2"/>
          <w:lang w:val="lv-LV"/>
        </w:rPr>
      </w:r>
    </w:p>
    <w:tbl>
      <w:tblPr>
        <w:tblW w:w="7763" w:type="dxa"/>
        <w:jc w:val="left"/>
        <w:tblInd w:w="2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80"/>
        <w:gridCol w:w="2580"/>
        <w:gridCol w:w="2160"/>
        <w:gridCol w:w="23"/>
      </w:tblGrid>
      <w:tr>
        <w:trPr>
          <w:trHeight w:val="322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................................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....................................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lv-LV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lv-LV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uzvārd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0"/>
                <w:szCs w:val="20"/>
                <w:lang w:val="lv-LV"/>
              </w:rPr>
              <w:t>klas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lv-LV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30"/>
          <w:szCs w:val="30"/>
          <w:lang w:val="lv-LV"/>
        </w:rPr>
        <w:t>SVĀRSTĪBU RAKSTURLIELUMI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Pētāmā problēma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Kā svārstību frekvence un periods mainās atkarībā no svārstību skaita?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Darba gaita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9" w:before="0" w:after="0"/>
        <w:ind w:left="284" w:right="3300" w:hanging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ttps://phet.colorado.edu/sims/pendulum-lab/pendulum-lab_lv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49" w:before="0" w:after="0"/>
        <w:ind w:left="284" w:right="3300" w:hanging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stādīt garumu 100 cm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Uzstādīt garumu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overflowPunct w:val="false"/>
        <w:autoSpaceDE w:val="false"/>
        <w:spacing w:lineRule="auto" w:line="232" w:before="0" w:after="0"/>
        <w:ind w:left="286" w:right="3300" w:hanging="28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lang w:val="lv-LV"/>
        </w:rPr>
        <w:t>Nedaudz, par 10</w:t>
      </w:r>
      <w:r>
        <w:rPr>
          <w:rFonts w:cs="Times New Roman" w:ascii="Times New Roman" w:hAnsi="Times New Roman"/>
          <w:sz w:val="25"/>
          <w:szCs w:val="25"/>
          <w:vertAlign w:val="superscript"/>
          <w:lang w:val="lv-LV"/>
        </w:rPr>
        <w:t>o</w:t>
      </w:r>
      <w:r>
        <w:rPr>
          <w:rFonts w:cs="Times New Roman" w:ascii="Times New Roman" w:hAnsi="Times New Roman"/>
          <w:lang w:val="lv-LV"/>
        </w:rPr>
        <w:t xml:space="preserve"> atvirzi slodze no līdzsvara stāvokļa, palaid to vaļā un vienlaikus ieslēdz hronometru!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Nosaki laiku, kādā svārsts veic 10 pilnas svārstības! Datus pieraksti tabulā!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/>
      </w:pPr>
      <w:r>
        <w:rPr>
          <w:rFonts w:cs="Times New Roman" w:ascii="Times New Roman" w:hAnsi="Times New Roman"/>
          <w:lang w:val="lv-LV"/>
        </w:rPr>
        <w:t xml:space="preserve">Atkārto darba gaitas 3. soli, nosakot laiku, kādā svārsts veic 15 un 20 pilnas svārstības!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Iegūto datu reģistrēšana un apstrāde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beidz izveidot datu reģistrēšanas tabulu! Katrā kolonnā norādi lielumu, ko mainīsi, mērīsi un aprēķināsi!</w:t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71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1985"/>
        <w:gridCol w:w="1417"/>
        <w:gridCol w:w="10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Nr.p.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rēķini svārstību frekvenci – svārstību skaitu vienā sekundē! Lieto formulu un parādi vienu aprēķina piemēru!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7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rēķini svārstību periodu – laiku, kādā svārsts veicis vienu pilnu svārstību! Lieto formulu un parādi vienu aprēķina piemēru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Aprēķinu piemērs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Rezultātu izvērtēšana, analīze un secinājumi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Padomā un uzraksti!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līdzini aprēķinātās svārstību frekvences vērtības visos trīs gadījumos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līdzini iegūtās svārstību perioda vērtības visos trīs gadījumos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Uzraksti atbildi uz pētāmo problēmu un pamato savu atbildi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286" w:hanging="28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ur dabā un tehnikā var novērot periodiskas kustības un procesus? </w:t>
      </w:r>
    </w:p>
    <w:p>
      <w:pPr>
        <w:sectPr>
          <w:type w:val="nextPage"/>
          <w:pgSz w:w="11906" w:h="16838"/>
          <w:pgMar w:left="160" w:right="780" w:gutter="0" w:header="0" w:top="426" w:footer="0" w:bottom="406"/>
          <w:pgNumType w:fmt="decimal"/>
          <w:cols w:num="2" w:equalWidth="false" w:sep="false">
            <w:col w:w="240" w:space="394"/>
            <w:col w:w="10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860" w:right="701" w:gutter="0" w:header="0" w:top="5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6:00Z</dcterms:created>
  <dc:creator>User</dc:creator>
  <dc:description/>
  <cp:keywords/>
  <dc:language>en-US</dc:language>
  <cp:lastModifiedBy>User</cp:lastModifiedBy>
  <dcterms:modified xsi:type="dcterms:W3CDTF">2016-10-19T16:55:00Z</dcterms:modified>
  <cp:revision>4</cp:revision>
  <dc:subject/>
  <dc:title/>
</cp:coreProperties>
</file>