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9430</wp:posOffset>
                </wp:positionV>
                <wp:extent cx="68192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pt" to="536.9pt,40.9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085850" cy="28892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5326380" cy="46037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uppo: ________________</w:t>
        <w:tab/>
        <w:t>Scuola: _________________________________________ - Data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tonica della Placche  e  Deriva dei Contin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arte guidata: usiam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li strumenti e misuriamo insieme le caratteristiche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Usando gli strumenti </w:t>
      </w:r>
      <w:r>
        <w:rPr>
          <w:rFonts w:cs="Times New Roman" w:ascii="Times New Roman" w:hAnsi="Times New Roman"/>
          <w:sz w:val="24"/>
          <w:szCs w:val="24"/>
        </w:rPr>
        <w:t xml:space="preserve">(angolo in basso a sinistra), </w:t>
      </w:r>
      <w:r>
        <w:rPr/>
        <w:t>misura alcune grandezze fisiche della crosta terrestre.</w:t>
      </w:r>
    </w:p>
    <w:tbl>
      <w:tblPr>
        <w:tblW w:w="108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2586"/>
        <w:gridCol w:w="3544"/>
        <w:gridCol w:w="319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pesa un cubetto di rocci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k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,5 unità phet*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3 g/cm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rca 500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5 k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tto le grandi catene montuose si arriva anche a 75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,3 unità ph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2,7 g/cm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rca 800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er semplicità, per “unità phet” intendo quante tacche dello strumento. Ogni tacca grande corrisponde a 0,35 g/c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Usando l’immagine al centro dello schermo, cambia le caratteristiche della crosta:</w:t>
      </w:r>
    </w:p>
    <w:tbl>
      <w:tblPr>
        <w:tblW w:w="108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693"/>
        <w:gridCol w:w="632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i cros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ceanica o Continentale?)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o solo lo spess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sso**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ile**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onfrontare visivamente la crosta di cui si modifica lo spessore con quella a sx. Per spessori sottili la crosta diventa più pesante (colore grigio scuro) e si trova sotto il livello mare; per spessori elevati è un po’ più “leggera” (colore grigio chiaro e fuoriesce anche al di sopra del livello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731"/>
        <w:gridCol w:w="6283"/>
      </w:tblGrid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osizion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ipo di crost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Oceanica o Continentale?)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o solo la composi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ù ricca in Ferr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ù ri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l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perimento "Crosta". Descrivi le differenze tra crosta oceanica e crosta continentale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Nel menu “Vista”, clicca su “Mostra etichetta” (in basso a destra). In base ai dati di spessore, densità e temperatura di crosta oceanica e continentale raccolti in precedenza, compila la tabella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109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260"/>
        <w:gridCol w:w="3402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pesa un cubetto di roccia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</w:tr>
      <w:tr>
        <w:trPr>
          <w:trHeight w:val="1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nore di qu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a prima parte si comprende che i due tipi principali di crosta della superficie terrestre sono la continentale e la oceanica. La prima ha spessori sempre maggiori di quella oceanica, è leggermente più “leggera” perché più ricca in Silice e più povera in Ferro, la sua base è più calda … perchè “affonda” più in profondità nel mante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a seconda parte si sperimenta quali ambienti si formano (oceani, catene montuose, archi vulcanici) dall’interazione tra 2 tipi di placche o zolle (continentale e oceanica) non necessariamente diverse fra l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sperimento “Moto delle Placch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enu “vista”, attiva: “Entrambi”, “Mostra etichetta” e “Mostra livello del mare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 su “</w:t>
      </w:r>
      <w:r>
        <w:rPr>
          <w:rFonts w:cs="Times New Roman" w:ascii="Times New Roman" w:hAnsi="Times New Roman"/>
          <w:b/>
          <w:sz w:val="24"/>
          <w:szCs w:val="24"/>
        </w:rPr>
        <w:t>Modalità manuale</w:t>
      </w:r>
      <w:r>
        <w:rPr>
          <w:rFonts w:cs="Times New Roman" w:ascii="Times New Roman" w:hAnsi="Times New Roman"/>
          <w:sz w:val="24"/>
          <w:szCs w:val="24"/>
        </w:rPr>
        <w:t>” e completa la tabella. Per ripetere l’osservazione clicca su “</w:t>
      </w:r>
      <w:r>
        <w:rPr>
          <w:rFonts w:cs="Times New Roman" w:ascii="Times New Roman" w:hAnsi="Times New Roman"/>
          <w:sz w:val="24"/>
          <w:szCs w:val="24"/>
          <w:u w:val="single"/>
        </w:rPr>
        <w:t>Indietro</w:t>
      </w:r>
      <w:r>
        <w:rPr>
          <w:rFonts w:cs="Times New Roman" w:ascii="Times New Roman" w:hAnsi="Times New Roman"/>
          <w:sz w:val="24"/>
          <w:szCs w:val="24"/>
        </w:rPr>
        <w:t>”. Per cambiare placca clicca su “</w:t>
      </w:r>
      <w:r>
        <w:rPr>
          <w:rFonts w:cs="Times New Roman" w:ascii="Times New Roman" w:hAnsi="Times New Roman"/>
          <w:sz w:val="24"/>
          <w:szCs w:val="24"/>
          <w:u w:val="single"/>
        </w:rPr>
        <w:t>Nuova crost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</w:t>
      </w:r>
      <w:r>
        <w:rPr>
          <w:rFonts w:cs="Times New Roman" w:ascii="Times New Roman" w:hAnsi="Times New Roman"/>
          <w:b/>
          <w:sz w:val="24"/>
          <w:szCs w:val="24"/>
        </w:rPr>
        <w:t>margini con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VERDE</w:t>
      </w:r>
      <w:r>
        <w:rPr/>
        <w:t>). 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55"/>
        <w:gridCol w:w="1559"/>
        <w:gridCol w:w="1701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Quale crosta è più densa cioè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più pesant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Quale crosta si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inabissa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(subduce)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 (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NON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vulcanica)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i forma una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fossa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tettonica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u quale crosta si formano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vulcani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?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inentale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s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s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suna delle due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inentale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 antica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 an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anica rec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erché è più fredda e leggermente più densa/pes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ciamo nascere </w:t>
      </w:r>
      <w:r>
        <w:rPr>
          <w:rFonts w:cs="Times New Roman" w:ascii="Times New Roman" w:hAnsi="Times New Roman"/>
          <w:b/>
          <w:sz w:val="24"/>
          <w:szCs w:val="24"/>
        </w:rPr>
        <w:t>un nuovo Oceano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ROSSA</w:t>
      </w:r>
      <w:r>
        <w:rPr/>
        <w:t>). 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nuova crosta? E di che tipo, oceanica o continentale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 nuovo oceano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dorsale vulcanica sottomarina?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suna delle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, 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 o 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  <w:r>
              <w:rPr>
                <w:rFonts w:cs="Times New Roman" w:ascii="Times New Roman" w:hAnsi="Times New Roman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suna delle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ì, 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, si allarga quello che già esis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0" w:after="0"/>
      <w:ind w:left="432" w:hanging="432"/>
      <w:jc w:val="center"/>
      <w:outlineLvl w:val="0"/>
    </w:pPr>
    <w:rPr>
      <w:rFonts w:ascii="Verdana" w:hAnsi="Verdan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1080" w:right="638" w:hanging="0"/>
      <w:jc w:val="both"/>
    </w:pPr>
    <w:rPr>
      <w:rFonts w:ascii="Gautami" w:hAnsi="Gautami" w:cs="Gautam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0:00Z</dcterms:created>
  <dc:creator>kakissa</dc:creator>
  <dc:description/>
  <cp:keywords/>
  <dc:language>en-US</dc:language>
  <cp:lastModifiedBy>Speleus</cp:lastModifiedBy>
  <cp:lastPrinted>2015-03-02T10:36:00Z</cp:lastPrinted>
  <dcterms:modified xsi:type="dcterms:W3CDTF">2017-07-06T14:37:00Z</dcterms:modified>
  <cp:revision>38</cp:revision>
  <dc:subject/>
  <dc:title>A partire da sabato 12 e domenica 13 dicembre, il “Planetario di Caserta” riaprirà riprendendo la programmazione sospesa per il periodo estivo con due spettacoli pomeridiani, alle 18</dc:title>
</cp:coreProperties>
</file>