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inken zweven of drijven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Ga naar </w:t>
      </w:r>
      <w:hyperlink r:id="rId2">
        <w:r>
          <w:rPr>
            <w:rStyle w:val="InternetLink"/>
            <w:szCs w:val="20"/>
          </w:rPr>
          <w:t>www.google.com</w:t>
        </w:r>
      </w:hyperlink>
      <w:r>
        <w:rPr>
          <w:szCs w:val="20"/>
        </w:rPr>
        <w:t>, zoek op ‘phet drijven’ en klik op het eerste zoekresultaat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Of ga naar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http://phet.colorado.edu/nl/simulation/buoyancy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Druk op </w:t>
      </w:r>
      <w:r>
        <w:rPr>
          <w:szCs w:val="20"/>
        </w:rPr>
        <w:drawing>
          <wp:inline distT="0" distB="0" distL="0" distR="0">
            <wp:extent cx="585470" cy="175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81" t="49395" r="56438" b="4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en druk net zolang op OK tot de simulatie is gestar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Klik op linksboven op het tabblad </w:t>
      </w:r>
      <w:r>
        <w:rPr>
          <w:szCs w:val="20"/>
        </w:rPr>
        <w:drawing>
          <wp:inline distT="0" distB="0" distL="0" distR="0">
            <wp:extent cx="715010" cy="175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8" t="11599" r="82145" b="8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2632075" cy="12801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280160"/>
                          <a:chOff x="0" y="0"/>
                          <a:chExt cx="2631960" cy="128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2" t="16816" r="72129" b="59341"/>
                          <a:stretch/>
                        </pic:blipFill>
                        <pic:spPr>
                          <a:xfrm>
                            <a:off x="0" y="0"/>
                            <a:ext cx="26319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0520" y="11520"/>
                            <a:ext cx="1028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5pt;width:207.25pt;height:100.8pt" coordorigin="5760,50" coordsize="4145,2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50;width:4144;height:201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oval id="shape_0" stroked="t" o:allowincell="f" style="position:absolute;left:7493;top:68;width:1619;height:5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nksboven kun je het materiaal kiezen (bv. hout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nderzoek voor elk materiaal of het zinkt zweeft of drijft en omcirkel dit in de tab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ul ook de dichtheid in van de vijf materia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cirk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chtheid </w:t>
            </w:r>
            <w:r>
              <w:rPr>
                <w:b/>
              </w:rPr>
              <w:object w:dxaOrig="460" w:dyaOrig="6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pt;height:30pt" filled="f" o:ole="">
                  <v:imagedata r:id="rId8" o:title=""/>
                </v:shape>
                <o:OLEObject Type="Embed" ProgID="" ShapeID="ole_rId7" DrawAspect="Content" ObjectID="_1636406976" r:id="rId7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o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nkt     zweeft     drij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pschu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nkt     zweeft     drij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J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nkt     zweeft     drij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kste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nkt     zweeft     drij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umin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nkt     zweeft     drij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6765" cy="1028700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8880"/>
                          <a:chOff x="0" y="0"/>
                          <a:chExt cx="205668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22" t="16816" r="72129" b="59341"/>
                          <a:stretch/>
                        </pic:blipFill>
                        <pic:spPr>
                          <a:xfrm>
                            <a:off x="32400" y="0"/>
                            <a:ext cx="2024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3600"/>
                            <a:ext cx="79128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9pt;width:161.95pt;height:81pt" coordorigin="6840,-180" coordsize="3239,1620">
                <v:shape id="shape_0" stroked="f" o:allowincell="f" style="position:absolute;left:6891;top:-180;width:3187;height:161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oval id="shape_0" stroked="t" o:allowincell="f" style="position:absolute;left:6840;top:109;width:1245;height:43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orspel of je hout kunt laten zinken door de </w:t>
      </w:r>
      <w:r>
        <w:rPr>
          <w:b/>
        </w:rPr>
        <w:t>massa</w:t>
      </w:r>
      <w:r>
        <w:rPr/>
        <w:t xml:space="preserve"> te verande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troleer jouw voorspelling met de simulati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randert de dichtheid van hout als je de </w:t>
      </w:r>
      <w:r>
        <w:rPr>
          <w:b/>
        </w:rPr>
        <w:t>massa</w:t>
      </w:r>
      <w:r>
        <w:rPr/>
        <w:t xml:space="preserve"> verander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315</wp:posOffset>
                </wp:positionH>
                <wp:positionV relativeFrom="paragraph">
                  <wp:posOffset>31750</wp:posOffset>
                </wp:positionV>
                <wp:extent cx="2102485" cy="1028700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028880"/>
                          <a:chOff x="0" y="0"/>
                          <a:chExt cx="210240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2" t="16816" r="72129" b="59341"/>
                          <a:stretch/>
                        </pic:blipFill>
                        <pic:spPr>
                          <a:xfrm>
                            <a:off x="78120" y="0"/>
                            <a:ext cx="2024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2200"/>
                            <a:ext cx="114300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2.5pt;width:165.55pt;height:81pt" coordorigin="6769,50" coordsize="3311,1620">
                <v:shape id="shape_0" stroked="f" o:allowincell="f" style="position:absolute;left:6892;top:50;width:3187;height:16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6769;top:699;width:1799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Voorspel of je hout kunt laten zinken door het </w:t>
      </w:r>
      <w:r>
        <w:rPr>
          <w:b/>
        </w:rPr>
        <w:t>volume</w:t>
      </w:r>
      <w:r>
        <w:rPr/>
        <w:t xml:space="preserve"> te verande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troleer jouw voorspelling met de simulati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randert de dichtheid van hout als je de </w:t>
      </w:r>
      <w:r>
        <w:rPr>
          <w:b/>
        </w:rPr>
        <w:t>volume</w:t>
      </w:r>
      <w:r>
        <w:rPr/>
        <w:t xml:space="preserve"> verander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Js drijft op water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oorspel</w:t>
      </w:r>
      <w:r>
        <w:rPr/>
        <w:t xml:space="preserve"> of ijs ook drijft op olijfoli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393315" cy="4057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405720"/>
                          <a:chOff x="0" y="0"/>
                          <a:chExt cx="2393280" cy="405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29813" t="87769" r="28410" b="-1137"/>
                          <a:stretch/>
                        </pic:blipFill>
                        <pic:spPr>
                          <a:xfrm>
                            <a:off x="0" y="0"/>
                            <a:ext cx="23932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14480"/>
                            <a:ext cx="114300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188.45pt;height:31.95pt" coordorigin="6300,72" coordsize="3769,639">
                <v:shape id="shape_0" stroked="f" o:allowincell="f" style="position:absolute;left:6300;top:72;width:3768;height:63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oval id="shape_0" stroked="t" o:allowincell="f" style="position:absolute;left:7561;top:252;width:1799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oorspel</w:t>
      </w:r>
      <w:r>
        <w:rPr/>
        <w:t xml:space="preserve"> of ijs ook drijft op ho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 kunt de vloeistof veranderen van water naar een andere vloeistof. Controleer nu jouw voorspelling van vragen a en b met de simulati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e kunt met het schuifje de dichtheid van de vloeistof instellen. Zo kun je heel precies bekijken wanneer het ijs zo ver is weggezakt dat het helemaal onder komt te staan. </w:t>
      </w:r>
    </w:p>
    <w:p>
      <w:pPr>
        <w:pStyle w:val="Normal"/>
        <w:numPr>
          <w:ilvl w:val="1"/>
          <w:numId w:val="1"/>
        </w:numPr>
        <w:rPr/>
      </w:pPr>
      <w:r>
        <w:rPr/>
        <w:t>Vanaf welke dichtheid gebeurt dit?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oorspel</w:t>
      </w:r>
      <w:r>
        <w:rPr/>
        <w:t xml:space="preserve"> bij welke dichtheid van de vloeistof hout gaat zi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765175</wp:posOffset>
            </wp:positionV>
            <wp:extent cx="4413250" cy="2027555"/>
            <wp:effectExtent l="0" t="0" r="0" b="0"/>
            <wp:wrapTopAndBottom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41" t="14870" r="3885" b="1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roleer jouw voorspelling met de simulatie. 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erboven zie je drie blokken die een evengroot volume hebben. A drijft, B is gezonken en C zweeft in wa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at is het verschil tussen de blokken denk je? Waardoor gedragen ze zich verschillend in wa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1760220" cy="922655"/>
                <wp:effectExtent l="508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22680"/>
                          <a:chOff x="0" y="0"/>
                          <a:chExt cx="1760400" cy="922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22" t="16660" r="72129" b="55228"/>
                          <a:stretch/>
                        </pic:blipFill>
                        <pic:spPr>
                          <a:xfrm>
                            <a:off x="42480" y="0"/>
                            <a:ext cx="171756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48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3pt;width:138.6pt;height:72.65pt" coordorigin="7380,186" coordsize="2772,1453">
                <v:shape id="shape_0" stroked="f" o:allowincell="f" style="position:absolute;left:7447;top:186;width:2704;height:145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oval id="shape_0" stroked="t" o:allowincell="f" style="position:absolute;left:7380;top:281;width:719;height: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/>
        <w:t>Klik op de optie ‘Mijn blok’. En zorg ervoor dat het blok zich gedraagt als A, als B en als 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Kunnen A, B en C van hetzelfde materiaal gemaakt zijn? Leg 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l in op de open plek.</w:t>
      </w:r>
    </w:p>
    <w:p>
      <w:pPr>
        <w:pStyle w:val="Normal"/>
        <w:numPr>
          <w:ilvl w:val="1"/>
          <w:numId w:val="1"/>
        </w:numPr>
        <w:rPr/>
      </w:pPr>
      <w:r>
        <w:rPr/>
        <w:t>Een voorwerp zinkt in water als de dichtheid van het materiaal  __________ is dan de dichtheid van wa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en voorwerp drijft in water als de dichtheid van het materiaal  __________ is dan de dichtheid van wa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2065</wp:posOffset>
            </wp:positionV>
            <wp:extent cx="2400935" cy="13347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mcirkel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De dichtheid van het houten blok rechts is…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groter dan de dichtheid van water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gelijk aan de dichtheid van water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kleiner dan de helft van de dichtheid van water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groter dan de helft van de dichtheid van water</w:t>
      </w:r>
    </w:p>
    <w:p>
      <w:pPr>
        <w:pStyle w:val="Normal"/>
        <w:numPr>
          <w:ilvl w:val="1"/>
          <w:numId w:val="1"/>
        </w:numPr>
        <w:rPr/>
      </w:pPr>
      <w:r>
        <w:rPr/>
        <w:t>Hiervoor hebben we niet genoeg inform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13970</wp:posOffset>
            </wp:positionV>
            <wp:extent cx="603250" cy="8001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3985" t="17269" r="-3" b="6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k rechtsboven in het kader ‘blokken’ op </w:t>
      </w:r>
      <w:r>
        <w:rPr>
          <w:b/>
        </w:rPr>
        <w:t>Twee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oorspel</w:t>
      </w:r>
      <w:r>
        <w:rPr/>
        <w:t xml:space="preserve"> of je het ene blok hout met een tweede blok hout kunt laten zinken.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ntroleer</w:t>
      </w:r>
      <w:r>
        <w:rPr/>
        <w:t xml:space="preserve"> jouw voorspelling en leg uit waarom dit is gelukt of is misluk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‚l‚r –¾’©" w:cs="Verdana"/>
      <w:color w:val="auto"/>
      <w:sz w:val="18"/>
      <w:szCs w:val="24"/>
      <w:lang w:val="nl-N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8:00Z</dcterms:created>
  <dc:creator>Loran</dc:creator>
  <dc:description/>
  <cp:keywords/>
  <dc:language>en-US</dc:language>
  <cp:lastModifiedBy>Loran</cp:lastModifiedBy>
  <dcterms:modified xsi:type="dcterms:W3CDTF">2013-09-17T16:08:00Z</dcterms:modified>
  <cp:revision>7</cp:revision>
  <dc:subject/>
  <dc:title>Zinken zweven of drij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