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stigating 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it the website </w:t>
      </w:r>
      <w:hyperlink r:id="rId2">
        <w:r>
          <w:rPr>
            <w:rStyle w:val="InternetLink"/>
            <w:rFonts w:cs="Verdana" w:ascii="Verdana" w:hAnsi="Verdana"/>
          </w:rPr>
          <w:t>http://phet.colorado.edu/en/simulation/build-an-atom</w:t>
        </w:r>
      </w:hyperlink>
      <w:r>
        <w:rPr>
          <w:rStyle w:val="InternetLink"/>
          <w:rFonts w:cs="Verdana" w:ascii="Verdana" w:hAnsi="Verdana"/>
          <w:u w:val="none"/>
        </w:rPr>
        <w:t xml:space="preserve">. </w:t>
      </w:r>
      <w:r>
        <w:rPr>
          <w:rFonts w:cs="Verdana" w:ascii="Verdana" w:hAnsi="Verdana"/>
        </w:rPr>
        <w:t>Click the “play” button on the image to open the simulation. Choose the Atom version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70" w:hanging="270"/>
        <w:rPr/>
      </w:pPr>
      <w:r>
        <w:rPr>
          <w:rFonts w:cs="Verdana" w:ascii="Verdana" w:hAnsi="Verdana"/>
          <w:sz w:val="22"/>
          <w:szCs w:val="22"/>
        </w:rPr>
        <w:t xml:space="preserve">1. Add one proton to the nucleus of the atom (the X). What element did you create? 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Add another proton. What element do you now have?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What is the charge on this atom? _____ Is that possible? Fix it so it’s right. What did you d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Don’t forget the neutrons. Add those. How many did you add?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lick on the reset button (</w:t>
      </w:r>
      <w:r>
        <w:rPr>
          <w:rFonts w:cs="Verdana" w:ascii="Verdana" w:hAnsi="Verdana"/>
        </w:rPr>
        <w:drawing>
          <wp:inline distT="0" distB="0" distL="0" distR="0">
            <wp:extent cx="19050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) in the bottom right corner. </w:t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>5. From the “Show” menu on the right, add a check mark by clicking the box next to the stable/unstable label. Using at least four protons, add neutrons and electrons to make a stable atom. What element did you create? How many protons, neutrons, and electrons does the atom have? Describe why you think it’s stable.</w:t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ement ___________   (____ p   ____ n   ____ 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>6. Now make an atom that is unstable. What element did you create? How many protons, neutrons, and electrons does it have? Describe why you think it’s unstable.</w:t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ement ____________ (____ p   ____ n   ____ 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Describe what you think is meant by the term stab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ck on the reset button. </w:t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>8. Add one proton to the nucleus. Add one electron. Describe what happens when you add it (remove it and add it again if you missed i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Add another electron. Describe what changes. Is this possible in real life? Expla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ck on the reset button. Expand the ‘Net Charge’ menu by clicking the green + on the right side of the boxes.</w:t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0. Add 10 protons to the nucleus. What element are you representing? ______</w:t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1. Using your periodic table, how many neutrons should you add? _____</w:t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>12. Fix the atom so it’s a neutral atom. What did you do to achieve thi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3. How are the electrons organized? Draw what you see on your screen and fill in the amount of protons, electrons, and neutrons (subatomic particles).</w:t>
      </w:r>
    </w:p>
    <w:p>
      <w:pPr>
        <w:pStyle w:val="Normal"/>
        <w:ind w:left="450" w:hanging="45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37920" cy="1137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137960"/>
                          <a:chOff x="0" y="0"/>
                          <a:chExt cx="1137960" cy="11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960" cy="11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1320"/>
                            <a:ext cx="697320" cy="69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89.6pt;height:89.6pt" coordorigin="1440,30" coordsize="1792,1792">
                <v:oval id="shape_0" ID="Oval 3" stroked="t" o:allowincell="f" style="position:absolute;left:1440;top:30;width:1791;height:17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784;top:363;width:1097;height:10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4. Remove enough subatomic particles to make O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>. Draw what you have on the screen and fill in the amount of subatomic particle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137920" cy="1079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079640"/>
                          <a:chOff x="0" y="0"/>
                          <a:chExt cx="11379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960" cy="10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00520"/>
                            <a:ext cx="697320" cy="66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5pt;width:89.6pt;height:85pt" coordorigin="1440,89" coordsize="1792,1700">
                <v:oval id="shape_0" ID="Oval 3" stroked="t" o:allowincell="f" style="position:absolute;left:1440;top:89;width:1791;height:16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784;top:405;width:1097;height:10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5. Remove enough subatomic particles to make N</w:t>
      </w:r>
      <w:r>
        <w:rPr>
          <w:rFonts w:cs="Verdana" w:ascii="Verdana" w:hAnsi="Verdana"/>
          <w:vertAlign w:val="superscript"/>
        </w:rPr>
        <w:t>3-</w:t>
      </w:r>
      <w:r>
        <w:rPr>
          <w:rFonts w:cs="Verdana" w:ascii="Verdana" w:hAnsi="Verdana"/>
        </w:rPr>
        <w:t>. Draw what you have on the screen and fill in the amount of subatomic particle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1137920" cy="1137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137960"/>
                          <a:chOff x="0" y="0"/>
                          <a:chExt cx="1137960" cy="11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960" cy="11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1320"/>
                            <a:ext cx="697320" cy="69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0.5pt;width:89.6pt;height:89.6pt" coordorigin="1452,10" coordsize="1792,1792">
                <v:oval id="shape_0" ID="Oval 3" stroked="t" o:allowincell="f" style="position:absolute;left:1452;top:10;width:1791;height:17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796;top:343;width:1097;height:10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6. Remove enough subatomic particles to make F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</w:rPr>
        <w:t>. Draw what you have on the screen and fill in the amount of subatomic particle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049020" cy="1049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040"/>
                          <a:chOff x="0" y="0"/>
                          <a:chExt cx="1049040" cy="104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pt;width:82.6pt;height:82.6pt" coordorigin="1620,100" coordsize="1652,1652">
                <v:oval id="shape_0" ID="Oval 3" stroked="t" o:allowincell="f" style="position:absolute;left:1620;top:100;width:1651;height:16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37;top:407;width:1011;height:10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7. Unfortunately, the computer program only has enough protons to make up to neon. Draw what you think would be on the screen if you constructed Al</w:t>
      </w:r>
      <w:r>
        <w:rPr>
          <w:rFonts w:cs="Verdana" w:ascii="Verdana" w:hAnsi="Verdana"/>
          <w:vertAlign w:val="superscript"/>
        </w:rPr>
        <w:t xml:space="preserve">3+ </w:t>
      </w:r>
      <w:r>
        <w:rPr>
          <w:rFonts w:cs="Verdana" w:ascii="Verdana" w:hAnsi="Verdana"/>
        </w:rPr>
        <w:t>and fill in the amount of subatomic particle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049020" cy="1049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760"/>
                          <a:chOff x="0" y="0"/>
                          <a:chExt cx="10490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5pt;width:82.6pt;height:82.65pt" coordorigin="1620,93" coordsize="1652,1653">
                <v:oval id="shape_0" ID="Oval 3" stroked="t" o:allowincell="f" style="position:absolute;left:1620;top:93;width:1651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37;top:400;width:1011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8. Draw what you think would be on the screen if you constructed Mg</w:t>
      </w:r>
      <w:r>
        <w:rPr>
          <w:rFonts w:cs="Verdana" w:ascii="Verdana" w:hAnsi="Verdana"/>
          <w:vertAlign w:val="superscript"/>
        </w:rPr>
        <w:t xml:space="preserve">2+ </w:t>
      </w:r>
      <w:r>
        <w:rPr>
          <w:rFonts w:cs="Verdana" w:ascii="Verdana" w:hAnsi="Verdana"/>
        </w:rPr>
        <w:t>and fill in the amount of subatomic particles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86995</wp:posOffset>
                </wp:positionV>
                <wp:extent cx="1049020" cy="1049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760"/>
                          <a:chOff x="0" y="0"/>
                          <a:chExt cx="10490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6.85pt;width:82.6pt;height:82.65pt" coordorigin="1588,137" coordsize="1652,1653">
                <v:oval id="shape_0" ID="Oval 3" stroked="t" o:allowincell="f" style="position:absolute;left:1588;top:137;width:1651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05;top:444;width:1011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19. Draw what you think would be on the screen if you constructed Na</w:t>
      </w:r>
      <w:r>
        <w:rPr>
          <w:rFonts w:cs="Verdana" w:ascii="Verdana" w:hAnsi="Verdana"/>
          <w:vertAlign w:val="superscript"/>
        </w:rPr>
        <w:t xml:space="preserve">+ </w:t>
      </w:r>
      <w:r>
        <w:rPr>
          <w:rFonts w:cs="Verdana" w:ascii="Verdana" w:hAnsi="Verdana"/>
        </w:rPr>
        <w:t>and fill in the amount of subatomic particle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1049020" cy="1049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760"/>
                          <a:chOff x="0" y="0"/>
                          <a:chExt cx="10490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4.3pt;width:82.6pt;height:82.65pt" coordorigin="1600,86" coordsize="1652,1653">
                <v:oval id="shape_0" ID="Oval 3" stroked="t" o:allowincell="f" style="position:absolute;left:1600;top:86;width:1651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17;top:393;width:1011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>20. Based on these last questions, why does Na always make a +1 ion? Mg a +2 ion? O a 2- ion? N a 3- ion? Etc.</w:t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>21. Predict what you think the diagram for S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would look like. Fill in the amount of subatomic partic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135890</wp:posOffset>
                </wp:positionV>
                <wp:extent cx="1049020" cy="1049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760"/>
                          <a:chOff x="0" y="0"/>
                          <a:chExt cx="10490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0.7pt;width:82.6pt;height:82.65pt" coordorigin="1588,214" coordsize="1652,1653">
                <v:oval id="shape_0" ID="Oval 3" stroked="t" o:allowincell="f" style="position:absolute;left:1588;top:214;width:1651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05;top:521;width:1011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22. How about Ca</w:t>
      </w:r>
      <w:r>
        <w:rPr>
          <w:rFonts w:cs="Verdana" w:ascii="Verdana" w:hAnsi="Verdana"/>
          <w:vertAlign w:val="superscript"/>
        </w:rPr>
        <w:t>2+</w:t>
      </w:r>
      <w:r>
        <w:rPr>
          <w:rFonts w:cs="Verdana" w:ascii="Verdana" w:hAnsi="Verdana"/>
        </w:rPr>
        <w:t>? Fill in the amount of subatomic partic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69215</wp:posOffset>
                </wp:positionV>
                <wp:extent cx="1049020" cy="1049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760"/>
                          <a:chOff x="0" y="0"/>
                          <a:chExt cx="10490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5.45pt;width:82.6pt;height:82.65pt" coordorigin="1600,109" coordsize="1652,1653">
                <v:oval id="shape_0" ID="Oval 3" stroked="t" o:allowincell="f" style="position:absolute;left:1600;top:109;width:1651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17;top:416;width:1011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>23. Pick another element or ion that has the same amount of electrons as #21 and 22. Identify the ion/element and fill in the amount of subatomic particles.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Verdana" w:ascii="Verdana" w:hAnsi="Verdana"/>
        </w:rPr>
        <w:tab/>
        <w:t>Ion/element _____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21285</wp:posOffset>
                </wp:positionV>
                <wp:extent cx="1049020" cy="1049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49760"/>
                          <a:chOff x="0" y="0"/>
                          <a:chExt cx="10490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120"/>
                            <a:ext cx="64260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9.55pt;width:82.6pt;height:82.65pt" coordorigin="1600,191" coordsize="1652,1653">
                <v:oval id="shape_0" ID="Oval 3" stroked="t" o:allowincell="f" style="position:absolute;left:1600;top:191;width:1651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" stroked="t" o:allowincell="f" style="position:absolute;left:1917;top:498;width:1011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</w:rPr>
        <w:tab/>
        <w:tab/>
        <w:t>______ p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/>
      </w:pPr>
      <w:r>
        <w:rPr>
          <w:rFonts w:cs="Verdana" w:ascii="Verdana" w:hAnsi="Verdana"/>
          <w:vertAlign w:val="superscript"/>
        </w:rPr>
        <w:tab/>
        <w:tab/>
      </w:r>
      <w:r>
        <w:rPr>
          <w:rFonts w:cs="Verdana" w:ascii="Verdana" w:hAnsi="Verdana"/>
        </w:rPr>
        <w:t>______ e</w:t>
      </w:r>
      <w:r>
        <w:rPr>
          <w:rFonts w:cs="Verdana" w:ascii="Verdana" w:hAnsi="Verdana"/>
          <w:vertAlign w:val="superscript"/>
        </w:rPr>
        <w:t>-</w:t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 n</w:t>
      </w:r>
      <w:r>
        <w:rPr>
          <w:rFonts w:cs="Verdana" w:ascii="Verdana" w:hAnsi="Verdana"/>
          <w:vertAlign w:val="superscript"/>
        </w:rPr>
        <w:t>o</w:t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</w:rPr>
        <w:t>24. From this exercise, make a conclusion about why elements make the ions they do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build-an-at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8:00Z</dcterms:created>
  <dc:creator>American Association of Chemistry Teachers</dc:creator>
  <dc:description/>
  <cp:keywords/>
  <dc:language>en-US</dc:language>
  <cp:lastModifiedBy>Emily Bones</cp:lastModifiedBy>
  <cp:lastPrinted>2015-09-30T08:28:00Z</cp:lastPrinted>
  <dcterms:modified xsi:type="dcterms:W3CDTF">2015-09-30T12:28:00Z</dcterms:modified>
  <cp:revision>3</cp:revision>
  <dc:subject/>
  <dc:title/>
</cp:coreProperties>
</file>