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Class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Dat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GB Colo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spacing w:lineRule="auto" w:line="360"/>
        <w:rPr/>
      </w:pPr>
      <w:r>
        <w:rPr/>
        <w:t>We have done some work with light and diffraction slides.  We know what is meant by reflect, refract, diffract and absorb.  We have also taken a quiz of waves.  In this activity, you will look at colored lights and colored filter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Getting to the si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g on to your compu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o to the Internet and go to </w:t>
      </w:r>
      <w:hyperlink r:id="rId2">
        <w:r>
          <w:rPr>
            <w:rStyle w:val="InternetLink"/>
          </w:rPr>
          <w:t>http://phet.colorado.edu/en/simulation/color-vision</w:t>
        </w:r>
      </w:hyperlink>
      <w:r>
        <w:rPr/>
        <w:t xml:space="preserve"> or get there from the class web sit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ove the colored sliders to create the listed colors.  Position sliders either up, down or half-way to produce the given color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Be sure that </w:t>
      </w:r>
      <w:r>
        <w:rPr>
          <w:b/>
        </w:rPr>
        <w:t>RGB Bulbs</w:t>
      </w:r>
      <w:r>
        <w:rPr/>
        <w:t xml:space="preserve"> is selected at the top lef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reate the colors listed so the guy can “see” them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itle here: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93"/>
        <w:gridCol w:w="2205"/>
        <w:gridCol w:w="219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lo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d Slid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een Slid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lue Slide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hi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lac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e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iol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t pin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ang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qu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t. Gre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Question Part 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y were the colors of the lamps used in this activity only red, blue and green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I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y on the same page, but this time click on Single bul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e sure under “beam view”, you have “solid” clicke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lick on “white light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e the filters and lights to see what the guy at the right will “see”</w:t>
      </w:r>
    </w:p>
    <w:p>
      <w:pPr>
        <w:pStyle w:val="Normal"/>
        <w:spacing w:lineRule="auto" w:line="360"/>
        <w:rPr/>
      </w:pPr>
      <w:r>
        <w:rPr>
          <w:b/>
        </w:rPr>
        <w:t>Title her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lter col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lor s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an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e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ol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I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y on the same page, but this time click on Single bul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 sure under “beam view”, you have “solid” click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ck on “Monochromatic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the filters and lights to see what the guy at the right will “see”</w:t>
      </w:r>
    </w:p>
    <w:p>
      <w:pPr>
        <w:pStyle w:val="Normal"/>
        <w:spacing w:lineRule="auto" w:line="360"/>
        <w:rPr/>
      </w:pPr>
      <w:r>
        <w:rPr>
          <w:b/>
        </w:rPr>
        <w:t>Title her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l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l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lor Se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o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l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verall Question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is the difference between white light and the light that was mono-chromatic?  (hint: mono mean “one” and chromatic means “color”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did the filters actually do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you have the blue light on and use the green filter, black is seen.  Why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mplete the Venn Diagram using words or colored pencils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24257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.1pt;mso-position-vertical-relative:text;margin-left:33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93980</wp:posOffset>
                </wp:positionV>
                <wp:extent cx="2162175" cy="1933575"/>
                <wp:effectExtent l="1270" t="1270" r="0" b="2540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2"/>
                    <wp:lineTo x="19208" y="17844"/>
                    <wp:lineTo x="17844" y="19208"/>
                    <wp:lineTo x="16202" y="20156"/>
                    <wp:lineTo x="14559" y="21104"/>
                    <wp:lineTo x="12696" y="21604"/>
                    <wp:lineTo x="10800" y="21604"/>
                    <wp:lineTo x="8904" y="21604"/>
                    <wp:lineTo x="7041" y="21104"/>
                    <wp:lineTo x="5398" y="20156"/>
                    <wp:lineTo x="3756" y="19208"/>
                    <wp:lineTo x="2392" y="17844"/>
                    <wp:lineTo x="1444" y="16202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4" y="5398"/>
                    <wp:lineTo x="2392" y="3756"/>
                    <wp:lineTo x="3756" y="2392"/>
                    <wp:lineTo x="5398" y="1444"/>
                    <wp:lineTo x="7041" y="496"/>
                    <wp:lineTo x="8904" y="-4"/>
                    <wp:lineTo x="10800" y="-4"/>
                    <wp:lineTo x="12696" y="-4"/>
                    <wp:lineTo x="14559" y="496"/>
                    <wp:lineTo x="16202" y="1444"/>
                    <wp:lineTo x="17844" y="2392"/>
                    <wp:lineTo x="19208" y="3756"/>
                    <wp:lineTo x="20156" y="5398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93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>
                              <a:alpha val="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05pt;margin-top:7.4pt;width:170.2pt;height:152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93980</wp:posOffset>
                </wp:positionV>
                <wp:extent cx="2162175" cy="1933575"/>
                <wp:effectExtent l="635" t="1270" r="0" b="2540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2"/>
                    <wp:lineTo x="19208" y="17844"/>
                    <wp:lineTo x="17844" y="19208"/>
                    <wp:lineTo x="16202" y="20156"/>
                    <wp:lineTo x="14559" y="21104"/>
                    <wp:lineTo x="12696" y="21604"/>
                    <wp:lineTo x="10800" y="21604"/>
                    <wp:lineTo x="8904" y="21604"/>
                    <wp:lineTo x="7041" y="21104"/>
                    <wp:lineTo x="5398" y="20156"/>
                    <wp:lineTo x="3756" y="19208"/>
                    <wp:lineTo x="2392" y="17844"/>
                    <wp:lineTo x="1444" y="16202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4" y="5398"/>
                    <wp:lineTo x="2392" y="3756"/>
                    <wp:lineTo x="3756" y="2392"/>
                    <wp:lineTo x="5398" y="1444"/>
                    <wp:lineTo x="7041" y="496"/>
                    <wp:lineTo x="8904" y="-4"/>
                    <wp:lineTo x="10800" y="-4"/>
                    <wp:lineTo x="12696" y="-4"/>
                    <wp:lineTo x="14559" y="496"/>
                    <wp:lineTo x="16202" y="1444"/>
                    <wp:lineTo x="17844" y="2392"/>
                    <wp:lineTo x="19208" y="3756"/>
                    <wp:lineTo x="20156" y="5398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93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>
                              <a:alpha val="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7.4pt;width:170.2pt;height:152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008380</wp:posOffset>
                </wp:positionV>
                <wp:extent cx="2162175" cy="1933575"/>
                <wp:effectExtent l="635" t="635" r="0" b="2540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2"/>
                    <wp:lineTo x="19208" y="17844"/>
                    <wp:lineTo x="17844" y="19208"/>
                    <wp:lineTo x="16202" y="20156"/>
                    <wp:lineTo x="14559" y="21104"/>
                    <wp:lineTo x="12696" y="21604"/>
                    <wp:lineTo x="10800" y="21604"/>
                    <wp:lineTo x="8904" y="21604"/>
                    <wp:lineTo x="7041" y="21104"/>
                    <wp:lineTo x="5398" y="20156"/>
                    <wp:lineTo x="3756" y="19208"/>
                    <wp:lineTo x="2392" y="17844"/>
                    <wp:lineTo x="1444" y="16202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4" y="5398"/>
                    <wp:lineTo x="2392" y="3756"/>
                    <wp:lineTo x="3756" y="2392"/>
                    <wp:lineTo x="5398" y="1444"/>
                    <wp:lineTo x="7041" y="496"/>
                    <wp:lineTo x="8904" y="-4"/>
                    <wp:lineTo x="10800" y="-4"/>
                    <wp:lineTo x="12696" y="-4"/>
                    <wp:lineTo x="14559" y="496"/>
                    <wp:lineTo x="16202" y="1444"/>
                    <wp:lineTo x="17844" y="2392"/>
                    <wp:lineTo x="19208" y="3756"/>
                    <wp:lineTo x="20156" y="5398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93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>
                              <a:alpha val="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05pt;margin-top:79.4pt;width:170.2pt;height:152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w:t>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329438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59.4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RGB Color”</w:t>
      <w:tab/>
      <w:tab/>
      <w:t>Created by Doug Spich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color-vis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1:00Z</dcterms:created>
  <dc:creator>Howard County Public Schools</dc:creator>
  <dc:description/>
  <cp:keywords/>
  <dc:language>en-US</dc:language>
  <cp:lastModifiedBy>Doug Spicher</cp:lastModifiedBy>
  <dcterms:modified xsi:type="dcterms:W3CDTF">2014-02-19T17:01:00Z</dcterms:modified>
  <cp:revision>2</cp:revision>
  <dc:subject/>
  <dc:title>Name:</dc:title>
</cp:coreProperties>
</file>