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phical Relationships in Electric Fiel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Open a</w:t>
      </w:r>
      <w:r>
        <w:rPr>
          <w:b/>
        </w:rPr>
        <w:t xml:space="preserve"> Microsoft Word </w:t>
      </w:r>
      <w:r>
        <w:rPr/>
        <w:t>document and insert the titl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Open a </w:t>
      </w:r>
      <w:r>
        <w:rPr>
          <w:b/>
        </w:rPr>
        <w:t>LoggerPro</w:t>
      </w:r>
      <w:r>
        <w:rPr/>
        <w:t xml:space="preserve">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t “Distance (m)” at the top of first data column, “Electric Field (V/m)” at the top of second data column.  Choose Data, New Manual Column and create a third column to record “Voltage (V)”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Open a web browser and go to the link</w:t>
        <w:br/>
      </w:r>
      <w:hyperlink r:id="rId2">
        <w:r>
          <w:rPr>
            <w:rStyle w:val="InternetLink"/>
          </w:rPr>
          <w:t>http://phet.colorado.edu/en/simulation/charges-and-fields</w:t>
        </w:r>
      </w:hyperlink>
      <w:r>
        <w:rPr/>
        <w:t xml:space="preserve"> and run the simula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ck “Show Numbers” and “Tape Measur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ace a positive charge in the middle of the p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You will be using two sensors; the </w:t>
      </w:r>
      <w:r>
        <w:rPr>
          <w:b/>
        </w:rPr>
        <w:t>Voltage Sensor</w:t>
      </w:r>
      <w:r>
        <w:rPr/>
        <w:t xml:space="preserve"> in the bottom left corner and the</w:t>
      </w:r>
      <w:r>
        <w:rPr>
          <w:b/>
        </w:rPr>
        <w:t xml:space="preserve"> E-field sensors </w:t>
      </w:r>
      <w:r>
        <w:rPr/>
        <w:t>in the container on the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Begin collecting data points as follows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just the length of the </w:t>
      </w:r>
      <w:r>
        <w:rPr>
          <w:b/>
        </w:rPr>
        <w:t>tape measure</w:t>
      </w:r>
      <w:r>
        <w:rPr/>
        <w:t xml:space="preserve"> to approximately 0.2 meters and record in the LoggerPro data table. (Note: Adjusting the ruler exactly is difficult; just get close and record the value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ve the ruler to position the red dot at the tip directly at the center of the char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ce an </w:t>
      </w:r>
      <w:r>
        <w:rPr>
          <w:b/>
        </w:rPr>
        <w:t>E-Field sensor</w:t>
      </w:r>
      <w:r>
        <w:rPr/>
        <w:t xml:space="preserve"> on the crosshair at the other end of the measuring tape.  Record the value for the field (not the degrees) in the data table.  Remove the </w:t>
      </w:r>
      <w:r>
        <w:rPr>
          <w:b/>
        </w:rPr>
        <w:t xml:space="preserve">E-Field sensor.  </w:t>
      </w:r>
      <w:r>
        <w:rPr/>
        <w:t xml:space="preserve">(The E-Field Sensor is a small positive test charge.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ce the </w:t>
      </w:r>
      <w:r>
        <w:rPr>
          <w:b/>
        </w:rPr>
        <w:t>Voltage sensor</w:t>
      </w:r>
      <w:r>
        <w:rPr/>
        <w:t xml:space="preserve"> on the crosshairs of the measuring tape.  Record the value for the voltage in the data table.  Remove the “Voltage” sens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eat for 8 different lengths.  Vary the increments between 0.2 and 2.0 meters. Be content with non-even increments.  Record in your LoggerPro data table.  (Everyone’s charts should have different sets of lengths.  If it’s the same, the charts were copied and no credit will be given.)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nalyze the </w:t>
      </w:r>
      <w:r>
        <w:rPr>
          <w:b/>
        </w:rPr>
        <w:t>Electric Field as a function of Distance</w:t>
      </w:r>
      <w:r>
        <w:rPr/>
        <w:t xml:space="preserve"> graph using LoggerPr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itle the graph “Electric Field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se the Curve Fit function to determine the Best Fit Line (Try both “Inverse” and “Inverse Square” by clicking on “Try fit”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py and paste this graph into the </w:t>
      </w:r>
      <w:r>
        <w:rPr>
          <w:b/>
        </w:rPr>
        <w:t>Word</w:t>
      </w:r>
      <w:r>
        <w:rPr/>
        <w:t xml:space="preserve"> document.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Analyze the </w:t>
      </w:r>
      <w:r>
        <w:rPr>
          <w:b/>
        </w:rPr>
        <w:t>Voltage as a function of Distance</w:t>
      </w:r>
      <w:r>
        <w:rPr/>
        <w:t xml:space="preserve"> graph using LoggerPr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o to graph options and prepare a second graph to find the relationship between </w:t>
      </w:r>
      <w:r>
        <w:rPr>
          <w:b/>
        </w:rPr>
        <w:t xml:space="preserve">Distance </w:t>
      </w:r>
      <w:r>
        <w:rPr/>
        <w:t xml:space="preserve">and </w:t>
      </w:r>
      <w:r>
        <w:rPr>
          <w:b/>
        </w:rPr>
        <w:t xml:space="preserve">Voltage.  </w:t>
      </w:r>
      <w:r>
        <w:rPr/>
        <w:t xml:space="preserve">Unclick Electric Field and select Voltage to be plotted on the y-axis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the Curve Fit function to determine the Best Fit Line (Try both “Inverse” and  “Inverse Square” by clicking on “Try fit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py and paste this graph into the </w:t>
      </w:r>
      <w:r>
        <w:rPr>
          <w:b/>
        </w:rPr>
        <w:t>Word</w:t>
      </w:r>
      <w:r>
        <w:rPr/>
        <w:t xml:space="preserve"> Documen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 the following questions into your Word document.  Highlight the questions in bold then type your answers below each in standard font.  Write in complete sentenc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rite the equations of each line (substituting the independent and dependent variables) to show the relationships revealed by each graph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ich has a faster increase in value as you get closer to the charge, </w:t>
      </w:r>
      <w:r>
        <w:rPr>
          <w:b/>
        </w:rPr>
        <w:t>Electric Field</w:t>
      </w:r>
      <w:r>
        <w:rPr/>
        <w:t xml:space="preserve"> or </w:t>
      </w:r>
      <w:r>
        <w:rPr>
          <w:b/>
        </w:rPr>
        <w:t>Voltage</w:t>
      </w:r>
      <w:r>
        <w:rPr/>
        <w:t>?  How does this relate to the equations of each line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iting the source(s), look up and quote definitions of the Electric Field and Voltage.  Use reference documents to determine if these equations support Physics principle related to Electrostatics.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From these sources and experimenting with the simulations, describe how the graphs would be different had you used a negative char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ve the Word file as lastname_ESLab and email it to your teacher.  Title the subject as lastname_ESL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Email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harges-and-fiel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5:00Z</dcterms:created>
  <dc:creator>patrick.foley</dc:creator>
  <dc:description/>
  <cp:keywords/>
  <dc:language>en-US</dc:language>
  <cp:lastModifiedBy>Guhy, Mitzi</cp:lastModifiedBy>
  <dcterms:modified xsi:type="dcterms:W3CDTF">2015-04-20T15:20:00Z</dcterms:modified>
  <cp:revision>4</cp:revision>
  <dc:subject/>
  <dc:title>Electrostatics – Determining Electric Field, Force and Voltage</dc:title>
</cp:coreProperties>
</file>