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 H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lass Peri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culus Grap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pe the answers in bold fo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derivative of posi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integral of acceleration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the following in the simulation: shift, derivative, integral, and grid.  Zero the function.  </w:t>
      </w:r>
    </w:p>
    <w:p>
      <w:pPr>
        <w:pStyle w:val="Normal"/>
        <w:numPr>
          <w:ilvl w:val="1"/>
          <w:numId w:val="1"/>
        </w:numPr>
        <w:rPr/>
      </w:pPr>
      <w:r>
        <w:rPr/>
        <w:t>When you pull f(x) up, what happens to df/dx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en you pull f(x) down, what happens to the integral of f(x)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the following in the simulation: sharpness to 3</w:t>
      </w:r>
      <w:r>
        <w:rPr>
          <w:vertAlign w:val="superscript"/>
        </w:rPr>
        <w:t>rd</w:t>
      </w:r>
      <w:r>
        <w:rPr/>
        <w:t xml:space="preserve"> notch, hill, derivative and grid.  Zero the function.  Pull f(x) upwards in the middle.  What is the value (positive/zero/negative) of:</w:t>
      </w:r>
    </w:p>
    <w:p>
      <w:pPr>
        <w:pStyle w:val="Normal"/>
        <w:numPr>
          <w:ilvl w:val="1"/>
          <w:numId w:val="1"/>
        </w:numPr>
        <w:rPr/>
      </w:pPr>
      <w:r>
        <w:rPr/>
        <w:t>f(x) at its maxim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f/dx when f(x) is at its maximu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f/dx to the left of f(x) at its maximum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f/dx to the right of f(x) at its maximu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the following in the simulation: tilt, derivative, integral and grid.  Zero the function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happens to df/dx when f(x) is tilted downward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shape of the integral of f(x)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ation: Determine if the y-scale (grid) is the same for df/dx, f(x), and the integral of f(x).  Explain how you determined your answ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15:00Z</dcterms:created>
  <dc:creator>student.central</dc:creator>
  <dc:description/>
  <dc:language>en-US</dc:language>
  <cp:lastModifiedBy>patrick.foley</cp:lastModifiedBy>
  <dcterms:modified xsi:type="dcterms:W3CDTF">2013-08-23T14:15:00Z</dcterms:modified>
  <cp:revision>2</cp:revision>
  <dc:subject/>
  <dc:title>Maryssa Barron, Kai Imamura, Abrar Matin</dc:title>
</cp:coreProperties>
</file>