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5" w:hanging="149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nses Virtual Lab using PhET Geometric Optics</w:t>
        <w:tab/>
        <w:tab/>
      </w:r>
      <w:r>
        <w:rPr>
          <w:rFonts w:cs="Century Gothic" w:ascii="Century Gothic" w:hAnsi="Century Gothic"/>
          <w:sz w:val="20"/>
          <w:szCs w:val="20"/>
        </w:rPr>
        <w:t>Name____________________________</w:t>
      </w:r>
    </w:p>
    <w:p>
      <w:pPr>
        <w:pStyle w:val="Normal"/>
        <w:ind w:left="1495" w:hanging="1495"/>
        <w:rPr/>
      </w:pPr>
      <w:r>
        <w:rPr>
          <w:rFonts w:cs="Century Gothic" w:ascii="Century Gothic" w:hAnsi="Century Gothic"/>
          <w:b/>
          <w:sz w:val="20"/>
          <w:szCs w:val="20"/>
        </w:rPr>
        <w:t>Material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1495" w:hanging="77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uter, Internet connection, and ruler</w:t>
        <w:tab/>
        <w:tab/>
        <w:t>Hour  ______</w:t>
      </w:r>
    </w:p>
    <w:p>
      <w:pPr>
        <w:pStyle w:val="Normal"/>
        <w:ind w:left="1495" w:hanging="1495"/>
        <w:rPr/>
      </w:pPr>
      <w:r>
        <w:rPr>
          <w:rFonts w:cs="Century Gothic" w:ascii="Century Gothic" w:hAnsi="Century Gothic"/>
          <w:b/>
          <w:sz w:val="20"/>
          <w:szCs w:val="20"/>
        </w:rPr>
        <w:t>Objective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demonstrate the formation of images from convex and concave lens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identify the type of image formed by convex and concave lens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confirm the lens equations.</w:t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rocedure: Convex Len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o to </w:t>
      </w:r>
      <w:r>
        <w:rPr>
          <w:rFonts w:cs="Century Gothic" w:ascii="Century Gothic" w:hAnsi="Century Gothic"/>
          <w:b/>
          <w:sz w:val="20"/>
          <w:szCs w:val="20"/>
        </w:rPr>
        <w:t>PhET Simulations</w:t>
      </w:r>
      <w:r>
        <w:rPr>
          <w:rFonts w:cs="Century Gothic" w:ascii="Century Gothic" w:hAnsi="Century Gothic"/>
          <w:sz w:val="20"/>
          <w:szCs w:val="20"/>
        </w:rPr>
        <w:t xml:space="preserve"> to </w:t>
      </w:r>
      <w:r>
        <w:rPr>
          <w:rFonts w:cs="Century Gothic" w:ascii="Century Gothic" w:hAnsi="Century Gothic"/>
          <w:b/>
          <w:sz w:val="20"/>
          <w:szCs w:val="20"/>
        </w:rPr>
        <w:t>Play with Sims</w:t>
      </w:r>
      <w:r>
        <w:rPr>
          <w:rFonts w:cs="Century Gothic" w:ascii="Century Gothic" w:hAnsi="Century Gothic"/>
          <w:sz w:val="20"/>
          <w:szCs w:val="20"/>
        </w:rPr>
        <w:t xml:space="preserve"> to </w:t>
      </w:r>
      <w:r>
        <w:rPr>
          <w:rFonts w:cs="Century Gothic" w:ascii="Century Gothic" w:hAnsi="Century Gothic"/>
          <w:b/>
          <w:sz w:val="20"/>
          <w:szCs w:val="20"/>
        </w:rPr>
        <w:t>Physics to Light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</w:rPr>
        <w:t>Radiation</w:t>
      </w:r>
      <w:r>
        <w:rPr>
          <w:rFonts w:cs="Century Gothic" w:ascii="Century Gothic" w:hAnsi="Century Gothic"/>
          <w:sz w:val="20"/>
          <w:szCs w:val="20"/>
        </w:rPr>
        <w:t xml:space="preserve"> to </w:t>
      </w:r>
      <w:r>
        <w:rPr>
          <w:rFonts w:cs="Century Gothic" w:ascii="Century Gothic" w:hAnsi="Century Gothic"/>
          <w:b/>
          <w:sz w:val="20"/>
          <w:szCs w:val="20"/>
        </w:rPr>
        <w:t>Geometric Optics</w:t>
      </w:r>
      <w:r>
        <w:rPr>
          <w:rFonts w:cs="Century Gothic" w:ascii="Century Gothic" w:hAnsi="Century Gothic"/>
          <w:sz w:val="20"/>
          <w:szCs w:val="20"/>
        </w:rPr>
        <w:t xml:space="preserve"> to </w:t>
      </w:r>
      <w:r>
        <w:rPr>
          <w:rFonts w:cs="Century Gothic" w:ascii="Century Gothic" w:hAnsi="Century Gothic"/>
          <w:i/>
          <w:sz w:val="20"/>
          <w:szCs w:val="20"/>
        </w:rPr>
        <w:t>Run Now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ake some time to play with the simulation to get familiar with how it works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Maximize your screen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arning:</w:t>
      </w:r>
      <w:r>
        <w:rPr>
          <w:rFonts w:cs="Century Gothic" w:ascii="Century Gothic" w:hAnsi="Century Gothic"/>
          <w:sz w:val="20"/>
          <w:szCs w:val="20"/>
        </w:rPr>
        <w:t xml:space="preserve"> For the measurements taken in this lab, the ruler in the PhET program will not work. Therefore, we will use a standard ruler measuring from the computer monitor. The scale used to make these measurements will change from computer to computer so once you start, you must finish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76835</wp:posOffset>
                </wp:positionV>
                <wp:extent cx="6279515" cy="13061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1306080"/>
                          <a:chOff x="0" y="0"/>
                          <a:chExt cx="627948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4640" cy="130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8800"/>
                              <a:ext cx="49338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92760" y="0"/>
                              <a:ext cx="641880" cy="13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527000" y="408960"/>
                              <a:ext cx="6573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6320" y="236880"/>
                            <a:ext cx="8031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 object to yellow ar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.05pt;width:494.45pt;height:102.85pt" coordorigin="187,121" coordsize="9889,2057">
                <v:group id="shape_0" style="position:absolute;left:187;top:121;width:8716;height:20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7;top:308;width:7769;height:160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2;top:121;width:1010;height:205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7316,765" to="8350,9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1;top:494;width:1264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 object to yellow arr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In this lab, you will be moving the object to analyze how images are formed. When you are ready to get started be sure that your settings are as follows: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92075</wp:posOffset>
            </wp:positionV>
            <wp:extent cx="2895600" cy="206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Using the ruler, measure the distance from x to the center line of lens. Record in Data Table 1 as f. Double this value and record as 2f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asure the height of object (ho) and recor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ace the yellow arrow beyond 2f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 Data Table 2, record do, di, hi and your observations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 the imag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ve the yellow arrow to 2f. Record in Data Table 2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 measurements for do, di, hi and your observ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 the imag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ve the yellow arrow to between 2f and f. Record in Data Table 2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 measurements for do, di, hi and your observ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 the imag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ce the yellow arrow at f. Record your observations. (Having trouble locating image, check your ray diagram sheet) Record your observations in Table 2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ve the yellow arrow to a position that is halfway between f and the lens. If you can’t locate the image, check the box next to Virtual Image. Record your observations in Table 2. </w:t>
      </w:r>
    </w:p>
    <w:p>
      <w:pPr>
        <w:pStyle w:val="Normal"/>
        <w:ind w:left="360" w:hanging="0"/>
        <w:rPr/>
      </w:pPr>
      <w:r>
        <w:rPr/>
        <w:t>Data:</w:t>
      </w:r>
    </w:p>
    <w:tbl>
      <w:tblPr>
        <w:tblW w:w="4948" w:type="dxa"/>
        <w:jc w:val="left"/>
        <w:tblInd w:w="3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</w:tblGrid>
      <w:tr>
        <w:trPr>
          <w:trHeight w:val="424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le 1</w:t>
            </w:r>
          </w:p>
        </w:tc>
      </w:tr>
      <w:tr>
        <w:trPr>
          <w:trHeight w:val="4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cal length, 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ight of object, h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le 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tion of Ob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yond 2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 2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tween 2f and 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 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tween f and l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e of image: real, none, or virtu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ion of image: inverted or upr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cave Len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o to the following interactive at “The Physics Classroom”: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goo.gl/iN0zfm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oose the Diverging Lens (Concave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2695" cy="4425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ace your chosen object at 2f. Record f, do, di, hi, and ho into Trial 1 in Data Table 3. 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ce your chosen object at f. Record f, do, di, hi, and ho into Trial 2 in Data Table 3.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le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ial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ial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 (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(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 (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 (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 (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e of image: real, virtual, n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ion of image: inverted or upr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estions and Conclusion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 each of the real images you observed, calculate the focal length of the convex lens, using the lens/mirror equation. Do your values agree with each other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erage the values for f found in question 6 and calculate the percent error between this average and the value for f from Data Table 1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en does a convex lens act like a magnifying glass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be the conditions for forming a virtual image with lens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w does the image of a concave lens always appear? Where is it located with respect to the lens and the object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Research the two basic types of vision problems, farsightedness and nearsightedness, and describe the lens prescription for each.  </w:t>
      </w:r>
      <w:r>
        <w:rPr>
          <w:rFonts w:cs="Century Gothic" w:ascii="Century Gothic" w:hAnsi="Century Gothic"/>
          <w:sz w:val="20"/>
          <w:szCs w:val="20"/>
          <w:u w:val="single"/>
        </w:rPr>
        <w:t>Use diagrams</w:t>
      </w:r>
      <w:r>
        <w:rPr>
          <w:rFonts w:cs="Century Gothic" w:ascii="Century Gothic" w:hAnsi="Century Gothic"/>
          <w:sz w:val="20"/>
          <w:szCs w:val="20"/>
        </w:rPr>
        <w:t xml:space="preserve"> of the eye to show the light paths before and after remedia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goo.gl/iN0zfm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6:00Z</dcterms:created>
  <dc:creator>technician</dc:creator>
  <dc:description/>
  <cp:keywords/>
  <dc:language>en-US</dc:language>
  <cp:lastModifiedBy>Kristin Michalski</cp:lastModifiedBy>
  <cp:lastPrinted>2012-04-17T09:03:00Z</cp:lastPrinted>
  <dcterms:modified xsi:type="dcterms:W3CDTF">2016-05-17T20:29:00Z</dcterms:modified>
  <cp:revision>3</cp:revision>
  <dc:subject/>
  <dc:title>Lenses Virtual Lab using PhET Geometric Optics</dc:title>
</cp:coreProperties>
</file>