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Blissfield Physics 2012</w:t>
      </w:r>
      <w:r>
        <w:rPr>
          <w:rFonts w:cs="Arial" w:ascii="Arial" w:hAnsi="Arial"/>
        </w:rPr>
        <w:tab/>
        <w:tab/>
        <w:tab/>
        <w:tab/>
        <w:tab/>
        <w:t>Name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llel Circu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hET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phet.colorado.edu/en/simulation/circuit-construction-kit-dc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schematic diagram of a parallel circuit.  Let R1 = 20 ohms, let R2 = 60 ohms, and let the battery V(Source) = 30 vo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 the effective resistance of the circuit.  Show your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 the current in the circuit.  Show your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voltage on R1?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voltage on R2?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ulate the current in each branch of the circuit.  Show your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1 = _______</w:t>
        <w:tab/>
        <w:tab/>
        <w:tab/>
        <w:tab/>
        <w:tab/>
        <w:t>I2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w, lets check your work.  Construct the above circuit (see diagram below) and record your result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a voltmeter to check the voltages and a non-contact ammeter to check the current in the circuit.  Good luc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1 = _______   V2 = _______  I   =  _______  I1 = _______</w:t>
        <w:tab/>
        <w:t xml:space="preserve">  I2 =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977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03" t="7028" r="34913" b="27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 up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hat do you notice about the values for V1 and V2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How does the sum of I1 and I2 compare to I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Now, create your own parallel circuit with 3 resistors.  Let two of the resistors be the same resistance R1=R2=40 ohms, R3=20 ohms, and let the voltage equal 30 vo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aw your schematic bel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 your wo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ulate the effective resistance. (Reff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ulate the current in the circuit. (I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ulate the voltage across each resistor. (V1, V2, V3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culate the current in each branch. (I1, I2, I3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lly, check your work by making the circuit on the appl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t your instructor check your work and applet before you end the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circuit-construction-kit-d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31:00Z</dcterms:created>
  <dc:creator> Noel</dc:creator>
  <dc:description/>
  <dc:language>en-US</dc:language>
  <cp:lastModifiedBy>mnoel</cp:lastModifiedBy>
  <dcterms:modified xsi:type="dcterms:W3CDTF">2012-03-13T14:44:00Z</dcterms:modified>
  <cp:revision>6</cp:revision>
  <dc:subject/>
  <dc:title>Blissfield Physics</dc:title>
</cp:coreProperties>
</file>