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odeling Isotop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arning Targets:  I can model an isotope using protons and neutr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Go to the University of Colorado – Boulder PhET website at </w:t>
      </w:r>
      <w:hyperlink r:id="rId2">
        <w:r>
          <w:rPr>
            <w:rStyle w:val="InternetLink"/>
          </w:rPr>
          <w:t>http://phet.colorado.ed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ick “Play with Sims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ek and click on “Chemistry” on the left-hand pan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nd and click on “Isotopes and Atomic Mass”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xploring Isotop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ggle on “Symbol” and “Abundance in Natur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the central region of the atom called? 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oggle the “Atomic Mass (amu)” button in the atomic balance.  For the hydrogen atom, what is the atomic mass in atomic mass units (amu)? 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hemical symbol for hydrogen is H.  Click of other shaded chemical symbols in the Periodic Table and observe the change in the red number in the lower left-hand corner of the chemical symbol shown.  What two pieces of information does the red number convey?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</w:rPr>
        <w:t xml:space="preserve"> 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Return to the hydrogen atom and add a neutron to the atom.   Does the red number change? (Yes/No)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two meanings can be given to the black number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The hydrogen isotope with only one proton, </w:t>
      </w:r>
      <w:r>
        <w:rPr>
          <w:b/>
          <w:vertAlign w:val="subscript"/>
        </w:rPr>
        <w:t>1</w:t>
      </w:r>
      <w:r>
        <w:rPr>
          <w:b/>
        </w:rPr>
        <w:t xml:space="preserve">H, is also represented by the name hydrogen – 1.  The second </w:t>
      </w:r>
    </w:p>
    <w:p>
      <w:pPr>
        <w:pStyle w:val="ListParagraph"/>
        <w:spacing w:lineRule="auto" w:line="240" w:before="0" w:after="0"/>
        <w:contextualSpacing/>
        <w:rPr>
          <w:b/>
          <w:b/>
          <w:vertAlign w:val="subscript"/>
        </w:rPr>
      </w:pPr>
      <w:r>
        <w:rPr>
          <w:rFonts w:cs="Calibri"/>
          <w:b/>
        </w:rPr>
        <w:t xml:space="preserve">                </w:t>
      </w:r>
      <w:r>
        <w:rPr>
          <w:b/>
          <w:vertAlign w:val="subscript"/>
        </w:rPr>
        <w:t>2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isotope, </w:t>
      </w:r>
      <w:r>
        <w:rPr>
          <w:b/>
          <w:vertAlign w:val="subscript"/>
        </w:rPr>
        <w:t>1</w:t>
      </w:r>
      <w:r>
        <w:rPr>
          <w:b/>
        </w:rPr>
        <w:t>H is named hydrogen – 2.  What is the atomic mass of hydrogen – 2, in a.m.u.? ______________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  <w:vertAlign w:val="subscript"/>
        </w:rPr>
        <w:t xml:space="preserve">1 </w:t>
      </w:r>
      <w:r>
        <w:rPr>
          <w:b/>
        </w:rPr>
        <w:t xml:space="preserve">        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Which isotope is more abundant in nature, </w:t>
      </w:r>
      <w:r>
        <w:rPr>
          <w:b/>
          <w:vertAlign w:val="subscript"/>
        </w:rPr>
        <w:t>1</w:t>
      </w:r>
      <w:r>
        <w:rPr>
          <w:b/>
        </w:rPr>
        <w:t xml:space="preserve">H or </w:t>
      </w:r>
      <w:r>
        <w:rPr>
          <w:b/>
          <w:vertAlign w:val="subscript"/>
        </w:rPr>
        <w:t>1</w:t>
      </w:r>
      <w:r>
        <w:rPr>
          <w:b/>
        </w:rPr>
        <w:t>H? _________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rite the chemical symbol of a hydrogen atom with two neutrons: _________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Build the atom.  Is this atomic nucleus stable?  (Yes/No)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i/>
          <w:i/>
        </w:rPr>
      </w:pPr>
      <w:r>
        <w:rPr>
          <w:b/>
          <w:i/>
        </w:rPr>
        <w:t>Note</w:t>
      </w:r>
      <w:r>
        <w:rPr>
          <w:b/>
        </w:rPr>
        <w:t xml:space="preserve">:  </w:t>
      </w:r>
      <w:r>
        <w:rPr>
          <w:b/>
          <w:i/>
        </w:rPr>
        <w:t xml:space="preserve">Unstable nuclei are </w:t>
      </w:r>
      <w:r>
        <w:rPr>
          <w:b/>
          <w:i/>
          <w:u w:val="single"/>
        </w:rPr>
        <w:t>radioactive</w:t>
      </w:r>
      <w:r>
        <w:rPr>
          <w:b/>
          <w:i/>
        </w:rPr>
        <w:t>; that is, they undergo nuclear change by emitting subatomic particles and radiant energ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ow is the natural abundance of this isotope in nature described? ___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other name can be given to this third isotope? 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dd a third neutron to the hydrogen atom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the chemical symbol of this isotope?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Is this isotope stable? (Yes/No)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expect this isotope to be radioactive? (Yes/No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the reported natural abundance of this isotope in nature? 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dd a fourth and fifth neutron to the hydrogen atom.  What can you conclude about the stability and abundance of these and other more massive hydrogen atom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lick on the helium (He) chemical symbol in the Periodic Table.  Remove the two neutrons by dragging them to the neutron bi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vertAlign w:val="subscript"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  <w:vertAlign w:val="subscript"/>
        </w:rPr>
        <w:t>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What can you state about the stability and abundance of </w:t>
      </w:r>
      <w:r>
        <w:rPr>
          <w:b/>
          <w:vertAlign w:val="subscript"/>
        </w:rPr>
        <w:t>2</w:t>
      </w:r>
      <w:r>
        <w:rPr>
          <w:b/>
        </w:rPr>
        <w:t>He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rite the chemical symbol of the isotope containing two protons and one neutron: 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uild the atom by dragging a neutron and placing it in the nucleus of the atom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oes the addition of a neutron help stabilize the helium nucleus ? (Yes/No)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expect this isotope to be radioactive? (Yes/No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the reported natural abundance of this isotope in nature? ___________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is the name of this isotope? ___________________________</w:t>
      </w:r>
    </w:p>
    <w:p>
      <w:pPr>
        <w:pStyle w:val="ListParagraph"/>
        <w:spacing w:lineRule="auto" w:line="240" w:before="0" w:after="0"/>
        <w:ind w:left="234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mplete the following data table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Table 1.  Possible helium isotop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69"/>
        <w:gridCol w:w="1601"/>
        <w:gridCol w:w="1285"/>
        <w:gridCol w:w="1196"/>
        <w:gridCol w:w="1459"/>
        <w:gridCol w:w="1508"/>
        <w:gridCol w:w="14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oto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mical Symbo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tomic Nu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prot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neutr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electr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s Num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acti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ural Abundanc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ium -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ium -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ium -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Identifying stable and natural radioactive nuclei and their relative abundances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urvey the first ten elements.  Write the chemical symbol, name and write the natural abundance of all stable isotopes.  If you identify a radioactive nuclei with “very small” natural abundance, list its chemical symbol and name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710"/>
        <w:gridCol w:w="1620"/>
        <w:gridCol w:w="1890"/>
        <w:gridCol w:w="18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i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ryll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cal Symbols of Stable 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vertAlign w:val="subscript"/>
              </w:rPr>
            </w:pPr>
            <w:r>
              <w:rPr>
                <w:rFonts w:cs="Calibri"/>
                <w:b/>
                <w:vertAlign w:val="subscript"/>
              </w:rPr>
              <w:t xml:space="preserve"> 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H,   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otope Names and Relative Abu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ogen -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99.9885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ogen –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0.011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cal Symbol and Name of Natural Radioactive 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ydrogen 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b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tr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xy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o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cal Symbols of Stable 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otope Names and Relative Abu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cal Symbol and Name of Natural Radioactive Isot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lose the simul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1:00Z</dcterms:created>
  <dc:creator>Roberto Marrero</dc:creator>
  <dc:description/>
  <dc:language>en-US</dc:language>
  <cp:lastModifiedBy>Roberto Marrero</cp:lastModifiedBy>
  <dcterms:modified xsi:type="dcterms:W3CDTF">2011-05-27T18:55:00Z</dcterms:modified>
  <cp:revision>3</cp:revision>
  <dc:subject/>
  <dc:title/>
</cp:coreProperties>
</file>