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-675640</wp:posOffset>
            </wp:positionV>
            <wp:extent cx="895350" cy="723900"/>
            <wp:effectExtent l="0" t="0" r="0" b="0"/>
            <wp:wrapTight wrapText="bothSides">
              <wp:wrapPolygon edited="0">
                <wp:start x="-224" y="0"/>
                <wp:lineTo x="-224" y="21309"/>
                <wp:lineTo x="21600" y="21309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83895</wp:posOffset>
                </wp:positionV>
                <wp:extent cx="892810" cy="7270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-53.85pt;width:70.25pt;height:57.2pt;mso-wrap-style:none;v-text-anchor:middle;mso-position-horizontal:center">
                <v:fill o:detectmouseclick="t" on="false"/>
                <v:stroke color="lime" weight="324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89535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Bienvenue au C.F.A., </w:t>
      </w:r>
      <w:r>
        <w:rPr>
          <w:b w:val="false"/>
        </w:rPr>
        <w:t xml:space="preserve">le </w:t>
      </w:r>
      <w:r>
        <w:rPr>
          <w:bCs w:val="false"/>
        </w:rPr>
        <w:t>C</w:t>
      </w:r>
      <w:r>
        <w:rPr>
          <w:b w:val="false"/>
        </w:rPr>
        <w:t xml:space="preserve">entre de </w:t>
      </w:r>
      <w:r>
        <w:rPr>
          <w:bCs w:val="false"/>
        </w:rPr>
        <w:t>F</w:t>
      </w:r>
      <w:r>
        <w:rPr>
          <w:b w:val="false"/>
        </w:rPr>
        <w:t xml:space="preserve">abrication des </w:t>
      </w:r>
      <w:r>
        <w:rPr>
          <w:bCs w:val="false"/>
        </w:rPr>
        <w:t>A</w:t>
      </w:r>
      <w:r>
        <w:rPr>
          <w:b w:val="false"/>
        </w:rPr>
        <w:t>to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7645</wp:posOffset>
                </wp:positionH>
                <wp:positionV relativeFrom="paragraph">
                  <wp:posOffset>38100</wp:posOffset>
                </wp:positionV>
                <wp:extent cx="6174105" cy="50038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0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3pt;width:486.1pt;height:39.35pt;mso-wrap-style:none;v-text-anchor:middle;mso-position-horizontal-relative:page">
                <v:fill o:detectmouseclick="t" on="false"/>
                <v:stroke color="lime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4"/>
          <w:lang w:val="en-GB"/>
        </w:rPr>
        <w:t xml:space="preserve">PhET  </w:t>
      </w:r>
      <w:r>
        <w:rPr>
          <w:rFonts w:eastAsia="Wingdings" w:cs="Wingdings" w:ascii="Wingdings" w:hAnsi="Wingdings"/>
          <w:sz w:val="24"/>
        </w:rPr>
        <w:t>è</w:t>
      </w:r>
      <w:r>
        <w:rPr>
          <w:sz w:val="24"/>
          <w:lang w:val="en-GB"/>
        </w:rPr>
        <w:t xml:space="preserve">  New Sims  </w:t>
      </w:r>
      <w:r>
        <w:rPr>
          <w:rFonts w:eastAsia="Wingdings" w:cs="Wingdings" w:ascii="Wingdings" w:hAnsi="Wingdings"/>
          <w:sz w:val="24"/>
        </w:rPr>
        <w:t>è</w:t>
      </w:r>
      <w:r>
        <w:rPr>
          <w:sz w:val="24"/>
          <w:lang w:val="en-GB"/>
        </w:rPr>
        <w:t xml:space="preserve">  "Build an Atom" (version française)  </w:t>
      </w:r>
      <w:r>
        <w:rPr>
          <w:rFonts w:eastAsia="Wingdings" w:cs="Wingdings" w:ascii="Wingdings" w:hAnsi="Wingdings"/>
          <w:sz w:val="24"/>
        </w:rPr>
        <w:t>è</w:t>
      </w:r>
      <w:r>
        <w:rPr>
          <w:sz w:val="24"/>
          <w:lang w:val="en-GB"/>
        </w:rPr>
        <w:t xml:space="preserve">  Run Now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2"/>
        <w:rPr/>
      </w:pPr>
      <w:r>
        <w:rPr/>
        <w:t>I  Les ato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construction des atomes ne nécessite que très peu de "matériaux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: des protons, des électrons et des neutrons (c'est tout) !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 plus, le mode opératoire est hyper simpl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que l'atome soit neut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que l'atome soit s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92175</wp:posOffset>
                </wp:positionV>
                <wp:extent cx="2170430" cy="71755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17480"/>
                          <a:chOff x="0" y="0"/>
                          <a:chExt cx="217044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0998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840" y="0"/>
                            <a:ext cx="10206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uv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enê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0.25pt;width:170.9pt;height:56.5pt" coordorigin="5400,1405" coordsize="3418,1130">
                <v:group id="shape_0" style="position:absolute;left:5400;top:1483;width:1731;height:967">
                  <v:line id="shape_0" from="5400,1483" to="7131,148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0,1967" to="7131,196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0,2451" to="7131,24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1;top:1405;width:160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uvr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enê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63725</wp:posOffset>
                </wp:positionV>
                <wp:extent cx="3542030" cy="685800"/>
                <wp:effectExtent l="5715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685800"/>
                          <a:chOff x="0" y="0"/>
                          <a:chExt cx="3542040" cy="68580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23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57320"/>
                            <a:ext cx="123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83160"/>
                            <a:ext cx="123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768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52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363240"/>
                            <a:ext cx="1730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chez les 3 ca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6.75pt;width:278.9pt;height:54pt" coordorigin="3240,2935" coordsize="5578,1080">
                <v:line id="shape_0" from="3248,2935" to="3441,310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4,3183" to="3437,33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8,3066" to="3441,323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520,360" path="m0,0l0,360l2520,360e" stroked="t" o:allowincell="f" style="position:absolute;left:3240;top:3101;width:2784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93;top:3507;width:27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chez les 3 ca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76675" cy="2190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 xml:space="preserve">1) Construire un atome de </w:t>
      </w:r>
      <w:r>
        <w:rPr>
          <w:rFonts w:cs="Comic Sans MS" w:ascii="Comic Sans MS" w:hAnsi="Comic Sans MS"/>
          <w:b/>
        </w:rPr>
        <w:t>carbone</w:t>
      </w:r>
      <w:r>
        <w:rPr>
          <w:rFonts w:cs="Comic Sans MS" w:ascii="Comic Sans MS" w:hAnsi="Comic Sans MS"/>
        </w:rPr>
        <w:t xml:space="preserve"> (neutre et stable, bien évidemment ! 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faut-il mettre de protons ?  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faut-il mettre d'électrons ?  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faut-il mettre de neutrons ?  ......... ou 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z votre atome de carbone (du type nombre de masse = 1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èle orbi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èle nua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mpléter le tableau suiva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72"/>
        <w:gridCol w:w="1573"/>
        <w:gridCol w:w="1573"/>
        <w:gridCol w:w="1573"/>
        <w:gridCol w:w="157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rot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neutr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mas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'électr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</w:t>
            </w:r>
          </w:p>
        </w:tc>
      </w:tr>
      <w:tr>
        <w:trPr>
          <w:trHeight w:val="80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g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l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yg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clusions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est égal le nombre de masse ? 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 condition l'atome est-il neutre ? 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vertAlign w:val="subscript"/>
        </w:rPr>
        <w:t>7      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Soit le symbole:      </w:t>
      </w:r>
      <w:r>
        <w:rPr>
          <w:rFonts w:cs="Comic Sans MS" w:ascii="Comic Sans MS" w:hAnsi="Comic Sans MS"/>
          <w:b/>
          <w:sz w:val="28"/>
          <w:szCs w:val="28"/>
        </w:rPr>
        <w:t>Li</w:t>
        <w:tab/>
        <w:t xml:space="preserve">  .</w:t>
      </w:r>
      <w:r>
        <w:rPr>
          <w:rFonts w:cs="Comic Sans MS" w:ascii="Comic Sans MS" w:hAnsi="Comic Sans MS"/>
        </w:rPr>
        <w:t>Fabriquez l'atome correspondant, dessinez-le et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05pt" to="386.95pt,2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vertAlign w:val="superscript"/>
        </w:rPr>
        <w:t>3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vertAlign w:val="superscript"/>
        </w:rPr>
        <w:t>i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ez-l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sz w:val="20"/>
          <w:szCs w:val="20"/>
        </w:rPr>
        <w:t>(ici)</w:t>
      </w:r>
      <w:r>
        <w:rPr>
          <w:rFonts w:cs="Comic Sans MS" w:ascii="Comic Sans MS" w:hAnsi="Comic Sans MS"/>
        </w:rPr>
        <w:tab/>
        <w:t>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  Les 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rsque le bilan électrique d'un atome est non nul, la structure correspondante s'appelle un "ion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e bilan électrique est négatif, on parle d'ion négatif (ion-, aussi appelé ani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e bilan électrique est positif, on parle d'ion positif (ion+, aussi appelé cati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vertAlign w:val="subscript"/>
        </w:rPr>
        <w:t>17     2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Soit le symbole:     </w:t>
      </w:r>
      <w:r>
        <w:rPr>
          <w:rFonts w:cs="Comic Sans MS" w:ascii="Comic Sans MS" w:hAnsi="Comic Sans MS"/>
          <w:b/>
          <w:sz w:val="28"/>
          <w:szCs w:val="28"/>
        </w:rPr>
        <w:t>O</w:t>
        <w:tab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vertAlign w:val="superscript"/>
        </w:rPr>
        <w:t>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885</wp:posOffset>
                </wp:positionH>
                <wp:positionV relativeFrom="paragraph">
                  <wp:posOffset>129540</wp:posOffset>
                </wp:positionV>
                <wp:extent cx="39941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0.2pt" to="278.95pt,1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Fabriquez l'ion- correspondant, dessinez-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ic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ommez-le:</w:t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71500" cy="457200"/>
                <wp:effectExtent l="5080" t="5080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l0,720l900,720e" stroked="t" o:allowincell="f" style="position:absolute;margin-left:18pt;margin-top:11.7pt;width:44.95pt;height:35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ab/>
        <w:t>ici</w:t>
      </w:r>
      <w:r>
        <w:rPr>
          <w:rFonts w:cs="Comic Sans MS" w:ascii="Comic Sans MS" w:hAnsi="Comic Sans MS"/>
        </w:rPr>
        <w:tab/>
        <w:t>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son nombre de masse ? ...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protons ? 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neutrons ? ..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'électrons ? ..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un anion ou un cation ?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 xml:space="preserve">     </w:t>
      </w:r>
      <w:r>
        <w:rPr>
          <w:rFonts w:cs="Comic Sans MS" w:ascii="Comic Sans MS" w:hAnsi="Comic Sans MS"/>
          <w:vertAlign w:val="subscript"/>
        </w:rPr>
        <w:t>9        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2) Soit le symbole:     </w:t>
      </w:r>
      <w:r>
        <w:rPr>
          <w:rFonts w:cs="Comic Sans MS" w:ascii="Comic Sans MS" w:hAnsi="Comic Sans MS"/>
          <w:b/>
          <w:sz w:val="28"/>
          <w:szCs w:val="28"/>
        </w:rPr>
        <w:t>Be</w:t>
        <w:tab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147955</wp:posOffset>
                </wp:positionV>
                <wp:extent cx="3994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1.65pt" to="279.65pt,11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Fabriquez l'ion+ correspondant, dessinez-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457200" cy="342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8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nommez-le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5080" t="5080" r="6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l0,720l900,720e" stroked="t" o:allowincell="f" style="position:absolute;margin-left:18pt;margin-top:11.9pt;width:44.95pt;height:35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ab/>
        <w:t>ici</w:t>
      </w:r>
      <w:r>
        <w:rPr>
          <w:rFonts w:cs="Comic Sans MS" w:ascii="Comic Sans MS" w:hAnsi="Comic Sans MS"/>
        </w:rPr>
        <w:tab/>
        <w:t>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son nombre de masse ? ...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protons ? 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neutrons ? ..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'électrons ? ........................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un anion ou un cation ?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I  Les isoto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Nous avons vu </w:t>
      </w:r>
      <w:r>
        <w:rPr>
          <w:rFonts w:cs="Comic Sans MS" w:ascii="Comic Sans MS" w:hAnsi="Comic Sans MS"/>
          <w:i/>
        </w:rPr>
        <w:t>(page 2)</w:t>
      </w:r>
      <w:r>
        <w:rPr>
          <w:rFonts w:cs="Comic Sans MS" w:ascii="Comic Sans MS" w:hAnsi="Comic Sans MS"/>
        </w:rPr>
        <w:t xml:space="preserve"> que l'atome d'oxygène avait trois formes stables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25400</wp:posOffset>
                </wp:positionV>
                <wp:extent cx="500380" cy="615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2pt;width:39.3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500380" cy="6153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5pt;margin-top:2pt;width:39.3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500380" cy="6153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2pt;width:39.3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bscript"/>
        </w:rPr>
        <w:t>16    0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bscript"/>
        </w:rPr>
        <w:t>17    0</w:t>
        <w:tab/>
        <w:tab/>
        <w:tab/>
        <w:t>18    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O</w:t>
        <w:tab/>
        <w:tab/>
        <w:tab/>
        <w:t xml:space="preserve"> O</w:t>
        <w:tab/>
        <w:tab/>
        <w:tab/>
        <w:t xml:space="preserve"> 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perscript"/>
        </w:rPr>
        <w:t>8</w:t>
        <w:tab/>
        <w:tab/>
        <w:tab/>
        <w:t>8</w:t>
        <w:tab/>
        <w:tab/>
        <w:tab/>
        <w:t>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l'on écrit plus simple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bscript"/>
        </w:rPr>
        <w:t>16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bscript"/>
        </w:rPr>
        <w:t>17</w:t>
        <w:tab/>
        <w:tab/>
        <w:tab/>
        <w:t>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O</w:t>
        <w:tab/>
        <w:tab/>
        <w:tab/>
        <w:t xml:space="preserve"> O</w:t>
        <w:tab/>
        <w:tab/>
        <w:tab/>
        <w:t xml:space="preserve"> 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perscript"/>
        </w:rPr>
        <w:t>8</w:t>
        <w:tab/>
        <w:tab/>
        <w:tab/>
        <w:t>8</w:t>
        <w:tab/>
        <w:tab/>
        <w:tab/>
        <w:t>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n omettant le zéro puisque le bilan électrique est nu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ourtant, dans le tableau suivant qui représente la "</w:t>
      </w:r>
      <w:r>
        <w:rPr>
          <w:rFonts w:cs="Comic Sans MS" w:ascii="Comic Sans MS" w:hAnsi="Comic Sans MS"/>
          <w:b/>
        </w:rPr>
        <w:t>classification périodique des éléments</w:t>
      </w:r>
      <w:r>
        <w:rPr>
          <w:rFonts w:cs="Comic Sans MS" w:ascii="Comic Sans MS" w:hAnsi="Comic Sans MS"/>
        </w:rPr>
        <w:t xml:space="preserve">", l'oxygène n'apparait que sous </w:t>
      </w:r>
      <w:r>
        <w:rPr>
          <w:rFonts w:cs="Comic Sans MS" w:ascii="Comic Sans MS" w:hAnsi="Comic Sans MS"/>
          <w:u w:val="single"/>
        </w:rPr>
        <w:t>une seule forme</w:t>
      </w:r>
      <w:r>
        <w:rPr>
          <w:rFonts w:cs="Comic Sans MS" w:ascii="Comic Sans MS" w:hAnsi="Comic Sans MS"/>
        </w:rPr>
        <w:t xml:space="preserve"> (la première)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1416685</wp:posOffset>
                </wp:positionV>
                <wp:extent cx="571500" cy="619125"/>
                <wp:effectExtent l="5080" t="18173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619200"/>
                        </a:xfrm>
                        <a:prstGeom prst="wedgeEllipseCallout">
                          <a:avLst>
                            <a:gd name="adj1" fmla="val -32444"/>
                            <a:gd name="adj2" fmla="val 343125"/>
                          </a:avLst>
                        </a:prstGeom>
                        <a:solidFill>
                          <a:srgbClr val="c0c0c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111.55pt;width:44.95pt;height:48.7pt;flip:x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3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52495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Quoi ? Est-ce-que le  </w:t>
      </w:r>
      <w:r>
        <w:rPr>
          <w:rFonts w:cs="Comic Sans MS" w:ascii="Comic Sans MS" w:hAnsi="Comic Sans MS"/>
          <w:sz w:val="28"/>
          <w:szCs w:val="28"/>
        </w:rPr>
        <w:t xml:space="preserve">C.F.A.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Cs/>
        </w:rPr>
        <w:t>Centre de Fabrication des Atomes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z w:val="20"/>
          <w:szCs w:val="20"/>
          <w:vertAlign w:val="superscript"/>
        </w:rPr>
        <w:t>[rappel]</w:t>
      </w:r>
      <w:r>
        <w:rPr>
          <w:rFonts w:cs="Comic Sans MS" w:ascii="Comic Sans MS" w:hAnsi="Comic Sans MS"/>
        </w:rPr>
        <w:t xml:space="preserve">  se serait fait refil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une "drouille" qui fait n'importe quoi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assurez-vous, la </w:t>
      </w:r>
      <w:r>
        <w:rPr>
          <w:rFonts w:cs="Comic Sans MS" w:ascii="Comic Sans MS" w:hAnsi="Comic Sans MS"/>
          <w:b/>
          <w:u w:val="single"/>
        </w:rPr>
        <w:t>simulation PhET fonctionne parfaitemen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 fait, les trois formes d'oxygène coexistent, mais dans la nature, l'oxygène 16 représente 99,762 % des atomes d'oxygène. L'oxygène 17 n'en représente que 0,038 % et l'oxygène 18 le reste, soit : 0,2 %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es trois formes d'atomes s'appellent des "</w:t>
      </w:r>
      <w:r>
        <w:rPr>
          <w:rFonts w:cs="Comic Sans MS" w:ascii="Comic Sans MS" w:hAnsi="Comic Sans MS"/>
          <w:b/>
          <w:u w:val="single"/>
        </w:rPr>
        <w:t>isotopes</w:t>
      </w:r>
      <w:r>
        <w:rPr>
          <w:rFonts w:cs="Comic Sans MS" w:ascii="Comic Sans MS" w:hAnsi="Comic Sans MS"/>
        </w:rPr>
        <w:t>" et  la</w:t>
      </w:r>
      <w:r>
        <w:rPr>
          <w:rFonts w:cs="Comic Sans MS" w:ascii="Comic Sans MS" w:hAnsi="Comic Sans MS"/>
          <w:b/>
        </w:rPr>
        <w:t xml:space="preserve"> classification périodique des éléments </w:t>
      </w:r>
      <w:r>
        <w:rPr>
          <w:rFonts w:cs="Comic Sans MS" w:ascii="Comic Sans MS" w:hAnsi="Comic Sans MS"/>
        </w:rPr>
        <w:t>ne fait figurer que l'isotope le plus abondant dans la natur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>. Exception pour l'atome de chlore où figurent deux isotop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tope 35 du chlore: 75.8 %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tope 37 du chlore: 24.2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V  Jeu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vant de passer à l'évaluation, vous pouvez tester vos connaissances et vous entraîner en cliquant sur l'onglet "jeu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portez ci-dessous vos performances. </w:t>
      </w:r>
      <w:r>
        <w:rPr>
          <w:rFonts w:cs="Comic Sans MS" w:ascii="Comic Sans MS" w:hAnsi="Comic Sans MS"/>
          <w:i/>
        </w:rPr>
        <w:t>(Il y a 5 questions par niveau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: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E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Fabriquez avec la simulation, puis dessinez l'atome de l'isotope 19 du fluo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400300" cy="2400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15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Dessin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nombre de masse ? 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protons ? 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neutrons ? 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'électrons ? 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6985</wp:posOffset>
                </wp:positionV>
                <wp:extent cx="762000" cy="968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55pt;width:59.9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son symbol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Que se passerait-il si l'on </w:t>
      </w:r>
      <w:r>
        <w:rPr>
          <w:rFonts w:cs="Comic Sans MS" w:ascii="Comic Sans MS" w:hAnsi="Comic Sans MS"/>
          <w:b/>
          <w:u w:val="single"/>
        </w:rPr>
        <w:t>"rajoutait" un électron</w:t>
      </w:r>
      <w:r>
        <w:rPr>
          <w:rFonts w:cs="Comic Sans MS" w:ascii="Comic Sans MS" w:hAnsi="Comic Sans MS"/>
        </w:rPr>
        <w:t xml:space="preserve"> à cet at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 xml:space="preserve">   </w:t>
      </w:r>
      <w:r>
        <w:rPr>
          <w:rFonts w:cs="Comic Sans MS" w:ascii="Comic Sans MS" w:hAnsi="Comic Sans MS"/>
          <w:vertAlign w:val="subscript"/>
        </w:rPr>
        <w:t>64      2+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Soit le symbole:      </w:t>
      </w:r>
      <w:r>
        <w:rPr>
          <w:rFonts w:cs="Comic Sans MS" w:ascii="Comic Sans MS" w:hAnsi="Comic Sans MS"/>
          <w:b/>
          <w:sz w:val="28"/>
          <w:szCs w:val="28"/>
        </w:rPr>
        <w:t>Zn</w:t>
        <w:tab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vertAlign w:val="superscript"/>
        </w:rPr>
        <w:t>3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signification de Zn ?..............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aut le nombre de masse ? .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protons ? 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e neutrons ? 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a-t-il d'électrons ? 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un atome, un anion ou un cation ?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En étudiant attentivement le tableau de la classification périodique des éléments, pouvez-vous dire à quoi correspond </w:t>
      </w:r>
      <w:r>
        <w:rPr>
          <w:rFonts w:cs="Comic Sans MS" w:ascii="Comic Sans MS" w:hAnsi="Comic Sans MS"/>
          <w:b/>
        </w:rPr>
        <w:t>le numéro atomique d'un atom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720090</wp:posOffset>
            </wp:positionV>
            <wp:extent cx="695325" cy="7239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49" t="6049" r="28497" b="2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caps w:val="false"/>
      <w:smallCaps w:val="false"/>
      <w:strike w:val="false"/>
      <w:dstrike w:val="false"/>
      <w:outline w:val="false"/>
      <w:shadow w:val="false"/>
      <w:vanish w:val="false"/>
      <w:sz w:val="2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8:00Z</dcterms:created>
  <dc:creator>Bernard</dc:creator>
  <dc:description/>
  <dc:language>en-US</dc:language>
  <cp:lastModifiedBy>blacour</cp:lastModifiedBy>
  <cp:lastPrinted>2011-03-22T17:19:00Z</cp:lastPrinted>
  <dcterms:modified xsi:type="dcterms:W3CDTF">2011-03-22T16:20:00Z</dcterms:modified>
  <cp:revision>3</cp:revision>
  <dc:subject/>
  <dc:title>Nom:</dc:title>
</cp:coreProperties>
</file>