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hysics Web Search: Projectile Motion</w:t>
        <w:tab/>
      </w:r>
      <w:r>
        <w:rPr/>
        <w:tab/>
        <w:t>Name_________________________</w:t>
      </w:r>
    </w:p>
    <w:p>
      <w:pPr>
        <w:pStyle w:val="Normal"/>
        <w:ind w:left="4320" w:firstLine="720"/>
        <w:rPr/>
      </w:pPr>
      <w:r>
        <w:rPr/>
        <w:t>Period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 to:</w:t>
        <w:tab/>
      </w:r>
      <w:hyperlink r:id="rId2">
        <w:r>
          <w:rPr>
            <w:rStyle w:val="InternetLink"/>
            <w:u w:val="none"/>
          </w:rPr>
          <w:t>http://phet.colorado.edu/get_phet/simlauncher.ph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1:  Projectile Motion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At the top right click “tank shell”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Set the angle to 60° and the speed to 16m/s.  Leave the mass and diameter as they are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Calculate the maximum height, the range, and the time in the air for this projectile. 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Set the measuring tape at the origin and measure out the distance for your range.  Place the bull’s-eye here so it is even with the x – axis.  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Fire the projectile.  If you miss the bull’s-eye, check your work, erase the current trajectory, and fire again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What does height at the top of the screen read? h = ________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What does this mean? 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Why are your answers close but not exact? _____________________________________ 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Calculate the time necessary for the projectile to fall 1.2 m below the height from which it was fired.  Show your work and be wary of negative signs.  You will ultimately have to use the quadratic equation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The quadratic equation will help you solve for two times.  Why does only one make sense? 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Add this time to the time you originally calculated in step 3.  t</w:t>
      </w:r>
      <w:r>
        <w:rPr>
          <w:rFonts w:cs="Times New (W1)" w:ascii="Times New (W1)" w:hAnsi="Times New (W1)"/>
          <w:vertAlign w:val="subscript"/>
        </w:rPr>
        <w:t>tot</w:t>
      </w:r>
      <w:r>
        <w:rPr>
          <w:rFonts w:cs="Times New (W1)" w:ascii="Times New (W1)" w:hAnsi="Times New (W1)"/>
        </w:rPr>
        <w:t>= __________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This time should match the time at the top of the screen.  If it doesn’t, check your work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Without erasing this trajectory change only the angle to 30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Explain why the range is exactly the same.  Refer to the range equation and what you know about the sine fun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</w:t>
      </w:r>
      <w:r>
        <w:rPr/>
        <w:drawing>
          <wp:inline distT="0" distB="0" distL="0" distR="0">
            <wp:extent cx="201993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Give an example of two other angles that have the same range.  ________ &amp; ________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Check through the simulation that you are correct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Which angle will always give the maximum range? __________ Why? ______________ 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Check through the simulation that this angle has the greatest range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What would be the range of a projectile shot straight up in the air?  __________  Show that the range equation proves th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Check air resistance, and then click through all of the other objects at the top. 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Which objects have the greatest drag coefficient? ________________________________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/>
        <w:t>What is your guess as to why these objects are the greatest? _______________________ _____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get_phet/simlauncher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8:00Z</dcterms:created>
  <dc:creator>SDPC</dc:creator>
  <dc:description/>
  <cp:keywords/>
  <dc:language>en-US</dc:language>
  <cp:lastModifiedBy>SDPC</cp:lastModifiedBy>
  <cp:lastPrinted>2010-09-17T11:24:00Z</cp:lastPrinted>
  <dcterms:modified xsi:type="dcterms:W3CDTF">2010-09-17T15:46:00Z</dcterms:modified>
  <cp:revision>22</cp:revision>
  <dc:subject/>
  <dc:title>Physics Web Search</dc:title>
</cp:coreProperties>
</file>