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-575945</wp:posOffset>
                </wp:positionV>
                <wp:extent cx="44665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Understanding Voltage, Potential Difference and Potential /Voltage Dro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4.7pt;mso-wrap-distance-left:9.05pt;mso-wrap-distance-right:9.05pt;mso-wrap-distance-top:0pt;mso-wrap-distance-bottom:0pt;margin-top:-45.3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/>
                      </w:pPr>
                      <w:r>
                        <w:rPr/>
                        <w:t>Understanding Voltage, Potential Difference and Potential /Voltage Dr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object w:dxaOrig="6271" w:dyaOrig="53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20.75pt;margin-top:-0.35pt;width:152.95pt;height:101.7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698268081" r:id="rId2"/>
              </w:object>
            </w:r>
            <w:r>
              <w:rPr/>
              <w:t xml:space="preserve">Pic </w:t>
            </w:r>
            <w:r>
              <w:rPr>
                <w:b/>
                <w:i/>
              </w:rPr>
              <w:t>Entree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 pic </w:t>
            </w:r>
            <w:r>
              <w:rPr>
                <w:b/>
                <w:i/>
              </w:rPr>
              <w:t>Entrée</w:t>
            </w:r>
          </w:p>
          <w:p>
            <w:pPr>
              <w:pStyle w:val="Normal"/>
              <w:rPr/>
            </w:pPr>
            <w:r>
              <w:rPr/>
              <w:t>What does the voltmeter read?_____________-</w:t>
            </w:r>
          </w:p>
          <w:p>
            <w:pPr>
              <w:pStyle w:val="Normal"/>
              <w:rPr/>
            </w:pPr>
            <w:r>
              <w:rPr/>
              <w:t>What does a voltmeter measure?___________</w:t>
            </w:r>
          </w:p>
          <w:p>
            <w:pPr>
              <w:pStyle w:val="Normal"/>
              <w:rPr/>
            </w:pPr>
            <w:r>
              <w:rPr/>
              <w:t xml:space="preserve">Voltage is defined as energy expended per unit charge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>How much work will this battery do with the voltage that it shows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object w:dxaOrig="7964" w:dyaOrig="610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0pt;margin-top:-144.4pt;width:153pt;height:117pt;mso-wrap-distance-left:9.05pt;mso-wrap-distance-right:9.05pt;mso-position-horizontal-relative:text;mso-position-vertical-relative:text" filled="f" o:ole="">
                  <v:imagedata r:id="rId5" o:title=""/>
                  <w10:wrap type="square"/>
                </v:shape>
                <o:OLEObject Type="Embed" ProgID="" ShapeID="ole_rId4" DrawAspect="Content" ObjectID="_732855168" r:id="rId4"/>
              </w:object>
            </w:r>
            <w:r>
              <w:rPr/>
              <w:t xml:space="preserve">Pic </w:t>
            </w:r>
            <w:r>
              <w:rPr>
                <w:b/>
                <w:i/>
              </w:rPr>
              <w:t>Craz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32385</wp:posOffset>
                  </wp:positionV>
                  <wp:extent cx="1598930" cy="134810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34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Pic </w:t>
            </w:r>
            <w:r>
              <w:rPr>
                <w:b/>
                <w:i/>
              </w:rPr>
              <w:t>Weir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 Pic </w:t>
            </w:r>
            <w:r>
              <w:rPr>
                <w:b/>
                <w:i/>
              </w:rPr>
              <w:t xml:space="preserve">Crazy </w:t>
            </w:r>
          </w:p>
          <w:p>
            <w:pPr>
              <w:pStyle w:val="Normal"/>
              <w:rPr/>
            </w:pPr>
            <w:r>
              <w:rPr/>
              <w:t>The black lead of the voltmeter is made to slide across the wire. What does the voltage in the voltmeter read? ________</w:t>
            </w:r>
          </w:p>
          <w:p>
            <w:pPr>
              <w:pStyle w:val="Normal"/>
              <w:rPr/>
            </w:pPr>
            <w:r>
              <w:rPr/>
              <w:t xml:space="preserve">This means that there is no voltage drop in the wire.  A voltage drop is a decrease in voltage </w:t>
            </w:r>
          </w:p>
          <w:p>
            <w:pPr>
              <w:pStyle w:val="Normal"/>
              <w:rPr/>
            </w:pPr>
            <w:r>
              <w:rPr/>
              <w:t>(or energy/charge) along a conductor through which current is flowing. In real circuits, there is a small voltage drop. What does this mean?</w:t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In pic </w:t>
            </w:r>
            <w:r>
              <w:rPr>
                <w:b/>
                <w:i/>
              </w:rPr>
              <w:t>Weird</w:t>
            </w:r>
          </w:p>
          <w:p>
            <w:pPr>
              <w:pStyle w:val="Normal"/>
              <w:rPr/>
            </w:pPr>
            <w:r>
              <w:rPr/>
              <w:t>Why does the voltmeter show 0V? Explain using energy  concept?</w:t>
            </w:r>
          </w:p>
          <w:p>
            <w:pPr>
              <w:pStyle w:val="Normal"/>
              <w:rPr/>
            </w:pPr>
            <w:r>
              <w:rPr/>
              <w:t>__________________________________________-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63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-1316355</wp:posOffset>
                  </wp:positionV>
                  <wp:extent cx="1485900" cy="137287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 xml:space="preserve">Pic </w:t>
            </w:r>
            <w:r>
              <w:rPr>
                <w:b/>
                <w:i/>
              </w:rPr>
              <w:t>Stran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 pic </w:t>
            </w:r>
            <w:r>
              <w:rPr>
                <w:b/>
                <w:i/>
              </w:rPr>
              <w:t>Strange</w:t>
            </w:r>
          </w:p>
          <w:p>
            <w:pPr>
              <w:pStyle w:val="Normal"/>
              <w:rPr/>
            </w:pPr>
            <w:r>
              <w:rPr/>
              <w:t>What does the voltmeter read?____________</w:t>
            </w:r>
          </w:p>
          <w:p>
            <w:pPr>
              <w:pStyle w:val="Normal"/>
              <w:rPr/>
            </w:pPr>
            <w:r>
              <w:rPr/>
              <w:t>So the ‘voltage drop’ across the bulb is __V.</w:t>
            </w:r>
          </w:p>
          <w:p>
            <w:pPr>
              <w:pStyle w:val="Normal"/>
              <w:rPr/>
            </w:pPr>
            <w:r>
              <w:rPr/>
              <w:t xml:space="preserve">This means that the entire energy from the cell got used up across the bulb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4536"/>
      </w:tblGrid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109855</wp:posOffset>
                  </wp:positionV>
                  <wp:extent cx="1714500" cy="144589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ic </w:t>
            </w:r>
            <w:r>
              <w:rPr>
                <w:b/>
                <w:i/>
              </w:rPr>
              <w:t xml:space="preserve">ultimat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In pic </w:t>
            </w:r>
            <w:r>
              <w:rPr>
                <w:b/>
                <w:i/>
              </w:rPr>
              <w:t>ultimate</w:t>
            </w:r>
          </w:p>
          <w:p>
            <w:pPr>
              <w:pStyle w:val="Normal"/>
              <w:rPr/>
            </w:pPr>
            <w:r>
              <w:rPr/>
              <w:t>What does the voltmeter read? Explain using energy concept.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oltage, Potential difference and Voltage drop-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otential difference= voltage at each point </w:t>
              <w:br/>
              <w:t>Voltage= sum of potential difference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oltage/Potential drop-=a decrease in voltage along a conductor through which current is flowing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oltage drop and potential difference can be swapped as their meaning is simila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tage, Potential Difference and Potential drop are used in different sentences.</w:t>
            </w:r>
          </w:p>
          <w:p>
            <w:pPr>
              <w:pStyle w:val="Normal"/>
              <w:rPr/>
            </w:pPr>
            <w:r>
              <w:rPr/>
              <w:t>State if these have been correctly used or no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wire has 20 V voltage across it due to a 20 V battery connected at its end points( also called terminal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T/F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Wire has a potential difference of 20 V due to a 20 V battery connected across it’s terminal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T/F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oltmeter measure voltage across a battery.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T/F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oltmeter measures Potential difference across a batte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T/F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n a voltmeter is connected across any two points in a wire it measures Voltag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T/F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n a voltmeter is connected across any two points in a wire it measures Potential difference between these two poin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T/F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rite a paragraph summing up the concepts learnt from the above table. The paragraph must explain the concept of energy change when the current flows in the circuit. Take your time; explain as if you are giving details to someone who is relying on you for a better understanding of the Voltage, Potential Difference, and Voltage Drop concept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59:00Z</dcterms:created>
  <dc:creator>Abhay</dc:creator>
  <dc:description/>
  <cp:keywords/>
  <dc:language>en-US</dc:language>
  <cp:lastModifiedBy>Abhay</cp:lastModifiedBy>
  <dcterms:modified xsi:type="dcterms:W3CDTF">2010-06-17T09:59:00Z</dcterms:modified>
  <cp:revision>2</cp:revision>
  <dc:subject/>
  <dc:title/>
</cp:coreProperties>
</file>