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7290</wp:posOffset>
            </wp:positionH>
            <wp:positionV relativeFrom="paragraph">
              <wp:posOffset>-713105</wp:posOffset>
            </wp:positionV>
            <wp:extent cx="86741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3163" t="47235" r="46188" b="2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5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8pt;margin-top:-45.95pt;width:33.8pt;height:45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8029884" r:id="rId3"/>
        </w:object>
      </w:r>
      <w:r>
        <w:rPr>
          <w:rFonts w:cs="Comic Sans MS" w:ascii="Comic Sans MS" w:hAnsi="Comic Sans MS"/>
          <w:sz w:val="22"/>
        </w:rPr>
        <w:t>Nom, Prénom :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 :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uissance électriqu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943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55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r à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  <w:sz w:val="22"/>
          </w:rPr>
          <w:t>http://phet.colorado.edu/simulations/sims.php?sim=Circuit_Construction_Kit_DC_Only</w:t>
        </w:r>
      </w:hyperlink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73787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66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pt;margin-top:15.85pt;width:58.05pt;height:2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liquer sur: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n Now !    (de la simulation !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er le circuit suiva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ab/>
        <w:tab/>
        <w:t xml:space="preserve">      Ampoule  (R</w:t>
      </w:r>
      <w:r>
        <w:rPr>
          <w:rFonts w:cs="Comic Sans MS" w:ascii="Comic Sans MS" w:hAnsi="Comic Sans MS"/>
          <w:vertAlign w:val="subscript"/>
          <w:lang w:val="en-US" w:eastAsia="en-US"/>
        </w:rPr>
        <w:t>L</w:t>
      </w:r>
      <w:r>
        <w:rPr>
          <w:rFonts w:cs="Comic Sans MS" w:ascii="Comic Sans MS" w:hAnsi="Comic Sans MS"/>
          <w:lang w:val="en-US" w:eastAsia="en-US"/>
        </w:rPr>
        <w:t>)</w:t>
        <w:tab/>
        <w:tab/>
        <w:t xml:space="preserve">      Résistance (R</w:t>
      </w:r>
      <w:r>
        <w:rPr>
          <w:rFonts w:cs="Comic Sans MS" w:ascii="Comic Sans MS" w:hAnsi="Comic Sans MS"/>
          <w:vertAlign w:val="subscript"/>
          <w:lang w:val="en-US" w:eastAsia="en-US"/>
        </w:rPr>
        <w:t>1</w:t>
      </w:r>
      <w:r>
        <w:rPr>
          <w:rFonts w:cs="Comic Sans MS" w:ascii="Comic Sans MS" w:hAnsi="Comic Sans MS"/>
          <w:lang w:val="en-US" w:eastAsia="en-US"/>
        </w:rPr>
        <w:t>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15570</wp:posOffset>
                </wp:positionV>
                <wp:extent cx="3714115" cy="1295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120" cy="1295280"/>
                          <a:chOff x="0" y="0"/>
                          <a:chExt cx="371412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1412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14120" cy="129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0"/>
                                <a:ext cx="3714120" cy="11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112284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8560" y="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1122840"/>
                                <a:ext cx="687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2880" y="1004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3520" y="281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81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73760" y="1188000"/>
                            <a:ext cx="1144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9.1pt;width:292.45pt;height:102pt" coordorigin="1170,182" coordsize="5849,2040">
                <v:group id="shape_0" style="position:absolute;left:1170;top:182;width:5849;height:2040">
                  <v:group id="shape_0" style="position:absolute;left:1170;top:182;width:5849;height:2040">
                    <v:rect id="shape_0" fillcolor="white" stroked="t" o:allowincell="f" style="position:absolute;left:1170;top:318;width:5848;height:17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3;top:1950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6;top:182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3;top:182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36;top:1950;width:1082;height:2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025,1764" to="3104,1764" stroked="t" o:allowincell="f" style="position:absolute;flip:x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4845,626" to="5924,626" stroked="t" o:allowincell="f" style="position:absolute;flip:x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2025,626" to="3104,626" stroked="t" o:allowincell="f" style="position:absolute;flip:x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17;top:2053;width:179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U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ab/>
        <w:tab/>
        <w:tab/>
        <w:tab/>
        <w:t xml:space="preserve">   U</w:t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U</w:t>
      </w:r>
      <w:r>
        <w:rPr>
          <w:rFonts w:cs="Comic Sans MS" w:ascii="Comic Sans MS" w:hAnsi="Comic Sans MS"/>
          <w:vertAlign w:val="subscript"/>
        </w:rPr>
        <w:t>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+</w:t>
        <w:tab/>
        <w:t xml:space="preserve"> 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Pile</w:t>
        <w:tab/>
        <w:tab/>
        <w:tab/>
        <w:t xml:space="preserve">      Interrupte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</w:rPr>
        <w:t xml:space="preserve">A- Quels sont les paramètres que l'on peut faire varier? </w:t>
      </w:r>
      <w:r>
        <w:rPr>
          <w:rFonts w:cs="Comic Sans MS" w:ascii="Comic Sans MS" w:hAnsi="Comic Sans MS"/>
          <w:i/>
          <w:iCs/>
          <w:color w:val="FF00FF"/>
        </w:rPr>
        <w:t>(</w:t>
      </w:r>
      <w:r>
        <w:rPr>
          <w:rFonts w:eastAsia="Webdings" w:cs="Webdings" w:ascii="Webdings" w:hAnsi="Webdings"/>
          <w:i/>
          <w:iCs/>
          <w:color w:val="FF00FF"/>
        </w:rPr>
        <w:t></w:t>
      </w:r>
      <w:r>
        <w:rPr>
          <w:rFonts w:cs="Comic Sans MS" w:ascii="Comic Sans MS" w:hAnsi="Comic Sans MS"/>
          <w:iCs/>
          <w:color w:val="FF00FF"/>
        </w:rPr>
        <w:t xml:space="preserve"> </w:t>
      </w:r>
      <w:r>
        <w:rPr>
          <w:rFonts w:cs="Comic Sans MS" w:ascii="Comic Sans MS" w:hAnsi="Comic Sans MS"/>
          <w:i/>
          <w:iCs/>
          <w:color w:val="FF00FF"/>
        </w:rPr>
        <w:t>Penser à utiliser le click droit !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 Régler les différents paramètres avec les valeurs suivan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e:</w:t>
        <w:tab/>
        <w:tab/>
        <w:tab/>
        <w:t>tension = 25 V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ile:</w:t>
        <w:tab/>
        <w:tab/>
        <w:tab/>
        <w:t xml:space="preserve">résistance interne = 0 </w:t>
      </w:r>
      <w:r>
        <w:rPr>
          <w:rFonts w:cs="Symbol" w:ascii="Symbol" w:hAnsi="Symbol"/>
        </w:rPr>
        <w:t>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istance (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:</w:t>
        <w:tab/>
        <w:tab/>
        <w:t xml:space="preserve">résistance = 12,5 </w:t>
      </w:r>
      <w:r>
        <w:rPr>
          <w:rFonts w:cs="Symbol" w:ascii="Symbol" w:hAnsi="Symbol"/>
        </w:rPr>
        <w:t>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mpoule (R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>):</w:t>
        <w:tab/>
        <w:tab/>
        <w:t xml:space="preserve">résistance = 5 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- Qu'observe-t-on lorsque l'on ferme l'interrupteu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er le mouvement des électrons et le courant électrique I sur le schéma ci-dessus.</w:t>
      </w:r>
    </w:p>
    <w:p>
      <w:pPr>
        <w:pStyle w:val="Normal"/>
        <w:rPr/>
      </w:pPr>
      <w:r>
        <w:rPr>
          <w:rFonts w:cs="Comic Sans MS" w:ascii="Comic Sans MS" w:hAnsi="Comic Sans MS"/>
        </w:rPr>
        <w:t>D- En utilisant le voltmètre, mesurer U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, 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 et U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 xml:space="preserve"> = 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U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 xml:space="preserve"> = 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Quelle relation relie ces trois grandeu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 En utilisant l'ampèremètre, mesurer la valeur du courant électrique I = 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Ecrire et vérifier la relation qui relie U</w:t>
      </w:r>
      <w:r>
        <w:rPr>
          <w:rFonts w:cs="Comic Sans MS" w:ascii="Comic Sans MS" w:hAnsi="Comic Sans MS"/>
          <w:vertAlign w:val="subscript"/>
        </w:rPr>
        <w:t>P</w:t>
      </w:r>
      <w:r>
        <w:rPr>
          <w:rFonts w:cs="Comic Sans MS" w:ascii="Comic Sans MS" w:hAnsi="Comic Sans MS"/>
        </w:rPr>
        <w:t>, I,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L</w:t>
      </w:r>
      <w:r>
        <w:rPr>
          <w:rFonts w:cs="Comic Sans MS" w:ascii="Comic Sans MS" w:hAnsi="Comic Sans MS"/>
        </w:rPr>
        <w:t>. (loi d’Ohm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- Qu'observe-t-on s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3,13 </w:t>
      </w:r>
      <w:r>
        <w:rPr>
          <w:rFonts w:cs="Symbol" w:ascii="Symbol" w:hAnsi="Symbol"/>
        </w:rPr>
        <w:t>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50 </w:t>
      </w:r>
      <w:r>
        <w:rPr>
          <w:rFonts w:cs="Symbol" w:ascii="Symbol" w:hAnsi="Symbol"/>
        </w:rPr>
        <w:t>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- Parmi les affirmations suivantes, laquelle vous semble correcte 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ampoule transforme l'énergie électrique en énergie mécanique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ampoule transforme l'énergie électrique uniquement en énergie lumineuse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e ampoule transforme l'énergie électrique en énergie lumineuse </w:t>
      </w:r>
      <w:r>
        <w:rPr>
          <w:rFonts w:cs="Comic Sans MS" w:ascii="Comic Sans MS" w:hAnsi="Comic Sans MS"/>
          <w:b/>
        </w:rPr>
        <w:t>et</w:t>
      </w:r>
      <w:r>
        <w:rPr>
          <w:rFonts w:cs="Comic Sans MS" w:ascii="Comic Sans MS" w:hAnsi="Comic Sans MS"/>
        </w:rPr>
        <w:t xml:space="preserve"> en énergie calorif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r votre répons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-19050</wp:posOffset>
                </wp:positionV>
                <wp:extent cx="3599815" cy="302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0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3pt;margin-top:-1.5pt;width:283.4pt;height:2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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Comic Sans MS" w:ascii="Comic Sans MS" w:hAnsi="Comic Sans MS"/>
          <w:sz w:val="36"/>
          <w:szCs w:val="36"/>
        </w:rPr>
        <w:tab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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</w:t>
      </w:r>
      <w:r>
        <w:rPr>
          <w:rFonts w:cs="Comic Sans MS" w:ascii="Comic Sans MS" w:hAnsi="Comic Sans MS"/>
          <w:sz w:val="36"/>
          <w:szCs w:val="36"/>
        </w:rPr>
        <w:tab/>
        <w:tab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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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contexte de la simulation, on pourrait être tenté de répondre qu'une ampoule ne produit que de l'énergie lumineus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endant, dans la réalité, une ampoule produit beaucoup d'énergie calorifique. (pour s'en persuader, il suffit d'approcher la main d'une ampoule !...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'est en chauffant le filament de l'ampoule à très haute température     (~ 2 800 K) que l'on produit de la lumière. Le filament est un fil de faible résistance électrique chauffé par le passage d'un courant électr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se rafraichir la mémoire, cliquer sur le lien suivant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FF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http://phet.colorado.edu/sims/battery-resistor-circuit/battery-resistor-circuit_fr.jnlp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us grande partie de l’énergie électrique absorbée par une ampoule est transformée en chaleur. Seule une petite fraction de l’énergie électrique est transformée en énergie lumineus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simulation "CCK" ne permet pas de mesurer la chaleur, mais elle nous permet de mesurer la lumière émise par l’ampoule, sous forme de rayons lumin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- Pour les réglages des paramètres correspondant à la question B, vérifier que l’ampoule émet  </w:t>
      </w:r>
      <w:r>
        <w:rPr>
          <w:rFonts w:cs="Comic Sans MS" w:ascii="Comic Sans MS" w:hAnsi="Comic Sans MS"/>
          <w:b/>
          <w:bCs/>
          <w:highlight w:val="yellow"/>
          <w:u w:val="single"/>
        </w:rPr>
        <w:t>21</w:t>
      </w:r>
      <w:r>
        <w:rPr>
          <w:rFonts w:cs="Comic Sans MS" w:ascii="Comic Sans MS" w:hAnsi="Comic Sans MS"/>
        </w:rPr>
        <w:t xml:space="preserve">  rayons lumin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en émet-elle pour les réglages effectués en F.1) ? . . . . . . . . . 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en émet-elle pour les réglages effectués en F.2) ? . . . . . . . . . . 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Mesure (et calcul approché) de la puissance électriqu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sure de la puissance électrique se fait avec un wattmè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, la boîte à outils de "CCK" n’en possède pas . Il nous faut en fabriquer un !!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776605</wp:posOffset>
                </wp:positionV>
                <wp:extent cx="1524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0pt;margin-top:61.15pt;width:119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On peut </w:t>
      </w:r>
      <w:r>
        <w:rPr>
          <w:rFonts w:cs="Comic Sans MS" w:ascii="Comic Sans MS" w:hAnsi="Comic Sans MS"/>
          <w:b/>
        </w:rPr>
        <w:t>calculer une valeur approchée de la puissance</w:t>
      </w:r>
      <w:r>
        <w:rPr>
          <w:rFonts w:cs="Comic Sans MS" w:ascii="Comic Sans MS" w:hAnsi="Comic Sans MS"/>
        </w:rPr>
        <w:t xml:space="preserve"> grâce au nombre des rayons lumineux.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highlight w:val="yellow"/>
        </w:rPr>
        <w:t>Si N est le nombre de rayons lumineux</w:t>
      </w:r>
      <w:r>
        <w:rPr>
          <w:rFonts w:cs="Comic Sans MS" w:ascii="Comic Sans MS" w:hAnsi="Comic Sans MS"/>
        </w:rPr>
        <w:t>, l'énergie électrique consommée chaque seconde par l'ampoule (et dont une petite proportion est transformée en lumière) est donnée par: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lang w:val="nl-NL"/>
        </w:rPr>
        <w:t>P = 0,0024 N</w:t>
      </w:r>
      <w:r>
        <w:rPr>
          <w:rFonts w:cs="Comic Sans MS" w:ascii="Comic Sans MS" w:hAnsi="Comic Sans MS"/>
          <w:b/>
          <w:vertAlign w:val="superscript"/>
          <w:lang w:val="nl-NL"/>
        </w:rPr>
        <w:t xml:space="preserve"> 2,75</w:t>
      </w:r>
      <w:r>
        <w:rPr>
          <w:rFonts w:cs="Comic Sans MS" w:ascii="Comic Sans MS" w:hAnsi="Comic Sans MS"/>
          <w:b/>
          <w:lang w:val="nl-NL"/>
        </w:rPr>
        <w:tab/>
        <w:t xml:space="preserve">    en watt (W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lang w:val="nl-NL"/>
        </w:rPr>
      </w:pPr>
      <w:r>
        <w:rPr>
          <w:rFonts w:cs="Comic Sans MS" w:ascii="Comic Sans MS" w:hAnsi="Comic Sans MS"/>
          <w:b/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  <w:b/>
        </w:rPr>
        <w:t>Cette formule est notre "wattmètre" (!!!...)</w:t>
      </w:r>
      <w:r>
        <w:rPr>
          <w:rFonts w:cs="Comic Sans MS" w:ascii="Comic Sans MS" w:hAnsi="Comic Sans MS"/>
        </w:rPr>
        <w:t>. Le résultat de son application donnera une approximation de la puissance électrique de l’ampoule.</w:t>
      </w:r>
    </w:p>
    <w:p>
      <w:pPr>
        <w:pStyle w:val="Normal"/>
        <w:rPr>
          <w:rFonts w:ascii="Comic Sans MS" w:hAnsi="Comic Sans MS" w:cs="Comic Sans MS"/>
          <w:bCs/>
          <w:color w:val="FF00FF"/>
        </w:rPr>
      </w:pPr>
      <w:r>
        <w:rPr>
          <w:rFonts w:cs="Comic Sans MS" w:ascii="Comic Sans MS" w:hAnsi="Comic Sans MS"/>
        </w:rPr>
        <w:t>I- Faire varier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de façon à pouvoir compléter le tableau suivant: </w:t>
      </w:r>
      <w:r>
        <w:rPr>
          <w:rFonts w:cs="Comic Sans MS" w:ascii="Comic Sans MS" w:hAnsi="Comic Sans MS"/>
          <w:b/>
          <w:bCs/>
          <w:u w:val="single"/>
        </w:rPr>
        <w:t>(on arrondira les calculs à l’unité)</w:t>
      </w:r>
      <w:r>
        <w:rPr>
          <w:rFonts w:cs="Comic Sans MS" w:ascii="Comic Sans MS" w:hAnsi="Comic Sans MS"/>
          <w:bCs/>
        </w:rPr>
        <w:t xml:space="preserve">. </w:t>
      </w:r>
      <w:r>
        <w:rPr>
          <w:rFonts w:cs="Comic Sans MS" w:ascii="Comic Sans MS" w:hAnsi="Comic Sans MS"/>
          <w:bCs/>
          <w:i/>
          <w:color w:val="FF00FF"/>
        </w:rPr>
        <w:t>(</w:t>
      </w:r>
      <w:r>
        <w:rPr>
          <w:rFonts w:eastAsia="Webdings" w:cs="Webdings" w:ascii="Webdings" w:hAnsi="Webdings"/>
          <w:bCs/>
          <w:i/>
          <w:color w:val="FF00FF"/>
        </w:rPr>
        <w:t></w:t>
      </w:r>
      <w:r>
        <w:rPr>
          <w:rFonts w:cs="Comic Sans MS" w:ascii="Comic Sans MS" w:hAnsi="Comic Sans MS"/>
          <w:bCs/>
          <w:i/>
          <w:color w:val="FF00FF"/>
        </w:rPr>
        <w:t xml:space="preserve"> Il est judicieux d'utiliser "excel"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Tableau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255</wp:posOffset>
                </wp:positionV>
                <wp:extent cx="5159375" cy="19767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92"/>
                              <w:gridCol w:w="1100"/>
                              <w:gridCol w:w="1088"/>
                              <w:gridCol w:w="1223"/>
                              <w:gridCol w:w="1187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55.65pt;mso-wrap-distance-left:7.05pt;mso-wrap-distance-right:7.05pt;mso-wrap-distance-top:0pt;mso-wrap-distance-bottom:0pt;margin-top:20.6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092"/>
                        <w:gridCol w:w="1100"/>
                        <w:gridCol w:w="1088"/>
                        <w:gridCol w:w="1223"/>
                        <w:gridCol w:w="1187"/>
                        <w:gridCol w:w="1258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 peut-on déduire des résultats obtenu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- En reprenant les valeurs du tableau 1, compléter le tableau 2 ci-dessous 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bleau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013960" cy="19767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.I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.I²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²/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bscript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55.65pt;mso-wrap-distance-left:7.05pt;mso-wrap-distance-right:7.05pt;mso-wrap-distance-top:0pt;mso-wrap-distance-bottom:0pt;margin-top:5.7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6"/>
                        <w:gridCol w:w="1316"/>
                        <w:gridCol w:w="1316"/>
                        <w:gridCol w:w="1316"/>
                        <w:gridCol w:w="1316"/>
                        <w:gridCol w:w="1316"/>
                      </w:tblGrid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.I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.I²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²/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  <w:lang w:val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nclu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left" w:pos="40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registrer sous votre répertoire et imprimer votre travail</w:t>
      </w:r>
    </w:p>
    <w:p>
      <w:pPr>
        <w:pStyle w:val="Header"/>
        <w:tabs>
          <w:tab w:val="clear" w:pos="4536"/>
          <w:tab w:val="clear" w:pos="9072"/>
          <w:tab w:val="left" w:pos="40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ermer la simulation, se délogger et éteindre le système.</w:t>
      </w:r>
    </w:p>
    <w:p>
      <w:pPr>
        <w:pStyle w:val="Heading1"/>
        <w:rPr>
          <w:lang w:val="nl-NL"/>
        </w:rPr>
      </w:pPr>
      <w:r>
        <w:rPr>
          <w:lang w:val="nl-NL"/>
        </w:rPr>
        <w:t>P = UI = RI² = U²/R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4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4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8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phet.colorado.edu/simulations/sims.php?sim=Circuit_Construction_Kit_DC_Only" TargetMode="External"/><Relationship Id="rId6" Type="http://schemas.openxmlformats.org/officeDocument/2006/relationships/hyperlink" Target="http://phet.colorado.edu/sims/battery-resistor-circuit/battery-resistor-circuit_fr.jnl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Lacour Bernard</dc:creator>
  <dc:description/>
  <dc:language>en-US</dc:language>
  <cp:lastModifiedBy>blacour</cp:lastModifiedBy>
  <cp:lastPrinted>2010-01-26T16:03:00Z</cp:lastPrinted>
  <dcterms:modified xsi:type="dcterms:W3CDTF">2010-01-26T15:04:00Z</dcterms:modified>
  <cp:revision>3</cp:revision>
  <dc:subject/>
  <dc:title>Nom, Prénom :………………………………………</dc:title>
</cp:coreProperties>
</file>