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Define absolute ag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fine half lif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fine isotop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oogle PHET simulations and open the “Radioactive Dating Gam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lay with the simulation for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lick the tab for “decay ra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ay with the bucket increasing and decreasing the “nuclei”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lick on the isotope carbon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half life of carbon-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changes does carbon-14 under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happens to the half life of carbon-14 as the bucket is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does this teach you about hal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Click on the isotope uranium-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is the half life of Uranium-23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changes does Uranium-238 under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happens to the half life of Uranium-238 as the bucket is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does this teach you about hal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Click the tab for “measuremen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Click the “tree” as your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y do you have to use carbon-14 to measure the half life of a decaying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percent of the element is left at the 1</w:t>
      </w:r>
      <w:r>
        <w:rPr>
          <w:vertAlign w:val="superscript"/>
        </w:rPr>
        <w:t>st</w:t>
      </w:r>
      <w:r>
        <w:rPr/>
        <w:t xml:space="preserve"> hal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at percent of the element is left at the 2</w:t>
      </w:r>
      <w:r>
        <w:rPr>
          <w:vertAlign w:val="superscript"/>
        </w:rPr>
        <w:t>nd</w:t>
      </w:r>
      <w:r>
        <w:rPr/>
        <w:t xml:space="preserve"> hal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at percent of the element is left at the 3</w:t>
      </w:r>
      <w:r>
        <w:rPr>
          <w:vertAlign w:val="superscript"/>
        </w:rPr>
        <w:t>rd</w:t>
      </w:r>
      <w:r>
        <w:rPr/>
        <w:t xml:space="preserve"> hal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Click the “rock” as your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y do you have to use uranium-238 to measure the half life of a decaying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at percent of the element is left at the 1</w:t>
      </w:r>
      <w:r>
        <w:rPr>
          <w:vertAlign w:val="superscript"/>
        </w:rPr>
        <w:t>st</w:t>
      </w:r>
      <w:r>
        <w:rPr/>
        <w:t xml:space="preserve"> hal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What percent of the element is left at the 2</w:t>
      </w:r>
      <w:r>
        <w:rPr>
          <w:vertAlign w:val="superscript"/>
        </w:rPr>
        <w:t>nd</w:t>
      </w:r>
      <w:r>
        <w:rPr/>
        <w:t xml:space="preserve"> hal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What percent of the element is left at the 3</w:t>
      </w:r>
      <w:r>
        <w:rPr>
          <w:vertAlign w:val="superscript"/>
        </w:rPr>
        <w:t>rd</w:t>
      </w:r>
      <w:r>
        <w:rPr/>
        <w:t xml:space="preserve"> hal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Research the true half life of carbin-14 and uranium-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Click the tab for “dating gam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What is the age of the animal sku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What is the age of the wooden c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What is the age of the human skull?  (Tip is to use the know half life of carbon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What is the age of rock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What is the age of rock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43:00Z</dcterms:created>
  <dc:creator>Owner</dc:creator>
  <dc:description/>
  <cp:keywords/>
  <dc:language>en-US</dc:language>
  <cp:lastModifiedBy>Owner</cp:lastModifiedBy>
  <dcterms:modified xsi:type="dcterms:W3CDTF">2009-11-07T23:46:00Z</dcterms:modified>
  <cp:revision>1</cp:revision>
  <dc:subject/>
  <dc:title>1</dc:title>
</cp:coreProperties>
</file>