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</w:t>
        <w:tab/>
        <w:tab/>
        <w:tab/>
        <w:t>Date: ____________</w:t>
        <w:tab/>
        <w:tab/>
        <w:tab/>
        <w:tab/>
        <w:t>Period: ____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nline Lab </w:t>
      </w:r>
      <w:r>
        <w:rPr>
          <w:rFonts w:eastAsia="Wingdings" w:cs="Wingdings" w:ascii="Wingdings" w:hAnsi="Wingdings"/>
          <w:b/>
          <w:sz w:val="28"/>
          <w:u w:val="single"/>
        </w:rPr>
        <w:t></w:t>
      </w:r>
      <w:r>
        <w:rPr>
          <w:b/>
          <w:sz w:val="28"/>
          <w:u w:val="single"/>
        </w:rPr>
        <w:t xml:space="preserve"> LENS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Go to </w:t>
      </w:r>
      <w:hyperlink r:id="rId2">
        <w:r>
          <w:rPr>
            <w:rStyle w:val="InternetLink"/>
          </w:rPr>
          <w:t>http://phet.colorado.edu</w:t>
        </w:r>
      </w:hyperlink>
    </w:p>
    <w:p>
      <w:pPr>
        <w:pStyle w:val="Findoutmore"/>
        <w:numPr>
          <w:ilvl w:val="0"/>
          <w:numId w:val="2"/>
        </w:numPr>
        <w:spacing w:before="0" w:after="280"/>
        <w:rPr>
          <w:lang w:val="en"/>
        </w:rPr>
      </w:pPr>
      <w:r>
        <w:rPr/>
        <w:t xml:space="preserve">Click </w:t>
      </w:r>
      <w:r>
        <w:rPr>
          <w:lang w:val="en"/>
        </w:rPr>
        <w:t xml:space="preserve">  </w:t>
      </w:r>
      <w:r>
        <w:rPr>
          <w:lang w:val="en-US" w:eastAsia="en-US"/>
        </w:rPr>
        <w:drawing>
          <wp:inline distT="0" distB="0" distL="0" distR="0">
            <wp:extent cx="1105535" cy="2590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>
          <w:lang w:val="en"/>
        </w:rPr>
      </w:pPr>
      <w:r>
        <w:rPr>
          <w:lang w:val="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n the left, click “Physics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br w:type="column"/>
      </w:r>
      <w:r>
        <w:rPr/>
        <w:t xml:space="preserve">Scroll down and click:  </w:t>
      </w:r>
    </w:p>
    <w:p>
      <w:pPr>
        <w:pStyle w:val="ListParagraph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2505" cy="7429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Click </w:t>
      </w:r>
      <w:r>
        <w:rPr>
          <w:lang w:val="en-US" w:eastAsia="en-US"/>
        </w:rPr>
        <w:drawing>
          <wp:inline distT="0" distB="0" distL="0" distR="0">
            <wp:extent cx="800100" cy="2571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sz w:val="24"/>
          <w:u w:val="single"/>
        </w:rPr>
        <w:t>Lab Instructions and Question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ke a few minutes and play around with the program to get a feel for the control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set the program by closing and reopening i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lect “Principal Rays” at the top-left and “Virtual Image” at the top-righ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Move the pencil on the left and observe what happens to the imag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hat happens to the image as the object moves closer to the lens?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hat happens to the image if the object is placed at the focal point?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hat happens to the image when the object is moved in front of the focal point?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lide the object to the left so that the image is on the right.  Adjust the “curvature radius” and observe what happen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s you make the curvature radius smaller, what happens to the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focal point?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image?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s you make the curvature radius larger, what happens to the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focal point?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image?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lide the object to the left so that the image is on the right.  Adjust the “refractive index” and observe what happen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s you make the refractive index smaller, what happens to the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focal point?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image?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s you make the refractive index larger, what happens to the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focal point?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imag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lide the object to the left so that the image is on the right.  Adjust the “diameter” and observe what happen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s you make the diameter smaller, what happens to the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focal point?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image?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s you make the diameter larger, what happens to the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focal point?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imag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Slide the object to the left so that the image is on the right.  Select “2</w:t>
      </w:r>
      <w:r>
        <w:rPr>
          <w:vertAlign w:val="superscript"/>
        </w:rPr>
        <w:t>nd</w:t>
      </w:r>
      <w:r>
        <w:rPr/>
        <w:t xml:space="preserve"> Point” at the top-left and you should see a green dot on the pencil and a new set of yellow rays going through the lens. 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Slide the green dot up and down.  What happens to the yellow rays?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lace the green dot at the center of the pencil.  Where do the yellow rays intersect?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Place the green dot at on the eraser.  Where do the yellow rays intersect?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hy do you think we choose only to draw the rays from the top of the object?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Deselect “2</w:t>
      </w:r>
      <w:r>
        <w:rPr>
          <w:vertAlign w:val="superscript"/>
        </w:rPr>
        <w:t>nd</w:t>
      </w:r>
      <w:r>
        <w:rPr/>
        <w:t xml:space="preserve"> Point” at the top-left and select “Screen” at the top-right.  Move the screen around and observe how the brightness change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hat locations is the brightness the least?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hat location is the brightness the mos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Where do you think the image would be the most clear?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doutmore">
    <w:name w:val="findout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2:00Z</dcterms:created>
  <dc:creator>scmccurdy</dc:creator>
  <dc:description/>
  <cp:keywords/>
  <dc:language>en-US</dc:language>
  <cp:lastModifiedBy>scmccurdy</cp:lastModifiedBy>
  <dcterms:modified xsi:type="dcterms:W3CDTF">2009-10-15T19:15:00Z</dcterms:modified>
  <cp:revision>3</cp:revision>
  <dc:subject/>
  <dc:title/>
</cp:coreProperties>
</file>