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ILE MOTION AND PARAMETRIC EQU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rpose:</w:t>
      </w:r>
      <w:r>
        <w:rPr>
          <w:rFonts w:cs="Arial" w:ascii="Arial" w:hAnsi="Arial"/>
          <w:sz w:val="20"/>
          <w:szCs w:val="20"/>
        </w:rPr>
        <w:t xml:space="preserve">  In this lab you will construct and analyze projectile motion using parametric equ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Referring to the conditions for the projectile shown, write parametric equations for the horizontal and vertical positions of the object in the function of tim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Using one of the derived functions, find the time when the object reaches the maximum heig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Find the vector of instantaneous velocity and acceleration at the maximum heig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87040" cy="280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Determine the vector representing the position of the object at the maximum height. Use vector nota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= a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+ b</w:t>
            </w:r>
            <w:r>
              <w:rPr>
                <w:rFonts w:cs="Arial" w:ascii="Arial" w:hAnsi="Arial"/>
                <w:i/>
                <w:sz w:val="20"/>
                <w:szCs w:val="20"/>
              </w:rPr>
              <w:t>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 Find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29pt" filled="f" o:ole="">
                  <v:imagedata r:id="rId4" o:title=""/>
                </v:shape>
                <o:OLEObject Type="Embed" ProgID="" ShapeID="ole_rId3" DrawAspect="Content" ObjectID="_2131455449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 Find the equation for the path of the object considering it to be a parabolic curve; y= f(x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.  Find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29pt" filled="f" o:ole="">
                  <v:imagedata r:id="rId6" o:title=""/>
                </v:shape>
                <o:OLEObject Type="Embed" ProgID="" ShapeID="ole_rId5" DrawAspect="Content" ObjectID="_56085332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using form #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. Evaluate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5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pt;height:29pt" filled="f" o:ole="">
                  <v:imagedata r:id="rId8" o:title=""/>
                </v:shape>
                <o:OLEObject Type="Embed" ProgID="" ShapeID="ole_rId7" DrawAspect="Content" ObjectID="_692984183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(using #5 and using #6) for t = 1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 Find </w:t>
            </w:r>
            <w:r>
              <w:rPr>
                <w:rFonts w:cs="Arial" w:ascii="Arial" w:hAnsi="Arial"/>
              </w:rPr>
              <w:object w:dxaOrig="34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pt;height:29pt" filled="f" o:ole="">
                  <v:imagedata r:id="rId10" o:title=""/>
                </v:shape>
                <o:OLEObject Type="Embed" ProgID="" ShapeID="ole_rId9" DrawAspect="Content" ObjectID="_1645805145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at t =1 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om the grap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.  Do all three values of </w:t>
            </w:r>
            <w:r>
              <w:rPr>
                <w:rFonts w:cs="Arial" w:ascii="Arial" w:hAnsi="Arial"/>
              </w:rPr>
              <w:object w:dxaOrig="340" w:dyaOrig="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pt;height:29pt" filled="f" o:ole="">
                  <v:imagedata r:id="rId12" o:title=""/>
                </v:shape>
                <o:OLEObject Type="Embed" ProgID="" ShapeID="ole_rId11" DrawAspect="Content" ObjectID="_2041061629" r:id="rId11"/>
              </w:objec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t = 1 correspon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 </w:t>
            </w:r>
            <w:r>
              <w:rPr>
                <w:rFonts w:cs="Arial" w:ascii="Arial" w:hAnsi="Arial"/>
                <w:sz w:val="20"/>
                <w:szCs w:val="20"/>
              </w:rPr>
              <w:t>Find the vector of the final velocity and final posi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the graph of position, velocity and acceleration separately for horizontal and vertical motion of the obje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40335</wp:posOffset>
                      </wp:positionV>
                      <wp:extent cx="0" cy="800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1.05pt" to="24.6pt,74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32080</wp:posOffset>
                      </wp:positionV>
                      <wp:extent cx="0" cy="800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10.4pt" to="96.6pt,73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32080</wp:posOffset>
                      </wp:positionV>
                      <wp:extent cx="0" cy="8001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10.4pt" to="180.6pt,73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Horiz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7620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4.55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80</wp:posOffset>
                      </wp:positionV>
                      <wp:extent cx="762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4pt" to="126.55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5080</wp:posOffset>
                      </wp:positionV>
                      <wp:extent cx="762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0.4pt" to="210.55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t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-7620</wp:posOffset>
                      </wp:positionV>
                      <wp:extent cx="0" cy="800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-0.6pt" to="24.6pt,62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7620</wp:posOffset>
                      </wp:positionV>
                      <wp:extent cx="0" cy="8001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-0.6pt" to="96.6pt,62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-7620</wp:posOffset>
                      </wp:positionV>
                      <wp:extent cx="0" cy="8001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-0.6pt" to="180.6pt,62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685</wp:posOffset>
                      </wp:positionV>
                      <wp:extent cx="762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55pt" to="60.55pt,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80</wp:posOffset>
                      </wp:positionV>
                      <wp:extent cx="762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4pt" to="126.55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5080</wp:posOffset>
                      </wp:positionV>
                      <wp:extent cx="7620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0.4pt" to="210.55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.  Find the total distance traveled by the object using equation for arc length for y=f(x) and using parametric form of the function for x=x(t) and y = y(t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 that the object is projected from a height 6m and suppose that all remaining initial quantities are unchan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components of the motion will change and ho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he frame of reference is on the grou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 Maximum height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Time to reach the maximum height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Position vector of the maximum height 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The total distance of the object and the total time 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Horizontal velocity of the object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121025" cy="25844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Write parametric equations for the position of the object mo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Find parametric equations for the velocity and acceleration of the ob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Find the vector of the final 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 Find the average vertical velo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 Find the equation of a tangent line to the path of the motion at t= 2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Montgomery College</dc:creator>
  <dc:description/>
  <cp:keywords/>
  <dc:language>en-US</dc:language>
  <cp:lastModifiedBy>Magnolia ISD</cp:lastModifiedBy>
  <cp:lastPrinted>2009-05-27T07:19:00Z</cp:lastPrinted>
  <dcterms:modified xsi:type="dcterms:W3CDTF">2009-05-27T15:54:00Z</dcterms:modified>
  <cp:revision>4</cp:revision>
  <dc:subject/>
  <dc:title>PROJECTILE MOTION AND PARAMETRIC EQUATIONS</dc:title>
</cp:coreProperties>
</file>