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w:t>
        <w:tab/>
        <w:tab/>
        <w:tab/>
        <w:tab/>
        <w:t>Ramp Lab Simulation</w:t>
      </w:r>
    </w:p>
    <w:p>
      <w:pPr>
        <w:pStyle w:val="Normal"/>
        <w:rPr/>
      </w:pPr>
      <w:r>
        <w:rPr/>
      </w:r>
    </w:p>
    <w:p>
      <w:pPr>
        <w:pStyle w:val="Normal"/>
        <w:rPr/>
      </w:pPr>
      <w:r>
        <w:rPr/>
        <w:t xml:space="preserve">Go to  </w:t>
      </w:r>
      <w:hyperlink r:id="rId2">
        <w:r>
          <w:rPr>
            <w:rStyle w:val="InternetLink"/>
          </w:rPr>
          <w:t>http://phet.colorado.edu/simulations/sims.php?sim=The_Ramp</w:t>
        </w:r>
      </w:hyperlink>
      <w:r>
        <w:rPr/>
        <w:t xml:space="preserve"> and click on </w:t>
      </w:r>
      <w:r>
        <w:rPr>
          <w:b/>
        </w:rPr>
        <w:t>Run Now.</w:t>
      </w:r>
    </w:p>
    <w:p>
      <w:pPr>
        <w:pStyle w:val="Normal"/>
        <w:rPr/>
      </w:pPr>
      <w:r>
        <w:rPr/>
      </w:r>
    </w:p>
    <w:p>
      <w:pPr>
        <w:pStyle w:val="Normal"/>
        <w:rPr/>
      </w:pPr>
      <w:r>
        <w:rPr/>
        <w:t>1) Once the simulation opens, lower the ramp to zero degrees.  Name and describe the forces acting on the file cabinet while it is sitting on the ramp (at 0º)</w:t>
      </w:r>
    </w:p>
    <w:p>
      <w:pPr>
        <w:pStyle w:val="Normal"/>
        <w:rPr/>
      </w:pPr>
      <w:r>
        <w:rPr/>
      </w:r>
    </w:p>
    <w:p>
      <w:pPr>
        <w:pStyle w:val="Normal"/>
        <w:rPr/>
      </w:pPr>
      <w:r>
        <w:rPr/>
      </w:r>
    </w:p>
    <w:p>
      <w:pPr>
        <w:pStyle w:val="Normal"/>
        <w:rPr/>
      </w:pPr>
      <w:r>
        <w:rPr/>
      </w:r>
    </w:p>
    <w:p>
      <w:pPr>
        <w:pStyle w:val="Normal"/>
        <w:rPr/>
      </w:pPr>
      <w:r>
        <w:rPr/>
      </w:r>
    </w:p>
    <w:p>
      <w:pPr>
        <w:pStyle w:val="Normal"/>
        <w:rPr/>
      </w:pPr>
      <w:r>
        <w:rPr/>
        <w:t>2) Now slowly lift the ramp.  As you lift the ramp what do you notice happening to the forces on the file cabinet.  Describe each change.  Is there anything that doesn’t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To what angle do you have to lift the ramp to make the file cabinet just start to move?  _______    As the file cabinet moves down the ramp, what do you notice happening to the forces on the file cabinet.  Describe each change.  Is there anything that doesn’t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Now replace the file cabinet with another object and repeat all of Step 3.  Be sure to identify the object you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Now set the refrigerator in the middle of the ramp and set the ramp at 10º.   Use the mouse to apply a force </w:t>
      </w:r>
      <w:r>
        <w:rPr>
          <w:u w:val="single"/>
        </w:rPr>
        <w:t>up the ramp</w:t>
      </w:r>
      <w:r>
        <w:rPr/>
        <w:t xml:space="preserve"> on the refrigerator.  How much force has to be applied to just get the refrigerator to start moving up the ramp?  Draw and label </w:t>
      </w:r>
      <w:r>
        <w:rPr>
          <w:u w:val="single"/>
        </w:rPr>
        <w:t>the force diagram</w:t>
      </w:r>
      <w:r>
        <w:rPr/>
        <w:t xml:space="preserve"> of the refrigerator on the ramp at the point where it just starts to move (include the names and amounts of each force shown in the sim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Now set the refrigerator in the middle of the ramp and set the ramp at 10º.   Use the mouse to apply a force </w:t>
      </w:r>
      <w:r>
        <w:rPr>
          <w:u w:val="single"/>
        </w:rPr>
        <w:t>down the ramp</w:t>
      </w:r>
      <w:r>
        <w:rPr/>
        <w:t xml:space="preserve"> on the refrigerator.  How much force has to be applied to just get the refrigerator to start moving down the ramp?  Draw and label </w:t>
      </w:r>
      <w:r>
        <w:rPr>
          <w:u w:val="single"/>
        </w:rPr>
        <w:t>the force diagram</w:t>
      </w:r>
      <w:r>
        <w:rPr/>
        <w:t xml:space="preserve"> of the refrigerator on the ramp at the point where it just starts to move (include the names and amounts of each force shown in the sim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Is the force you applied in Step 5 to the refrigerator the same as the force you applied in Step 6?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Set any object on the ground next to the left wall (at -6m) and set the ramp at 15º.  Use the Applied Force box on the left side of the screen to set a specific amount of applied force for the object and click on GO (Green Light) to see how far up the ramp the little stick figure pushes the object.  Try out different values of Force (always starting from the bottom by the wall at -6m ) until you find a value for Applied Force that pushes the object up the ramp and gets it as close to the top as possible </w:t>
      </w:r>
      <w:r>
        <w:rPr>
          <w:u w:val="single"/>
        </w:rPr>
        <w:t>without hitting the right wall</w:t>
      </w:r>
      <w:r>
        <w:rPr/>
        <w:t>.  Explain what you did to accomplish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Run your setup from Step 8 a few times and watch the little green ‘Total’ arrow as the object gets pushed along.  Describe any changes you see.  Use those observations to explain why the box comes to a stop before reaching the top of the ramp.  Are there any other changes in the other forces that you notice as the object moves across the ground and up the ramp?  Explain.</w:t>
      </w:r>
    </w:p>
    <w:p>
      <w:pPr>
        <w:pStyle w:val="Normal"/>
        <w:rPr/>
      </w:pPr>
      <w:r>
        <w:rPr/>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sims.php?sim=The_Ram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43:00Z</dcterms:created>
  <dc:creator>Allegan Public Schools</dc:creator>
  <dc:description/>
  <cp:keywords/>
  <dc:language>en-US</dc:language>
  <cp:lastModifiedBy>Allegan Public Schools</cp:lastModifiedBy>
  <dcterms:modified xsi:type="dcterms:W3CDTF">2008-10-14T18:45:00Z</dcterms:modified>
  <cp:revision>3</cp:revision>
  <dc:subject/>
  <dc:title>Name ____________________________________</dc:title>
</cp:coreProperties>
</file>