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Name ________________________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eriod ______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tes of Matter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995</wp:posOffset>
                </wp:positionH>
                <wp:positionV relativeFrom="paragraph">
                  <wp:posOffset>66675</wp:posOffset>
                </wp:positionV>
                <wp:extent cx="6647815" cy="1066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earning Goal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  <w:t>Students will be able to demonstrate their knowledge of the states of matter through illustrations and descriptions.  These illustrations and descriptions should includ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How the molecules in a solid, liquid and gas compare to each oth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How temperature relates to the kinetic energy of molecul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83.95pt;mso-wrap-distance-left:9.05pt;mso-wrap-distance-right:9.05pt;mso-wrap-distance-top:0pt;mso-wrap-distance-bottom:0pt;margin-top:5.25pt;mso-position-vertical-relative:text;margin-left:-3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Learning Goal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/>
                        <w:t>Students will be able to demonstrate their knowledge of the states of matter through illustrations and descriptions.  These illustrations and descriptions should includ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How the molecules in a solid, liquid and gas compare to each oth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rPr/>
                      </w:pPr>
                      <w:r>
                        <w:rPr/>
                        <w:t>How temperature relates to the kinetic energy of molecu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e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pen the internet browser and enter the address:  </w:t>
      </w:r>
      <w:hyperlink r:id="rId2">
        <w:r>
          <w:rPr>
            <w:rStyle w:val="InternetLink"/>
            <w:sz w:val="24"/>
            <w:szCs w:val="24"/>
          </w:rPr>
          <w:t>http://phet.colorado.edu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lick on “Play with Sims” and select “Chemistry” from the menu on the lef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Open the “States of Matter” Simulation and select “Run Now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igation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dict what the molecules of a solid, liquid and gas look like.  Illustrate your prediction with a drawing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72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Solid</w:t>
        <w:tab/>
        <w:tab/>
        <w:tab/>
        <w:tab/>
        <w:t>Liquid</w:t>
        <w:tab/>
        <w:tab/>
        <w:tab/>
        <w:tab/>
        <w:t>Gas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mplete the table below by exploring the “Solid, Liquid, Gas” tab in the simulation.  </w:t>
      </w:r>
      <w:r>
        <w:rPr>
          <w:b/>
          <w:sz w:val="24"/>
          <w:szCs w:val="24"/>
          <w:u w:val="single"/>
        </w:rPr>
        <w:t>Tes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your predictions and record your observations by recording the temperature and illustrations of each substance in the three states of matter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70"/>
        <w:gridCol w:w="2880"/>
        <w:gridCol w:w="29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stance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qu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</w:t>
            </w:r>
          </w:p>
        </w:tc>
      </w:tr>
      <w:tr>
        <w:trPr>
          <w:trHeight w:val="1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</w:tr>
      <w:tr>
        <w:trPr>
          <w:trHeight w:val="1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</w:tr>
      <w:tr>
        <w:trPr>
          <w:trHeight w:val="1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g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</w:tr>
      <w:tr>
        <w:trPr>
          <w:trHeight w:val="13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erature: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lustration:          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ketch a graph of Kinetic Energy vs. Temperature.  Use this graph to describe the relationship between the two concepts.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rite a summary paragraph, which includes drawings, to demonstrate you have mastered the learning goal.  Be sure to incorporate both concepts of the learning goal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ow the molecules in a solid, liquid and gas compare to each othe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/>
        <w:t>How temperature relates to the kinetic energy of molecules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sz w:val="24"/>
          <w:szCs w:val="24"/>
        </w:rPr>
        <w:t>Extension:</w:t>
      </w:r>
      <w:r>
        <w:rPr>
          <w:sz w:val="24"/>
          <w:szCs w:val="24"/>
        </w:rPr>
        <w:t xml:space="preserve">  In your small groups, answer questions 5-6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Explain how a change in temperature affects the pressure inside a contain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lain this phase diagram by relating what you know about temperature, states of matter and pressure.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/>
        <w:drawing>
          <wp:inline distT="0" distB="0" distL="0" distR="0">
            <wp:extent cx="1524635" cy="154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3:16:00Z</dcterms:created>
  <dc:creator>itsuser</dc:creator>
  <dc:description/>
  <dc:language>en-US</dc:language>
  <cp:lastModifiedBy>Emily</cp:lastModifiedBy>
  <dcterms:modified xsi:type="dcterms:W3CDTF">2008-11-23T07:08:00Z</dcterms:modified>
  <cp:revision>7</cp:revision>
  <dc:subject/>
  <dc:title/>
</cp:coreProperties>
</file>