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AMP</w:t>
      </w:r>
    </w:p>
    <w:p>
      <w:pPr>
        <w:pStyle w:val="Normal"/>
        <w:jc w:val="right"/>
        <w:rPr/>
      </w:pPr>
      <w:r>
        <w:rPr/>
        <w:t>Name ________________</w:t>
      </w:r>
    </w:p>
    <w:p>
      <w:pPr>
        <w:pStyle w:val="Normal"/>
        <w:rPr/>
      </w:pPr>
      <w:r>
        <w:rPr/>
        <w:t xml:space="preserve">1) Go to the phet web site and start </w:t>
      </w:r>
      <w:r>
        <w:rPr>
          <w:u w:val="single"/>
        </w:rPr>
        <w:t>The Ramp</w:t>
      </w:r>
      <w:r>
        <w:rPr/>
        <w:t xml:space="preserve">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lay with the simulation until you feel comfortable with all the buttons and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xplain what happens to the thermal energy when you increase the coefficient on friction. (Find the slider in the More Features ta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y is the kinetic energy always zero when you stop the simulation?  When is the kinetic energy a positive number? (Replay your simulation and just watch the numb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was the potential Energy at the beginning of the action?  Did it ever get greater? How did you increase the potentia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ow do the graphs for the kinetic energy and the potential energy compa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04:00Z</dcterms:created>
  <dc:creator>ltrexler</dc:creator>
  <dc:description/>
  <dc:language>en-US</dc:language>
  <cp:lastModifiedBy>ltrexler</cp:lastModifiedBy>
  <dcterms:modified xsi:type="dcterms:W3CDTF">2008-05-05T03:04:00Z</dcterms:modified>
  <cp:revision>2</cp:revision>
  <dc:subject/>
  <dc:title>The RAMP</dc:title>
</cp:coreProperties>
</file>