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tual Circui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het.colorado.edu/simulations/cck/cck.jnl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cree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6269990" cy="383603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836160"/>
                          <a:chOff x="0" y="0"/>
                          <a:chExt cx="6270120" cy="383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4318" t="0" r="0" b="6777"/>
                          <a:stretch/>
                        </pic:blipFill>
                        <pic:spPr>
                          <a:xfrm>
                            <a:off x="0" y="0"/>
                            <a:ext cx="3055680" cy="38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7560" y="598320"/>
                            <a:ext cx="5542200" cy="299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84800" y="356040"/>
                              <a:ext cx="234180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5520" y="0"/>
                              <a:ext cx="1517040" cy="11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witch this to “schematic” – note the U.S. resistor symbol is different to the international 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25680" y="1641240"/>
                              <a:ext cx="247536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8520" y="2299680"/>
                              <a:ext cx="191844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oolbar of components available to use. Drag to construction area to start build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1261440"/>
                              <a:ext cx="362412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1800" y="1362600"/>
                              <a:ext cx="12934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nstruction a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25pt;width:493.7pt;height:302.05pt" coordorigin="9,65" coordsize="9874,6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;top:65;width:4811;height:60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155;top:1007;width:8728;height:4710">
                  <v:line id="shape_0" from="3808,1568" to="7495,24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94;top:1007;width:2388;height:1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witch this to “schematic” – note the U.S. resistor symbol is different to the international o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0,3592" to="6037,490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18;top:4629;width:3020;height:1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oolbar of components available to use. Drag to construction area to start build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55,2994" to="6861,345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27;top:3153;width:2036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nstruction are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1 – Series Circu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this circu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95525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you will need to right-click on the battery (yes I know it should be called a cell) and set its “internal resistance” to z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w, use the “Non-contact Ammeter” </w:t>
      </w:r>
      <w:r>
        <w:rPr/>
        <w:drawing>
          <wp:inline distT="0" distB="0" distL="0" distR="0">
            <wp:extent cx="128333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 measure the current at various points around the circuit. What do you notic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xt, increase the resistance of the resistor (right-click) to 20 Ohms. What happens to a) the current and b) the moving electr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add a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resistor (resistance 10 Ohms) to the circuit. Use the Voltmeter to measure the Potential Difference (Voltage) across each resistor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8075" cy="2707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book, draw a circuit diagram of this final circuit, noting all values of current, resistance and p.d.  Write down the rules governing a) current and b) p.d. in a Series circ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a screen shot of your circuit ben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2 – Parallel Circu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this circui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9985" cy="255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065</wp:posOffset>
                </wp:positionH>
                <wp:positionV relativeFrom="paragraph">
                  <wp:posOffset>699135</wp:posOffset>
                </wp:positionV>
                <wp:extent cx="356870" cy="35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1pt;mso-wrap-distance-left:9.05pt;mso-wrap-distance-right:9.05pt;mso-wrap-distance-top:0pt;mso-wrap-distance-bottom:0pt;margin-top:55.05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880</wp:posOffset>
                </wp:positionH>
                <wp:positionV relativeFrom="paragraph">
                  <wp:posOffset>1007745</wp:posOffset>
                </wp:positionV>
                <wp:extent cx="356870" cy="356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1pt;mso-wrap-distance-left:9.05pt;mso-wrap-distance-right:9.05pt;mso-wrap-distance-top:0pt;mso-wrap-distance-bottom:0pt;margin-top:79.3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1509395</wp:posOffset>
                </wp:positionV>
                <wp:extent cx="356870" cy="356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1pt;mso-wrap-distance-left:9.05pt;mso-wrap-distance-right:9.05pt;mso-wrap-distance-top:0pt;mso-wrap-distance-bottom:0pt;margin-top:118.8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572770</wp:posOffset>
                </wp:positionV>
                <wp:extent cx="356870" cy="356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1pt;mso-wrap-distance-left:9.05pt;mso-wrap-distance-right:9.05pt;mso-wrap-distance-top:0pt;mso-wrap-distance-bottom:0pt;margin-top:45.1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ammeter to measure the currents at points A, B, C, D (shown). Measure the p.d. across each resis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book, draw a circuit diagram of this final circuit, noting all values of current, resistance and p.d.  Write down the rules governing a) current and b) p.d. in a Parallel circ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a screen shot of your circuit ben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gnment 3 – Circuit Probl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 series circuit contains two 1.5 Volt cells and two resistors (20 Ohms and 5 Ohms). Predic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rent in the circu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.d. across the 20 Ohm resi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.d. across the 5 Ohm resis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make your circuit and test your predictions. Take a screen shot of your circuit showing the measure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 parallel circuit contains 2 branches and is driven by a single 12V cell.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branch contains a 30 Ohm resistor.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branch contains two identical lamps. The current leaving the cell is 1Amp. Predic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rent through the resi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.d. across the resi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rent through the lam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istance of 1 la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make your circuit and test your predictions. Take a screen shot of your circuit showing the measurements. Why is the current leaving the cell not quite 1 Amp as stated in the ques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cck/cck.jnl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8:00Z</dcterms:created>
  <dc:creator>kstevens</dc:creator>
  <dc:description/>
  <dc:language>en-US</dc:language>
  <cp:lastModifiedBy>Laura SMITH</cp:lastModifiedBy>
  <dcterms:modified xsi:type="dcterms:W3CDTF">2007-06-21T01:26:00Z</dcterms:modified>
  <cp:revision>11</cp:revision>
  <dc:subject/>
  <dc:title>Virtual Circuits</dc:title>
</cp:coreProperties>
</file>