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using PhET Mass and Spring Simulation</w:t>
      </w:r>
    </w:p>
    <w:p>
      <w:pPr>
        <w:pStyle w:val="Normal"/>
        <w:tabs>
          <w:tab w:val="left" w:pos="720" w:leader="none"/>
        </w:tabs>
        <w:spacing w:before="0" w:after="120"/>
        <w:rPr/>
      </w:pPr>
      <w:r>
        <w:rPr/>
        <w:t>This question was written to be included in an assignment in a university level introductory algebra based physics course.  The main intent of the question is to get the students to connect the abstract functional representation of simple harmonic motion with the actual behaviour of masses on springs.  Its pedagogical value is probably improved if other questions on the assignment explicitly require the students to use the concepts explored in this question, but in more abstract manners.</w:t>
      </w:r>
    </w:p>
    <w:p>
      <w:pPr>
        <w:pStyle w:val="Normal"/>
        <w:tabs>
          <w:tab w:val="left" w:pos="720" w:leader="none"/>
        </w:tabs>
        <w:spacing w:before="0" w:after="120"/>
        <w:rPr/>
      </w:pPr>
      <w:r>
        <w:rPr/>
      </w:r>
    </w:p>
    <w:p>
      <w:pPr>
        <w:pStyle w:val="Normal"/>
        <w:tabs>
          <w:tab w:val="left" w:pos="720" w:leader="none"/>
        </w:tabs>
        <w:spacing w:before="0" w:after="120"/>
        <w:rPr/>
      </w:pPr>
      <w:r>
        <w:rPr/>
        <w:t>Open the Mass and Spring simulation.  If it does not load it probably indicates that you do not have an up-to-date Shockwave animation package.  This can be obtained for free on the internet.  If you cannot get the simulation then try using a computer in one of the computer labs on campus.  Once you have the simulation running play around with it for a while to familiarize yourself with the interface.  Note that spring 1 and spring 2 have the same spring constant (you can verify this by hanging 100 g on each and seeing that – once they damp out – they hang at the same equilibrium position), whereas spring 3 has an adjustable spring constant.  Once you are comfortable, select the “g=0” button (so that we don’t have the complication of a gravitational force).  Slide the friction control to “none”.  Click the appropriate box to bring up the stopwatch and move the stopwatch somewhere out of the way.</w:t>
      </w:r>
    </w:p>
    <w:p>
      <w:pPr>
        <w:pStyle w:val="Normal"/>
        <w:numPr>
          <w:ilvl w:val="1"/>
          <w:numId w:val="2"/>
        </w:numPr>
        <w:tabs>
          <w:tab w:val="clear" w:pos="720"/>
          <w:tab w:val="left" w:pos="360" w:leader="none"/>
        </w:tabs>
        <w:spacing w:before="0" w:after="120"/>
        <w:ind w:left="360" w:hanging="360"/>
        <w:rPr/>
      </w:pPr>
      <w:r>
        <w:rPr/>
        <w:t>Select the “pause” button.  Hang a 100 g mass on spring 1 and (using the ruler to help get the desired amplitude) pull the mass down so that the spring is stretched by 10 cm.  Because everything is paused it will stay there (simulations are convenient, aren’t they…?)  Hang the other 100 g mass on spring 2 and pull it down so that spring 2 is stretched by 20 cm.  Now select the “1/4 time” button (we are using slowed down time so that it is easier to see what is going on).  Compare the periods of the oscillations of the two springs.  Compare the amplitudes.  What general principle of simple harmonic motion have we just illustrated?</w:t>
      </w:r>
    </w:p>
    <w:p>
      <w:pPr>
        <w:pStyle w:val="Normal"/>
        <w:numPr>
          <w:ilvl w:val="1"/>
          <w:numId w:val="2"/>
        </w:numPr>
        <w:tabs>
          <w:tab w:val="clear" w:pos="720"/>
          <w:tab w:val="left" w:pos="360" w:leader="none"/>
        </w:tabs>
        <w:spacing w:before="0" w:after="120"/>
        <w:ind w:left="360" w:hanging="360"/>
        <w:rPr/>
      </w:pPr>
      <w:r>
        <w:rPr/>
        <w:t>Time the oscillations of either spring 1 or 2 with the 100 g mass using the stopwatch and determine the period and frequency.  From this determine the spring constant.</w:t>
      </w:r>
    </w:p>
    <w:p>
      <w:pPr>
        <w:pStyle w:val="Normal"/>
        <w:numPr>
          <w:ilvl w:val="1"/>
          <w:numId w:val="2"/>
        </w:numPr>
        <w:tabs>
          <w:tab w:val="clear" w:pos="720"/>
          <w:tab w:val="left" w:pos="360" w:leader="none"/>
        </w:tabs>
        <w:spacing w:before="0" w:after="120"/>
        <w:ind w:left="360" w:hanging="360"/>
        <w:rPr/>
      </w:pPr>
      <w:r>
        <w:rPr/>
        <w:t>Stop spring 1 (this can be done most easily by temporarily turning up the friction).  Set the 100 g mass oscillating on spring 1 with an amplitude of about 10 cm (use the ruler to get the correct amplitude).  Pause it when it is at a maximum (highest point in its motion).  Reset the timer and start it (it will not appear to be running because the simulation is paused).  In a table enter the current time according to the timer (t = 0) and current position (y = +10 cm).  Alternate between “pause” and “1/16 time” to advance the time by small (about 0.1 s) steps.  Each time you pause enter the time and the position in the table (equilibrium is y = 0, above the equilibrium position is defined as positive values of y).  Do this for two full oscillations.  Plot the data of y vs. t.  A spreadsheet will make this much easier.  By hand, trace a smooth curve through the data.  What kind of curve is it?</w:t>
      </w:r>
    </w:p>
    <w:p>
      <w:pPr>
        <w:pStyle w:val="Normal"/>
        <w:numPr>
          <w:ilvl w:val="1"/>
          <w:numId w:val="2"/>
        </w:numPr>
        <w:tabs>
          <w:tab w:val="clear" w:pos="720"/>
          <w:tab w:val="left" w:pos="360" w:leader="none"/>
        </w:tabs>
        <w:spacing w:before="0" w:after="120"/>
        <w:ind w:left="360" w:hanging="360"/>
        <w:rPr/>
      </w:pPr>
      <w:r>
        <w:rPr/>
        <w:t>Write y as a function of t for the case plotted in part c).  Verify your function by plugging in a few values of t and seeing that it gives you approximately the same values for y as the data that you plotted.</w:t>
      </w:r>
    </w:p>
    <w:p>
      <w:pPr>
        <w:pStyle w:val="Normal"/>
        <w:numPr>
          <w:ilvl w:val="1"/>
          <w:numId w:val="2"/>
        </w:numPr>
        <w:tabs>
          <w:tab w:val="clear" w:pos="720"/>
          <w:tab w:val="left" w:pos="360" w:leader="none"/>
        </w:tabs>
        <w:spacing w:before="0" w:after="120"/>
        <w:ind w:left="360" w:hanging="360"/>
        <w:rPr/>
      </w:pPr>
      <w:r>
        <w:rPr/>
        <w:t>Now hang the large (red) unknown mass off of spring 1.  Determine the period of the spring oscillations with this mass and use the period to determine the mass of this unknown mass.</w:t>
      </w:r>
    </w:p>
    <w:p>
      <w:pPr>
        <w:pStyle w:val="Normal"/>
        <w:numPr>
          <w:ilvl w:val="1"/>
          <w:numId w:val="2"/>
        </w:numPr>
        <w:tabs>
          <w:tab w:val="clear" w:pos="720"/>
          <w:tab w:val="left" w:pos="360" w:leader="none"/>
        </w:tabs>
        <w:spacing w:before="0" w:after="120"/>
        <w:ind w:left="360" w:hanging="360"/>
        <w:rPr/>
      </w:pPr>
      <w:r>
        <w:rPr/>
        <w:t>Hang the 100 g mass off of spring 1 again.  Set it in motion with large amplitude (say 20 cm) oscillations.  Click “Show energy of 1” and select “1/16 time” so that things are moving very slowly.  Pause the oscillation when the energy is all kinetic.  Where in the oscillation is the mass-spring system (i.e. highest point, lowest point, equilibrium position, somewhere else?)?  Go back to 1/16 time and pause the oscillation when the energy is all potential.  Now where in the oscillation is the system.  Keep doing this until you are confident that you understand when these two situations occ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3:00Z</dcterms:created>
  <dc:creator>geoffrey_lee-dadswel</dc:creator>
  <dc:description/>
  <cp:keywords/>
  <dc:language>en-US</dc:language>
  <cp:lastModifiedBy>geoffrey_lee-dadswel</cp:lastModifiedBy>
  <dcterms:modified xsi:type="dcterms:W3CDTF">2008-03-07T16:05:00Z</dcterms:modified>
  <cp:revision>1</cp:revision>
  <dc:subject/>
  <dc:title>Question using PhET Mass and Spring Simulation</dc:title>
</cp:coreProperties>
</file>