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oring Equilibrium Mini-L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ab Write-up: </w:t>
      </w:r>
      <w:r>
        <w:rPr/>
        <w:t>Answers to questions, graphs, data table.  Gro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A.</w:t>
      </w:r>
    </w:p>
    <w:p>
      <w:pPr>
        <w:pStyle w:val="Normal"/>
        <w:rPr/>
      </w:pPr>
      <w:r>
        <w:rPr/>
        <w:t xml:space="preserve">Login to the computer and open a web browser.  Go to </w:t>
      </w:r>
      <w:hyperlink r:id="rId2">
        <w:r>
          <w:rPr>
            <w:rStyle w:val="InternetLink"/>
          </w:rPr>
          <w:t>http://phet.colorado.edu</w:t>
        </w:r>
      </w:hyperlink>
      <w:r>
        <w:rPr/>
        <w:t xml:space="preserve">.  Click “Play with Sims,” then find the “Chemistry” section, and choose “Reactions and Rates.”  When the simulation is open, click on the “Many Collisions” t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the screen and observe everything you can find out about the reaction pictured, A + BC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B +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type of reaction is it?  Is it endo or exotherm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redict </w:t>
      </w:r>
      <w:r>
        <w:rPr/>
        <w:t>what will happen when 50 A’s are added to the box and 50 BC’s ar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box labeled “current amounts,” enter 50 for A and 50 for BC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s your prediction correct?  Describe and </w:t>
      </w:r>
      <w:r>
        <w:rPr>
          <w:i/>
        </w:rPr>
        <w:t>explain</w:t>
      </w:r>
      <w:r>
        <w:rPr/>
        <w:t xml:space="preserve"> any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nature of dynamic equilibrium when small numbers of particles (such as 50, as compared to 6.022 x 10</w:t>
      </w:r>
      <w:r>
        <w:rPr>
          <w:vertAlign w:val="superscript"/>
        </w:rPr>
        <w:t>23</w:t>
      </w:r>
      <w:r>
        <w:rPr/>
        <w:t>) a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edict</w:t>
      </w:r>
      <w:r>
        <w:rPr/>
        <w:t xml:space="preserve"> what will happen when the temperature is raised so it is NOT above the activation energy max but IS above the energy level of the produ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ise the temperature as described.  Did your prediction come true?  Describe and </w:t>
      </w:r>
      <w:r>
        <w:rPr>
          <w:i/>
        </w:rPr>
        <w:t>explain</w:t>
      </w:r>
      <w:r>
        <w:rPr/>
        <w:t xml:space="preserve"> any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edict</w:t>
      </w:r>
      <w:r>
        <w:rPr/>
        <w:t xml:space="preserve"> what will happen when the temperature is raised so it is above the activation energy max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ise the temperature as described.  Again, was your prediction correct?  Describe and </w:t>
      </w:r>
      <w:r>
        <w:rPr>
          <w:i/>
        </w:rPr>
        <w:t>explain</w:t>
      </w:r>
      <w:r>
        <w:rPr/>
        <w:t xml:space="preserve"> any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did you notice about the </w:t>
      </w:r>
      <w:r>
        <w:rPr>
          <w:i/>
        </w:rPr>
        <w:t>rate</w:t>
      </w:r>
      <w:r>
        <w:rPr/>
        <w:t xml:space="preserve"> at which reactants/products fluctuated between the three different temperatures?  If you didn’t notice anything, hit “reset all” and test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d temperature affect equilibrium position?  Did it affect it in the </w:t>
      </w:r>
      <w:r>
        <w:rPr>
          <w:i/>
        </w:rPr>
        <w:t>way</w:t>
      </w:r>
      <w:r>
        <w:rPr/>
        <w:t xml:space="preserve"> you expected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d temperature affect reaction rate?  Did it affect it in the </w:t>
      </w:r>
      <w:r>
        <w:rPr>
          <w:i/>
        </w:rPr>
        <w:t>way</w:t>
      </w:r>
      <w:r>
        <w:rPr/>
        <w:t xml:space="preserve"> you expected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rite the equilibrium </w:t>
      </w:r>
      <w:r>
        <w:rPr>
          <w:i/>
        </w:rPr>
        <w:t>expression</w:t>
      </w:r>
      <w:r>
        <w:rPr/>
        <w:t xml:space="preserve"> for this reaction.  Because of the way the numbers fluctuate, it would be hard to calculate the equilibrium constant, but how </w:t>
      </w:r>
      <w:r>
        <w:rPr>
          <w:i/>
        </w:rPr>
        <w:t xml:space="preserve">would </w:t>
      </w:r>
      <w:r>
        <w:rPr/>
        <w:t>you do it if the numbers ever settled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ou should have 2 large beakers (1000 mL, labeled A and B) and 2 small beakers, 100 mL and 50 mL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Fill one of the large beakers (“A”) about 2/3 full of water.  Leave the other beaker (“B”) empty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Record the volume of water in beaker A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Transfer water between the beakers as follows: the person with the 100 mL beaker should use it to transfer water from A to B; the person with the 50 mL beaker should use it to transfer water from B to A.  Fill the small beakers as full as possible </w:t>
      </w:r>
      <w:r>
        <w:rPr>
          <w:b/>
        </w:rPr>
        <w:t>without tipping the large beakers</w:t>
      </w:r>
      <w:r>
        <w:rPr/>
        <w:t xml:space="preserve"> in any way. 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 xml:space="preserve">Each cycle consists of one A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B transfer and one B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transfer.  </w:t>
      </w:r>
      <w:r>
        <w:rPr>
          <w:b/>
        </w:rPr>
        <w:t>For each cycle</w:t>
      </w:r>
      <w:r>
        <w:rPr/>
        <w:t>, record the volume of water in beakers A and B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Continue pouring water from one reservoir to another and recording the volumes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When no further changes are observed in the level of water in beakers A and B, define “equilibrium” for this analogy and explain how/why it is achie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Excel, graph the volumes of water in beakers A and B per cycle.  In the space below, describe your graph.  What does this graph remind you of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oes the ratio of volume of water in beakers A &amp; B at equilibrium represent compared to chemical reaction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would be different and what would be the same if the water game were repeated with the beaker A only half full?  With beaker A empty and beaker B 2/3 full?  (Try it if you are unsure!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11:00Z</dcterms:created>
  <dc:creator>AJordan</dc:creator>
  <dc:description/>
  <dc:language>en-US</dc:language>
  <cp:lastModifiedBy>AJordan</cp:lastModifiedBy>
  <cp:lastPrinted>2008-04-11T07:09:00Z</cp:lastPrinted>
  <dcterms:modified xsi:type="dcterms:W3CDTF">2008-04-11T15:11:00Z</dcterms:modified>
  <cp:revision>2</cp:revision>
  <dc:subject/>
  <dc:title>STATION A</dc:title>
</cp:coreProperties>
</file>