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</w:t>
      </w:r>
    </w:p>
    <w:p>
      <w:pPr>
        <w:pStyle w:val="Normal"/>
        <w:jc w:val="right"/>
        <w:rPr/>
      </w:pPr>
      <w:r>
        <w:rPr/>
        <w:t>Date:___________</w:t>
      </w:r>
    </w:p>
    <w:p>
      <w:pPr>
        <w:pStyle w:val="Normal"/>
        <w:jc w:val="right"/>
        <w:rPr/>
      </w:pPr>
      <w:r>
        <w:rPr/>
        <w:t>Pd: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iles Sim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ketch what you think the graph of these projected objects will look lik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it. Launch a tank-shell at a 75-degree angle. What does function look like? Sketch 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function is modeled by these projected objects?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se functions positive or negative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en you launch a baseball at a 65-degree angle you are given values for Range, Height and Time. Record these valu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se values? (HINT think graphically…and no not the gory kind, but the math k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you launch a bowling ball at a 60-degree angle, how far do you think it will go?  Try it. Record the ran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is distance will change when you launch a heavier object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it…launch a human…sketch the graph….how about a Buick…. Did the graph change from object to object? Why is thi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hit the target with a pumpkin? What was the angle needed? How many tries did it take you to ma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e a shot at 80-degrees. Record the range, height and time this shot took to complete it’s journey. </w:t>
      </w:r>
    </w:p>
    <w:p>
      <w:pPr>
        <w:pStyle w:val="Normal"/>
        <w:ind w:left="720" w:firstLine="720"/>
        <w:rPr/>
      </w:pPr>
      <w:r>
        <w:rPr/>
        <w:t>Range:________ Height:_________ Tim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VING the shot from step 8, fire another shot at 70-degrees so you have both functions showing. Record the range, height and time this shot took to complete it’s journey. Range:________ Height:_________ Tim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relationship between range, height and time using the information from steps 11 and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, using the meter stick, estimate the intersection of these two graphs in meters. Sketch the graphs and label the intersection as an ordered pai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think of in your life that would follow this same type of path? Explain how you could apply/use what you have learned in this lab in a real-world situation.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9:00Z</dcterms:created>
  <dc:creator>IT</dc:creator>
  <dc:description/>
  <dc:language>en-US</dc:language>
  <cp:lastModifiedBy>IT</cp:lastModifiedBy>
  <dcterms:modified xsi:type="dcterms:W3CDTF">2008-02-11T19:39:00Z</dcterms:modified>
  <cp:revision>2</cp:revision>
  <dc:subject/>
  <dc:title>Name: ____________________</dc:title>
</cp:coreProperties>
</file>