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arning Goal: Students will be able to calculate the net force on an object on an incline </w:t>
      </w:r>
    </w:p>
    <w:p>
      <w:pPr>
        <w:pStyle w:val="Normal"/>
        <w:ind w:left="5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.  Joe is moving his refrigerator to take to college and he begins by pushing it across the wooden kitchen floo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 a flat surface like the floor, how do you calculate how hard he needs to push? Draw a free body diagram to help explain your answer and use the simulation </w:t>
      </w:r>
      <w:r>
        <w:rPr>
          <w:b/>
          <w:i/>
        </w:rPr>
        <w:t>Ramp: Force and Motion</w:t>
      </w:r>
      <w:r>
        <w:rPr>
          <w:b/>
        </w:rPr>
        <w:t xml:space="preserve"> </w:t>
      </w:r>
      <w:r>
        <w:rPr>
          <w:color w:val="000000"/>
        </w:rPr>
        <w:t>to check your ideas. Record the minimum force Joe would have to use to move the refrigerator on the kitchen floo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/>
        <w:t xml:space="preserve">2.  Later, </w:t>
      </w:r>
      <w:r>
        <w:rPr>
          <w:color w:val="000000"/>
        </w:rPr>
        <w:t xml:space="preserve">Joe is ready to load his refrigerator onto the moving truck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a. Explain how he would calculate how much force to use to lift the refrigerator straight up into a truck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. Joe starts thinking about easier ways to get it in the truck and remembers he has some wood that he could use to make a ramp. How could he calculate the minimum force needed to push it up the ramp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145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. Use the simulation to check your ideas by running experiments with different objects at several angles. Make a data table including several trials with the calculations. </w:t>
      </w:r>
    </w:p>
    <w:tbl>
      <w:tblPr>
        <w:tblW w:w="907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"/>
        <w:gridCol w:w="900"/>
        <w:gridCol w:w="900"/>
        <w:gridCol w:w="829"/>
        <w:gridCol w:w="1840"/>
        <w:gridCol w:w="2813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eight (F</w:t>
            </w:r>
            <w:r>
              <w:rPr>
                <w:color w:val="000000"/>
                <w:sz w:val="22"/>
                <w:szCs w:val="22"/>
                <w:vertAlign w:val="subscript"/>
              </w:rPr>
              <w:t>g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  <w:vertAlign w:val="subscript"/>
              </w:rPr>
              <w:t>gra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  <w:vertAlign w:val="subscript"/>
              </w:rPr>
              <w:t>fricti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  <w:vertAlign w:val="subscript"/>
              </w:rPr>
              <w:t>applie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ulting motion (stationary, down ramp or up ramp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ssible calculations to explai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Student directions </w:t>
    </w:r>
    <w:r>
      <w:rPr>
        <w:b/>
        <w:i/>
      </w:rPr>
      <w:t>Ramp: Force and Motion</w:t>
    </w:r>
    <w:r>
      <w:rPr>
        <w:b/>
      </w:rPr>
      <w:t xml:space="preserve"> activity 2: Calculating Net force on an incline</w:t>
    </w:r>
  </w:p>
  <w:p>
    <w:pPr>
      <w:pStyle w:val="Header"/>
      <w:rPr/>
    </w:pPr>
    <w:hyperlink r:id="rId1">
      <w:r>
        <w:rPr>
          <w:rStyle w:val="InternetLink"/>
        </w:rPr>
        <w:t>http://phet.colorado.edu</w:t>
      </w:r>
    </w:hyperlink>
    <w:r>
      <w:rPr/>
      <w:t xml:space="preserve"> 30 minut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1:30:00Z</dcterms:created>
  <dc:creator>Brett Jackson</dc:creator>
  <dc:description/>
  <cp:keywords/>
  <dc:language>en-US</dc:language>
  <cp:lastModifiedBy>wkadams</cp:lastModifiedBy>
  <cp:lastPrinted>2007-10-01T09:10:00Z</cp:lastPrinted>
  <dcterms:modified xsi:type="dcterms:W3CDTF">2010-12-21T19:07:00Z</dcterms:modified>
  <cp:revision>9</cp:revision>
  <dc:subject/>
  <dc:title>Learning Goal: Students will be able to calculate the net force on an object on an incline</dc:title>
</cp:coreProperties>
</file>