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121920</wp:posOffset>
                </wp:positionV>
                <wp:extent cx="342900" cy="350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-9.6pt;width:26.9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Name, Date, Period _________________________</w:t>
      </w:r>
      <w:r>
        <w:rPr>
          <w:rFonts w:cs="Arial" w:ascii="Arial" w:hAnsi="Arial"/>
          <w:sz w:val="36"/>
          <w:szCs w:val="36"/>
        </w:rPr>
        <w:br/>
        <w:br/>
        <w:t>Lab – Wave Motion Properti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rections: </w:t>
      </w:r>
      <w:r>
        <w:rPr>
          <w:rFonts w:cs="Arial" w:ascii="Arial" w:hAnsi="Arial"/>
        </w:rPr>
        <w:t xml:space="preserve">Use the simulation “Waves on a String” (in the Sound &amp; Waves) section on the website </w:t>
      </w:r>
      <w:hyperlink r:id="rId2">
        <w:r>
          <w:rPr>
            <w:rStyle w:val="InternetLink"/>
            <w:rFonts w:cs="Arial" w:ascii="Arial" w:hAnsi="Arial"/>
          </w:rPr>
          <w:t>http://phet.colorado.edu</w:t>
        </w:r>
      </w:hyperlink>
      <w:r>
        <w:rPr>
          <w:rFonts w:cs="Arial" w:ascii="Arial" w:hAnsi="Arial"/>
        </w:rPr>
        <w:t xml:space="preserve"> to complete this pap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I: Wave Motion Properti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 the following settings:</w:t>
        <w:br/>
        <w:t>- Choose Pulse</w:t>
        <w:tab/>
        <w:tab/>
        <w:t xml:space="preserve">                                        - Set the Amplitude to 50</w:t>
        <w:br/>
        <w:t xml:space="preserve">- Set the Damping factor to zero       </w:t>
        <w:tab/>
        <w:tab/>
        <w:t xml:space="preserve">       - Choose Fixed End</w:t>
        <w:br/>
        <w:t>-Check both the Ruler and Time boxes               - Set Pulse Width to 50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bserve the wave that you’ve created for about thirty seconds.  Describe your observations.  (Record its measured amplitude and any other observations about what it looks like.</w:t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at do you think </w:t>
      </w:r>
      <w:r>
        <w:rPr>
          <w:rFonts w:cs="Arial" w:ascii="Arial" w:hAnsi="Arial"/>
          <w:u w:val="single"/>
        </w:rPr>
        <w:t>pulse</w:t>
      </w:r>
      <w:r>
        <w:rPr>
          <w:rFonts w:cs="Arial" w:ascii="Arial" w:hAnsi="Arial"/>
        </w:rPr>
        <w:t xml:space="preserve"> means?</w:t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ow much distance does one pulse travel from end to end?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the timer to determine how long it takes the pulse to travel the distance measured in #4.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culate the wave speed (or velocity) with your answers from #4 and #5.</w:t>
        <w:br/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et the pulse wave back to its starting position and observe what happens as the pulse collides with a fixed end.  Record your observations (note any changes in amplitude &amp; direction).</w:t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set the pulse wave back to its starting position and select “Loose End” instead of Fixed End.  Now observe what happens as the pulse wave collides with a free end.  Record your observations (note any changes in amplitude &amp; direction).</w:t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br/>
        <w:t>Part II: Other Factors Affecting Wav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hange the Damping setting to 50 and describe what happens to the wave.  </w:t>
        <w:br/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Think About It: </w:t>
      </w:r>
      <w:r>
        <w:rPr>
          <w:rFonts w:cs="Arial" w:ascii="Arial" w:hAnsi="Arial"/>
        </w:rPr>
        <w:t xml:space="preserve">What is damping?  Why does it occur?  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ary the tension in the string several times and observe the resulting wave patterns.  What effect does tension have on the resulting wave form?</w:t>
        <w:br/>
        <w:br/>
        <w:br/>
      </w:r>
    </w:p>
    <w:sectPr>
      <w:type w:val="nextPage"/>
      <w:pgSz w:w="12240" w:h="15840"/>
      <w:pgMar w:left="900" w:right="99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02:00Z</dcterms:created>
  <dc:creator>Teacher</dc:creator>
  <dc:description/>
  <cp:keywords/>
  <dc:language>en-US</dc:language>
  <cp:lastModifiedBy>BCPS</cp:lastModifiedBy>
  <dcterms:modified xsi:type="dcterms:W3CDTF">2007-09-10T16:02:00Z</dcterms:modified>
  <cp:revision>2</cp:revision>
  <dc:subject/>
  <dc:title>Name, Date___________________________</dc:title>
</cp:coreProperties>
</file>