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ahoma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Tahoma" w:cs="Tahoma"/>
          <w:b/>
          <w:bCs/>
          <w:color w:val="auto"/>
          <w:sz w:val="36"/>
          <w:szCs w:val="36"/>
          <w:lang w:val="en-US" w:eastAsia="zxx" w:bidi="zxx"/>
        </w:rPr>
        <w:t>Electric Field Hockey Post-Game Analy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Which direction do electric field lines point for positive charges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Which direction do electric field lines point for negative charges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What do the direction and strength of the field lines indicate for the (positively charged) “puck?”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Did the (positively charged) puck always move in the same direction as the field lines it was passing over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What happened (or would happen) if you changed the charge of the puck from positive to negative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What happened when you increased the mass of the puck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How did the distance between the puck and the particles affect the motion of the puck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List two or three cool things you got the puck to do.  Why did each one happen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The field lines on the program are evenly spaced, with darker shades of grey indicating a stronger field.  This is a very clear way of presenting this information.  However, it is not what we will normally use.  Why do you think that is?</w:t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480"/>
        <w:ind w:left="720" w:right="0" w:hanging="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480"/>
        <w:jc w:val="center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  <w:t>If you enjoyed this, you can find many more simulations at phet.colorado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Palatino" w:hAnsi="Palatino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" w:hAnsi="Palatino" w:cs="Palati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1:08Z</dcterms:created>
  <dc:creator>John Jameson</dc:creator>
  <dc:description/>
  <dc:language>en-US</dc:language>
  <cp:lastModifiedBy>John Jameson</cp:lastModifiedBy>
  <cp:lastPrinted>2113-01-01T00:00:00Z</cp:lastPrinted>
  <dcterms:modified xsi:type="dcterms:W3CDTF">2007-03-21T00:54:28Z</dcterms:modified>
  <cp:revision>2</cp:revision>
  <dc:subject/>
  <dc:title/>
</cp:coreProperties>
</file>