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mulation: Spring or Sprung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arning Goal:  To explore the properties and the type of energy displayed with springs and their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Masses and Springs’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a feel for the simulation observing the characteristics between the stiffness of the spring, the friction of the spring, and the energy transferred from the different weigh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ut a 100 g weight on the first and the third springs. They should hang at the same level. Increase the stiffness of spring 3.</w:t>
      </w:r>
    </w:p>
    <w:p>
      <w:pPr>
        <w:pStyle w:val="Normal"/>
        <w:numPr>
          <w:ilvl w:val="1"/>
          <w:numId w:val="1"/>
        </w:numPr>
        <w:rPr/>
      </w:pPr>
      <w:r>
        <w:rPr/>
        <w:t>What happens when the stiffness of spring 3 is increased?</w:t>
      </w:r>
    </w:p>
    <w:p>
      <w:pPr>
        <w:pStyle w:val="Normal"/>
        <w:numPr>
          <w:ilvl w:val="1"/>
          <w:numId w:val="1"/>
        </w:numPr>
        <w:rPr/>
      </w:pPr>
      <w:r>
        <w:rPr/>
        <w:t>What happens to all the energy columns as the stiffness in increased? How do they differ from spring 1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ame configuration as step 2, decrease the stiffness of spring 3</w:t>
      </w:r>
    </w:p>
    <w:p>
      <w:pPr>
        <w:pStyle w:val="Normal"/>
        <w:numPr>
          <w:ilvl w:val="1"/>
          <w:numId w:val="1"/>
        </w:numPr>
        <w:rPr/>
      </w:pPr>
      <w:r>
        <w:rPr/>
        <w:t>What happens when the stiffness of spring 3 is decreased?</w:t>
      </w:r>
    </w:p>
    <w:p>
      <w:pPr>
        <w:pStyle w:val="Normal"/>
        <w:numPr>
          <w:ilvl w:val="1"/>
          <w:numId w:val="1"/>
        </w:numPr>
        <w:rPr/>
      </w:pPr>
      <w:r>
        <w:rPr/>
        <w:t>What happens to the energy columns as the stiffness is decreased? How do they differ from spring 1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with the springs when we do this experiment on the moon? Jupi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your results, what can be said about the gravity on Planet 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your own spring problem on paper, then test with the simulation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18:00Z</dcterms:created>
  <dc:creator>jeffco</dc:creator>
  <dc:description/>
  <cp:keywords/>
  <dc:language>en-US</dc:language>
  <cp:lastModifiedBy>jeffco</cp:lastModifiedBy>
  <dcterms:modified xsi:type="dcterms:W3CDTF">2007-05-06T21:23:00Z</dcterms:modified>
  <cp:revision>2</cp:revision>
  <dc:subject/>
  <dc:title>Simulation: Spring or Sprung</dc:title>
</cp:coreProperties>
</file>