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 Date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es #2: Current and Resist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 of Electrostatics &amp; Voltag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ET simulation “John Travoltage” under Electricity, Magnets &amp; Circuits. On your Explain what happens (&amp; why) 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51755</wp:posOffset>
                </wp:positionH>
                <wp:positionV relativeFrom="paragraph">
                  <wp:posOffset>136525</wp:posOffset>
                </wp:positionV>
                <wp:extent cx="689610" cy="2800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779">
                              <a:moveTo>
                                <a:pt x="17075" y="4972"/>
                              </a:moveTo>
                              <a:cubicBezTo>
                                <a:pt x="17105" y="4956"/>
                                <a:pt x="17132" y="4937"/>
                                <a:pt x="17160" y="4917"/>
                              </a:cubicBezTo>
                              <a:cubicBezTo>
                                <a:pt x="17195" y="4892"/>
                                <a:pt x="17230" y="4867"/>
                                <a:pt x="17264" y="4840"/>
                              </a:cubicBezTo>
                              <a:cubicBezTo>
                                <a:pt x="17279" y="4828"/>
                                <a:pt x="17291" y="4822"/>
                                <a:pt x="17307" y="4813"/>
                              </a:cubicBezTo>
                              <a:cubicBezTo>
                                <a:pt x="17320" y="4838"/>
                                <a:pt x="17314" y="4853"/>
                                <a:pt x="17308" y="4881"/>
                              </a:cubicBezTo>
                              <a:cubicBezTo>
                                <a:pt x="17293" y="4946"/>
                                <a:pt x="17279" y="5011"/>
                                <a:pt x="17278" y="5078"/>
                              </a:cubicBezTo>
                              <a:cubicBezTo>
                                <a:pt x="17277" y="5126"/>
                                <a:pt x="17282" y="5174"/>
                                <a:pt x="17284" y="5222"/>
                              </a:cubicBezTo>
                              <a:cubicBezTo>
                                <a:pt x="17285" y="5250"/>
                                <a:pt x="17289" y="5285"/>
                                <a:pt x="17279" y="5312"/>
                              </a:cubicBezTo>
                              <a:cubicBezTo>
                                <a:pt x="17273" y="5327"/>
                                <a:pt x="17264" y="5327"/>
                                <a:pt x="17252" y="5335"/>
                              </a:cubicBezTo>
                            </a:path>
                            <a:path w="1915" h="779">
                              <a:moveTo>
                                <a:pt x="16874" y="5346"/>
                              </a:moveTo>
                              <a:cubicBezTo>
                                <a:pt x="16852" y="5357"/>
                                <a:pt x="16854" y="5351"/>
                                <a:pt x="16854" y="5374"/>
                              </a:cubicBezTo>
                              <a:cubicBezTo>
                                <a:pt x="16902" y="5377"/>
                                <a:pt x="16947" y="5371"/>
                                <a:pt x="16995" y="5368"/>
                              </a:cubicBezTo>
                              <a:cubicBezTo>
                                <a:pt x="17079" y="5362"/>
                                <a:pt x="17162" y="5349"/>
                                <a:pt x="17244" y="5330"/>
                              </a:cubicBezTo>
                              <a:cubicBezTo>
                                <a:pt x="17265" y="5325"/>
                                <a:pt x="17285" y="5319"/>
                                <a:pt x="17306" y="5314"/>
                              </a:cubicBezTo>
                            </a:path>
                            <a:path w="1915" h="779">
                              <a:moveTo>
                                <a:pt x="17809" y="5047"/>
                              </a:moveTo>
                              <a:cubicBezTo>
                                <a:pt x="17763" y="5041"/>
                                <a:pt x="17716" y="5039"/>
                                <a:pt x="17670" y="5049"/>
                              </a:cubicBezTo>
                              <a:cubicBezTo>
                                <a:pt x="17630" y="5058"/>
                                <a:pt x="17582" y="5075"/>
                                <a:pt x="17551" y="5103"/>
                              </a:cubicBezTo>
                              <a:cubicBezTo>
                                <a:pt x="17533" y="5118"/>
                                <a:pt x="17512" y="5147"/>
                                <a:pt x="17518" y="5172"/>
                              </a:cubicBezTo>
                              <a:cubicBezTo>
                                <a:pt x="17527" y="5211"/>
                                <a:pt x="17577" y="5217"/>
                                <a:pt x="17609" y="5214"/>
                              </a:cubicBezTo>
                              <a:cubicBezTo>
                                <a:pt x="17652" y="5210"/>
                                <a:pt x="17687" y="5187"/>
                                <a:pt x="17719" y="5160"/>
                              </a:cubicBezTo>
                              <a:cubicBezTo>
                                <a:pt x="17748" y="5135"/>
                                <a:pt x="17766" y="5105"/>
                                <a:pt x="17785" y="5073"/>
                              </a:cubicBezTo>
                              <a:cubicBezTo>
                                <a:pt x="17793" y="5060"/>
                                <a:pt x="17795" y="5057"/>
                                <a:pt x="17799" y="5049"/>
                              </a:cubicBezTo>
                              <a:cubicBezTo>
                                <a:pt x="17804" y="5069"/>
                                <a:pt x="17803" y="5090"/>
                                <a:pt x="17802" y="5111"/>
                              </a:cubicBezTo>
                              <a:cubicBezTo>
                                <a:pt x="17801" y="5137"/>
                                <a:pt x="17798" y="5169"/>
                                <a:pt x="17809" y="5194"/>
                              </a:cubicBezTo>
                              <a:cubicBezTo>
                                <a:pt x="17819" y="5217"/>
                                <a:pt x="17835" y="5228"/>
                                <a:pt x="17858" y="5214"/>
                              </a:cubicBezTo>
                              <a:cubicBezTo>
                                <a:pt x="17864" y="5209"/>
                                <a:pt x="17869" y="5205"/>
                                <a:pt x="17875" y="5200"/>
                              </a:cubicBezTo>
                            </a:path>
                            <a:path w="1915" h="779">
                              <a:moveTo>
                                <a:pt x="18011" y="5065"/>
                              </a:moveTo>
                              <a:cubicBezTo>
                                <a:pt x="18003" y="5088"/>
                                <a:pt x="17996" y="5115"/>
                                <a:pt x="17987" y="5136"/>
                              </a:cubicBezTo>
                              <a:cubicBezTo>
                                <a:pt x="17977" y="5157"/>
                                <a:pt x="17965" y="5178"/>
                                <a:pt x="17956" y="5200"/>
                              </a:cubicBezTo>
                              <a:cubicBezTo>
                                <a:pt x="17953" y="5209"/>
                                <a:pt x="17952" y="5212"/>
                                <a:pt x="17953" y="5200"/>
                              </a:cubicBezTo>
                              <a:cubicBezTo>
                                <a:pt x="17963" y="5179"/>
                                <a:pt x="17976" y="5158"/>
                                <a:pt x="17992" y="5140"/>
                              </a:cubicBezTo>
                              <a:cubicBezTo>
                                <a:pt x="18009" y="5121"/>
                                <a:pt x="18032" y="5103"/>
                                <a:pt x="18059" y="5100"/>
                              </a:cubicBezTo>
                              <a:cubicBezTo>
                                <a:pt x="18079" y="5098"/>
                                <a:pt x="18092" y="5108"/>
                                <a:pt x="18099" y="5126"/>
                              </a:cubicBezTo>
                              <a:cubicBezTo>
                                <a:pt x="18105" y="5141"/>
                                <a:pt x="18106" y="5158"/>
                                <a:pt x="18107" y="5174"/>
                              </a:cubicBezTo>
                              <a:cubicBezTo>
                                <a:pt x="18107" y="5185"/>
                                <a:pt x="18108" y="5188"/>
                                <a:pt x="18118" y="5189"/>
                              </a:cubicBezTo>
                              <a:cubicBezTo>
                                <a:pt x="18139" y="5173"/>
                                <a:pt x="18155" y="5153"/>
                                <a:pt x="18170" y="5131"/>
                              </a:cubicBezTo>
                              <a:cubicBezTo>
                                <a:pt x="18182" y="5113"/>
                                <a:pt x="18191" y="5096"/>
                                <a:pt x="18207" y="5082"/>
                              </a:cubicBezTo>
                              <a:cubicBezTo>
                                <a:pt x="18219" y="5103"/>
                                <a:pt x="18218" y="5119"/>
                                <a:pt x="18217" y="5143"/>
                              </a:cubicBezTo>
                              <a:cubicBezTo>
                                <a:pt x="18216" y="5174"/>
                                <a:pt x="18216" y="5203"/>
                                <a:pt x="18220" y="5234"/>
                              </a:cubicBezTo>
                              <a:cubicBezTo>
                                <a:pt x="18223" y="5253"/>
                                <a:pt x="18232" y="5261"/>
                                <a:pt x="18251" y="5250"/>
                              </a:cubicBezTo>
                              <a:cubicBezTo>
                                <a:pt x="18256" y="5246"/>
                                <a:pt x="18260" y="5243"/>
                                <a:pt x="18265" y="5239"/>
                              </a:cubicBezTo>
                            </a:path>
                            <a:path w="1915" h="779">
                              <a:moveTo>
                                <a:pt x="18345" y="5121"/>
                              </a:moveTo>
                              <a:cubicBezTo>
                                <a:pt x="18331" y="5152"/>
                                <a:pt x="18309" y="5183"/>
                                <a:pt x="18297" y="5214"/>
                              </a:cubicBezTo>
                              <a:cubicBezTo>
                                <a:pt x="18278" y="5261"/>
                                <a:pt x="18267" y="5312"/>
                                <a:pt x="18256" y="5361"/>
                              </a:cubicBezTo>
                              <a:cubicBezTo>
                                <a:pt x="18246" y="5405"/>
                                <a:pt x="18238" y="5450"/>
                                <a:pt x="18231" y="5495"/>
                              </a:cubicBezTo>
                              <a:cubicBezTo>
                                <a:pt x="18227" y="5522"/>
                                <a:pt x="18222" y="5550"/>
                                <a:pt x="18213" y="5576"/>
                              </a:cubicBezTo>
                              <a:cubicBezTo>
                                <a:pt x="18209" y="5587"/>
                                <a:pt x="18208" y="5590"/>
                                <a:pt x="18200" y="5591"/>
                              </a:cubicBezTo>
                              <a:cubicBezTo>
                                <a:pt x="18192" y="5554"/>
                                <a:pt x="18195" y="5521"/>
                                <a:pt x="18198" y="5483"/>
                              </a:cubicBezTo>
                            </a:path>
                            <a:path w="1915" h="779">
                              <a:moveTo>
                                <a:pt x="18238" y="5238"/>
                              </a:moveTo>
                              <a:cubicBezTo>
                                <a:pt x="18243" y="5213"/>
                                <a:pt x="18249" y="5172"/>
                                <a:pt x="18264" y="5151"/>
                              </a:cubicBezTo>
                              <a:cubicBezTo>
                                <a:pt x="18274" y="5137"/>
                                <a:pt x="18299" y="5122"/>
                                <a:pt x="18317" y="5122"/>
                              </a:cubicBezTo>
                              <a:cubicBezTo>
                                <a:pt x="18341" y="5122"/>
                                <a:pt x="18366" y="5131"/>
                                <a:pt x="18386" y="5144"/>
                              </a:cubicBezTo>
                              <a:cubicBezTo>
                                <a:pt x="18406" y="5156"/>
                                <a:pt x="18425" y="5172"/>
                                <a:pt x="18439" y="5191"/>
                              </a:cubicBezTo>
                              <a:cubicBezTo>
                                <a:pt x="18455" y="5212"/>
                                <a:pt x="18443" y="5228"/>
                                <a:pt x="18424" y="5241"/>
                              </a:cubicBezTo>
                              <a:cubicBezTo>
                                <a:pt x="18395" y="5260"/>
                                <a:pt x="18346" y="5281"/>
                                <a:pt x="18311" y="5280"/>
                              </a:cubicBezTo>
                              <a:cubicBezTo>
                                <a:pt x="18285" y="5279"/>
                                <a:pt x="18261" y="5265"/>
                                <a:pt x="18261" y="5237"/>
                              </a:cubicBezTo>
                              <a:cubicBezTo>
                                <a:pt x="18262" y="5230"/>
                                <a:pt x="18263" y="5223"/>
                                <a:pt x="18264" y="5216"/>
                              </a:cubicBezTo>
                            </a:path>
                            <a:path w="1915" h="779">
                              <a:moveTo>
                                <a:pt x="18586" y="5056"/>
                              </a:moveTo>
                              <a:cubicBezTo>
                                <a:pt x="18606" y="5062"/>
                                <a:pt x="18624" y="5059"/>
                                <a:pt x="18648" y="5056"/>
                              </a:cubicBezTo>
                              <a:cubicBezTo>
                                <a:pt x="18676" y="5052"/>
                                <a:pt x="18699" y="5048"/>
                                <a:pt x="18726" y="5042"/>
                              </a:cubicBezTo>
                              <a:cubicBezTo>
                                <a:pt x="18730" y="5041"/>
                                <a:pt x="18733" y="5041"/>
                                <a:pt x="18737" y="5040"/>
                              </a:cubicBezTo>
                            </a:path>
                            <a:path w="1915" h="779">
                              <a:moveTo>
                                <a:pt x="18613" y="5138"/>
                              </a:moveTo>
                              <a:cubicBezTo>
                                <a:pt x="18626" y="5156"/>
                                <a:pt x="18633" y="5145"/>
                                <a:pt x="18654" y="5147"/>
                              </a:cubicBezTo>
                              <a:cubicBezTo>
                                <a:pt x="18684" y="5150"/>
                                <a:pt x="18710" y="5148"/>
                                <a:pt x="18740" y="5143"/>
                              </a:cubicBezTo>
                              <a:cubicBezTo>
                                <a:pt x="18748" y="5141"/>
                                <a:pt x="18757" y="5140"/>
                                <a:pt x="18765" y="5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51,4813" coordsize="1915,779" path="m17075,4972c17105,4956,17132,4937,17160,4917c17195,4892,17230,4867,17264,4840c17279,4828,17291,4822,17307,4813c17320,4838,17314,4853,17308,4881c17293,4946,17279,5011,17278,5078c17277,5126,17282,5174,17284,5222c17285,5250,17289,5285,17279,5312c17273,5327,17264,5327,17252,5335em16874,5346c16852,5357,16854,5351,16854,5374c16902,5377,16947,5371,16995,5368c17079,5362,17162,5349,17244,5330c17265,5325,17285,5319,17306,5314em17809,5047c17763,5041,17716,5039,17670,5049c17630,5058,17582,5075,17551,5103c17533,5118,17512,5147,17518,5172c17527,5211,17577,5217,17609,5214c17652,5210,17687,5187,17719,5160c17748,5135,17766,5105,17785,5073c17793,5060,17795,5057,17799,5049c17804,5069,17803,5090,17802,5111c17801,5137,17798,5169,17809,5194c17819,5217,17835,5228,17858,5214c17864,5209,17869,5205,17875,5200em18011,5065c18003,5088,17996,5115,17987,5136c17977,5157,17965,5178,17956,5200c17953,5209,17952,5212,17953,5200c17963,5179,17976,5158,17992,5140c18009,5121,18032,5103,18059,5100c18079,5098,18092,5108,18099,5126c18105,5141,18106,5158,18107,5174c18107,5185,18108,5188,18118,5189c18139,5173,18155,5153,18170,5131c18182,5113,18191,5096,18207,5082c18219,5103,18218,5119,18217,5143c18216,5174,18216,5203,18220,5234c18223,5253,18232,5261,18251,5250c18256,5246,18260,5243,18265,5239em18345,5121c18331,5152,18309,5183,18297,5214c18278,5261,18267,5312,18256,5361c18246,5405,18238,5450,18231,5495c18227,5522,18222,5550,18213,5576c18209,5587,18208,5590,18200,5591c18192,5554,18195,5521,18198,5483em18238,5238c18243,5213,18249,5172,18264,5151c18274,5137,18299,5122,18317,5122c18341,5122,18366,5131,18386,5144c18406,5156,18425,5172,18439,5191c18455,5212,18443,5228,18424,5241c18395,5260,18346,5281,18311,5280c18285,5279,18261,5265,18261,5237c18262,5230,18263,5223,18264,5216em18586,5056c18606,5062,18624,5059,18648,5056c18676,5052,18699,5048,18726,5042c18730,5041,18733,5041,18737,5040em18613,5138c18626,5156,18633,5145,18654,5147c18684,5150,18710,5148,18740,5143c18748,5141,18757,5140,18765,5138e" stroked="t" o:allowincell="f" style="position:absolute;margin-left:405.65pt;margin-top:10.75pt;width:54.25pt;height:2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2020</wp:posOffset>
                </wp:positionH>
                <wp:positionV relativeFrom="paragraph">
                  <wp:posOffset>11430</wp:posOffset>
                </wp:positionV>
                <wp:extent cx="374015" cy="139700"/>
                <wp:effectExtent l="635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388">
                              <a:moveTo>
                                <a:pt x="19331" y="4621"/>
                              </a:moveTo>
                              <a:cubicBezTo>
                                <a:pt x="19353" y="4609"/>
                                <a:pt x="19374" y="4597"/>
                                <a:pt x="19395" y="4583"/>
                              </a:cubicBezTo>
                              <a:cubicBezTo>
                                <a:pt x="19425" y="4563"/>
                                <a:pt x="19452" y="4541"/>
                                <a:pt x="19477" y="4515"/>
                              </a:cubicBezTo>
                              <a:cubicBezTo>
                                <a:pt x="19492" y="4500"/>
                                <a:pt x="19503" y="4482"/>
                                <a:pt x="19516" y="4466"/>
                              </a:cubicBezTo>
                              <a:cubicBezTo>
                                <a:pt x="19521" y="4488"/>
                                <a:pt x="19523" y="4507"/>
                                <a:pt x="19524" y="4529"/>
                              </a:cubicBezTo>
                              <a:cubicBezTo>
                                <a:pt x="19525" y="4561"/>
                                <a:pt x="19525" y="4593"/>
                                <a:pt x="19526" y="4625"/>
                              </a:cubicBezTo>
                              <a:cubicBezTo>
                                <a:pt x="19527" y="4676"/>
                                <a:pt x="19526" y="4728"/>
                                <a:pt x="19528" y="4779"/>
                              </a:cubicBezTo>
                              <a:cubicBezTo>
                                <a:pt x="19529" y="4795"/>
                                <a:pt x="19542" y="4829"/>
                                <a:pt x="19529" y="4816"/>
                              </a:cubicBezTo>
                            </a:path>
                            <a:path w="1040" h="388">
                              <a:moveTo>
                                <a:pt x="19225" y="4810"/>
                              </a:moveTo>
                              <a:cubicBezTo>
                                <a:pt x="19198" y="4830"/>
                                <a:pt x="19228" y="4832"/>
                                <a:pt x="19249" y="4837"/>
                              </a:cubicBezTo>
                              <a:cubicBezTo>
                                <a:pt x="19302" y="4848"/>
                                <a:pt x="19357" y="4852"/>
                                <a:pt x="19411" y="4852"/>
                              </a:cubicBezTo>
                              <a:cubicBezTo>
                                <a:pt x="19468" y="4852"/>
                                <a:pt x="19527" y="4858"/>
                                <a:pt x="19583" y="4848"/>
                              </a:cubicBezTo>
                              <a:cubicBezTo>
                                <a:pt x="19612" y="4841"/>
                                <a:pt x="19620" y="4839"/>
                                <a:pt x="19638" y="4832"/>
                              </a:cubicBezTo>
                            </a:path>
                            <a:path w="1040" h="388">
                              <a:moveTo>
                                <a:pt x="20213" y="4545"/>
                              </a:moveTo>
                              <a:cubicBezTo>
                                <a:pt x="20206" y="4527"/>
                                <a:pt x="20197" y="4517"/>
                                <a:pt x="20183" y="4504"/>
                              </a:cubicBezTo>
                              <a:cubicBezTo>
                                <a:pt x="20172" y="4494"/>
                                <a:pt x="20151" y="4485"/>
                                <a:pt x="20136" y="4485"/>
                              </a:cubicBezTo>
                              <a:cubicBezTo>
                                <a:pt x="20116" y="4484"/>
                                <a:pt x="20089" y="4490"/>
                                <a:pt x="20071" y="4501"/>
                              </a:cubicBezTo>
                              <a:cubicBezTo>
                                <a:pt x="20045" y="4517"/>
                                <a:pt x="20017" y="4535"/>
                                <a:pt x="19994" y="4555"/>
                              </a:cubicBezTo>
                              <a:cubicBezTo>
                                <a:pt x="19968" y="4578"/>
                                <a:pt x="19945" y="4605"/>
                                <a:pt x="19932" y="4637"/>
                              </a:cubicBezTo>
                              <a:cubicBezTo>
                                <a:pt x="19919" y="4668"/>
                                <a:pt x="19919" y="4707"/>
                                <a:pt x="19933" y="4738"/>
                              </a:cubicBezTo>
                              <a:cubicBezTo>
                                <a:pt x="19958" y="4794"/>
                                <a:pt x="20013" y="4812"/>
                                <a:pt x="20069" y="4817"/>
                              </a:cubicBezTo>
                              <a:cubicBezTo>
                                <a:pt x="20116" y="4821"/>
                                <a:pt x="20168" y="4811"/>
                                <a:pt x="20210" y="4790"/>
                              </a:cubicBezTo>
                              <a:cubicBezTo>
                                <a:pt x="20228" y="4781"/>
                                <a:pt x="20238" y="4770"/>
                                <a:pt x="20251" y="47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212,4466" coordsize="1040,388" path="m19331,4621c19353,4609,19374,4597,19395,4583c19425,4563,19452,4541,19477,4515c19492,4500,19503,4482,19516,4466c19521,4488,19523,4507,19524,4529c19525,4561,19525,4593,19526,4625c19527,4676,19526,4728,19528,4779c19529,4795,19542,4829,19529,4816em19225,4810c19198,4830,19228,4832,19249,4837c19302,4848,19357,4852,19411,4852c19468,4852,19527,4858,19583,4848c19612,4841,19620,4839,19638,4832em20213,4545c20206,4527,20197,4517,20183,4504c20172,4494,20151,4485,20136,4485c20116,4484,20089,4490,20071,4501c20045,4517,20017,4535,19994,4555c19968,4578,19945,4605,19932,4637c19919,4668,19919,4707,19933,4738c19958,4794,20013,4812,20069,4817c20116,4821,20168,4811,20210,4790c20228,4781,20238,4770,20251,4755e" stroked="t" o:allowincell="f" style="position:absolute;margin-left:472.6pt;margin-top:0.9pt;width:29.4pt;height:10.9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…</w:t>
      </w:r>
      <w:r>
        <w:rPr/>
        <w:t>when he sweeps his legs across the carpet.</w:t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4380</wp:posOffset>
                </wp:positionH>
                <wp:positionV relativeFrom="paragraph">
                  <wp:posOffset>138430</wp:posOffset>
                </wp:positionV>
                <wp:extent cx="1574800" cy="1267460"/>
                <wp:effectExtent l="1270" t="6350" r="63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4" h="3521">
                              <a:moveTo>
                                <a:pt x="11710" y="8817"/>
                              </a:moveTo>
                              <a:cubicBezTo>
                                <a:pt x="11720" y="8799"/>
                                <a:pt x="11699" y="8808"/>
                                <a:pt x="11710" y="8790"/>
                              </a:cubicBezTo>
                              <a:cubicBezTo>
                                <a:pt x="11921" y="8435"/>
                                <a:pt x="12277" y="8153"/>
                                <a:pt x="12568" y="7868"/>
                              </a:cubicBezTo>
                              <a:cubicBezTo>
                                <a:pt x="13593" y="6867"/>
                                <a:pt x="14744" y="6070"/>
                                <a:pt x="15948" y="5306"/>
                              </a:cubicBezTo>
                              <a:cubicBezTo>
                                <a:pt x="15909" y="5318"/>
                                <a:pt x="15866" y="5326"/>
                                <a:pt x="15826" y="5340"/>
                              </a:cubicBezTo>
                              <a:cubicBezTo>
                                <a:pt x="15760" y="5362"/>
                                <a:pt x="15743" y="5370"/>
                                <a:pt x="15678" y="5394"/>
                              </a:cubicBezTo>
                              <a:cubicBezTo>
                                <a:pt x="15765" y="5374"/>
                                <a:pt x="15994" y="5270"/>
                                <a:pt x="16056" y="5376"/>
                              </a:cubicBezTo>
                              <a:cubicBezTo>
                                <a:pt x="16071" y="5402"/>
                                <a:pt x="16058" y="5501"/>
                                <a:pt x="16058" y="55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91,5306" coordsize="4374,3521" path="m11710,8817c11720,8799,11699,8808,11710,8790c11921,8435,12277,8153,12568,7868c13593,6867,14744,6070,15948,5306c15909,5318,15866,5326,15826,5340c15760,5362,15743,5370,15678,5394c15765,5374,15994,5270,16056,5376c16071,5402,16058,5501,16058,5501e" stroked="t" o:allowincell="f" style="position:absolute;margin-left:259.4pt;margin-top:10.9pt;width:123.95pt;height:99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28360</wp:posOffset>
                </wp:positionH>
                <wp:positionV relativeFrom="paragraph">
                  <wp:posOffset>19685</wp:posOffset>
                </wp:positionV>
                <wp:extent cx="552450" cy="186690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518">
                              <a:moveTo>
                                <a:pt x="19008" y="4976"/>
                              </a:moveTo>
                              <a:cubicBezTo>
                                <a:pt x="19043" y="4983"/>
                                <a:pt x="19077" y="4984"/>
                                <a:pt x="19115" y="4985"/>
                              </a:cubicBezTo>
                              <a:cubicBezTo>
                                <a:pt x="19204" y="4987"/>
                                <a:pt x="19292" y="4990"/>
                                <a:pt x="19381" y="4993"/>
                              </a:cubicBezTo>
                              <a:cubicBezTo>
                                <a:pt x="19496" y="4997"/>
                                <a:pt x="19611" y="5006"/>
                                <a:pt x="19726" y="5008"/>
                              </a:cubicBezTo>
                              <a:cubicBezTo>
                                <a:pt x="19827" y="5010"/>
                                <a:pt x="19928" y="5009"/>
                                <a:pt x="20029" y="5003"/>
                              </a:cubicBezTo>
                              <a:cubicBezTo>
                                <a:pt x="20047" y="5002"/>
                                <a:pt x="20065" y="5000"/>
                                <a:pt x="20083" y="4999"/>
                              </a:cubicBezTo>
                            </a:path>
                            <a:path w="1535" h="518">
                              <a:moveTo>
                                <a:pt x="19344" y="5265"/>
                              </a:moveTo>
                              <a:cubicBezTo>
                                <a:pt x="19316" y="5270"/>
                                <a:pt x="19366" y="5251"/>
                                <a:pt x="19374" y="5246"/>
                              </a:cubicBezTo>
                              <a:cubicBezTo>
                                <a:pt x="19402" y="5230"/>
                                <a:pt x="19428" y="5212"/>
                                <a:pt x="19452" y="5191"/>
                              </a:cubicBezTo>
                              <a:cubicBezTo>
                                <a:pt x="19464" y="5181"/>
                                <a:pt x="19474" y="5171"/>
                                <a:pt x="19484" y="5159"/>
                              </a:cubicBezTo>
                              <a:cubicBezTo>
                                <a:pt x="19489" y="5181"/>
                                <a:pt x="19485" y="5202"/>
                                <a:pt x="19482" y="5225"/>
                              </a:cubicBezTo>
                              <a:cubicBezTo>
                                <a:pt x="19478" y="5262"/>
                                <a:pt x="19473" y="5300"/>
                                <a:pt x="19471" y="5337"/>
                              </a:cubicBezTo>
                              <a:cubicBezTo>
                                <a:pt x="19469" y="5377"/>
                                <a:pt x="19471" y="5418"/>
                                <a:pt x="19476" y="5458"/>
                              </a:cubicBezTo>
                              <a:cubicBezTo>
                                <a:pt x="19479" y="5482"/>
                                <a:pt x="19479" y="5488"/>
                                <a:pt x="19457" y="5492"/>
                              </a:cubicBezTo>
                            </a:path>
                            <a:path w="1535" h="518">
                              <a:moveTo>
                                <a:pt x="19232" y="5459"/>
                              </a:moveTo>
                              <a:cubicBezTo>
                                <a:pt x="19231" y="5475"/>
                                <a:pt x="19249" y="5479"/>
                                <a:pt x="19270" y="5483"/>
                              </a:cubicBezTo>
                              <a:cubicBezTo>
                                <a:pt x="19308" y="5491"/>
                                <a:pt x="19346" y="5490"/>
                                <a:pt x="19384" y="5491"/>
                              </a:cubicBezTo>
                              <a:cubicBezTo>
                                <a:pt x="19425" y="5492"/>
                                <a:pt x="19460" y="5480"/>
                                <a:pt x="19499" y="5467"/>
                              </a:cubicBezTo>
                              <a:cubicBezTo>
                                <a:pt x="19522" y="5459"/>
                                <a:pt x="19530" y="5456"/>
                                <a:pt x="19544" y="5448"/>
                              </a:cubicBezTo>
                            </a:path>
                            <a:path w="1535" h="518">
                              <a:moveTo>
                                <a:pt x="20053" y="5253"/>
                              </a:moveTo>
                              <a:cubicBezTo>
                                <a:pt x="20060" y="5233"/>
                                <a:pt x="20064" y="5223"/>
                                <a:pt x="20042" y="5211"/>
                              </a:cubicBezTo>
                              <a:cubicBezTo>
                                <a:pt x="20027" y="5202"/>
                                <a:pt x="19998" y="5205"/>
                                <a:pt x="19982" y="5208"/>
                              </a:cubicBezTo>
                              <a:cubicBezTo>
                                <a:pt x="19963" y="5211"/>
                                <a:pt x="19941" y="5218"/>
                                <a:pt x="19926" y="5229"/>
                              </a:cubicBezTo>
                              <a:cubicBezTo>
                                <a:pt x="19912" y="5239"/>
                                <a:pt x="19905" y="5255"/>
                                <a:pt x="19908" y="5271"/>
                              </a:cubicBezTo>
                              <a:cubicBezTo>
                                <a:pt x="19912" y="5293"/>
                                <a:pt x="19933" y="5313"/>
                                <a:pt x="19950" y="5326"/>
                              </a:cubicBezTo>
                              <a:cubicBezTo>
                                <a:pt x="19972" y="5344"/>
                                <a:pt x="19998" y="5355"/>
                                <a:pt x="20022" y="5370"/>
                              </a:cubicBezTo>
                              <a:cubicBezTo>
                                <a:pt x="20038" y="5381"/>
                                <a:pt x="20050" y="5390"/>
                                <a:pt x="20033" y="5405"/>
                              </a:cubicBezTo>
                              <a:cubicBezTo>
                                <a:pt x="20012" y="5423"/>
                                <a:pt x="19976" y="5431"/>
                                <a:pt x="19949" y="5433"/>
                              </a:cubicBezTo>
                              <a:cubicBezTo>
                                <a:pt x="19925" y="5435"/>
                                <a:pt x="19888" y="5438"/>
                                <a:pt x="19869" y="5418"/>
                              </a:cubicBezTo>
                              <a:cubicBezTo>
                                <a:pt x="19862" y="5406"/>
                                <a:pt x="19860" y="5402"/>
                                <a:pt x="19863" y="5392"/>
                              </a:cubicBezTo>
                            </a:path>
                            <a:path w="1535" h="518">
                              <a:moveTo>
                                <a:pt x="20156" y="5309"/>
                              </a:moveTo>
                              <a:cubicBezTo>
                                <a:pt x="20187" y="5302"/>
                                <a:pt x="20219" y="5300"/>
                                <a:pt x="20246" y="5285"/>
                              </a:cubicBezTo>
                              <a:cubicBezTo>
                                <a:pt x="20266" y="5274"/>
                                <a:pt x="20286" y="5257"/>
                                <a:pt x="20293" y="5234"/>
                              </a:cubicBezTo>
                              <a:cubicBezTo>
                                <a:pt x="20293" y="5231"/>
                                <a:pt x="20294" y="5228"/>
                                <a:pt x="20294" y="5225"/>
                              </a:cubicBezTo>
                              <a:cubicBezTo>
                                <a:pt x="20270" y="5216"/>
                                <a:pt x="20258" y="5222"/>
                                <a:pt x="20235" y="5237"/>
                              </a:cubicBezTo>
                              <a:cubicBezTo>
                                <a:pt x="20205" y="5256"/>
                                <a:pt x="20178" y="5280"/>
                                <a:pt x="20154" y="5306"/>
                              </a:cubicBezTo>
                              <a:cubicBezTo>
                                <a:pt x="20134" y="5328"/>
                                <a:pt x="20110" y="5353"/>
                                <a:pt x="20111" y="5385"/>
                              </a:cubicBezTo>
                              <a:cubicBezTo>
                                <a:pt x="20112" y="5412"/>
                                <a:pt x="20137" y="5417"/>
                                <a:pt x="20159" y="5419"/>
                              </a:cubicBezTo>
                              <a:cubicBezTo>
                                <a:pt x="20189" y="5421"/>
                                <a:pt x="20216" y="5416"/>
                                <a:pt x="20245" y="5412"/>
                              </a:cubicBezTo>
                            </a:path>
                            <a:path w="1535" h="518">
                              <a:moveTo>
                                <a:pt x="20542" y="5239"/>
                              </a:moveTo>
                              <a:cubicBezTo>
                                <a:pt x="20534" y="5222"/>
                                <a:pt x="20530" y="5218"/>
                                <a:pt x="20514" y="5212"/>
                              </a:cubicBezTo>
                              <a:cubicBezTo>
                                <a:pt x="20492" y="5204"/>
                                <a:pt x="20479" y="5203"/>
                                <a:pt x="20457" y="5212"/>
                              </a:cubicBezTo>
                              <a:cubicBezTo>
                                <a:pt x="20429" y="5224"/>
                                <a:pt x="20406" y="5248"/>
                                <a:pt x="20388" y="5273"/>
                              </a:cubicBezTo>
                              <a:cubicBezTo>
                                <a:pt x="20361" y="5310"/>
                                <a:pt x="20358" y="5350"/>
                                <a:pt x="20386" y="5387"/>
                              </a:cubicBezTo>
                              <a:cubicBezTo>
                                <a:pt x="20408" y="5417"/>
                                <a:pt x="20449" y="5429"/>
                                <a:pt x="20485" y="5430"/>
                              </a:cubicBezTo>
                              <a:cubicBezTo>
                                <a:pt x="20496" y="5429"/>
                                <a:pt x="20507" y="5428"/>
                                <a:pt x="20518" y="54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08,4976" coordsize="1535,518" path="m19008,4976c19043,4983,19077,4984,19115,4985c19204,4987,19292,4990,19381,4993c19496,4997,19611,5006,19726,5008c19827,5010,19928,5009,20029,5003c20047,5002,20065,5000,20083,4999em19344,5265c19316,5270,19366,5251,19374,5246c19402,5230,19428,5212,19452,5191c19464,5181,19474,5171,19484,5159c19489,5181,19485,5202,19482,5225c19478,5262,19473,5300,19471,5337c19469,5377,19471,5418,19476,5458c19479,5482,19479,5488,19457,5492em19232,5459c19231,5475,19249,5479,19270,5483c19308,5491,19346,5490,19384,5491c19425,5492,19460,5480,19499,5467c19522,5459,19530,5456,19544,5448em20053,5253c20060,5233,20064,5223,20042,5211c20027,5202,19998,5205,19982,5208c19963,5211,19941,5218,19926,5229c19912,5239,19905,5255,19908,5271c19912,5293,19933,5313,19950,5326c19972,5344,19998,5355,20022,5370c20038,5381,20050,5390,20033,5405c20012,5423,19976,5431,19949,5433c19925,5435,19888,5438,19869,5418c19862,5406,19860,5402,19863,5392em20156,5309c20187,5302,20219,5300,20246,5285c20266,5274,20286,5257,20293,5234c20293,5231,20294,5228,20294,5225c20270,5216,20258,5222,20235,5237c20205,5256,20178,5280,20154,5306c20134,5328,20110,5353,20111,5385c20112,5412,20137,5417,20159,5419c20189,5421,20216,5416,20245,5412em20542,5239c20534,5222,20530,5218,20514,5212c20492,5204,20479,5203,20457,5212c20429,5224,20406,5248,20388,5273c20361,5310,20358,5350,20386,5387c20408,5417,20449,5429,20485,5430c20496,5429,20507,5428,20518,5427e" stroked="t" o:allowincell="f" style="position:absolute;margin-left:466.8pt;margin-top:1.55pt;width:43.45pt;height:14.6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30445</wp:posOffset>
                </wp:positionH>
                <wp:positionV relativeFrom="paragraph">
                  <wp:posOffset>144145</wp:posOffset>
                </wp:positionV>
                <wp:extent cx="1316990" cy="264160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8" h="733">
                              <a:moveTo>
                                <a:pt x="16006" y="6147"/>
                              </a:moveTo>
                              <a:cubicBezTo>
                                <a:pt x="16002" y="6170"/>
                                <a:pt x="15997" y="6182"/>
                                <a:pt x="15985" y="6202"/>
                              </a:cubicBezTo>
                              <a:cubicBezTo>
                                <a:pt x="15977" y="6216"/>
                                <a:pt x="15968" y="6229"/>
                                <a:pt x="15959" y="6242"/>
                              </a:cubicBezTo>
                              <a:cubicBezTo>
                                <a:pt x="15959" y="6219"/>
                                <a:pt x="15967" y="6209"/>
                                <a:pt x="15979" y="6190"/>
                              </a:cubicBezTo>
                              <a:cubicBezTo>
                                <a:pt x="15999" y="6158"/>
                                <a:pt x="16021" y="6132"/>
                                <a:pt x="16049" y="6108"/>
                              </a:cubicBezTo>
                              <a:cubicBezTo>
                                <a:pt x="16079" y="6082"/>
                                <a:pt x="16109" y="6065"/>
                                <a:pt x="16147" y="6052"/>
                              </a:cubicBezTo>
                              <a:cubicBezTo>
                                <a:pt x="16169" y="6044"/>
                                <a:pt x="16201" y="6039"/>
                                <a:pt x="16224" y="6047"/>
                              </a:cubicBezTo>
                              <a:cubicBezTo>
                                <a:pt x="16236" y="6051"/>
                                <a:pt x="16244" y="6060"/>
                                <a:pt x="16252" y="6069"/>
                              </a:cubicBezTo>
                            </a:path>
                            <a:path w="3658" h="733">
                              <a:moveTo>
                                <a:pt x="16486" y="6152"/>
                              </a:moveTo>
                              <a:cubicBezTo>
                                <a:pt x="16479" y="6132"/>
                                <a:pt x="16475" y="6115"/>
                                <a:pt x="16458" y="6097"/>
                              </a:cubicBezTo>
                              <a:cubicBezTo>
                                <a:pt x="16445" y="6083"/>
                                <a:pt x="16431" y="6074"/>
                                <a:pt x="16412" y="6081"/>
                              </a:cubicBezTo>
                              <a:cubicBezTo>
                                <a:pt x="16370" y="6096"/>
                                <a:pt x="16337" y="6149"/>
                                <a:pt x="16317" y="6185"/>
                              </a:cubicBezTo>
                              <a:cubicBezTo>
                                <a:pt x="16305" y="6207"/>
                                <a:pt x="16305" y="6218"/>
                                <a:pt x="16306" y="6241"/>
                              </a:cubicBezTo>
                              <a:cubicBezTo>
                                <a:pt x="16325" y="6243"/>
                                <a:pt x="16333" y="6250"/>
                                <a:pt x="16355" y="6237"/>
                              </a:cubicBezTo>
                              <a:cubicBezTo>
                                <a:pt x="16377" y="6224"/>
                                <a:pt x="16405" y="6200"/>
                                <a:pt x="16419" y="6179"/>
                              </a:cubicBezTo>
                              <a:cubicBezTo>
                                <a:pt x="16429" y="6165"/>
                                <a:pt x="16434" y="6151"/>
                                <a:pt x="16443" y="6138"/>
                              </a:cubicBezTo>
                              <a:cubicBezTo>
                                <a:pt x="16440" y="6152"/>
                                <a:pt x="16433" y="6170"/>
                                <a:pt x="16430" y="6186"/>
                              </a:cubicBezTo>
                              <a:cubicBezTo>
                                <a:pt x="16427" y="6202"/>
                                <a:pt x="16427" y="6214"/>
                                <a:pt x="16426" y="6229"/>
                              </a:cubicBezTo>
                              <a:cubicBezTo>
                                <a:pt x="16455" y="6242"/>
                                <a:pt x="16461" y="6243"/>
                                <a:pt x="16494" y="6228"/>
                              </a:cubicBezTo>
                              <a:cubicBezTo>
                                <a:pt x="16536" y="6209"/>
                                <a:pt x="16577" y="6179"/>
                                <a:pt x="16609" y="6145"/>
                              </a:cubicBezTo>
                              <a:cubicBezTo>
                                <a:pt x="16647" y="6104"/>
                                <a:pt x="16680" y="6058"/>
                                <a:pt x="16709" y="6010"/>
                              </a:cubicBezTo>
                              <a:cubicBezTo>
                                <a:pt x="16725" y="5983"/>
                                <a:pt x="16740" y="5955"/>
                                <a:pt x="16755" y="5927"/>
                              </a:cubicBezTo>
                              <a:cubicBezTo>
                                <a:pt x="16749" y="5959"/>
                                <a:pt x="16734" y="5985"/>
                                <a:pt x="16721" y="6015"/>
                              </a:cubicBezTo>
                              <a:cubicBezTo>
                                <a:pt x="16705" y="6054"/>
                                <a:pt x="16686" y="6094"/>
                                <a:pt x="16678" y="6135"/>
                              </a:cubicBezTo>
                              <a:cubicBezTo>
                                <a:pt x="16673" y="6162"/>
                                <a:pt x="16672" y="6194"/>
                                <a:pt x="16691" y="6216"/>
                              </a:cubicBezTo>
                              <a:cubicBezTo>
                                <a:pt x="16719" y="6248"/>
                                <a:pt x="16767" y="6233"/>
                                <a:pt x="16796" y="6213"/>
                              </a:cubicBezTo>
                              <a:cubicBezTo>
                                <a:pt x="16817" y="6199"/>
                                <a:pt x="16841" y="6173"/>
                                <a:pt x="16849" y="6148"/>
                              </a:cubicBezTo>
                              <a:cubicBezTo>
                                <a:pt x="16854" y="6134"/>
                                <a:pt x="16851" y="6123"/>
                                <a:pt x="16853" y="6110"/>
                              </a:cubicBezTo>
                              <a:cubicBezTo>
                                <a:pt x="16831" y="6113"/>
                                <a:pt x="16822" y="6110"/>
                                <a:pt x="16801" y="6124"/>
                              </a:cubicBezTo>
                              <a:cubicBezTo>
                                <a:pt x="16782" y="6136"/>
                                <a:pt x="16776" y="6158"/>
                                <a:pt x="16779" y="6178"/>
                              </a:cubicBezTo>
                              <a:cubicBezTo>
                                <a:pt x="16783" y="6202"/>
                                <a:pt x="16843" y="6217"/>
                                <a:pt x="16860" y="6219"/>
                              </a:cubicBezTo>
                              <a:cubicBezTo>
                                <a:pt x="16904" y="6225"/>
                                <a:pt x="16945" y="6218"/>
                                <a:pt x="16983" y="6195"/>
                              </a:cubicBezTo>
                              <a:cubicBezTo>
                                <a:pt x="17009" y="6179"/>
                                <a:pt x="17013" y="6164"/>
                                <a:pt x="17021" y="6137"/>
                              </a:cubicBezTo>
                            </a:path>
                            <a:path w="3658" h="733">
                              <a:moveTo>
                                <a:pt x="16516" y="6034"/>
                              </a:moveTo>
                              <a:cubicBezTo>
                                <a:pt x="16476" y="6022"/>
                                <a:pt x="16580" y="6026"/>
                                <a:pt x="16592" y="6025"/>
                              </a:cubicBezTo>
                              <a:cubicBezTo>
                                <a:pt x="16652" y="6021"/>
                                <a:pt x="16711" y="6020"/>
                                <a:pt x="16771" y="6018"/>
                              </a:cubicBezTo>
                              <a:cubicBezTo>
                                <a:pt x="16784" y="6017"/>
                                <a:pt x="16797" y="6017"/>
                                <a:pt x="16810" y="6016"/>
                              </a:cubicBezTo>
                            </a:path>
                            <a:path w="3658" h="733">
                              <a:moveTo>
                                <a:pt x="17556" y="6111"/>
                              </a:moveTo>
                              <a:cubicBezTo>
                                <a:pt x="17562" y="6100"/>
                                <a:pt x="17569" y="6095"/>
                                <a:pt x="17569" y="6078"/>
                              </a:cubicBezTo>
                              <a:cubicBezTo>
                                <a:pt x="17568" y="6075"/>
                                <a:pt x="17566" y="6072"/>
                                <a:pt x="17565" y="6069"/>
                              </a:cubicBezTo>
                              <a:cubicBezTo>
                                <a:pt x="17547" y="6065"/>
                                <a:pt x="17547" y="6062"/>
                                <a:pt x="17526" y="6068"/>
                              </a:cubicBezTo>
                              <a:cubicBezTo>
                                <a:pt x="17503" y="6075"/>
                                <a:pt x="17480" y="6085"/>
                                <a:pt x="17461" y="6099"/>
                              </a:cubicBezTo>
                              <a:cubicBezTo>
                                <a:pt x="17442" y="6113"/>
                                <a:pt x="17418" y="6135"/>
                                <a:pt x="17408" y="6157"/>
                              </a:cubicBezTo>
                              <a:cubicBezTo>
                                <a:pt x="17400" y="6174"/>
                                <a:pt x="17391" y="6192"/>
                                <a:pt x="17403" y="6210"/>
                              </a:cubicBezTo>
                              <a:cubicBezTo>
                                <a:pt x="17415" y="6227"/>
                                <a:pt x="17438" y="6223"/>
                                <a:pt x="17456" y="6220"/>
                              </a:cubicBezTo>
                              <a:cubicBezTo>
                                <a:pt x="17482" y="6216"/>
                                <a:pt x="17504" y="6201"/>
                                <a:pt x="17520" y="6182"/>
                              </a:cubicBezTo>
                              <a:cubicBezTo>
                                <a:pt x="17535" y="6164"/>
                                <a:pt x="17540" y="6145"/>
                                <a:pt x="17537" y="6122"/>
                              </a:cubicBezTo>
                              <a:cubicBezTo>
                                <a:pt x="17535" y="6103"/>
                                <a:pt x="17526" y="6093"/>
                                <a:pt x="17517" y="6076"/>
                              </a:cubicBezTo>
                              <a:cubicBezTo>
                                <a:pt x="17539" y="6076"/>
                                <a:pt x="17562" y="6077"/>
                                <a:pt x="17584" y="6075"/>
                              </a:cubicBezTo>
                              <a:cubicBezTo>
                                <a:pt x="17626" y="6071"/>
                                <a:pt x="17668" y="6064"/>
                                <a:pt x="17708" y="6049"/>
                              </a:cubicBezTo>
                              <a:cubicBezTo>
                                <a:pt x="17773" y="6024"/>
                                <a:pt x="17828" y="5984"/>
                                <a:pt x="17871" y="5930"/>
                              </a:cubicBezTo>
                              <a:cubicBezTo>
                                <a:pt x="17874" y="5926"/>
                                <a:pt x="17876" y="5923"/>
                                <a:pt x="17879" y="5919"/>
                              </a:cubicBezTo>
                              <a:cubicBezTo>
                                <a:pt x="17823" y="5993"/>
                                <a:pt x="17754" y="6058"/>
                                <a:pt x="17689" y="6124"/>
                              </a:cubicBezTo>
                              <a:cubicBezTo>
                                <a:pt x="17597" y="6217"/>
                                <a:pt x="17501" y="6308"/>
                                <a:pt x="17430" y="6419"/>
                              </a:cubicBezTo>
                              <a:cubicBezTo>
                                <a:pt x="17413" y="6446"/>
                                <a:pt x="17377" y="6496"/>
                                <a:pt x="17390" y="6532"/>
                              </a:cubicBezTo>
                              <a:cubicBezTo>
                                <a:pt x="17393" y="6535"/>
                                <a:pt x="17396" y="6538"/>
                                <a:pt x="17399" y="6541"/>
                              </a:cubicBezTo>
                              <a:cubicBezTo>
                                <a:pt x="17430" y="6531"/>
                                <a:pt x="17458" y="6523"/>
                                <a:pt x="17484" y="6500"/>
                              </a:cubicBezTo>
                              <a:cubicBezTo>
                                <a:pt x="17531" y="6458"/>
                                <a:pt x="17570" y="6397"/>
                                <a:pt x="17570" y="6333"/>
                              </a:cubicBezTo>
                              <a:cubicBezTo>
                                <a:pt x="17570" y="6305"/>
                                <a:pt x="17557" y="6279"/>
                                <a:pt x="17537" y="6261"/>
                              </a:cubicBezTo>
                              <a:cubicBezTo>
                                <a:pt x="17527" y="6251"/>
                                <a:pt x="17524" y="6248"/>
                                <a:pt x="17516" y="6244"/>
                              </a:cubicBezTo>
                            </a:path>
                            <a:path w="3658" h="733">
                              <a:moveTo>
                                <a:pt x="18376" y="6031"/>
                              </a:moveTo>
                              <a:cubicBezTo>
                                <a:pt x="18379" y="6017"/>
                                <a:pt x="18380" y="6013"/>
                                <a:pt x="18375" y="6000"/>
                              </a:cubicBezTo>
                              <a:cubicBezTo>
                                <a:pt x="18349" y="5998"/>
                                <a:pt x="18333" y="6003"/>
                                <a:pt x="18308" y="6012"/>
                              </a:cubicBezTo>
                              <a:cubicBezTo>
                                <a:pt x="18275" y="6024"/>
                                <a:pt x="18243" y="6042"/>
                                <a:pt x="18214" y="6062"/>
                              </a:cubicBezTo>
                              <a:cubicBezTo>
                                <a:pt x="18193" y="6076"/>
                                <a:pt x="18166" y="6097"/>
                                <a:pt x="18168" y="6126"/>
                              </a:cubicBezTo>
                              <a:cubicBezTo>
                                <a:pt x="18170" y="6157"/>
                                <a:pt x="18217" y="6164"/>
                                <a:pt x="18239" y="6164"/>
                              </a:cubicBezTo>
                              <a:cubicBezTo>
                                <a:pt x="18296" y="6165"/>
                                <a:pt x="18361" y="6139"/>
                                <a:pt x="18411" y="6114"/>
                              </a:cubicBezTo>
                              <a:cubicBezTo>
                                <a:pt x="18457" y="6088"/>
                                <a:pt x="18472" y="6079"/>
                                <a:pt x="18500" y="6057"/>
                              </a:cubicBezTo>
                            </a:path>
                            <a:path w="3658" h="733">
                              <a:moveTo>
                                <a:pt x="18719" y="5809"/>
                              </a:moveTo>
                              <a:cubicBezTo>
                                <a:pt x="18690" y="5833"/>
                                <a:pt x="18668" y="5860"/>
                                <a:pt x="18643" y="5888"/>
                              </a:cubicBezTo>
                              <a:cubicBezTo>
                                <a:pt x="18606" y="5928"/>
                                <a:pt x="18571" y="5970"/>
                                <a:pt x="18535" y="6011"/>
                              </a:cubicBezTo>
                              <a:cubicBezTo>
                                <a:pt x="18508" y="6043"/>
                                <a:pt x="18481" y="6076"/>
                                <a:pt x="18452" y="6106"/>
                              </a:cubicBezTo>
                              <a:cubicBezTo>
                                <a:pt x="18441" y="6116"/>
                                <a:pt x="18438" y="6118"/>
                                <a:pt x="18433" y="6126"/>
                              </a:cubicBezTo>
                              <a:cubicBezTo>
                                <a:pt x="18460" y="6111"/>
                                <a:pt x="18485" y="6091"/>
                                <a:pt x="18513" y="6077"/>
                              </a:cubicBezTo>
                              <a:cubicBezTo>
                                <a:pt x="18546" y="6060"/>
                                <a:pt x="18581" y="6042"/>
                                <a:pt x="18618" y="6034"/>
                              </a:cubicBezTo>
                              <a:cubicBezTo>
                                <a:pt x="18635" y="6032"/>
                                <a:pt x="18640" y="6031"/>
                                <a:pt x="18650" y="6035"/>
                              </a:cubicBezTo>
                              <a:cubicBezTo>
                                <a:pt x="18663" y="6057"/>
                                <a:pt x="18656" y="6073"/>
                                <a:pt x="18643" y="6096"/>
                              </a:cubicBezTo>
                              <a:cubicBezTo>
                                <a:pt x="18627" y="6125"/>
                                <a:pt x="18606" y="6151"/>
                                <a:pt x="18588" y="6179"/>
                              </a:cubicBezTo>
                              <a:cubicBezTo>
                                <a:pt x="18566" y="6213"/>
                                <a:pt x="18602" y="6163"/>
                                <a:pt x="18608" y="6157"/>
                              </a:cubicBezTo>
                            </a:path>
                            <a:path w="3658" h="733">
                              <a:moveTo>
                                <a:pt x="18933" y="6037"/>
                              </a:moveTo>
                              <a:cubicBezTo>
                                <a:pt x="18917" y="6024"/>
                                <a:pt x="18906" y="6016"/>
                                <a:pt x="18884" y="6020"/>
                              </a:cubicBezTo>
                              <a:cubicBezTo>
                                <a:pt x="18858" y="6024"/>
                                <a:pt x="18830" y="6038"/>
                                <a:pt x="18807" y="6051"/>
                              </a:cubicBezTo>
                              <a:cubicBezTo>
                                <a:pt x="18775" y="6068"/>
                                <a:pt x="18744" y="6090"/>
                                <a:pt x="18718" y="6115"/>
                              </a:cubicBezTo>
                              <a:cubicBezTo>
                                <a:pt x="18706" y="6127"/>
                                <a:pt x="18680" y="6154"/>
                                <a:pt x="18693" y="6173"/>
                              </a:cubicBezTo>
                              <a:cubicBezTo>
                                <a:pt x="18706" y="6192"/>
                                <a:pt x="18749" y="6176"/>
                                <a:pt x="18764" y="6169"/>
                              </a:cubicBezTo>
                              <a:cubicBezTo>
                                <a:pt x="18797" y="6155"/>
                                <a:pt x="18832" y="6131"/>
                                <a:pt x="18856" y="6104"/>
                              </a:cubicBezTo>
                              <a:cubicBezTo>
                                <a:pt x="18871" y="6088"/>
                                <a:pt x="18884" y="6070"/>
                                <a:pt x="18897" y="6052"/>
                              </a:cubicBezTo>
                              <a:cubicBezTo>
                                <a:pt x="18892" y="6069"/>
                                <a:pt x="18887" y="6087"/>
                                <a:pt x="18882" y="6104"/>
                              </a:cubicBezTo>
                              <a:cubicBezTo>
                                <a:pt x="18877" y="6121"/>
                                <a:pt x="18870" y="6143"/>
                                <a:pt x="18872" y="6161"/>
                              </a:cubicBezTo>
                              <a:cubicBezTo>
                                <a:pt x="18875" y="6181"/>
                                <a:pt x="18878" y="6188"/>
                                <a:pt x="18897" y="6184"/>
                              </a:cubicBezTo>
                            </a:path>
                            <a:path w="3658" h="733">
                              <a:moveTo>
                                <a:pt x="19069" y="6058"/>
                              </a:moveTo>
                              <a:cubicBezTo>
                                <a:pt x="19056" y="6051"/>
                                <a:pt x="19048" y="6057"/>
                                <a:pt x="19040" y="6072"/>
                              </a:cubicBezTo>
                              <a:cubicBezTo>
                                <a:pt x="19030" y="6090"/>
                                <a:pt x="19019" y="6103"/>
                                <a:pt x="19007" y="6120"/>
                              </a:cubicBezTo>
                              <a:cubicBezTo>
                                <a:pt x="18998" y="6132"/>
                                <a:pt x="18991" y="6143"/>
                                <a:pt x="18979" y="6151"/>
                              </a:cubicBezTo>
                              <a:cubicBezTo>
                                <a:pt x="18990" y="6136"/>
                                <a:pt x="19004" y="6120"/>
                                <a:pt x="19018" y="6108"/>
                              </a:cubicBezTo>
                              <a:cubicBezTo>
                                <a:pt x="19039" y="6090"/>
                                <a:pt x="19063" y="6071"/>
                                <a:pt x="19089" y="6059"/>
                              </a:cubicBezTo>
                              <a:cubicBezTo>
                                <a:pt x="19108" y="6050"/>
                                <a:pt x="19135" y="6044"/>
                                <a:pt x="19156" y="6052"/>
                              </a:cubicBezTo>
                              <a:cubicBezTo>
                                <a:pt x="19174" y="6059"/>
                                <a:pt x="19179" y="6082"/>
                                <a:pt x="19176" y="6099"/>
                              </a:cubicBezTo>
                              <a:cubicBezTo>
                                <a:pt x="19172" y="6122"/>
                                <a:pt x="19157" y="6141"/>
                                <a:pt x="19144" y="6160"/>
                              </a:cubicBezTo>
                              <a:cubicBezTo>
                                <a:pt x="19127" y="6185"/>
                                <a:pt x="19124" y="6174"/>
                                <a:pt x="19141" y="6154"/>
                              </a:cubicBezTo>
                            </a:path>
                            <a:path w="3658" h="733">
                              <a:moveTo>
                                <a:pt x="19435" y="6033"/>
                              </a:moveTo>
                              <a:cubicBezTo>
                                <a:pt x="19439" y="6013"/>
                                <a:pt x="19422" y="6013"/>
                                <a:pt x="19399" y="6018"/>
                              </a:cubicBezTo>
                              <a:cubicBezTo>
                                <a:pt x="19371" y="6024"/>
                                <a:pt x="19336" y="6044"/>
                                <a:pt x="19313" y="6060"/>
                              </a:cubicBezTo>
                              <a:cubicBezTo>
                                <a:pt x="19290" y="6077"/>
                                <a:pt x="19273" y="6095"/>
                                <a:pt x="19261" y="6120"/>
                              </a:cubicBezTo>
                              <a:cubicBezTo>
                                <a:pt x="19268" y="6142"/>
                                <a:pt x="19285" y="6141"/>
                                <a:pt x="19309" y="6137"/>
                              </a:cubicBezTo>
                              <a:cubicBezTo>
                                <a:pt x="19343" y="6131"/>
                                <a:pt x="19374" y="6111"/>
                                <a:pt x="19401" y="6090"/>
                              </a:cubicBezTo>
                              <a:cubicBezTo>
                                <a:pt x="19420" y="6075"/>
                                <a:pt x="19434" y="6058"/>
                                <a:pt x="19445" y="6037"/>
                              </a:cubicBezTo>
                              <a:cubicBezTo>
                                <a:pt x="19429" y="6054"/>
                                <a:pt x="19418" y="6075"/>
                                <a:pt x="19405" y="6095"/>
                              </a:cubicBezTo>
                              <a:cubicBezTo>
                                <a:pt x="19381" y="6131"/>
                                <a:pt x="19363" y="6170"/>
                                <a:pt x="19344" y="6209"/>
                              </a:cubicBezTo>
                              <a:cubicBezTo>
                                <a:pt x="19322" y="6252"/>
                                <a:pt x="19301" y="6297"/>
                                <a:pt x="19269" y="6334"/>
                              </a:cubicBezTo>
                              <a:cubicBezTo>
                                <a:pt x="19240" y="6366"/>
                                <a:pt x="19205" y="6385"/>
                                <a:pt x="19162" y="6382"/>
                              </a:cubicBezTo>
                              <a:cubicBezTo>
                                <a:pt x="19119" y="6379"/>
                                <a:pt x="19107" y="6359"/>
                                <a:pt x="19096" y="6323"/>
                              </a:cubicBezTo>
                            </a:path>
                            <a:path w="3658" h="733">
                              <a:moveTo>
                                <a:pt x="19443" y="6104"/>
                              </a:moveTo>
                              <a:cubicBezTo>
                                <a:pt x="19465" y="6102"/>
                                <a:pt x="19493" y="6100"/>
                                <a:pt x="19513" y="6092"/>
                              </a:cubicBezTo>
                              <a:cubicBezTo>
                                <a:pt x="19533" y="6084"/>
                                <a:pt x="19552" y="6069"/>
                                <a:pt x="19565" y="6052"/>
                              </a:cubicBezTo>
                              <a:cubicBezTo>
                                <a:pt x="19575" y="6038"/>
                                <a:pt x="19579" y="6027"/>
                                <a:pt x="19579" y="6010"/>
                              </a:cubicBezTo>
                              <a:cubicBezTo>
                                <a:pt x="19557" y="6009"/>
                                <a:pt x="19544" y="6016"/>
                                <a:pt x="19527" y="6033"/>
                              </a:cubicBezTo>
                              <a:cubicBezTo>
                                <a:pt x="19510" y="6050"/>
                                <a:pt x="19484" y="6076"/>
                                <a:pt x="19479" y="6100"/>
                              </a:cubicBezTo>
                              <a:cubicBezTo>
                                <a:pt x="19472" y="6132"/>
                                <a:pt x="19495" y="6149"/>
                                <a:pt x="19522" y="6156"/>
                              </a:cubicBezTo>
                              <a:cubicBezTo>
                                <a:pt x="19553" y="6164"/>
                                <a:pt x="19584" y="6158"/>
                                <a:pt x="19615" y="61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58,5809" coordsize="3658,733" path="m16006,6147c16002,6170,15997,6182,15985,6202c15977,6216,15968,6229,15959,6242c15959,6219,15967,6209,15979,6190c15999,6158,16021,6132,16049,6108c16079,6082,16109,6065,16147,6052c16169,6044,16201,6039,16224,6047c16236,6051,16244,6060,16252,6069em16486,6152c16479,6132,16475,6115,16458,6097c16445,6083,16431,6074,16412,6081c16370,6096,16337,6149,16317,6185c16305,6207,16305,6218,16306,6241c16325,6243,16333,6250,16355,6237c16377,6224,16405,6200,16419,6179c16429,6165,16434,6151,16443,6138c16440,6152,16433,6170,16430,6186c16427,6202,16427,6214,16426,6229c16455,6242,16461,6243,16494,6228c16536,6209,16577,6179,16609,6145c16647,6104,16680,6058,16709,6010c16725,5983,16740,5955,16755,5927c16749,5959,16734,5985,16721,6015c16705,6054,16686,6094,16678,6135c16673,6162,16672,6194,16691,6216c16719,6248,16767,6233,16796,6213c16817,6199,16841,6173,16849,6148c16854,6134,16851,6123,16853,6110c16831,6113,16822,6110,16801,6124c16782,6136,16776,6158,16779,6178c16783,6202,16843,6217,16860,6219c16904,6225,16945,6218,16983,6195c17009,6179,17013,6164,17021,6137em16516,6034c16476,6022,16580,6026,16592,6025c16652,6021,16711,6020,16771,6018c16784,6017,16797,6017,16810,6016em17556,6111c17562,6100,17569,6095,17569,6078c17568,6075,17566,6072,17565,6069c17547,6065,17547,6062,17526,6068c17503,6075,17480,6085,17461,6099c17442,6113,17418,6135,17408,6157c17400,6174,17391,6192,17403,6210c17415,6227,17438,6223,17456,6220c17482,6216,17504,6201,17520,6182c17535,6164,17540,6145,17537,6122c17535,6103,17526,6093,17517,6076c17539,6076,17562,6077,17584,6075c17626,6071,17668,6064,17708,6049c17773,6024,17828,5984,17871,5930c17874,5926,17876,5923,17879,5919c17823,5993,17754,6058,17689,6124c17597,6217,17501,6308,17430,6419c17413,6446,17377,6496,17390,6532c17393,6535,17396,6538,17399,6541c17430,6531,17458,6523,17484,6500c17531,6458,17570,6397,17570,6333c17570,6305,17557,6279,17537,6261c17527,6251,17524,6248,17516,6244em18376,6031c18379,6017,18380,6013,18375,6000c18349,5998,18333,6003,18308,6012c18275,6024,18243,6042,18214,6062c18193,6076,18166,6097,18168,6126c18170,6157,18217,6164,18239,6164c18296,6165,18361,6139,18411,6114c18457,6088,18472,6079,18500,6057em18719,5809c18690,5833,18668,5860,18643,5888c18606,5928,18571,5970,18535,6011c18508,6043,18481,6076,18452,6106c18441,6116,18438,6118,18433,6126c18460,6111,18485,6091,18513,6077c18546,6060,18581,6042,18618,6034c18635,6032,18640,6031,18650,6035c18663,6057,18656,6073,18643,6096c18627,6125,18606,6151,18588,6179c18566,6213,18602,6163,18608,6157em18933,6037c18917,6024,18906,6016,18884,6020c18858,6024,18830,6038,18807,6051c18775,6068,18744,6090,18718,6115c18706,6127,18680,6154,18693,6173c18706,6192,18749,6176,18764,6169c18797,6155,18832,6131,18856,6104c18871,6088,18884,6070,18897,6052c18892,6069,18887,6087,18882,6104c18877,6121,18870,6143,18872,6161c18875,6181,18878,6188,18897,6184em19069,6058c19056,6051,19048,6057,19040,6072c19030,6090,19019,6103,19007,6120c18998,6132,18991,6143,18979,6151c18990,6136,19004,6120,19018,6108c19039,6090,19063,6071,19089,6059c19108,6050,19135,6044,19156,6052c19174,6059,19179,6082,19176,6099c19172,6122,19157,6141,19144,6160c19127,6185,19124,6174,19141,6154em19435,6033c19439,6013,19422,6013,19399,6018c19371,6024,19336,6044,19313,6060c19290,6077,19273,6095,19261,6120c19268,6142,19285,6141,19309,6137c19343,6131,19374,6111,19401,6090c19420,6075,19434,6058,19445,6037c19429,6054,19418,6075,19405,6095c19381,6131,19363,6170,19344,6209c19322,6252,19301,6297,19269,6334c19240,6366,19205,6385,19162,6382c19119,6379,19107,6359,19096,6323em19443,6104c19465,6102,19493,6100,19513,6092c19533,6084,19552,6069,19565,6052c19575,6038,19579,6027,19579,6010c19557,6009,19544,6016,19527,6033c19510,6050,19484,6076,19479,6100c19472,6132,19495,6149,19522,6156c19553,6164,19584,6158,19615,6154e" stroked="t" o:allowincell="f" style="position:absolute;margin-left:380.35pt;margin-top:11.35pt;width:103.65pt;height:20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19520</wp:posOffset>
                </wp:positionH>
                <wp:positionV relativeFrom="paragraph">
                  <wp:posOffset>160655</wp:posOffset>
                </wp:positionV>
                <wp:extent cx="198120" cy="130810"/>
                <wp:effectExtent l="698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" h="363">
                              <a:moveTo>
                                <a:pt x="20277" y="6034"/>
                              </a:moveTo>
                              <a:cubicBezTo>
                                <a:pt x="20278" y="6010"/>
                                <a:pt x="20268" y="6001"/>
                                <a:pt x="20247" y="5987"/>
                              </a:cubicBezTo>
                              <a:cubicBezTo>
                                <a:pt x="20234" y="5978"/>
                                <a:pt x="20214" y="5981"/>
                                <a:pt x="20200" y="5987"/>
                              </a:cubicBezTo>
                              <a:cubicBezTo>
                                <a:pt x="20166" y="6003"/>
                                <a:pt x="20138" y="6031"/>
                                <a:pt x="20116" y="6061"/>
                              </a:cubicBezTo>
                              <a:cubicBezTo>
                                <a:pt x="20100" y="6083"/>
                                <a:pt x="20086" y="6112"/>
                                <a:pt x="20099" y="6139"/>
                              </a:cubicBezTo>
                              <a:cubicBezTo>
                                <a:pt x="20111" y="6164"/>
                                <a:pt x="20142" y="6168"/>
                                <a:pt x="20166" y="6163"/>
                              </a:cubicBezTo>
                              <a:cubicBezTo>
                                <a:pt x="20202" y="6155"/>
                                <a:pt x="20237" y="6121"/>
                                <a:pt x="20245" y="6085"/>
                              </a:cubicBezTo>
                              <a:cubicBezTo>
                                <a:pt x="20249" y="6066"/>
                                <a:pt x="20246" y="6039"/>
                                <a:pt x="20230" y="6026"/>
                              </a:cubicBezTo>
                              <a:cubicBezTo>
                                <a:pt x="20212" y="6011"/>
                                <a:pt x="20192" y="6006"/>
                                <a:pt x="20169" y="6008"/>
                              </a:cubicBezTo>
                              <a:cubicBezTo>
                                <a:pt x="20165" y="6009"/>
                                <a:pt x="20161" y="6009"/>
                                <a:pt x="20157" y="6010"/>
                              </a:cubicBezTo>
                            </a:path>
                            <a:path w="551" h="363">
                              <a:moveTo>
                                <a:pt x="20602" y="5987"/>
                              </a:moveTo>
                              <a:cubicBezTo>
                                <a:pt x="20626" y="5957"/>
                                <a:pt x="20635" y="5940"/>
                                <a:pt x="20641" y="5902"/>
                              </a:cubicBezTo>
                              <a:cubicBezTo>
                                <a:pt x="20643" y="5885"/>
                                <a:pt x="20647" y="5858"/>
                                <a:pt x="20623" y="5855"/>
                              </a:cubicBezTo>
                              <a:cubicBezTo>
                                <a:pt x="20594" y="5851"/>
                                <a:pt x="20567" y="5874"/>
                                <a:pt x="20546" y="5891"/>
                              </a:cubicBezTo>
                              <a:cubicBezTo>
                                <a:pt x="20485" y="5940"/>
                                <a:pt x="20440" y="6006"/>
                                <a:pt x="20400" y="6072"/>
                              </a:cubicBezTo>
                              <a:cubicBezTo>
                                <a:pt x="20378" y="6109"/>
                                <a:pt x="20364" y="6146"/>
                                <a:pt x="20352" y="6187"/>
                              </a:cubicBezTo>
                              <a:cubicBezTo>
                                <a:pt x="20347" y="6203"/>
                                <a:pt x="20345" y="6207"/>
                                <a:pt x="20344" y="6217"/>
                              </a:cubicBezTo>
                            </a:path>
                            <a:path w="551" h="363">
                              <a:moveTo>
                                <a:pt x="20292" y="6071"/>
                              </a:moveTo>
                              <a:cubicBezTo>
                                <a:pt x="20325" y="6059"/>
                                <a:pt x="20350" y="6062"/>
                                <a:pt x="20385" y="6061"/>
                              </a:cubicBezTo>
                              <a:cubicBezTo>
                                <a:pt x="20443" y="6060"/>
                                <a:pt x="20500" y="6052"/>
                                <a:pt x="20557" y="6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094,5855" coordsize="551,363" path="m20277,6034c20278,6010,20268,6001,20247,5987c20234,5978,20214,5981,20200,5987c20166,6003,20138,6031,20116,6061c20100,6083,20086,6112,20099,6139c20111,6164,20142,6168,20166,6163c20202,6155,20237,6121,20245,6085c20249,6066,20246,6039,20230,6026c20212,6011,20192,6006,20169,6008c20165,6009,20161,6009,20157,6010em20602,5987c20626,5957,20635,5940,20641,5902c20643,5885,20647,5858,20623,5855c20594,5851,20567,5874,20546,5891c20485,5940,20440,6006,20400,6072c20378,6109,20364,6146,20352,6187c20347,6203,20345,6207,20344,6217em20292,6071c20325,6059,20350,6062,20385,6061c20443,6060,20500,6052,20557,6045e" stroked="t" o:allowincell="f" style="position:absolute;margin-left:497.6pt;margin-top:12.65pt;width:15.55pt;height:10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…</w:t>
      </w:r>
      <w:r>
        <w:rPr/>
        <w:t>.when he then touches the doorknob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85995</wp:posOffset>
                </wp:positionH>
                <wp:positionV relativeFrom="paragraph">
                  <wp:posOffset>6350</wp:posOffset>
                </wp:positionV>
                <wp:extent cx="508000" cy="18923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525">
                              <a:moveTo>
                                <a:pt x="16097" y="6563"/>
                              </a:moveTo>
                              <a:cubicBezTo>
                                <a:pt x="16097" y="6545"/>
                                <a:pt x="16091" y="6536"/>
                                <a:pt x="16082" y="6520"/>
                              </a:cubicBezTo>
                              <a:cubicBezTo>
                                <a:pt x="16072" y="6501"/>
                                <a:pt x="16053" y="6493"/>
                                <a:pt x="16032" y="6496"/>
                              </a:cubicBezTo>
                              <a:cubicBezTo>
                                <a:pt x="15998" y="6501"/>
                                <a:pt x="15972" y="6523"/>
                                <a:pt x="15945" y="6542"/>
                              </a:cubicBezTo>
                              <a:cubicBezTo>
                                <a:pt x="15910" y="6567"/>
                                <a:pt x="15881" y="6595"/>
                                <a:pt x="15857" y="6631"/>
                              </a:cubicBezTo>
                              <a:cubicBezTo>
                                <a:pt x="15841" y="6656"/>
                                <a:pt x="15826" y="6690"/>
                                <a:pt x="15839" y="6720"/>
                              </a:cubicBezTo>
                              <a:cubicBezTo>
                                <a:pt x="15855" y="6757"/>
                                <a:pt x="15895" y="6754"/>
                                <a:pt x="15927" y="6747"/>
                              </a:cubicBezTo>
                              <a:cubicBezTo>
                                <a:pt x="15987" y="6735"/>
                                <a:pt x="16032" y="6704"/>
                                <a:pt x="16081" y="6670"/>
                              </a:cubicBezTo>
                            </a:path>
                            <a:path w="1412" h="525">
                              <a:moveTo>
                                <a:pt x="16306" y="6400"/>
                              </a:moveTo>
                              <a:cubicBezTo>
                                <a:pt x="16285" y="6420"/>
                                <a:pt x="16275" y="6439"/>
                                <a:pt x="16263" y="6466"/>
                              </a:cubicBezTo>
                              <a:cubicBezTo>
                                <a:pt x="16247" y="6503"/>
                                <a:pt x="16235" y="6542"/>
                                <a:pt x="16222" y="6580"/>
                              </a:cubicBezTo>
                              <a:cubicBezTo>
                                <a:pt x="16209" y="6616"/>
                                <a:pt x="16196" y="6653"/>
                                <a:pt x="16178" y="6686"/>
                              </a:cubicBezTo>
                              <a:cubicBezTo>
                                <a:pt x="16176" y="6689"/>
                                <a:pt x="16174" y="6692"/>
                                <a:pt x="16172" y="6695"/>
                              </a:cubicBezTo>
                              <a:cubicBezTo>
                                <a:pt x="16183" y="6670"/>
                                <a:pt x="16201" y="6655"/>
                                <a:pt x="16223" y="6638"/>
                              </a:cubicBezTo>
                              <a:cubicBezTo>
                                <a:pt x="16253" y="6615"/>
                                <a:pt x="16284" y="6592"/>
                                <a:pt x="16322" y="6585"/>
                              </a:cubicBezTo>
                              <a:cubicBezTo>
                                <a:pt x="16347" y="6580"/>
                                <a:pt x="16376" y="6585"/>
                                <a:pt x="16391" y="6608"/>
                              </a:cubicBezTo>
                              <a:cubicBezTo>
                                <a:pt x="16406" y="6630"/>
                                <a:pt x="16399" y="6661"/>
                                <a:pt x="16395" y="6686"/>
                              </a:cubicBezTo>
                              <a:cubicBezTo>
                                <a:pt x="16391" y="6711"/>
                                <a:pt x="16364" y="6729"/>
                                <a:pt x="16396" y="6715"/>
                              </a:cubicBezTo>
                            </a:path>
                            <a:path w="1412" h="525">
                              <a:moveTo>
                                <a:pt x="16634" y="6563"/>
                              </a:moveTo>
                              <a:cubicBezTo>
                                <a:pt x="16614" y="6557"/>
                                <a:pt x="16598" y="6564"/>
                                <a:pt x="16580" y="6576"/>
                              </a:cubicBezTo>
                              <a:cubicBezTo>
                                <a:pt x="16555" y="6592"/>
                                <a:pt x="16534" y="6611"/>
                                <a:pt x="16515" y="6633"/>
                              </a:cubicBezTo>
                              <a:cubicBezTo>
                                <a:pt x="16500" y="6649"/>
                                <a:pt x="16490" y="6662"/>
                                <a:pt x="16491" y="6683"/>
                              </a:cubicBezTo>
                              <a:cubicBezTo>
                                <a:pt x="16519" y="6692"/>
                                <a:pt x="16534" y="6691"/>
                                <a:pt x="16561" y="6675"/>
                              </a:cubicBezTo>
                              <a:cubicBezTo>
                                <a:pt x="16592" y="6657"/>
                                <a:pt x="16618" y="6630"/>
                                <a:pt x="16635" y="6598"/>
                              </a:cubicBezTo>
                              <a:cubicBezTo>
                                <a:pt x="16640" y="6587"/>
                                <a:pt x="16642" y="6584"/>
                                <a:pt x="16643" y="6576"/>
                              </a:cubicBezTo>
                              <a:cubicBezTo>
                                <a:pt x="16629" y="6591"/>
                                <a:pt x="16623" y="6605"/>
                                <a:pt x="16616" y="6624"/>
                              </a:cubicBezTo>
                              <a:cubicBezTo>
                                <a:pt x="16609" y="6644"/>
                                <a:pt x="16607" y="6658"/>
                                <a:pt x="16613" y="6677"/>
                              </a:cubicBezTo>
                              <a:cubicBezTo>
                                <a:pt x="16639" y="6677"/>
                                <a:pt x="16651" y="6671"/>
                                <a:pt x="16673" y="6656"/>
                              </a:cubicBezTo>
                            </a:path>
                            <a:path w="1412" h="525">
                              <a:moveTo>
                                <a:pt x="16755" y="6592"/>
                              </a:moveTo>
                              <a:cubicBezTo>
                                <a:pt x="16762" y="6613"/>
                                <a:pt x="16760" y="6627"/>
                                <a:pt x="16751" y="6649"/>
                              </a:cubicBezTo>
                              <a:cubicBezTo>
                                <a:pt x="16747" y="6659"/>
                                <a:pt x="16743" y="6668"/>
                                <a:pt x="16740" y="6678"/>
                              </a:cubicBezTo>
                              <a:cubicBezTo>
                                <a:pt x="16751" y="6661"/>
                                <a:pt x="16763" y="6643"/>
                                <a:pt x="16778" y="6629"/>
                              </a:cubicBezTo>
                              <a:cubicBezTo>
                                <a:pt x="16803" y="6605"/>
                                <a:pt x="16833" y="6575"/>
                                <a:pt x="16863" y="6559"/>
                              </a:cubicBezTo>
                              <a:cubicBezTo>
                                <a:pt x="16892" y="6544"/>
                                <a:pt x="16927" y="6537"/>
                                <a:pt x="16959" y="6533"/>
                              </a:cubicBezTo>
                            </a:path>
                            <a:path w="1412" h="525">
                              <a:moveTo>
                                <a:pt x="17058" y="6542"/>
                              </a:moveTo>
                              <a:cubicBezTo>
                                <a:pt x="17052" y="6531"/>
                                <a:pt x="17057" y="6527"/>
                                <a:pt x="17023" y="6528"/>
                              </a:cubicBezTo>
                              <a:cubicBezTo>
                                <a:pt x="16994" y="6529"/>
                                <a:pt x="16964" y="6551"/>
                                <a:pt x="16941" y="6567"/>
                              </a:cubicBezTo>
                              <a:cubicBezTo>
                                <a:pt x="16919" y="6582"/>
                                <a:pt x="16886" y="6605"/>
                                <a:pt x="16877" y="6631"/>
                              </a:cubicBezTo>
                              <a:cubicBezTo>
                                <a:pt x="16870" y="6652"/>
                                <a:pt x="16878" y="6647"/>
                                <a:pt x="16880" y="6662"/>
                              </a:cubicBezTo>
                              <a:cubicBezTo>
                                <a:pt x="16922" y="6664"/>
                                <a:pt x="16952" y="6654"/>
                                <a:pt x="16990" y="6632"/>
                              </a:cubicBezTo>
                              <a:cubicBezTo>
                                <a:pt x="17003" y="6624"/>
                                <a:pt x="17015" y="6615"/>
                                <a:pt x="17027" y="6606"/>
                              </a:cubicBezTo>
                              <a:cubicBezTo>
                                <a:pt x="17023" y="6629"/>
                                <a:pt x="17017" y="6650"/>
                                <a:pt x="17010" y="6674"/>
                              </a:cubicBezTo>
                              <a:cubicBezTo>
                                <a:pt x="16992" y="6735"/>
                                <a:pt x="16986" y="6810"/>
                                <a:pt x="16949" y="6863"/>
                              </a:cubicBezTo>
                              <a:cubicBezTo>
                                <a:pt x="16918" y="6908"/>
                                <a:pt x="16862" y="6920"/>
                                <a:pt x="16810" y="6924"/>
                              </a:cubicBezTo>
                              <a:cubicBezTo>
                                <a:pt x="16774" y="6926"/>
                                <a:pt x="16723" y="6927"/>
                                <a:pt x="16692" y="6905"/>
                              </a:cubicBezTo>
                              <a:cubicBezTo>
                                <a:pt x="16689" y="6901"/>
                                <a:pt x="16687" y="6898"/>
                                <a:pt x="16684" y="6894"/>
                              </a:cubicBezTo>
                              <a:cubicBezTo>
                                <a:pt x="16703" y="6864"/>
                                <a:pt x="16718" y="6850"/>
                                <a:pt x="16752" y="6827"/>
                              </a:cubicBezTo>
                              <a:cubicBezTo>
                                <a:pt x="16811" y="6788"/>
                                <a:pt x="16876" y="6758"/>
                                <a:pt x="16936" y="6720"/>
                              </a:cubicBezTo>
                              <a:cubicBezTo>
                                <a:pt x="17002" y="6678"/>
                                <a:pt x="17066" y="6631"/>
                                <a:pt x="17123" y="6577"/>
                              </a:cubicBezTo>
                              <a:cubicBezTo>
                                <a:pt x="17142" y="6559"/>
                                <a:pt x="17204" y="6506"/>
                                <a:pt x="17200" y="6474"/>
                              </a:cubicBezTo>
                              <a:cubicBezTo>
                                <a:pt x="17198" y="6465"/>
                                <a:pt x="17198" y="6461"/>
                                <a:pt x="17190" y="6463"/>
                              </a:cubicBezTo>
                              <a:cubicBezTo>
                                <a:pt x="17154" y="6488"/>
                                <a:pt x="17120" y="6517"/>
                                <a:pt x="17113" y="6564"/>
                              </a:cubicBezTo>
                              <a:cubicBezTo>
                                <a:pt x="17108" y="6600"/>
                                <a:pt x="17128" y="6633"/>
                                <a:pt x="17156" y="6654"/>
                              </a:cubicBezTo>
                              <a:cubicBezTo>
                                <a:pt x="17184" y="6675"/>
                                <a:pt x="17211" y="6676"/>
                                <a:pt x="17245" y="66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34,6400" coordsize="1412,525" path="m16097,6563c16097,6545,16091,6536,16082,6520c16072,6501,16053,6493,16032,6496c15998,6501,15972,6523,15945,6542c15910,6567,15881,6595,15857,6631c15841,6656,15826,6690,15839,6720c15855,6757,15895,6754,15927,6747c15987,6735,16032,6704,16081,6670em16306,6400c16285,6420,16275,6439,16263,6466c16247,6503,16235,6542,16222,6580c16209,6616,16196,6653,16178,6686c16176,6689,16174,6692,16172,6695c16183,6670,16201,6655,16223,6638c16253,6615,16284,6592,16322,6585c16347,6580,16376,6585,16391,6608c16406,6630,16399,6661,16395,6686c16391,6711,16364,6729,16396,6715em16634,6563c16614,6557,16598,6564,16580,6576c16555,6592,16534,6611,16515,6633c16500,6649,16490,6662,16491,6683c16519,6692,16534,6691,16561,6675c16592,6657,16618,6630,16635,6598c16640,6587,16642,6584,16643,6576c16629,6591,16623,6605,16616,6624c16609,6644,16607,6658,16613,6677c16639,6677,16651,6671,16673,6656em16755,6592c16762,6613,16760,6627,16751,6649c16747,6659,16743,6668,16740,6678c16751,6661,16763,6643,16778,6629c16803,6605,16833,6575,16863,6559c16892,6544,16927,6537,16959,6533em17058,6542c17052,6531,17057,6527,17023,6528c16994,6529,16964,6551,16941,6567c16919,6582,16886,6605,16877,6631c16870,6652,16878,6647,16880,6662c16922,6664,16952,6654,16990,6632c17003,6624,17015,6615,17027,6606c17023,6629,17017,6650,17010,6674c16992,6735,16986,6810,16949,6863c16918,6908,16862,6920,16810,6924c16774,6926,16723,6927,16692,6905c16689,6901,16687,6898,16684,6894c16703,6864,16718,6850,16752,6827c16811,6788,16876,6758,16936,6720c17002,6678,17066,6631,17123,6577c17142,6559,17204,6506,17200,6474c17198,6465,17198,6461,17190,6463c17154,6488,17120,6517,17113,6564c17108,6600,17128,6633,17156,6654c17184,6675,17211,6676,17245,6681e" stroked="t" o:allowincell="f" style="position:absolute;margin-left:376.85pt;margin-top:0.5pt;width:39.95pt;height:14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Important concepts (read p.531, and fill in terms that you think will be important)</w:t>
      </w:r>
    </w:p>
    <w:tbl>
      <w:tblPr>
        <w:tblW w:w="10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83"/>
        <w:gridCol w:w="677"/>
        <w:gridCol w:w="5599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t means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2065</wp:posOffset>
                      </wp:positionV>
                      <wp:extent cx="826135" cy="391160"/>
                      <wp:effectExtent l="9525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1086">
                                    <a:moveTo>
                                      <a:pt x="1319" y="7886"/>
                                    </a:moveTo>
                                    <a:cubicBezTo>
                                      <a:pt x="1340" y="7903"/>
                                      <a:pt x="1347" y="7900"/>
                                      <a:pt x="1342" y="7936"/>
                                    </a:cubicBezTo>
                                    <a:cubicBezTo>
                                      <a:pt x="1334" y="7995"/>
                                      <a:pt x="1316" y="8053"/>
                                      <a:pt x="1303" y="8111"/>
                                    </a:cubicBezTo>
                                    <a:cubicBezTo>
                                      <a:pt x="1284" y="8195"/>
                                      <a:pt x="1266" y="8281"/>
                                      <a:pt x="1254" y="8367"/>
                                    </a:cubicBezTo>
                                    <a:cubicBezTo>
                                      <a:pt x="1250" y="8393"/>
                                      <a:pt x="1218" y="8543"/>
                                      <a:pt x="1245" y="8565"/>
                                    </a:cubicBezTo>
                                    <a:cubicBezTo>
                                      <a:pt x="1252" y="8565"/>
                                      <a:pt x="1260" y="8566"/>
                                      <a:pt x="1267" y="8566"/>
                                    </a:cubicBezTo>
                                    <a:cubicBezTo>
                                      <a:pt x="1332" y="8498"/>
                                      <a:pt x="1376" y="8413"/>
                                      <a:pt x="1422" y="8331"/>
                                    </a:cubicBezTo>
                                    <a:cubicBezTo>
                                      <a:pt x="1497" y="8199"/>
                                      <a:pt x="1571" y="8061"/>
                                      <a:pt x="1623" y="7918"/>
                                    </a:cubicBezTo>
                                    <a:cubicBezTo>
                                      <a:pt x="1637" y="7880"/>
                                      <a:pt x="1644" y="7864"/>
                                      <a:pt x="1666" y="7846"/>
                                    </a:cubicBezTo>
                                  </a:path>
                                  <a:path w="2295" h="1086">
                                    <a:moveTo>
                                      <a:pt x="1765" y="8351"/>
                                    </a:moveTo>
                                    <a:cubicBezTo>
                                      <a:pt x="1762" y="8323"/>
                                      <a:pt x="1757" y="8304"/>
                                      <a:pt x="1741" y="8280"/>
                                    </a:cubicBezTo>
                                    <a:cubicBezTo>
                                      <a:pt x="1725" y="8256"/>
                                      <a:pt x="1702" y="8259"/>
                                      <a:pt x="1679" y="8273"/>
                                    </a:cubicBezTo>
                                    <a:cubicBezTo>
                                      <a:pt x="1634" y="8302"/>
                                      <a:pt x="1597" y="8359"/>
                                      <a:pt x="1574" y="8406"/>
                                    </a:cubicBezTo>
                                    <a:cubicBezTo>
                                      <a:pt x="1562" y="8431"/>
                                      <a:pt x="1543" y="8477"/>
                                      <a:pt x="1557" y="8505"/>
                                    </a:cubicBezTo>
                                    <a:cubicBezTo>
                                      <a:pt x="1570" y="8530"/>
                                      <a:pt x="1609" y="8516"/>
                                      <a:pt x="1626" y="8507"/>
                                    </a:cubicBezTo>
                                    <a:cubicBezTo>
                                      <a:pt x="1668" y="8484"/>
                                      <a:pt x="1686" y="8448"/>
                                      <a:pt x="1711" y="8411"/>
                                    </a:cubicBezTo>
                                    <a:cubicBezTo>
                                      <a:pt x="1737" y="8372"/>
                                      <a:pt x="1750" y="8341"/>
                                      <a:pt x="1755" y="8294"/>
                                    </a:cubicBezTo>
                                    <a:cubicBezTo>
                                      <a:pt x="1755" y="8287"/>
                                      <a:pt x="1756" y="8279"/>
                                      <a:pt x="1756" y="8272"/>
                                    </a:cubicBezTo>
                                  </a:path>
                                  <a:path w="2295" h="1086">
                                    <a:moveTo>
                                      <a:pt x="2068" y="8001"/>
                                    </a:moveTo>
                                    <a:cubicBezTo>
                                      <a:pt x="2049" y="8055"/>
                                      <a:pt x="2026" y="8110"/>
                                      <a:pt x="2011" y="8165"/>
                                    </a:cubicBezTo>
                                    <a:cubicBezTo>
                                      <a:pt x="1991" y="8240"/>
                                      <a:pt x="1974" y="8316"/>
                                      <a:pt x="1952" y="8391"/>
                                    </a:cubicBezTo>
                                    <a:cubicBezTo>
                                      <a:pt x="1938" y="8439"/>
                                      <a:pt x="1925" y="8486"/>
                                      <a:pt x="1910" y="8533"/>
                                    </a:cubicBezTo>
                                  </a:path>
                                  <a:path w="2295" h="1086">
                                    <a:moveTo>
                                      <a:pt x="2425" y="8010"/>
                                    </a:moveTo>
                                    <a:cubicBezTo>
                                      <a:pt x="2405" y="8037"/>
                                      <a:pt x="2400" y="8050"/>
                                      <a:pt x="2390" y="8082"/>
                                    </a:cubicBezTo>
                                    <a:cubicBezTo>
                                      <a:pt x="2372" y="8137"/>
                                      <a:pt x="2358" y="8194"/>
                                      <a:pt x="2340" y="8249"/>
                                    </a:cubicBezTo>
                                    <a:cubicBezTo>
                                      <a:pt x="2315" y="8327"/>
                                      <a:pt x="2287" y="8410"/>
                                      <a:pt x="2251" y="8484"/>
                                    </a:cubicBezTo>
                                    <a:cubicBezTo>
                                      <a:pt x="2241" y="8506"/>
                                      <a:pt x="2228" y="8535"/>
                                      <a:pt x="2206" y="8545"/>
                                    </a:cubicBezTo>
                                    <a:cubicBezTo>
                                      <a:pt x="2203" y="8544"/>
                                      <a:pt x="2199" y="8544"/>
                                      <a:pt x="2196" y="8543"/>
                                    </a:cubicBezTo>
                                  </a:path>
                                  <a:path w="2295" h="1086">
                                    <a:moveTo>
                                      <a:pt x="2112" y="8369"/>
                                    </a:moveTo>
                                    <a:cubicBezTo>
                                      <a:pt x="2162" y="8363"/>
                                      <a:pt x="2210" y="8352"/>
                                      <a:pt x="2259" y="8343"/>
                                    </a:cubicBezTo>
                                    <a:cubicBezTo>
                                      <a:pt x="2344" y="8328"/>
                                      <a:pt x="2431" y="8322"/>
                                      <a:pt x="2515" y="8306"/>
                                    </a:cubicBezTo>
                                    <a:cubicBezTo>
                                      <a:pt x="2577" y="8294"/>
                                      <a:pt x="2637" y="8280"/>
                                      <a:pt x="2701" y="8274"/>
                                    </a:cubicBezTo>
                                  </a:path>
                                  <a:path w="2295" h="1086">
                                    <a:moveTo>
                                      <a:pt x="2772" y="8263"/>
                                    </a:moveTo>
                                    <a:cubicBezTo>
                                      <a:pt x="2746" y="8263"/>
                                      <a:pt x="2728" y="8267"/>
                                      <a:pt x="2703" y="8274"/>
                                    </a:cubicBezTo>
                                    <a:cubicBezTo>
                                      <a:pt x="2655" y="8288"/>
                                      <a:pt x="2614" y="8316"/>
                                      <a:pt x="2578" y="8351"/>
                                    </a:cubicBezTo>
                                    <a:cubicBezTo>
                                      <a:pt x="2545" y="8383"/>
                                      <a:pt x="2513" y="8420"/>
                                      <a:pt x="2490" y="8460"/>
                                    </a:cubicBezTo>
                                    <a:cubicBezTo>
                                      <a:pt x="2477" y="8482"/>
                                      <a:pt x="2476" y="8492"/>
                                      <a:pt x="2479" y="8515"/>
                                    </a:cubicBezTo>
                                    <a:cubicBezTo>
                                      <a:pt x="2515" y="8522"/>
                                      <a:pt x="2540" y="8511"/>
                                      <a:pt x="2572" y="8491"/>
                                    </a:cubicBezTo>
                                    <a:cubicBezTo>
                                      <a:pt x="2618" y="8462"/>
                                      <a:pt x="2659" y="8426"/>
                                      <a:pt x="2693" y="8383"/>
                                    </a:cubicBezTo>
                                    <a:cubicBezTo>
                                      <a:pt x="2709" y="8363"/>
                                      <a:pt x="2720" y="8344"/>
                                      <a:pt x="2730" y="8321"/>
                                    </a:cubicBezTo>
                                    <a:cubicBezTo>
                                      <a:pt x="2709" y="8341"/>
                                      <a:pt x="2695" y="8364"/>
                                      <a:pt x="2691" y="8395"/>
                                    </a:cubicBezTo>
                                    <a:cubicBezTo>
                                      <a:pt x="2687" y="8423"/>
                                      <a:pt x="2688" y="8456"/>
                                      <a:pt x="2711" y="8477"/>
                                    </a:cubicBezTo>
                                    <a:cubicBezTo>
                                      <a:pt x="2731" y="8495"/>
                                      <a:pt x="2755" y="8495"/>
                                      <a:pt x="2780" y="8499"/>
                                    </a:cubicBezTo>
                                  </a:path>
                                  <a:path w="2295" h="1086">
                                    <a:moveTo>
                                      <a:pt x="3137" y="8335"/>
                                    </a:moveTo>
                                    <a:cubicBezTo>
                                      <a:pt x="3151" y="8312"/>
                                      <a:pt x="3170" y="8289"/>
                                      <a:pt x="3134" y="8273"/>
                                    </a:cubicBezTo>
                                    <a:cubicBezTo>
                                      <a:pt x="3107" y="8261"/>
                                      <a:pt x="3079" y="8271"/>
                                      <a:pt x="3054" y="8282"/>
                                    </a:cubicBezTo>
                                    <a:cubicBezTo>
                                      <a:pt x="3002" y="8305"/>
                                      <a:pt x="2957" y="8348"/>
                                      <a:pt x="2926" y="8395"/>
                                    </a:cubicBezTo>
                                    <a:cubicBezTo>
                                      <a:pt x="2913" y="8415"/>
                                      <a:pt x="2886" y="8458"/>
                                      <a:pt x="2910" y="8480"/>
                                    </a:cubicBezTo>
                                    <a:cubicBezTo>
                                      <a:pt x="2930" y="8498"/>
                                      <a:pt x="2959" y="8491"/>
                                      <a:pt x="2982" y="8482"/>
                                    </a:cubicBezTo>
                                    <a:cubicBezTo>
                                      <a:pt x="3017" y="8468"/>
                                      <a:pt x="3043" y="8443"/>
                                      <a:pt x="3066" y="8414"/>
                                    </a:cubicBezTo>
                                    <a:cubicBezTo>
                                      <a:pt x="3085" y="8390"/>
                                      <a:pt x="3098" y="8361"/>
                                      <a:pt x="3112" y="8333"/>
                                    </a:cubicBezTo>
                                    <a:cubicBezTo>
                                      <a:pt x="3107" y="8360"/>
                                      <a:pt x="3100" y="8387"/>
                                      <a:pt x="3091" y="8414"/>
                                    </a:cubicBezTo>
                                    <a:cubicBezTo>
                                      <a:pt x="3074" y="8465"/>
                                      <a:pt x="3055" y="8515"/>
                                      <a:pt x="3034" y="8565"/>
                                    </a:cubicBezTo>
                                    <a:cubicBezTo>
                                      <a:pt x="2990" y="8671"/>
                                      <a:pt x="2955" y="8798"/>
                                      <a:pt x="2873" y="8883"/>
                                    </a:cubicBezTo>
                                    <a:cubicBezTo>
                                      <a:pt x="2825" y="8932"/>
                                      <a:pt x="2768" y="8936"/>
                                      <a:pt x="2705" y="8916"/>
                                    </a:cubicBezTo>
                                    <a:cubicBezTo>
                                      <a:pt x="2637" y="8895"/>
                                      <a:pt x="2629" y="8854"/>
                                      <a:pt x="2613" y="8791"/>
                                    </a:cubicBezTo>
                                  </a:path>
                                  <a:path w="2295" h="1086">
                                    <a:moveTo>
                                      <a:pt x="3128" y="8423"/>
                                    </a:moveTo>
                                    <a:cubicBezTo>
                                      <a:pt x="3130" y="8456"/>
                                      <a:pt x="3162" y="8449"/>
                                      <a:pt x="3193" y="8442"/>
                                    </a:cubicBezTo>
                                    <a:cubicBezTo>
                                      <a:pt x="3243" y="8430"/>
                                      <a:pt x="3291" y="8406"/>
                                      <a:pt x="3327" y="8370"/>
                                    </a:cubicBezTo>
                                    <a:cubicBezTo>
                                      <a:pt x="3356" y="8341"/>
                                      <a:pt x="3373" y="8315"/>
                                      <a:pt x="3373" y="8276"/>
                                    </a:cubicBezTo>
                                    <a:cubicBezTo>
                                      <a:pt x="3340" y="8260"/>
                                      <a:pt x="3315" y="8275"/>
                                      <a:pt x="3285" y="8297"/>
                                    </a:cubicBezTo>
                                    <a:cubicBezTo>
                                      <a:pt x="3240" y="8330"/>
                                      <a:pt x="3194" y="8369"/>
                                      <a:pt x="3170" y="8420"/>
                                    </a:cubicBezTo>
                                    <a:cubicBezTo>
                                      <a:pt x="3148" y="8465"/>
                                      <a:pt x="3163" y="8500"/>
                                      <a:pt x="3210" y="8517"/>
                                    </a:cubicBezTo>
                                    <a:cubicBezTo>
                                      <a:pt x="3285" y="8544"/>
                                      <a:pt x="3382" y="8526"/>
                                      <a:pt x="3457" y="8512"/>
                                    </a:cubicBezTo>
                                    <a:cubicBezTo>
                                      <a:pt x="3483" y="8506"/>
                                      <a:pt x="3509" y="8501"/>
                                      <a:pt x="3535" y="849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41,7844" coordsize="2295,1086" path="m1319,7886c1340,7903,1347,7900,1342,7936c1334,7995,1316,8053,1303,8111c1284,8195,1266,8281,1254,8367c1250,8393,1218,8543,1245,8565c1252,8565,1260,8566,1267,8566c1332,8498,1376,8413,1422,8331c1497,8199,1571,8061,1623,7918c1637,7880,1644,7864,1666,7846em1765,8351c1762,8323,1757,8304,1741,8280c1725,8256,1702,8259,1679,8273c1634,8302,1597,8359,1574,8406c1562,8431,1543,8477,1557,8505c1570,8530,1609,8516,1626,8507c1668,8484,1686,8448,1711,8411c1737,8372,1750,8341,1755,8294c1755,8287,1756,8279,1756,8272em2068,8001c2049,8055,2026,8110,2011,8165c1991,8240,1974,8316,1952,8391c1938,8439,1925,8486,1910,8533em2425,8010c2405,8037,2400,8050,2390,8082c2372,8137,2358,8194,2340,8249c2315,8327,2287,8410,2251,8484c2241,8506,2228,8535,2206,8545c2203,8544,2199,8544,2196,8543em2112,8369c2162,8363,2210,8352,2259,8343c2344,8328,2431,8322,2515,8306c2577,8294,2637,8280,2701,8274em2772,8263c2746,8263,2728,8267,2703,8274c2655,8288,2614,8316,2578,8351c2545,8383,2513,8420,2490,8460c2477,8482,2476,8492,2479,8515c2515,8522,2540,8511,2572,8491c2618,8462,2659,8426,2693,8383c2709,8363,2720,8344,2730,8321c2709,8341,2695,8364,2691,8395c2687,8423,2688,8456,2711,8477c2731,8495,2755,8495,2780,8499em3137,8335c3151,8312,3170,8289,3134,8273c3107,8261,3079,8271,3054,8282c3002,8305,2957,8348,2926,8395c2913,8415,2886,8458,2910,8480c2930,8498,2959,8491,2982,8482c3017,8468,3043,8443,3066,8414c3085,8390,3098,8361,3112,8333c3107,8360,3100,8387,3091,8414c3074,8465,3055,8515,3034,8565c2990,8671,2955,8798,2873,8883c2825,8932,2768,8936,2705,8916c2637,8895,2629,8854,2613,8791em3128,8423c3130,8456,3162,8449,3193,8442c3243,8430,3291,8406,3327,8370c3356,8341,3373,8315,3373,8276c3340,8260,3315,8275,3285,8297c3240,8330,3194,8369,3170,8420c3148,8465,3163,8500,3210,8517c3285,8544,3382,8526,3457,8512c3483,8506,3509,8501,3535,8495e" stroked="t" o:allowincell="t" style="position:absolute;margin-left:2.8pt;margin-top:-0.95pt;width:65pt;height:30.7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141605" cy="160655"/>
                      <wp:effectExtent l="6985" t="762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446">
                                    <a:moveTo>
                                      <a:pt x="6861" y="8128"/>
                                    </a:moveTo>
                                    <a:cubicBezTo>
                                      <a:pt x="6863" y="8116"/>
                                      <a:pt x="6864" y="8111"/>
                                      <a:pt x="6866" y="8103"/>
                                    </a:cubicBezTo>
                                    <a:cubicBezTo>
                                      <a:pt x="6882" y="8122"/>
                                      <a:pt x="6896" y="8137"/>
                                      <a:pt x="6903" y="8163"/>
                                    </a:cubicBezTo>
                                    <a:cubicBezTo>
                                      <a:pt x="6914" y="8204"/>
                                      <a:pt x="6920" y="8247"/>
                                      <a:pt x="6927" y="8289"/>
                                    </a:cubicBezTo>
                                    <a:cubicBezTo>
                                      <a:pt x="6934" y="8329"/>
                                      <a:pt x="6942" y="8369"/>
                                      <a:pt x="6951" y="8409"/>
                                    </a:cubicBezTo>
                                    <a:cubicBezTo>
                                      <a:pt x="6955" y="8425"/>
                                      <a:pt x="6956" y="8429"/>
                                      <a:pt x="6960" y="8439"/>
                                    </a:cubicBezTo>
                                    <a:cubicBezTo>
                                      <a:pt x="6994" y="8429"/>
                                      <a:pt x="7002" y="8390"/>
                                      <a:pt x="7021" y="8357"/>
                                    </a:cubicBezTo>
                                    <a:cubicBezTo>
                                      <a:pt x="7067" y="8275"/>
                                      <a:pt x="7112" y="8185"/>
                                      <a:pt x="7165" y="8108"/>
                                    </a:cubicBezTo>
                                    <a:cubicBezTo>
                                      <a:pt x="7188" y="8074"/>
                                      <a:pt x="7216" y="8034"/>
                                      <a:pt x="7243" y="8003"/>
                                    </a:cubicBezTo>
                                    <a:cubicBezTo>
                                      <a:pt x="7247" y="8000"/>
                                      <a:pt x="7250" y="7997"/>
                                      <a:pt x="7254" y="799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861,7994" coordsize="394,446" path="m6861,8128c6863,8116,6864,8111,6866,8103c6882,8122,6896,8137,6903,8163c6914,8204,6920,8247,6927,8289c6934,8329,6942,8369,6951,8409c6955,8425,6956,8429,6960,8439c6994,8429,7002,8390,7021,8357c7067,8275,7112,8185,7165,8108c7188,8074,7216,8034,7243,8003c7247,8000,7250,7997,7254,7994e" stroked="t" o:allowincell="t" style="position:absolute;margin-left:9.1pt;margin-top:3.3pt;width:11.1pt;height:12.6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57150</wp:posOffset>
                      </wp:positionV>
                      <wp:extent cx="880110" cy="241300"/>
                      <wp:effectExtent l="6350" t="571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4" h="669">
                                    <a:moveTo>
                                      <a:pt x="8605" y="8259"/>
                                    </a:moveTo>
                                    <a:cubicBezTo>
                                      <a:pt x="8620" y="8269"/>
                                      <a:pt x="8622" y="8287"/>
                                      <a:pt x="8624" y="8308"/>
                                    </a:cubicBezTo>
                                    <a:cubicBezTo>
                                      <a:pt x="8628" y="8342"/>
                                      <a:pt x="8631" y="8376"/>
                                      <a:pt x="8637" y="8410"/>
                                    </a:cubicBezTo>
                                    <a:cubicBezTo>
                                      <a:pt x="8642" y="8441"/>
                                      <a:pt x="8646" y="8471"/>
                                      <a:pt x="8659" y="8500"/>
                                    </a:cubicBezTo>
                                    <a:cubicBezTo>
                                      <a:pt x="8671" y="8527"/>
                                      <a:pt x="8692" y="8516"/>
                                      <a:pt x="8707" y="8500"/>
                                    </a:cubicBezTo>
                                    <a:cubicBezTo>
                                      <a:pt x="8734" y="8470"/>
                                      <a:pt x="8753" y="8431"/>
                                      <a:pt x="8769" y="8395"/>
                                    </a:cubicBezTo>
                                    <a:cubicBezTo>
                                      <a:pt x="8786" y="8355"/>
                                      <a:pt x="8800" y="8314"/>
                                      <a:pt x="8817" y="8274"/>
                                    </a:cubicBezTo>
                                    <a:cubicBezTo>
                                      <a:pt x="8824" y="8258"/>
                                      <a:pt x="8830" y="8243"/>
                                      <a:pt x="8838" y="8227"/>
                                    </a:cubicBezTo>
                                  </a:path>
                                  <a:path w="2444" h="669">
                                    <a:moveTo>
                                      <a:pt x="9061" y="8333"/>
                                    </a:moveTo>
                                    <a:cubicBezTo>
                                      <a:pt x="9059" y="8317"/>
                                      <a:pt x="9059" y="8312"/>
                                      <a:pt x="9053" y="8302"/>
                                    </a:cubicBezTo>
                                    <a:cubicBezTo>
                                      <a:pt x="9022" y="8308"/>
                                      <a:pt x="9012" y="8321"/>
                                      <a:pt x="8990" y="8344"/>
                                    </a:cubicBezTo>
                                    <a:cubicBezTo>
                                      <a:pt x="8963" y="8373"/>
                                      <a:pt x="8944" y="8405"/>
                                      <a:pt x="8930" y="8441"/>
                                    </a:cubicBezTo>
                                    <a:cubicBezTo>
                                      <a:pt x="8921" y="8465"/>
                                      <a:pt x="8912" y="8497"/>
                                      <a:pt x="8931" y="8518"/>
                                    </a:cubicBezTo>
                                    <a:cubicBezTo>
                                      <a:pt x="8950" y="8539"/>
                                      <a:pt x="8983" y="8528"/>
                                      <a:pt x="9004" y="8517"/>
                                    </a:cubicBezTo>
                                    <a:cubicBezTo>
                                      <a:pt x="9036" y="8500"/>
                                      <a:pt x="9053" y="8474"/>
                                      <a:pt x="9067" y="8442"/>
                                    </a:cubicBezTo>
                                    <a:cubicBezTo>
                                      <a:pt x="9077" y="8420"/>
                                      <a:pt x="9080" y="8394"/>
                                      <a:pt x="9070" y="8371"/>
                                    </a:cubicBezTo>
                                    <a:cubicBezTo>
                                      <a:pt x="9063" y="8360"/>
                                      <a:pt x="9060" y="8356"/>
                                      <a:pt x="9053" y="8350"/>
                                    </a:cubicBezTo>
                                  </a:path>
                                  <a:path w="2444" h="669">
                                    <a:moveTo>
                                      <a:pt x="9300" y="8076"/>
                                    </a:moveTo>
                                    <a:cubicBezTo>
                                      <a:pt x="9303" y="8116"/>
                                      <a:pt x="9299" y="8144"/>
                                      <a:pt x="9289" y="8183"/>
                                    </a:cubicBezTo>
                                    <a:cubicBezTo>
                                      <a:pt x="9274" y="8241"/>
                                      <a:pt x="9256" y="8298"/>
                                      <a:pt x="9238" y="8355"/>
                                    </a:cubicBezTo>
                                    <a:cubicBezTo>
                                      <a:pt x="9224" y="8399"/>
                                      <a:pt x="9207" y="8441"/>
                                      <a:pt x="9191" y="8484"/>
                                    </a:cubicBezTo>
                                    <a:cubicBezTo>
                                      <a:pt x="9187" y="8501"/>
                                      <a:pt x="9186" y="8505"/>
                                      <a:pt x="9181" y="8514"/>
                                    </a:cubicBezTo>
                                  </a:path>
                                  <a:path w="2444" h="669">
                                    <a:moveTo>
                                      <a:pt x="9524" y="8139"/>
                                    </a:moveTo>
                                    <a:cubicBezTo>
                                      <a:pt x="9505" y="8181"/>
                                      <a:pt x="9487" y="8224"/>
                                      <a:pt x="9471" y="8266"/>
                                    </a:cubicBezTo>
                                    <a:cubicBezTo>
                                      <a:pt x="9447" y="8328"/>
                                      <a:pt x="9425" y="8390"/>
                                      <a:pt x="9401" y="8452"/>
                                    </a:cubicBezTo>
                                    <a:cubicBezTo>
                                      <a:pt x="9390" y="8481"/>
                                      <a:pt x="9378" y="8540"/>
                                      <a:pt x="9350" y="8560"/>
                                    </a:cubicBezTo>
                                    <a:cubicBezTo>
                                      <a:pt x="9346" y="8560"/>
                                      <a:pt x="9343" y="8561"/>
                                      <a:pt x="9339" y="8561"/>
                                    </a:cubicBezTo>
                                  </a:path>
                                  <a:path w="2444" h="669">
                                    <a:moveTo>
                                      <a:pt x="9254" y="8388"/>
                                    </a:moveTo>
                                    <a:cubicBezTo>
                                      <a:pt x="9260" y="8360"/>
                                      <a:pt x="9282" y="8364"/>
                                      <a:pt x="9316" y="8355"/>
                                    </a:cubicBezTo>
                                    <a:cubicBezTo>
                                      <a:pt x="9367" y="8342"/>
                                      <a:pt x="9418" y="8325"/>
                                      <a:pt x="9469" y="8314"/>
                                    </a:cubicBezTo>
                                    <a:cubicBezTo>
                                      <a:pt x="9513" y="8305"/>
                                      <a:pt x="9557" y="8301"/>
                                      <a:pt x="9601" y="8297"/>
                                    </a:cubicBezTo>
                                  </a:path>
                                  <a:path w="2444" h="669">
                                    <a:moveTo>
                                      <a:pt x="9773" y="8292"/>
                                    </a:moveTo>
                                    <a:cubicBezTo>
                                      <a:pt x="9748" y="8289"/>
                                      <a:pt x="9725" y="8294"/>
                                      <a:pt x="9699" y="8298"/>
                                    </a:cubicBezTo>
                                    <a:cubicBezTo>
                                      <a:pt x="9668" y="8303"/>
                                      <a:pt x="9641" y="8311"/>
                                      <a:pt x="9614" y="8327"/>
                                    </a:cubicBezTo>
                                    <a:cubicBezTo>
                                      <a:pt x="9598" y="8337"/>
                                      <a:pt x="9578" y="8351"/>
                                      <a:pt x="9577" y="8372"/>
                                    </a:cubicBezTo>
                                    <a:cubicBezTo>
                                      <a:pt x="9576" y="8395"/>
                                      <a:pt x="9599" y="8404"/>
                                      <a:pt x="9616" y="8411"/>
                                    </a:cubicBezTo>
                                    <a:cubicBezTo>
                                      <a:pt x="9649" y="8425"/>
                                      <a:pt x="9684" y="8429"/>
                                      <a:pt x="9718" y="8442"/>
                                    </a:cubicBezTo>
                                    <a:cubicBezTo>
                                      <a:pt x="9735" y="8448"/>
                                      <a:pt x="9775" y="8464"/>
                                      <a:pt x="9774" y="8489"/>
                                    </a:cubicBezTo>
                                    <a:cubicBezTo>
                                      <a:pt x="9773" y="8514"/>
                                      <a:pt x="9729" y="8539"/>
                                      <a:pt x="9711" y="8547"/>
                                    </a:cubicBezTo>
                                    <a:cubicBezTo>
                                      <a:pt x="9671" y="8565"/>
                                      <a:pt x="9603" y="8583"/>
                                      <a:pt x="9564" y="8555"/>
                                    </a:cubicBezTo>
                                    <a:cubicBezTo>
                                      <a:pt x="9545" y="8534"/>
                                      <a:pt x="9538" y="8527"/>
                                      <a:pt x="9533" y="8508"/>
                                    </a:cubicBezTo>
                                  </a:path>
                                  <a:path w="2444" h="669">
                                    <a:moveTo>
                                      <a:pt x="10445" y="8123"/>
                                    </a:moveTo>
                                    <a:cubicBezTo>
                                      <a:pt x="10421" y="8100"/>
                                      <a:pt x="10423" y="8089"/>
                                      <a:pt x="10386" y="8104"/>
                                    </a:cubicBezTo>
                                    <a:cubicBezTo>
                                      <a:pt x="10344" y="8121"/>
                                      <a:pt x="10312" y="8151"/>
                                      <a:pt x="10280" y="8182"/>
                                    </a:cubicBezTo>
                                    <a:cubicBezTo>
                                      <a:pt x="10233" y="8228"/>
                                      <a:pt x="10193" y="8280"/>
                                      <a:pt x="10160" y="8337"/>
                                    </a:cubicBezTo>
                                    <a:cubicBezTo>
                                      <a:pt x="10130" y="8388"/>
                                      <a:pt x="10103" y="8445"/>
                                      <a:pt x="10105" y="8505"/>
                                    </a:cubicBezTo>
                                    <a:cubicBezTo>
                                      <a:pt x="10106" y="8542"/>
                                      <a:pt x="10120" y="8590"/>
                                      <a:pt x="10159" y="8604"/>
                                    </a:cubicBezTo>
                                    <a:cubicBezTo>
                                      <a:pt x="10202" y="8620"/>
                                      <a:pt x="10243" y="8606"/>
                                      <a:pt x="10284" y="8593"/>
                                    </a:cubicBezTo>
                                  </a:path>
                                  <a:path w="2444" h="669">
                                    <a:moveTo>
                                      <a:pt x="10495" y="8286"/>
                                    </a:moveTo>
                                    <a:cubicBezTo>
                                      <a:pt x="10471" y="8277"/>
                                      <a:pt x="10478" y="8302"/>
                                      <a:pt x="10478" y="8331"/>
                                    </a:cubicBezTo>
                                    <a:cubicBezTo>
                                      <a:pt x="10478" y="8364"/>
                                      <a:pt x="10477" y="8397"/>
                                      <a:pt x="10478" y="8430"/>
                                    </a:cubicBezTo>
                                    <a:cubicBezTo>
                                      <a:pt x="10479" y="8449"/>
                                      <a:pt x="10477" y="8490"/>
                                      <a:pt x="10493" y="8505"/>
                                    </a:cubicBezTo>
                                    <a:cubicBezTo>
                                      <a:pt x="10517" y="8528"/>
                                      <a:pt x="10536" y="8508"/>
                                      <a:pt x="10554" y="8490"/>
                                    </a:cubicBezTo>
                                    <a:cubicBezTo>
                                      <a:pt x="10582" y="8463"/>
                                      <a:pt x="10604" y="8432"/>
                                      <a:pt x="10624" y="8399"/>
                                    </a:cubicBezTo>
                                    <a:cubicBezTo>
                                      <a:pt x="10638" y="8375"/>
                                      <a:pt x="10658" y="8346"/>
                                      <a:pt x="10667" y="8320"/>
                                    </a:cubicBezTo>
                                    <a:cubicBezTo>
                                      <a:pt x="10674" y="8300"/>
                                      <a:pt x="10688" y="8295"/>
                                      <a:pt x="10706" y="8278"/>
                                    </a:cubicBezTo>
                                  </a:path>
                                  <a:path w="2444" h="669">
                                    <a:moveTo>
                                      <a:pt x="10761" y="8042"/>
                                    </a:moveTo>
                                    <a:cubicBezTo>
                                      <a:pt x="10742" y="8054"/>
                                      <a:pt x="10738" y="8045"/>
                                      <a:pt x="10770" y="8072"/>
                                    </a:cubicBezTo>
                                    <a:cubicBezTo>
                                      <a:pt x="10805" y="8102"/>
                                      <a:pt x="10844" y="8129"/>
                                      <a:pt x="10878" y="8160"/>
                                    </a:cubicBezTo>
                                    <a:cubicBezTo>
                                      <a:pt x="10926" y="8204"/>
                                      <a:pt x="10966" y="8253"/>
                                      <a:pt x="10996" y="8311"/>
                                    </a:cubicBezTo>
                                    <a:cubicBezTo>
                                      <a:pt x="11027" y="8369"/>
                                      <a:pt x="11049" y="8438"/>
                                      <a:pt x="11048" y="8505"/>
                                    </a:cubicBezTo>
                                    <a:cubicBezTo>
                                      <a:pt x="11047" y="8573"/>
                                      <a:pt x="11012" y="8624"/>
                                      <a:pt x="10954" y="8658"/>
                                    </a:cubicBezTo>
                                    <a:cubicBezTo>
                                      <a:pt x="10893" y="8693"/>
                                      <a:pt x="10819" y="8716"/>
                                      <a:pt x="10749" y="8700"/>
                                    </a:cubicBezTo>
                                    <a:cubicBezTo>
                                      <a:pt x="10715" y="8686"/>
                                      <a:pt x="10704" y="8684"/>
                                      <a:pt x="10697" y="865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605,8037" coordsize="2444,669" path="m8605,8259c8620,8269,8622,8287,8624,8308c8628,8342,8631,8376,8637,8410c8642,8441,8646,8471,8659,8500c8671,8527,8692,8516,8707,8500c8734,8470,8753,8431,8769,8395c8786,8355,8800,8314,8817,8274c8824,8258,8830,8243,8838,8227em9061,8333c9059,8317,9059,8312,9053,8302c9022,8308,9012,8321,8990,8344c8963,8373,8944,8405,8930,8441c8921,8465,8912,8497,8931,8518c8950,8539,8983,8528,9004,8517c9036,8500,9053,8474,9067,8442c9077,8420,9080,8394,9070,8371c9063,8360,9060,8356,9053,8350em9300,8076c9303,8116,9299,8144,9289,8183c9274,8241,9256,8298,9238,8355c9224,8399,9207,8441,9191,8484c9187,8501,9186,8505,9181,8514em9524,8139c9505,8181,9487,8224,9471,8266c9447,8328,9425,8390,9401,8452c9390,8481,9378,8540,9350,8560c9346,8560,9343,8561,9339,8561em9254,8388c9260,8360,9282,8364,9316,8355c9367,8342,9418,8325,9469,8314c9513,8305,9557,8301,9601,8297em9773,8292c9748,8289,9725,8294,9699,8298c9668,8303,9641,8311,9614,8327c9598,8337,9578,8351,9577,8372c9576,8395,9599,8404,9616,8411c9649,8425,9684,8429,9718,8442c9735,8448,9775,8464,9774,8489c9773,8514,9729,8539,9711,8547c9671,8565,9603,8583,9564,8555c9545,8534,9538,8527,9533,8508em10445,8123c10421,8100,10423,8089,10386,8104c10344,8121,10312,8151,10280,8182c10233,8228,10193,8280,10160,8337c10130,8388,10103,8445,10105,8505c10106,8542,10120,8590,10159,8604c10202,8620,10243,8606,10284,8593em10495,8286c10471,8277,10478,8302,10478,8331c10478,8364,10477,8397,10478,8430c10479,8449,10477,8490,10493,8505c10517,8528,10536,8508,10554,8490c10582,8463,10604,8432,10624,8399c10638,8375,10658,8346,10667,8320c10674,8300,10688,8295,10706,8278em10761,8042c10742,8054,10738,8045,10770,8072c10805,8102,10844,8129,10878,8160c10926,8204,10966,8253,10996,8311c11027,8369,11049,8438,11048,8505c11047,8573,11012,8624,10954,8658c10893,8693,10819,8716,10749,8700c10715,8686,10704,8684,10697,8659e" stroked="t" o:allowincell="t" style="position:absolute;margin-left:58.5pt;margin-top:4.5pt;width:69.25pt;height:18.9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74930</wp:posOffset>
                      </wp:positionV>
                      <wp:extent cx="699135" cy="1708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75">
                                    <a:moveTo>
                                      <a:pt x="12598" y="8086"/>
                                    </a:moveTo>
                                    <a:cubicBezTo>
                                      <a:pt x="12592" y="8104"/>
                                      <a:pt x="12588" y="8120"/>
                                      <a:pt x="12583" y="8139"/>
                                    </a:cubicBezTo>
                                    <a:cubicBezTo>
                                      <a:pt x="12579" y="8155"/>
                                      <a:pt x="12577" y="8177"/>
                                      <a:pt x="12571" y="8191"/>
                                    </a:cubicBezTo>
                                    <a:cubicBezTo>
                                      <a:pt x="12568" y="8195"/>
                                      <a:pt x="12566" y="8199"/>
                                      <a:pt x="12563" y="8203"/>
                                    </a:cubicBezTo>
                                  </a:path>
                                  <a:path w="1941" h="475">
                                    <a:moveTo>
                                      <a:pt x="12637" y="8144"/>
                                    </a:moveTo>
                                    <a:cubicBezTo>
                                      <a:pt x="12626" y="8162"/>
                                      <a:pt x="12614" y="8182"/>
                                      <a:pt x="12610" y="8203"/>
                                    </a:cubicBezTo>
                                    <a:cubicBezTo>
                                      <a:pt x="12607" y="8223"/>
                                      <a:pt x="12608" y="8226"/>
                                      <a:pt x="12620" y="8238"/>
                                    </a:cubicBezTo>
                                  </a:path>
                                  <a:path w="1941" h="475">
                                    <a:moveTo>
                                      <a:pt x="13028" y="8195"/>
                                    </a:moveTo>
                                    <a:cubicBezTo>
                                      <a:pt x="13014" y="8180"/>
                                      <a:pt x="13011" y="8173"/>
                                      <a:pt x="12992" y="8168"/>
                                    </a:cubicBezTo>
                                    <a:cubicBezTo>
                                      <a:pt x="12974" y="8163"/>
                                      <a:pt x="12945" y="8184"/>
                                      <a:pt x="12931" y="8193"/>
                                    </a:cubicBezTo>
                                    <a:cubicBezTo>
                                      <a:pt x="12904" y="8209"/>
                                      <a:pt x="12883" y="8228"/>
                                      <a:pt x="12866" y="8254"/>
                                    </a:cubicBezTo>
                                    <a:cubicBezTo>
                                      <a:pt x="12853" y="8274"/>
                                      <a:pt x="12849" y="8291"/>
                                      <a:pt x="12863" y="8311"/>
                                    </a:cubicBezTo>
                                    <a:cubicBezTo>
                                      <a:pt x="12876" y="8330"/>
                                      <a:pt x="12896" y="8328"/>
                                      <a:pt x="12916" y="8325"/>
                                    </a:cubicBezTo>
                                    <a:cubicBezTo>
                                      <a:pt x="12934" y="8322"/>
                                      <a:pt x="12936" y="8318"/>
                                      <a:pt x="12946" y="8304"/>
                                    </a:cubicBezTo>
                                    <a:cubicBezTo>
                                      <a:pt x="12915" y="8300"/>
                                      <a:pt x="12897" y="8306"/>
                                      <a:pt x="12868" y="8319"/>
                                    </a:cubicBezTo>
                                    <a:cubicBezTo>
                                      <a:pt x="12805" y="8346"/>
                                      <a:pt x="12745" y="8383"/>
                                      <a:pt x="12694" y="8429"/>
                                    </a:cubicBezTo>
                                    <a:cubicBezTo>
                                      <a:pt x="12675" y="8446"/>
                                      <a:pt x="12641" y="8474"/>
                                      <a:pt x="12649" y="8504"/>
                                    </a:cubicBezTo>
                                    <a:cubicBezTo>
                                      <a:pt x="12657" y="8534"/>
                                      <a:pt x="12696" y="8543"/>
                                      <a:pt x="12722" y="8548"/>
                                    </a:cubicBezTo>
                                    <a:cubicBezTo>
                                      <a:pt x="12765" y="8556"/>
                                      <a:pt x="12804" y="8552"/>
                                      <a:pt x="12846" y="8542"/>
                                    </a:cubicBezTo>
                                    <a:cubicBezTo>
                                      <a:pt x="12878" y="8534"/>
                                      <a:pt x="12909" y="8525"/>
                                      <a:pt x="12940" y="8515"/>
                                    </a:cubicBezTo>
                                  </a:path>
                                  <a:path w="1941" h="475">
                                    <a:moveTo>
                                      <a:pt x="13261" y="8188"/>
                                    </a:moveTo>
                                    <a:cubicBezTo>
                                      <a:pt x="13237" y="8195"/>
                                      <a:pt x="13245" y="8212"/>
                                      <a:pt x="13237" y="8236"/>
                                    </a:cubicBezTo>
                                    <a:cubicBezTo>
                                      <a:pt x="13224" y="8276"/>
                                      <a:pt x="13209" y="8315"/>
                                      <a:pt x="13194" y="8354"/>
                                    </a:cubicBezTo>
                                    <a:cubicBezTo>
                                      <a:pt x="13177" y="8399"/>
                                      <a:pt x="13160" y="8446"/>
                                      <a:pt x="13141" y="8491"/>
                                    </a:cubicBezTo>
                                    <a:cubicBezTo>
                                      <a:pt x="13131" y="8515"/>
                                      <a:pt x="13123" y="8537"/>
                                      <a:pt x="13112" y="8560"/>
                                    </a:cubicBezTo>
                                  </a:path>
                                  <a:path w="1941" h="475">
                                    <a:moveTo>
                                      <a:pt x="13249" y="8455"/>
                                    </a:moveTo>
                                    <a:cubicBezTo>
                                      <a:pt x="13273" y="8455"/>
                                      <a:pt x="13292" y="8448"/>
                                      <a:pt x="13312" y="8433"/>
                                    </a:cubicBezTo>
                                    <a:cubicBezTo>
                                      <a:pt x="13329" y="8420"/>
                                      <a:pt x="13343" y="8405"/>
                                      <a:pt x="13354" y="8386"/>
                                    </a:cubicBezTo>
                                    <a:cubicBezTo>
                                      <a:pt x="13340" y="8367"/>
                                      <a:pt x="13328" y="8364"/>
                                      <a:pt x="13303" y="8373"/>
                                    </a:cubicBezTo>
                                    <a:cubicBezTo>
                                      <a:pt x="13275" y="8384"/>
                                      <a:pt x="13242" y="8403"/>
                                      <a:pt x="13220" y="8424"/>
                                    </a:cubicBezTo>
                                    <a:cubicBezTo>
                                      <a:pt x="13201" y="8442"/>
                                      <a:pt x="13179" y="8472"/>
                                      <a:pt x="13179" y="8499"/>
                                    </a:cubicBezTo>
                                    <a:cubicBezTo>
                                      <a:pt x="13179" y="8530"/>
                                      <a:pt x="13217" y="8535"/>
                                      <a:pt x="13238" y="8543"/>
                                    </a:cubicBezTo>
                                    <a:cubicBezTo>
                                      <a:pt x="13276" y="8557"/>
                                      <a:pt x="13310" y="8549"/>
                                      <a:pt x="13350" y="8543"/>
                                    </a:cubicBezTo>
                                  </a:path>
                                  <a:path w="1941" h="475">
                                    <a:moveTo>
                                      <a:pt x="13664" y="8375"/>
                                    </a:moveTo>
                                    <a:cubicBezTo>
                                      <a:pt x="13643" y="8358"/>
                                      <a:pt x="13638" y="8359"/>
                                      <a:pt x="13612" y="8368"/>
                                    </a:cubicBezTo>
                                    <a:cubicBezTo>
                                      <a:pt x="13585" y="8378"/>
                                      <a:pt x="13566" y="8393"/>
                                      <a:pt x="13547" y="8414"/>
                                    </a:cubicBezTo>
                                    <a:cubicBezTo>
                                      <a:pt x="13531" y="8431"/>
                                      <a:pt x="13509" y="8454"/>
                                      <a:pt x="13506" y="8478"/>
                                    </a:cubicBezTo>
                                    <a:cubicBezTo>
                                      <a:pt x="13502" y="8505"/>
                                      <a:pt x="13522" y="8516"/>
                                      <a:pt x="13545" y="8521"/>
                                    </a:cubicBezTo>
                                    <a:cubicBezTo>
                                      <a:pt x="13585" y="8530"/>
                                      <a:pt x="13633" y="8514"/>
                                      <a:pt x="13670" y="8499"/>
                                    </a:cubicBezTo>
                                    <a:cubicBezTo>
                                      <a:pt x="13706" y="8482"/>
                                      <a:pt x="13718" y="8476"/>
                                      <a:pt x="13738" y="8458"/>
                                    </a:cubicBezTo>
                                  </a:path>
                                  <a:path w="1941" h="475">
                                    <a:moveTo>
                                      <a:pt x="13891" y="8201"/>
                                    </a:moveTo>
                                    <a:cubicBezTo>
                                      <a:pt x="13888" y="8197"/>
                                      <a:pt x="13886" y="8193"/>
                                      <a:pt x="13883" y="8189"/>
                                    </a:cubicBezTo>
                                    <a:cubicBezTo>
                                      <a:pt x="13859" y="8199"/>
                                      <a:pt x="13851" y="8215"/>
                                      <a:pt x="13840" y="8239"/>
                                    </a:cubicBezTo>
                                    <a:cubicBezTo>
                                      <a:pt x="13822" y="8277"/>
                                      <a:pt x="13808" y="8317"/>
                                      <a:pt x="13791" y="8356"/>
                                    </a:cubicBezTo>
                                    <a:cubicBezTo>
                                      <a:pt x="13777" y="8387"/>
                                      <a:pt x="13765" y="8420"/>
                                      <a:pt x="13744" y="8446"/>
                                    </a:cubicBezTo>
                                    <a:cubicBezTo>
                                      <a:pt x="13731" y="8458"/>
                                      <a:pt x="13725" y="8462"/>
                                      <a:pt x="13712" y="8464"/>
                                    </a:cubicBezTo>
                                  </a:path>
                                  <a:path w="1941" h="475">
                                    <a:moveTo>
                                      <a:pt x="13603" y="8388"/>
                                    </a:moveTo>
                                    <a:cubicBezTo>
                                      <a:pt x="13613" y="8365"/>
                                      <a:pt x="13637" y="8374"/>
                                      <a:pt x="13662" y="8373"/>
                                    </a:cubicBezTo>
                                    <a:cubicBezTo>
                                      <a:pt x="13701" y="8371"/>
                                      <a:pt x="13741" y="8370"/>
                                      <a:pt x="13780" y="8366"/>
                                    </a:cubicBezTo>
                                    <a:cubicBezTo>
                                      <a:pt x="13808" y="8363"/>
                                      <a:pt x="13836" y="8359"/>
                                      <a:pt x="13864" y="8356"/>
                                    </a:cubicBezTo>
                                    <a:cubicBezTo>
                                      <a:pt x="13886" y="8353"/>
                                      <a:pt x="13895" y="8361"/>
                                      <a:pt x="13902" y="8383"/>
                                    </a:cubicBezTo>
                                    <a:cubicBezTo>
                                      <a:pt x="13907" y="8401"/>
                                      <a:pt x="13906" y="8416"/>
                                      <a:pt x="13903" y="8434"/>
                                    </a:cubicBezTo>
                                    <a:cubicBezTo>
                                      <a:pt x="13900" y="8451"/>
                                      <a:pt x="13896" y="8465"/>
                                      <a:pt x="13887" y="8479"/>
                                    </a:cubicBezTo>
                                    <a:cubicBezTo>
                                      <a:pt x="13887" y="8457"/>
                                      <a:pt x="13893" y="8447"/>
                                      <a:pt x="13909" y="8431"/>
                                    </a:cubicBezTo>
                                    <a:cubicBezTo>
                                      <a:pt x="13928" y="8413"/>
                                      <a:pt x="13952" y="8394"/>
                                      <a:pt x="13977" y="8385"/>
                                    </a:cubicBezTo>
                                    <a:cubicBezTo>
                                      <a:pt x="14003" y="8376"/>
                                      <a:pt x="14037" y="8362"/>
                                      <a:pt x="14063" y="8357"/>
                                    </a:cubicBezTo>
                                    <a:cubicBezTo>
                                      <a:pt x="14087" y="8353"/>
                                      <a:pt x="14112" y="8351"/>
                                      <a:pt x="14137" y="8346"/>
                                    </a:cubicBezTo>
                                  </a:path>
                                  <a:path w="1941" h="475">
                                    <a:moveTo>
                                      <a:pt x="14227" y="8367"/>
                                    </a:moveTo>
                                    <a:cubicBezTo>
                                      <a:pt x="14212" y="8390"/>
                                      <a:pt x="14197" y="8413"/>
                                      <a:pt x="14188" y="8439"/>
                                    </a:cubicBezTo>
                                    <a:cubicBezTo>
                                      <a:pt x="14184" y="8450"/>
                                      <a:pt x="14171" y="8485"/>
                                      <a:pt x="14189" y="8492"/>
                                    </a:cubicBezTo>
                                    <a:cubicBezTo>
                                      <a:pt x="14205" y="8498"/>
                                      <a:pt x="14218" y="8472"/>
                                      <a:pt x="14225" y="8463"/>
                                    </a:cubicBezTo>
                                  </a:path>
                                  <a:path w="1941" h="475">
                                    <a:moveTo>
                                      <a:pt x="14300" y="8227"/>
                                    </a:moveTo>
                                    <a:cubicBezTo>
                                      <a:pt x="14288" y="8227"/>
                                      <a:pt x="14280" y="8227"/>
                                      <a:pt x="14269" y="8225"/>
                                    </a:cubicBezTo>
                                    <a:cubicBezTo>
                                      <a:pt x="14285" y="8224"/>
                                      <a:pt x="14290" y="8224"/>
                                      <a:pt x="14301" y="8224"/>
                                    </a:cubicBezTo>
                                  </a:path>
                                  <a:path w="1941" h="475">
                                    <a:moveTo>
                                      <a:pt x="14458" y="8296"/>
                                    </a:moveTo>
                                    <a:cubicBezTo>
                                      <a:pt x="14433" y="8306"/>
                                      <a:pt x="14391" y="8319"/>
                                      <a:pt x="14371" y="8335"/>
                                    </a:cubicBezTo>
                                    <a:cubicBezTo>
                                      <a:pt x="14346" y="8354"/>
                                      <a:pt x="14307" y="8388"/>
                                      <a:pt x="14296" y="8420"/>
                                    </a:cubicBezTo>
                                    <a:cubicBezTo>
                                      <a:pt x="14284" y="8454"/>
                                      <a:pt x="14309" y="8486"/>
                                      <a:pt x="14340" y="8498"/>
                                    </a:cubicBezTo>
                                    <a:cubicBezTo>
                                      <a:pt x="14391" y="8519"/>
                                      <a:pt x="14449" y="8513"/>
                                      <a:pt x="14503" y="851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563,8086" coordsize="1941,475" path="m12598,8086c12592,8104,12588,8120,12583,8139c12579,8155,12577,8177,12571,8191c12568,8195,12566,8199,12563,8203em12637,8144c12626,8162,12614,8182,12610,8203c12607,8223,12608,8226,12620,8238em13028,8195c13014,8180,13011,8173,12992,8168c12974,8163,12945,8184,12931,8193c12904,8209,12883,8228,12866,8254c12853,8274,12849,8291,12863,8311c12876,8330,12896,8328,12916,8325c12934,8322,12936,8318,12946,8304c12915,8300,12897,8306,12868,8319c12805,8346,12745,8383,12694,8429c12675,8446,12641,8474,12649,8504c12657,8534,12696,8543,12722,8548c12765,8556,12804,8552,12846,8542c12878,8534,12909,8525,12940,8515em13261,8188c13237,8195,13245,8212,13237,8236c13224,8276,13209,8315,13194,8354c13177,8399,13160,8446,13141,8491c13131,8515,13123,8537,13112,8560em13249,8455c13273,8455,13292,8448,13312,8433c13329,8420,13343,8405,13354,8386c13340,8367,13328,8364,13303,8373c13275,8384,13242,8403,13220,8424c13201,8442,13179,8472,13179,8499c13179,8530,13217,8535,13238,8543c13276,8557,13310,8549,13350,8543em13664,8375c13643,8358,13638,8359,13612,8368c13585,8378,13566,8393,13547,8414c13531,8431,13509,8454,13506,8478c13502,8505,13522,8516,13545,8521c13585,8530,13633,8514,13670,8499c13706,8482,13718,8476,13738,8458em13891,8201c13888,8197,13886,8193,13883,8189c13859,8199,13851,8215,13840,8239c13822,8277,13808,8317,13791,8356c13777,8387,13765,8420,13744,8446c13731,8458,13725,8462,13712,8464em13603,8388c13613,8365,13637,8374,13662,8373c13701,8371,13741,8370,13780,8366c13808,8363,13836,8359,13864,8356c13886,8353,13895,8361,13902,8383c13907,8401,13906,8416,13903,8434c13900,8451,13896,8465,13887,8479c13887,8457,13893,8447,13909,8431c13928,8413,13952,8394,13977,8385c14003,8376,14037,8362,14063,8357c14087,8353,14112,8351,14137,8346em14227,8367c14212,8390,14197,8413,14188,8439c14184,8450,14171,8485,14189,8492c14205,8498,14218,8472,14225,8463em14300,8227c14288,8227,14280,8227,14269,8225c14285,8224,14290,8224,14301,8224em14458,8296c14433,8306,14391,8319,14371,8335c14346,8354,14307,8388,14296,8420c14284,8454,14309,8486,14340,8498c14391,8519,14449,8513,14503,8510e" stroked="t" o:allowincell="t" style="position:absolute;margin-left:62.7pt;margin-top:5.9pt;width:55pt;height:13.4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635</wp:posOffset>
                      </wp:positionV>
                      <wp:extent cx="763905" cy="281305"/>
                      <wp:effectExtent l="7620" t="6985" r="571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2" h="781">
                                    <a:moveTo>
                                      <a:pt x="15045" y="8164"/>
                                    </a:moveTo>
                                    <a:cubicBezTo>
                                      <a:pt x="15024" y="8199"/>
                                      <a:pt x="15000" y="8235"/>
                                      <a:pt x="14982" y="8272"/>
                                    </a:cubicBezTo>
                                    <a:cubicBezTo>
                                      <a:pt x="14957" y="8324"/>
                                      <a:pt x="14945" y="8380"/>
                                      <a:pt x="14930" y="8435"/>
                                    </a:cubicBezTo>
                                    <a:cubicBezTo>
                                      <a:pt x="14923" y="8462"/>
                                      <a:pt x="14915" y="8484"/>
                                      <a:pt x="14901" y="8507"/>
                                    </a:cubicBezTo>
                                  </a:path>
                                  <a:path w="2122" h="781">
                                    <a:moveTo>
                                      <a:pt x="14942" y="8156"/>
                                    </a:moveTo>
                                    <a:cubicBezTo>
                                      <a:pt x="14974" y="8144"/>
                                      <a:pt x="14999" y="8143"/>
                                      <a:pt x="15034" y="8148"/>
                                    </a:cubicBezTo>
                                    <a:cubicBezTo>
                                      <a:pt x="15080" y="8154"/>
                                      <a:pt x="15127" y="8161"/>
                                      <a:pt x="15172" y="8175"/>
                                    </a:cubicBezTo>
                                    <a:cubicBezTo>
                                      <a:pt x="15193" y="8182"/>
                                      <a:pt x="15243" y="8197"/>
                                      <a:pt x="15246" y="8225"/>
                                    </a:cubicBezTo>
                                    <a:cubicBezTo>
                                      <a:pt x="15249" y="8258"/>
                                      <a:pt x="15193" y="8280"/>
                                      <a:pt x="15171" y="8290"/>
                                    </a:cubicBezTo>
                                    <a:cubicBezTo>
                                      <a:pt x="15120" y="8313"/>
                                      <a:pt x="15068" y="8321"/>
                                      <a:pt x="15014" y="8330"/>
                                    </a:cubicBezTo>
                                    <a:cubicBezTo>
                                      <a:pt x="14980" y="8335"/>
                                      <a:pt x="14960" y="8332"/>
                                      <a:pt x="14935" y="8310"/>
                                    </a:cubicBezTo>
                                  </a:path>
                                  <a:path w="2122" h="781">
                                    <a:moveTo>
                                      <a:pt x="15173" y="8369"/>
                                    </a:moveTo>
                                    <a:cubicBezTo>
                                      <a:pt x="15168" y="8392"/>
                                      <a:pt x="15163" y="8422"/>
                                      <a:pt x="15154" y="8443"/>
                                    </a:cubicBezTo>
                                    <a:cubicBezTo>
                                      <a:pt x="15145" y="8462"/>
                                      <a:pt x="15139" y="8489"/>
                                      <a:pt x="15127" y="8507"/>
                                    </a:cubicBezTo>
                                    <a:cubicBezTo>
                                      <a:pt x="15123" y="8511"/>
                                      <a:pt x="15120" y="8516"/>
                                      <a:pt x="15116" y="8520"/>
                                    </a:cubicBezTo>
                                    <a:cubicBezTo>
                                      <a:pt x="15113" y="8491"/>
                                      <a:pt x="15122" y="8478"/>
                                      <a:pt x="15141" y="8455"/>
                                    </a:cubicBezTo>
                                    <a:cubicBezTo>
                                      <a:pt x="15167" y="8423"/>
                                      <a:pt x="15198" y="8397"/>
                                      <a:pt x="15230" y="8371"/>
                                    </a:cubicBezTo>
                                    <a:cubicBezTo>
                                      <a:pt x="15261" y="8346"/>
                                      <a:pt x="15295" y="8320"/>
                                      <a:pt x="15330" y="8304"/>
                                    </a:cubicBezTo>
                                    <a:cubicBezTo>
                                      <a:pt x="15350" y="8295"/>
                                      <a:pt x="15358" y="8296"/>
                                      <a:pt x="15378" y="8300"/>
                                    </a:cubicBezTo>
                                  </a:path>
                                  <a:path w="2122" h="781">
                                    <a:moveTo>
                                      <a:pt x="15310" y="8412"/>
                                    </a:moveTo>
                                    <a:cubicBezTo>
                                      <a:pt x="15297" y="8432"/>
                                      <a:pt x="15294" y="8434"/>
                                      <a:pt x="15292" y="8456"/>
                                    </a:cubicBezTo>
                                    <a:cubicBezTo>
                                      <a:pt x="15318" y="8466"/>
                                      <a:pt x="15334" y="8465"/>
                                      <a:pt x="15361" y="8454"/>
                                    </a:cubicBezTo>
                                    <a:cubicBezTo>
                                      <a:pt x="15376" y="8448"/>
                                      <a:pt x="15423" y="8427"/>
                                      <a:pt x="15421" y="8404"/>
                                    </a:cubicBezTo>
                                    <a:cubicBezTo>
                                      <a:pt x="15419" y="8400"/>
                                      <a:pt x="15418" y="8397"/>
                                      <a:pt x="15416" y="8393"/>
                                    </a:cubicBezTo>
                                    <a:cubicBezTo>
                                      <a:pt x="15388" y="8399"/>
                                      <a:pt x="15371" y="8409"/>
                                      <a:pt x="15349" y="8429"/>
                                    </a:cubicBezTo>
                                    <a:cubicBezTo>
                                      <a:pt x="15328" y="8449"/>
                                      <a:pt x="15300" y="8472"/>
                                      <a:pt x="15291" y="8501"/>
                                    </a:cubicBezTo>
                                    <a:cubicBezTo>
                                      <a:pt x="15281" y="8531"/>
                                      <a:pt x="15309" y="8551"/>
                                      <a:pt x="15336" y="8556"/>
                                    </a:cubicBezTo>
                                    <a:cubicBezTo>
                                      <a:pt x="15384" y="8566"/>
                                      <a:pt x="15440" y="8543"/>
                                      <a:pt x="15486" y="8531"/>
                                    </a:cubicBezTo>
                                  </a:path>
                                  <a:path w="2122" h="781">
                                    <a:moveTo>
                                      <a:pt x="15790" y="8350"/>
                                    </a:moveTo>
                                    <a:cubicBezTo>
                                      <a:pt x="15770" y="8332"/>
                                      <a:pt x="15756" y="8327"/>
                                      <a:pt x="15728" y="8326"/>
                                    </a:cubicBezTo>
                                    <a:cubicBezTo>
                                      <a:pt x="15700" y="8325"/>
                                      <a:pt x="15665" y="8328"/>
                                      <a:pt x="15639" y="8340"/>
                                    </a:cubicBezTo>
                                    <a:cubicBezTo>
                                      <a:pt x="15614" y="8352"/>
                                      <a:pt x="15604" y="8370"/>
                                      <a:pt x="15628" y="8388"/>
                                    </a:cubicBezTo>
                                    <a:cubicBezTo>
                                      <a:pt x="15654" y="8408"/>
                                      <a:pt x="15689" y="8412"/>
                                      <a:pt x="15717" y="8429"/>
                                    </a:cubicBezTo>
                                    <a:cubicBezTo>
                                      <a:pt x="15732" y="8438"/>
                                      <a:pt x="15748" y="8451"/>
                                      <a:pt x="15736" y="8470"/>
                                    </a:cubicBezTo>
                                    <a:cubicBezTo>
                                      <a:pt x="15720" y="8495"/>
                                      <a:pt x="15684" y="8506"/>
                                      <a:pt x="15658" y="8515"/>
                                    </a:cubicBezTo>
                                    <a:cubicBezTo>
                                      <a:pt x="15631" y="8524"/>
                                      <a:pt x="15605" y="8530"/>
                                      <a:pt x="15579" y="8524"/>
                                    </a:cubicBezTo>
                                    <a:cubicBezTo>
                                      <a:pt x="15572" y="8501"/>
                                      <a:pt x="15575" y="8501"/>
                                      <a:pt x="15587" y="8479"/>
                                    </a:cubicBezTo>
                                  </a:path>
                                  <a:path w="2122" h="781">
                                    <a:moveTo>
                                      <a:pt x="16006" y="8347"/>
                                    </a:moveTo>
                                    <a:cubicBezTo>
                                      <a:pt x="15983" y="8347"/>
                                      <a:pt x="15978" y="8340"/>
                                      <a:pt x="15951" y="8347"/>
                                    </a:cubicBezTo>
                                    <a:cubicBezTo>
                                      <a:pt x="15931" y="8352"/>
                                      <a:pt x="15916" y="8361"/>
                                      <a:pt x="15899" y="8371"/>
                                    </a:cubicBezTo>
                                    <a:cubicBezTo>
                                      <a:pt x="15883" y="8380"/>
                                      <a:pt x="15878" y="8388"/>
                                      <a:pt x="15869" y="8404"/>
                                    </a:cubicBezTo>
                                    <a:cubicBezTo>
                                      <a:pt x="15885" y="8422"/>
                                      <a:pt x="15900" y="8427"/>
                                      <a:pt x="15922" y="8436"/>
                                    </a:cubicBezTo>
                                    <a:cubicBezTo>
                                      <a:pt x="15937" y="8442"/>
                                      <a:pt x="15942" y="8446"/>
                                      <a:pt x="15953" y="8457"/>
                                    </a:cubicBezTo>
                                    <a:cubicBezTo>
                                      <a:pt x="15933" y="8478"/>
                                      <a:pt x="15917" y="8485"/>
                                      <a:pt x="15889" y="8493"/>
                                    </a:cubicBezTo>
                                    <a:cubicBezTo>
                                      <a:pt x="15861" y="8501"/>
                                      <a:pt x="15830" y="8509"/>
                                      <a:pt x="15804" y="8490"/>
                                    </a:cubicBezTo>
                                    <a:cubicBezTo>
                                      <a:pt x="15786" y="8477"/>
                                      <a:pt x="15798" y="8459"/>
                                      <a:pt x="15803" y="8443"/>
                                    </a:cubicBezTo>
                                  </a:path>
                                  <a:path w="2122" h="781">
                                    <a:moveTo>
                                      <a:pt x="16054" y="8333"/>
                                    </a:moveTo>
                                    <a:cubicBezTo>
                                      <a:pt x="16079" y="8342"/>
                                      <a:pt x="16081" y="8349"/>
                                      <a:pt x="16075" y="8375"/>
                                    </a:cubicBezTo>
                                    <a:cubicBezTo>
                                      <a:pt x="16070" y="8399"/>
                                      <a:pt x="16060" y="8423"/>
                                      <a:pt x="16051" y="8446"/>
                                    </a:cubicBezTo>
                                    <a:cubicBezTo>
                                      <a:pt x="16045" y="8461"/>
                                      <a:pt x="16041" y="8473"/>
                                      <a:pt x="16039" y="8489"/>
                                    </a:cubicBezTo>
                                    <a:cubicBezTo>
                                      <a:pt x="16062" y="8502"/>
                                      <a:pt x="16074" y="8493"/>
                                      <a:pt x="16097" y="8476"/>
                                    </a:cubicBezTo>
                                    <a:cubicBezTo>
                                      <a:pt x="16119" y="8460"/>
                                      <a:pt x="16137" y="8439"/>
                                      <a:pt x="16156" y="8419"/>
                                    </a:cubicBezTo>
                                    <a:cubicBezTo>
                                      <a:pt x="16167" y="8408"/>
                                      <a:pt x="16170" y="8405"/>
                                      <a:pt x="16176" y="8397"/>
                                    </a:cubicBezTo>
                                    <a:cubicBezTo>
                                      <a:pt x="16162" y="8418"/>
                                      <a:pt x="16148" y="8436"/>
                                      <a:pt x="16143" y="8460"/>
                                    </a:cubicBezTo>
                                    <a:cubicBezTo>
                                      <a:pt x="16137" y="8486"/>
                                      <a:pt x="16151" y="8500"/>
                                      <a:pt x="16178" y="8495"/>
                                    </a:cubicBezTo>
                                    <a:cubicBezTo>
                                      <a:pt x="16199" y="8488"/>
                                      <a:pt x="16206" y="8486"/>
                                      <a:pt x="16219" y="8478"/>
                                    </a:cubicBezTo>
                                  </a:path>
                                  <a:path w="2122" h="781">
                                    <a:moveTo>
                                      <a:pt x="16297" y="8423"/>
                                    </a:moveTo>
                                    <a:cubicBezTo>
                                      <a:pt x="16285" y="8441"/>
                                      <a:pt x="16272" y="8457"/>
                                      <a:pt x="16260" y="8475"/>
                                    </a:cubicBezTo>
                                    <a:cubicBezTo>
                                      <a:pt x="16254" y="8487"/>
                                      <a:pt x="16251" y="8492"/>
                                      <a:pt x="16247" y="8500"/>
                                    </a:cubicBezTo>
                                    <a:cubicBezTo>
                                      <a:pt x="16244" y="8478"/>
                                      <a:pt x="16249" y="8461"/>
                                      <a:pt x="16260" y="8441"/>
                                    </a:cubicBezTo>
                                    <a:cubicBezTo>
                                      <a:pt x="16281" y="8401"/>
                                      <a:pt x="16312" y="8379"/>
                                      <a:pt x="16340" y="8347"/>
                                    </a:cubicBezTo>
                                    <a:cubicBezTo>
                                      <a:pt x="16367" y="8316"/>
                                      <a:pt x="16389" y="8296"/>
                                      <a:pt x="16427" y="8278"/>
                                    </a:cubicBezTo>
                                    <a:cubicBezTo>
                                      <a:pt x="16431" y="8276"/>
                                      <a:pt x="16435" y="8275"/>
                                      <a:pt x="16439" y="8273"/>
                                    </a:cubicBezTo>
                                  </a:path>
                                  <a:path w="2122" h="781">
                                    <a:moveTo>
                                      <a:pt x="16461" y="8403"/>
                                    </a:moveTo>
                                    <a:cubicBezTo>
                                      <a:pt x="16479" y="8411"/>
                                      <a:pt x="16496" y="8405"/>
                                      <a:pt x="16516" y="8392"/>
                                    </a:cubicBezTo>
                                    <a:cubicBezTo>
                                      <a:pt x="16533" y="8380"/>
                                      <a:pt x="16542" y="8367"/>
                                      <a:pt x="16546" y="8348"/>
                                    </a:cubicBezTo>
                                    <a:cubicBezTo>
                                      <a:pt x="16522" y="8331"/>
                                      <a:pt x="16509" y="8333"/>
                                      <a:pt x="16481" y="8346"/>
                                    </a:cubicBezTo>
                                    <a:cubicBezTo>
                                      <a:pt x="16451" y="8360"/>
                                      <a:pt x="16419" y="8380"/>
                                      <a:pt x="16400" y="8408"/>
                                    </a:cubicBezTo>
                                    <a:cubicBezTo>
                                      <a:pt x="16382" y="8434"/>
                                      <a:pt x="16376" y="8465"/>
                                      <a:pt x="16401" y="8489"/>
                                    </a:cubicBezTo>
                                    <a:cubicBezTo>
                                      <a:pt x="16433" y="8520"/>
                                      <a:pt x="16485" y="8522"/>
                                      <a:pt x="16527" y="8517"/>
                                    </a:cubicBezTo>
                                    <a:cubicBezTo>
                                      <a:pt x="16573" y="8508"/>
                                      <a:pt x="16589" y="8504"/>
                                      <a:pt x="16619" y="8495"/>
                                    </a:cubicBezTo>
                                  </a:path>
                                  <a:path w="2122" h="781">
                                    <a:moveTo>
                                      <a:pt x="16882" y="7876"/>
                                    </a:moveTo>
                                    <a:cubicBezTo>
                                      <a:pt x="16897" y="7897"/>
                                      <a:pt x="16917" y="7921"/>
                                      <a:pt x="16929" y="7943"/>
                                    </a:cubicBezTo>
                                    <a:cubicBezTo>
                                      <a:pt x="16938" y="7961"/>
                                      <a:pt x="16944" y="7982"/>
                                      <a:pt x="16947" y="8001"/>
                                    </a:cubicBezTo>
                                    <a:cubicBezTo>
                                      <a:pt x="16948" y="8005"/>
                                      <a:pt x="16949" y="8010"/>
                                      <a:pt x="16950" y="8014"/>
                                    </a:cubicBezTo>
                                    <a:cubicBezTo>
                                      <a:pt x="16922" y="8024"/>
                                      <a:pt x="16910" y="8024"/>
                                      <a:pt x="16880" y="8020"/>
                                    </a:cubicBezTo>
                                  </a:path>
                                  <a:path w="2122" h="781">
                                    <a:moveTo>
                                      <a:pt x="16734" y="7948"/>
                                    </a:moveTo>
                                    <a:cubicBezTo>
                                      <a:pt x="16728" y="7976"/>
                                      <a:pt x="16724" y="8004"/>
                                      <a:pt x="16720" y="8033"/>
                                    </a:cubicBezTo>
                                    <a:cubicBezTo>
                                      <a:pt x="16716" y="8064"/>
                                      <a:pt x="16713" y="8098"/>
                                      <a:pt x="16726" y="8127"/>
                                    </a:cubicBezTo>
                                    <a:cubicBezTo>
                                      <a:pt x="16728" y="8130"/>
                                      <a:pt x="16730" y="8133"/>
                                      <a:pt x="16732" y="8136"/>
                                    </a:cubicBezTo>
                                  </a:path>
                                  <a:path w="2122" h="781">
                                    <a:moveTo>
                                      <a:pt x="16970" y="8498"/>
                                    </a:moveTo>
                                    <a:cubicBezTo>
                                      <a:pt x="16974" y="8499"/>
                                      <a:pt x="16977" y="8499"/>
                                      <a:pt x="16981" y="8500"/>
                                    </a:cubicBezTo>
                                    <a:cubicBezTo>
                                      <a:pt x="16979" y="8518"/>
                                      <a:pt x="16978" y="8536"/>
                                      <a:pt x="16974" y="8554"/>
                                    </a:cubicBezTo>
                                    <a:cubicBezTo>
                                      <a:pt x="16968" y="8580"/>
                                      <a:pt x="16957" y="8602"/>
                                      <a:pt x="16949" y="8626"/>
                                    </a:cubicBezTo>
                                    <a:cubicBezTo>
                                      <a:pt x="16939" y="8659"/>
                                      <a:pt x="16941" y="8658"/>
                                      <a:pt x="16918" y="8638"/>
                                    </a:cubicBezTo>
                                  </a:path>
                                  <a:path w="2122" h="781">
                                    <a:moveTo>
                                      <a:pt x="16986" y="8351"/>
                                    </a:moveTo>
                                    <a:cubicBezTo>
                                      <a:pt x="16953" y="8343"/>
                                      <a:pt x="17013" y="8325"/>
                                      <a:pt x="17022" y="83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901,7876" coordsize="2122,781" path="m15045,8164c15024,8199,15000,8235,14982,8272c14957,8324,14945,8380,14930,8435c14923,8462,14915,8484,14901,8507em14942,8156c14974,8144,14999,8143,15034,8148c15080,8154,15127,8161,15172,8175c15193,8182,15243,8197,15246,8225c15249,8258,15193,8280,15171,8290c15120,8313,15068,8321,15014,8330c14980,8335,14960,8332,14935,8310em15173,8369c15168,8392,15163,8422,15154,8443c15145,8462,15139,8489,15127,8507c15123,8511,15120,8516,15116,8520c15113,8491,15122,8478,15141,8455c15167,8423,15198,8397,15230,8371c15261,8346,15295,8320,15330,8304c15350,8295,15358,8296,15378,8300em15310,8412c15297,8432,15294,8434,15292,8456c15318,8466,15334,8465,15361,8454c15376,8448,15423,8427,15421,8404c15419,8400,15418,8397,15416,8393c15388,8399,15371,8409,15349,8429c15328,8449,15300,8472,15291,8501c15281,8531,15309,8551,15336,8556c15384,8566,15440,8543,15486,8531em15790,8350c15770,8332,15756,8327,15728,8326c15700,8325,15665,8328,15639,8340c15614,8352,15604,8370,15628,8388c15654,8408,15689,8412,15717,8429c15732,8438,15748,8451,15736,8470c15720,8495,15684,8506,15658,8515c15631,8524,15605,8530,15579,8524c15572,8501,15575,8501,15587,8479em16006,8347c15983,8347,15978,8340,15951,8347c15931,8352,15916,8361,15899,8371c15883,8380,15878,8388,15869,8404c15885,8422,15900,8427,15922,8436c15937,8442,15942,8446,15953,8457c15933,8478,15917,8485,15889,8493c15861,8501,15830,8509,15804,8490c15786,8477,15798,8459,15803,8443em16054,8333c16079,8342,16081,8349,16075,8375c16070,8399,16060,8423,16051,8446c16045,8461,16041,8473,16039,8489c16062,8502,16074,8493,16097,8476c16119,8460,16137,8439,16156,8419c16167,8408,16170,8405,16176,8397c16162,8418,16148,8436,16143,8460c16137,8486,16151,8500,16178,8495c16199,8488,16206,8486,16219,8478em16297,8423c16285,8441,16272,8457,16260,8475c16254,8487,16251,8492,16247,8500c16244,8478,16249,8461,16260,8441c16281,8401,16312,8379,16340,8347c16367,8316,16389,8296,16427,8278c16431,8276,16435,8275,16439,8273em16461,8403c16479,8411,16496,8405,16516,8392c16533,8380,16542,8367,16546,8348c16522,8331,16509,8333,16481,8346c16451,8360,16419,8380,16400,8408c16382,8434,16376,8465,16401,8489c16433,8520,16485,8522,16527,8517c16573,8508,16589,8504,16619,8495em16882,7876c16897,7897,16917,7921,16929,7943c16938,7961,16944,7982,16947,8001c16948,8005,16949,8010,16950,8014c16922,8024,16910,8024,16880,8020em16734,7948c16728,7976,16724,8004,16720,8033c16716,8064,16713,8098,16726,8127c16728,8130,16730,8133,16732,8136em16970,8498c16974,8499,16977,8499,16981,8500c16979,8518,16978,8536,16974,8554c16968,8580,16957,8602,16949,8626c16939,8659,16941,8658,16918,8638em16986,8351c16953,8343,17013,8325,17022,8322e" stroked="t" o:allowincell="t" style="position:absolute;margin-left:129pt;margin-top:-0.05pt;width:60.1pt;height:22.1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58420</wp:posOffset>
                      </wp:positionV>
                      <wp:extent cx="1466215" cy="266700"/>
                      <wp:effectExtent l="7620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3" h="741">
                                    <a:moveTo>
                                      <a:pt x="18044" y="8122"/>
                                    </a:moveTo>
                                    <a:cubicBezTo>
                                      <a:pt x="18026" y="8111"/>
                                      <a:pt x="18010" y="8103"/>
                                      <a:pt x="17989" y="8098"/>
                                    </a:cubicBezTo>
                                    <a:cubicBezTo>
                                      <a:pt x="17969" y="8093"/>
                                      <a:pt x="17964" y="8076"/>
                                      <a:pt x="17944" y="8073"/>
                                    </a:cubicBezTo>
                                    <a:cubicBezTo>
                                      <a:pt x="17926" y="8070"/>
                                      <a:pt x="17895" y="8078"/>
                                      <a:pt x="17878" y="8084"/>
                                    </a:cubicBezTo>
                                    <a:cubicBezTo>
                                      <a:pt x="17857" y="8092"/>
                                      <a:pt x="17835" y="8102"/>
                                      <a:pt x="17818" y="8118"/>
                                    </a:cubicBezTo>
                                    <a:cubicBezTo>
                                      <a:pt x="17798" y="8137"/>
                                      <a:pt x="17784" y="8162"/>
                                      <a:pt x="17771" y="8186"/>
                                    </a:cubicBezTo>
                                    <a:cubicBezTo>
                                      <a:pt x="17757" y="8212"/>
                                      <a:pt x="17743" y="8242"/>
                                      <a:pt x="17741" y="8272"/>
                                    </a:cubicBezTo>
                                    <a:cubicBezTo>
                                      <a:pt x="17739" y="8294"/>
                                      <a:pt x="17746" y="8310"/>
                                      <a:pt x="17765" y="8320"/>
                                    </a:cubicBezTo>
                                    <a:cubicBezTo>
                                      <a:pt x="17780" y="8328"/>
                                      <a:pt x="17807" y="8319"/>
                                      <a:pt x="17820" y="8311"/>
                                    </a:cubicBezTo>
                                    <a:cubicBezTo>
                                      <a:pt x="17835" y="8302"/>
                                      <a:pt x="17838" y="8289"/>
                                      <a:pt x="17848" y="8277"/>
                                    </a:cubicBezTo>
                                    <a:cubicBezTo>
                                      <a:pt x="17822" y="8273"/>
                                      <a:pt x="17813" y="8273"/>
                                      <a:pt x="17785" y="8282"/>
                                    </a:cubicBezTo>
                                    <a:cubicBezTo>
                                      <a:pt x="17742" y="8296"/>
                                      <a:pt x="17699" y="8310"/>
                                      <a:pt x="17659" y="8331"/>
                                    </a:cubicBezTo>
                                    <a:cubicBezTo>
                                      <a:pt x="17616" y="8354"/>
                                      <a:pt x="17562" y="8379"/>
                                      <a:pt x="17538" y="8424"/>
                                    </a:cubicBezTo>
                                    <a:cubicBezTo>
                                      <a:pt x="17525" y="8449"/>
                                      <a:pt x="17529" y="8477"/>
                                      <a:pt x="17552" y="8494"/>
                                    </a:cubicBezTo>
                                    <a:cubicBezTo>
                                      <a:pt x="17589" y="8522"/>
                                      <a:pt x="17640" y="8514"/>
                                      <a:pt x="17683" y="8510"/>
                                    </a:cubicBezTo>
                                    <a:cubicBezTo>
                                      <a:pt x="17760" y="8503"/>
                                      <a:pt x="17825" y="8480"/>
                                      <a:pt x="17894" y="8447"/>
                                    </a:cubicBezTo>
                                    <a:cubicBezTo>
                                      <a:pt x="17911" y="8438"/>
                                      <a:pt x="17927" y="8430"/>
                                      <a:pt x="17944" y="8421"/>
                                    </a:cubicBezTo>
                                  </a:path>
                                  <a:path w="4073" h="741">
                                    <a:moveTo>
                                      <a:pt x="18350" y="8039"/>
                                    </a:moveTo>
                                    <a:cubicBezTo>
                                      <a:pt x="18322" y="8046"/>
                                      <a:pt x="18298" y="8060"/>
                                      <a:pt x="18281" y="8086"/>
                                    </a:cubicBezTo>
                                    <a:cubicBezTo>
                                      <a:pt x="18248" y="8137"/>
                                      <a:pt x="18217" y="8189"/>
                                      <a:pt x="18182" y="8239"/>
                                    </a:cubicBezTo>
                                    <a:cubicBezTo>
                                      <a:pt x="18137" y="8304"/>
                                      <a:pt x="18081" y="8362"/>
                                      <a:pt x="18036" y="8426"/>
                                    </a:cubicBezTo>
                                    <a:cubicBezTo>
                                      <a:pt x="18019" y="8450"/>
                                      <a:pt x="18006" y="8458"/>
                                      <a:pt x="18021" y="8464"/>
                                    </a:cubicBezTo>
                                  </a:path>
                                  <a:path w="4073" h="741">
                                    <a:moveTo>
                                      <a:pt x="18213" y="8357"/>
                                    </a:moveTo>
                                    <a:cubicBezTo>
                                      <a:pt x="18235" y="8366"/>
                                      <a:pt x="18253" y="8347"/>
                                      <a:pt x="18273" y="8334"/>
                                    </a:cubicBezTo>
                                    <a:cubicBezTo>
                                      <a:pt x="18297" y="8319"/>
                                      <a:pt x="18321" y="8301"/>
                                      <a:pt x="18338" y="8279"/>
                                    </a:cubicBezTo>
                                    <a:cubicBezTo>
                                      <a:pt x="18340" y="8275"/>
                                      <a:pt x="18343" y="8271"/>
                                      <a:pt x="18345" y="8267"/>
                                    </a:cubicBezTo>
                                    <a:cubicBezTo>
                                      <a:pt x="18323" y="8253"/>
                                      <a:pt x="18304" y="8264"/>
                                      <a:pt x="18281" y="8279"/>
                                    </a:cubicBezTo>
                                    <a:cubicBezTo>
                                      <a:pt x="18245" y="8302"/>
                                      <a:pt x="18212" y="8331"/>
                                      <a:pt x="18184" y="8364"/>
                                    </a:cubicBezTo>
                                    <a:cubicBezTo>
                                      <a:pt x="18170" y="8380"/>
                                      <a:pt x="18136" y="8424"/>
                                      <a:pt x="18150" y="8448"/>
                                    </a:cubicBezTo>
                                    <a:cubicBezTo>
                                      <a:pt x="18170" y="8482"/>
                                      <a:pt x="18215" y="8469"/>
                                      <a:pt x="18246" y="8466"/>
                                    </a:cubicBezTo>
                                  </a:path>
                                  <a:path w="4073" h="741">
                                    <a:moveTo>
                                      <a:pt x="18644" y="8285"/>
                                    </a:moveTo>
                                    <a:cubicBezTo>
                                      <a:pt x="18616" y="8281"/>
                                      <a:pt x="18582" y="8278"/>
                                      <a:pt x="18555" y="8289"/>
                                    </a:cubicBezTo>
                                    <a:cubicBezTo>
                                      <a:pt x="18525" y="8302"/>
                                      <a:pt x="18490" y="8333"/>
                                      <a:pt x="18468" y="8357"/>
                                    </a:cubicBezTo>
                                    <a:cubicBezTo>
                                      <a:pt x="18447" y="8381"/>
                                      <a:pt x="18416" y="8425"/>
                                      <a:pt x="18425" y="8459"/>
                                    </a:cubicBezTo>
                                    <a:cubicBezTo>
                                      <a:pt x="18434" y="8494"/>
                                      <a:pt x="18479" y="8477"/>
                                      <a:pt x="18500" y="8471"/>
                                    </a:cubicBezTo>
                                    <a:cubicBezTo>
                                      <a:pt x="18566" y="8453"/>
                                      <a:pt x="18614" y="8422"/>
                                      <a:pt x="18670" y="8383"/>
                                    </a:cubicBezTo>
                                  </a:path>
                                  <a:path w="4073" h="741">
                                    <a:moveTo>
                                      <a:pt x="18894" y="8075"/>
                                    </a:moveTo>
                                    <a:cubicBezTo>
                                      <a:pt x="18876" y="8102"/>
                                      <a:pt x="18861" y="8128"/>
                                      <a:pt x="18846" y="8156"/>
                                    </a:cubicBezTo>
                                    <a:cubicBezTo>
                                      <a:pt x="18822" y="8201"/>
                                      <a:pt x="18801" y="8248"/>
                                      <a:pt x="18778" y="8294"/>
                                    </a:cubicBezTo>
                                    <a:cubicBezTo>
                                      <a:pt x="18759" y="8332"/>
                                      <a:pt x="18741" y="8375"/>
                                      <a:pt x="18713" y="8406"/>
                                    </a:cubicBezTo>
                                    <a:cubicBezTo>
                                      <a:pt x="18695" y="8426"/>
                                      <a:pt x="18687" y="8430"/>
                                      <a:pt x="18662" y="8426"/>
                                    </a:cubicBezTo>
                                  </a:path>
                                  <a:path w="4073" h="741">
                                    <a:moveTo>
                                      <a:pt x="18598" y="8309"/>
                                    </a:moveTo>
                                    <a:cubicBezTo>
                                      <a:pt x="18620" y="8282"/>
                                      <a:pt x="18633" y="8281"/>
                                      <a:pt x="18666" y="8278"/>
                                    </a:cubicBezTo>
                                    <a:cubicBezTo>
                                      <a:pt x="18702" y="8274"/>
                                      <a:pt x="18739" y="8272"/>
                                      <a:pt x="18775" y="8273"/>
                                    </a:cubicBezTo>
                                    <a:cubicBezTo>
                                      <a:pt x="18799" y="8274"/>
                                      <a:pt x="18829" y="8275"/>
                                      <a:pt x="18842" y="8299"/>
                                    </a:cubicBezTo>
                                    <a:cubicBezTo>
                                      <a:pt x="18848" y="8311"/>
                                      <a:pt x="18840" y="8344"/>
                                      <a:pt x="18836" y="8356"/>
                                    </a:cubicBezTo>
                                    <a:cubicBezTo>
                                      <a:pt x="18831" y="8371"/>
                                      <a:pt x="18823" y="8393"/>
                                      <a:pt x="18812" y="8404"/>
                                    </a:cubicBezTo>
                                    <a:cubicBezTo>
                                      <a:pt x="18809" y="8406"/>
                                      <a:pt x="18805" y="8409"/>
                                      <a:pt x="18802" y="8411"/>
                                    </a:cubicBezTo>
                                    <a:cubicBezTo>
                                      <a:pt x="18808" y="8384"/>
                                      <a:pt x="18822" y="8378"/>
                                      <a:pt x="18843" y="8360"/>
                                    </a:cubicBezTo>
                                    <a:cubicBezTo>
                                      <a:pt x="18876" y="8331"/>
                                      <a:pt x="18915" y="8310"/>
                                      <a:pt x="18954" y="8290"/>
                                    </a:cubicBezTo>
                                    <a:cubicBezTo>
                                      <a:pt x="18981" y="8277"/>
                                      <a:pt x="19008" y="8268"/>
                                      <a:pt x="19036" y="8259"/>
                                    </a:cubicBezTo>
                                  </a:path>
                                  <a:path w="4073" h="741">
                                    <a:moveTo>
                                      <a:pt x="19122" y="8290"/>
                                    </a:moveTo>
                                    <a:cubicBezTo>
                                      <a:pt x="19112" y="8311"/>
                                      <a:pt x="19101" y="8341"/>
                                      <a:pt x="19088" y="8359"/>
                                    </a:cubicBezTo>
                                    <a:cubicBezTo>
                                      <a:pt x="19071" y="8382"/>
                                      <a:pt x="19049" y="8403"/>
                                      <a:pt x="19035" y="8429"/>
                                    </a:cubicBezTo>
                                    <a:cubicBezTo>
                                      <a:pt x="19028" y="8448"/>
                                      <a:pt x="19030" y="8447"/>
                                      <a:pt x="19049" y="8416"/>
                                    </a:cubicBezTo>
                                  </a:path>
                                  <a:path w="4073" h="741">
                                    <a:moveTo>
                                      <a:pt x="19187" y="8171"/>
                                    </a:moveTo>
                                    <a:cubicBezTo>
                                      <a:pt x="19161" y="8162"/>
                                      <a:pt x="19200" y="8173"/>
                                      <a:pt x="19221" y="8171"/>
                                    </a:cubicBezTo>
                                  </a:path>
                                  <a:path w="4073" h="741">
                                    <a:moveTo>
                                      <a:pt x="19384" y="8218"/>
                                    </a:moveTo>
                                    <a:cubicBezTo>
                                      <a:pt x="19340" y="8227"/>
                                      <a:pt x="19287" y="8237"/>
                                      <a:pt x="19247" y="8258"/>
                                    </a:cubicBezTo>
                                    <a:cubicBezTo>
                                      <a:pt x="19212" y="8277"/>
                                      <a:pt x="19160" y="8313"/>
                                      <a:pt x="19140" y="8349"/>
                                    </a:cubicBezTo>
                                    <a:cubicBezTo>
                                      <a:pt x="19122" y="8382"/>
                                      <a:pt x="19134" y="8409"/>
                                      <a:pt x="19166" y="8424"/>
                                    </a:cubicBezTo>
                                    <a:cubicBezTo>
                                      <a:pt x="19215" y="8447"/>
                                      <a:pt x="19278" y="8445"/>
                                      <a:pt x="19330" y="8439"/>
                                    </a:cubicBezTo>
                                    <a:cubicBezTo>
                                      <a:pt x="19383" y="8433"/>
                                      <a:pt x="19426" y="8414"/>
                                      <a:pt x="19475" y="8393"/>
                                    </a:cubicBezTo>
                                  </a:path>
                                  <a:path w="4073" h="741">
                                    <a:moveTo>
                                      <a:pt x="19959" y="8107"/>
                                    </a:moveTo>
                                    <a:cubicBezTo>
                                      <a:pt x="19984" y="8089"/>
                                      <a:pt x="19956" y="8143"/>
                                      <a:pt x="19949" y="8162"/>
                                    </a:cubicBezTo>
                                    <a:cubicBezTo>
                                      <a:pt x="19920" y="8239"/>
                                      <a:pt x="19879" y="8310"/>
                                      <a:pt x="19837" y="8380"/>
                                    </a:cubicBezTo>
                                    <a:cubicBezTo>
                                      <a:pt x="19820" y="8408"/>
                                      <a:pt x="19790" y="8479"/>
                                      <a:pt x="19760" y="8496"/>
                                    </a:cubicBezTo>
                                    <a:cubicBezTo>
                                      <a:pt x="19756" y="8496"/>
                                      <a:pt x="19752" y="8495"/>
                                      <a:pt x="19748" y="8495"/>
                                    </a:cubicBezTo>
                                  </a:path>
                                  <a:path w="4073" h="741">
                                    <a:moveTo>
                                      <a:pt x="19923" y="8079"/>
                                    </a:moveTo>
                                    <a:cubicBezTo>
                                      <a:pt x="19977" y="8067"/>
                                      <a:pt x="20029" y="8063"/>
                                      <a:pt x="20084" y="8074"/>
                                    </a:cubicBezTo>
                                    <a:cubicBezTo>
                                      <a:pt x="20126" y="8082"/>
                                      <a:pt x="20172" y="8098"/>
                                      <a:pt x="20199" y="8132"/>
                                    </a:cubicBezTo>
                                    <a:cubicBezTo>
                                      <a:pt x="20222" y="8160"/>
                                      <a:pt x="20216" y="8191"/>
                                      <a:pt x="20190" y="8215"/>
                                    </a:cubicBezTo>
                                    <a:cubicBezTo>
                                      <a:pt x="20139" y="8263"/>
                                      <a:pt x="20052" y="8278"/>
                                      <a:pt x="19985" y="8286"/>
                                    </a:cubicBezTo>
                                    <a:cubicBezTo>
                                      <a:pt x="19940" y="8292"/>
                                      <a:pt x="19889" y="8309"/>
                                      <a:pt x="19847" y="8285"/>
                                    </a:cubicBezTo>
                                    <a:cubicBezTo>
                                      <a:pt x="19837" y="8275"/>
                                      <a:pt x="19833" y="8272"/>
                                      <a:pt x="19842" y="8263"/>
                                    </a:cubicBezTo>
                                  </a:path>
                                  <a:path w="4073" h="741">
                                    <a:moveTo>
                                      <a:pt x="20194" y="8364"/>
                                    </a:moveTo>
                                    <a:cubicBezTo>
                                      <a:pt x="20168" y="8364"/>
                                      <a:pt x="20147" y="8374"/>
                                      <a:pt x="20122" y="8386"/>
                                    </a:cubicBezTo>
                                    <a:cubicBezTo>
                                      <a:pt x="20086" y="8403"/>
                                      <a:pt x="20057" y="8426"/>
                                      <a:pt x="20030" y="8455"/>
                                    </a:cubicBezTo>
                                    <a:cubicBezTo>
                                      <a:pt x="20017" y="8469"/>
                                      <a:pt x="19996" y="8495"/>
                                      <a:pt x="20019" y="8511"/>
                                    </a:cubicBezTo>
                                    <a:cubicBezTo>
                                      <a:pt x="20039" y="8526"/>
                                      <a:pt x="20073" y="8513"/>
                                      <a:pt x="20093" y="8504"/>
                                    </a:cubicBezTo>
                                    <a:cubicBezTo>
                                      <a:pt x="20123" y="8490"/>
                                      <a:pt x="20141" y="8467"/>
                                      <a:pt x="20155" y="8438"/>
                                    </a:cubicBezTo>
                                    <a:cubicBezTo>
                                      <a:pt x="20166" y="8416"/>
                                      <a:pt x="20167" y="8395"/>
                                      <a:pt x="20161" y="8372"/>
                                    </a:cubicBezTo>
                                    <a:cubicBezTo>
                                      <a:pt x="20158" y="8359"/>
                                      <a:pt x="20152" y="8348"/>
                                      <a:pt x="20147" y="8336"/>
                                    </a:cubicBezTo>
                                  </a:path>
                                  <a:path w="4073" h="741">
                                    <a:moveTo>
                                      <a:pt x="20564" y="8140"/>
                                    </a:moveTo>
                                    <a:cubicBezTo>
                                      <a:pt x="20547" y="8169"/>
                                      <a:pt x="20524" y="8191"/>
                                      <a:pt x="20502" y="8217"/>
                                    </a:cubicBezTo>
                                    <a:cubicBezTo>
                                      <a:pt x="20461" y="8265"/>
                                      <a:pt x="20418" y="8312"/>
                                      <a:pt x="20376" y="8359"/>
                                    </a:cubicBezTo>
                                    <a:cubicBezTo>
                                      <a:pt x="20337" y="8403"/>
                                      <a:pt x="20300" y="8448"/>
                                      <a:pt x="20260" y="8491"/>
                                    </a:cubicBezTo>
                                    <a:cubicBezTo>
                                      <a:pt x="20247" y="8504"/>
                                      <a:pt x="20244" y="8508"/>
                                      <a:pt x="20234" y="8513"/>
                                    </a:cubicBezTo>
                                  </a:path>
                                  <a:path w="4073" h="741">
                                    <a:moveTo>
                                      <a:pt x="20194" y="8340"/>
                                    </a:moveTo>
                                    <a:cubicBezTo>
                                      <a:pt x="20221" y="8333"/>
                                      <a:pt x="20248" y="8338"/>
                                      <a:pt x="20276" y="8338"/>
                                    </a:cubicBezTo>
                                    <a:cubicBezTo>
                                      <a:pt x="20328" y="8339"/>
                                      <a:pt x="20382" y="8330"/>
                                      <a:pt x="20434" y="8326"/>
                                    </a:cubicBezTo>
                                    <a:cubicBezTo>
                                      <a:pt x="20471" y="8323"/>
                                      <a:pt x="20481" y="8323"/>
                                      <a:pt x="20504" y="8320"/>
                                    </a:cubicBezTo>
                                  </a:path>
                                  <a:path w="4073" h="741">
                                    <a:moveTo>
                                      <a:pt x="20362" y="8423"/>
                                    </a:moveTo>
                                    <a:cubicBezTo>
                                      <a:pt x="20355" y="8451"/>
                                      <a:pt x="20375" y="8446"/>
                                      <a:pt x="20407" y="8441"/>
                                    </a:cubicBezTo>
                                    <a:cubicBezTo>
                                      <a:pt x="20435" y="8437"/>
                                      <a:pt x="20468" y="8429"/>
                                      <a:pt x="20490" y="8410"/>
                                    </a:cubicBezTo>
                                    <a:cubicBezTo>
                                      <a:pt x="20493" y="8406"/>
                                      <a:pt x="20496" y="8403"/>
                                      <a:pt x="20499" y="8399"/>
                                    </a:cubicBezTo>
                                    <a:cubicBezTo>
                                      <a:pt x="20481" y="8377"/>
                                      <a:pt x="20465" y="8382"/>
                                      <a:pt x="20436" y="8390"/>
                                    </a:cubicBezTo>
                                    <a:cubicBezTo>
                                      <a:pt x="20400" y="8400"/>
                                      <a:pt x="20358" y="8418"/>
                                      <a:pt x="20334" y="8448"/>
                                    </a:cubicBezTo>
                                    <a:cubicBezTo>
                                      <a:pt x="20328" y="8459"/>
                                      <a:pt x="20325" y="8462"/>
                                      <a:pt x="20328" y="8470"/>
                                    </a:cubicBezTo>
                                    <a:cubicBezTo>
                                      <a:pt x="20374" y="8481"/>
                                      <a:pt x="20408" y="8479"/>
                                      <a:pt x="20455" y="8469"/>
                                    </a:cubicBezTo>
                                    <a:cubicBezTo>
                                      <a:pt x="20504" y="8458"/>
                                      <a:pt x="20555" y="8444"/>
                                      <a:pt x="20603" y="8428"/>
                                    </a:cubicBezTo>
                                    <a:cubicBezTo>
                                      <a:pt x="20621" y="8422"/>
                                      <a:pt x="20638" y="8415"/>
                                      <a:pt x="20656" y="8410"/>
                                    </a:cubicBezTo>
                                    <a:cubicBezTo>
                                      <a:pt x="20640" y="8430"/>
                                      <a:pt x="20622" y="8444"/>
                                      <a:pt x="20603" y="8460"/>
                                    </a:cubicBezTo>
                                    <a:cubicBezTo>
                                      <a:pt x="20592" y="8471"/>
                                      <a:pt x="20588" y="8475"/>
                                      <a:pt x="20579" y="8482"/>
                                    </a:cubicBezTo>
                                    <a:cubicBezTo>
                                      <a:pt x="20622" y="8471"/>
                                      <a:pt x="20662" y="8454"/>
                                      <a:pt x="20704" y="8441"/>
                                    </a:cubicBezTo>
                                    <a:cubicBezTo>
                                      <a:pt x="20730" y="8433"/>
                                      <a:pt x="20749" y="8427"/>
                                      <a:pt x="20774" y="8435"/>
                                    </a:cubicBezTo>
                                    <a:cubicBezTo>
                                      <a:pt x="20771" y="8459"/>
                                      <a:pt x="20760" y="8473"/>
                                      <a:pt x="20747" y="8494"/>
                                    </a:cubicBezTo>
                                    <a:cubicBezTo>
                                      <a:pt x="20732" y="8519"/>
                                      <a:pt x="20715" y="8542"/>
                                      <a:pt x="20699" y="8566"/>
                                    </a:cubicBezTo>
                                    <a:cubicBezTo>
                                      <a:pt x="20717" y="8550"/>
                                      <a:pt x="20736" y="8535"/>
                                      <a:pt x="20755" y="8519"/>
                                    </a:cubicBezTo>
                                  </a:path>
                                  <a:path w="4073" h="741">
                                    <a:moveTo>
                                      <a:pt x="21121" y="8242"/>
                                    </a:moveTo>
                                    <a:cubicBezTo>
                                      <a:pt x="21102" y="8264"/>
                                      <a:pt x="21083" y="8283"/>
                                      <a:pt x="21063" y="8304"/>
                                    </a:cubicBezTo>
                                    <a:cubicBezTo>
                                      <a:pt x="20997" y="8373"/>
                                      <a:pt x="20920" y="8458"/>
                                      <a:pt x="20841" y="8511"/>
                                    </a:cubicBezTo>
                                    <a:cubicBezTo>
                                      <a:pt x="20815" y="8529"/>
                                      <a:pt x="20793" y="8546"/>
                                      <a:pt x="20771" y="8527"/>
                                    </a:cubicBezTo>
                                  </a:path>
                                  <a:path w="4073" h="741">
                                    <a:moveTo>
                                      <a:pt x="20820" y="8358"/>
                                    </a:moveTo>
                                    <a:cubicBezTo>
                                      <a:pt x="20848" y="8356"/>
                                      <a:pt x="20869" y="8357"/>
                                      <a:pt x="20897" y="8362"/>
                                    </a:cubicBezTo>
                                    <a:cubicBezTo>
                                      <a:pt x="20934" y="8368"/>
                                      <a:pt x="20972" y="8372"/>
                                      <a:pt x="21007" y="8385"/>
                                    </a:cubicBezTo>
                                    <a:cubicBezTo>
                                      <a:pt x="21028" y="8393"/>
                                      <a:pt x="21049" y="8403"/>
                                      <a:pt x="21043" y="8429"/>
                                    </a:cubicBezTo>
                                    <a:cubicBezTo>
                                      <a:pt x="21036" y="8457"/>
                                      <a:pt x="21009" y="8479"/>
                                      <a:pt x="20990" y="8498"/>
                                    </a:cubicBezTo>
                                    <a:cubicBezTo>
                                      <a:pt x="20971" y="8517"/>
                                      <a:pt x="20949" y="8532"/>
                                      <a:pt x="20938" y="8553"/>
                                    </a:cubicBezTo>
                                    <a:cubicBezTo>
                                      <a:pt x="20947" y="8539"/>
                                      <a:pt x="20950" y="8534"/>
                                      <a:pt x="20958" y="8525"/>
                                    </a:cubicBezTo>
                                  </a:path>
                                  <a:path w="4073" h="741">
                                    <a:moveTo>
                                      <a:pt x="21084" y="8356"/>
                                    </a:moveTo>
                                    <a:cubicBezTo>
                                      <a:pt x="21073" y="8348"/>
                                      <a:pt x="21070" y="8345"/>
                                      <a:pt x="21062" y="8355"/>
                                    </a:cubicBezTo>
                                  </a:path>
                                  <a:path w="4073" h="741">
                                    <a:moveTo>
                                      <a:pt x="21243" y="8460"/>
                                    </a:moveTo>
                                    <a:cubicBezTo>
                                      <a:pt x="21222" y="8452"/>
                                      <a:pt x="21211" y="8443"/>
                                      <a:pt x="21185" y="8447"/>
                                    </a:cubicBezTo>
                                    <a:cubicBezTo>
                                      <a:pt x="21152" y="8452"/>
                                      <a:pt x="21109" y="8465"/>
                                      <a:pt x="21078" y="8478"/>
                                    </a:cubicBezTo>
                                    <a:cubicBezTo>
                                      <a:pt x="21047" y="8491"/>
                                      <a:pt x="21010" y="8507"/>
                                      <a:pt x="20984" y="8530"/>
                                    </a:cubicBezTo>
                                    <a:cubicBezTo>
                                      <a:pt x="20972" y="8543"/>
                                      <a:pt x="20969" y="8546"/>
                                      <a:pt x="20966" y="8557"/>
                                    </a:cubicBezTo>
                                    <a:cubicBezTo>
                                      <a:pt x="20992" y="8571"/>
                                      <a:pt x="20992" y="8575"/>
                                      <a:pt x="21028" y="8566"/>
                                    </a:cubicBezTo>
                                    <a:cubicBezTo>
                                      <a:pt x="21059" y="8558"/>
                                      <a:pt x="21086" y="8542"/>
                                      <a:pt x="21114" y="8525"/>
                                    </a:cubicBezTo>
                                    <a:cubicBezTo>
                                      <a:pt x="21129" y="8516"/>
                                      <a:pt x="21117" y="8526"/>
                                      <a:pt x="21124" y="8511"/>
                                    </a:cubicBezTo>
                                    <a:cubicBezTo>
                                      <a:pt x="21119" y="8515"/>
                                      <a:pt x="21076" y="8535"/>
                                      <a:pt x="21088" y="8550"/>
                                    </a:cubicBezTo>
                                    <a:cubicBezTo>
                                      <a:pt x="21107" y="8572"/>
                                      <a:pt x="21196" y="8545"/>
                                      <a:pt x="21215" y="8539"/>
                                    </a:cubicBezTo>
                                    <a:cubicBezTo>
                                      <a:pt x="21278" y="8519"/>
                                      <a:pt x="21341" y="8486"/>
                                      <a:pt x="21393" y="8444"/>
                                    </a:cubicBezTo>
                                    <a:cubicBezTo>
                                      <a:pt x="21449" y="8398"/>
                                      <a:pt x="21503" y="8346"/>
                                      <a:pt x="21551" y="8291"/>
                                    </a:cubicBezTo>
                                    <a:cubicBezTo>
                                      <a:pt x="21581" y="8257"/>
                                      <a:pt x="21590" y="8233"/>
                                      <a:pt x="21601" y="8195"/>
                                    </a:cubicBezTo>
                                    <a:cubicBezTo>
                                      <a:pt x="21544" y="8196"/>
                                      <a:pt x="21508" y="8216"/>
                                      <a:pt x="21457" y="8246"/>
                                    </a:cubicBezTo>
                                    <a:cubicBezTo>
                                      <a:pt x="21380" y="8291"/>
                                      <a:pt x="21311" y="8347"/>
                                      <a:pt x="21257" y="8419"/>
                                    </a:cubicBezTo>
                                    <a:cubicBezTo>
                                      <a:pt x="21196" y="8500"/>
                                      <a:pt x="21154" y="8603"/>
                                      <a:pt x="21207" y="8698"/>
                                    </a:cubicBezTo>
                                    <a:cubicBezTo>
                                      <a:pt x="21243" y="8762"/>
                                      <a:pt x="21305" y="8768"/>
                                      <a:pt x="21369" y="877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7531,8039" coordsize="4073,741" path="m18044,8122c18026,8111,18010,8103,17989,8098c17969,8093,17964,8076,17944,8073c17926,8070,17895,8078,17878,8084c17857,8092,17835,8102,17818,8118c17798,8137,17784,8162,17771,8186c17757,8212,17743,8242,17741,8272c17739,8294,17746,8310,17765,8320c17780,8328,17807,8319,17820,8311c17835,8302,17838,8289,17848,8277c17822,8273,17813,8273,17785,8282c17742,8296,17699,8310,17659,8331c17616,8354,17562,8379,17538,8424c17525,8449,17529,8477,17552,8494c17589,8522,17640,8514,17683,8510c17760,8503,17825,8480,17894,8447c17911,8438,17927,8430,17944,8421em18350,8039c18322,8046,18298,8060,18281,8086c18248,8137,18217,8189,18182,8239c18137,8304,18081,8362,18036,8426c18019,8450,18006,8458,18021,8464em18213,8357c18235,8366,18253,8347,18273,8334c18297,8319,18321,8301,18338,8279c18340,8275,18343,8271,18345,8267c18323,8253,18304,8264,18281,8279c18245,8302,18212,8331,18184,8364c18170,8380,18136,8424,18150,8448c18170,8482,18215,8469,18246,8466em18644,8285c18616,8281,18582,8278,18555,8289c18525,8302,18490,8333,18468,8357c18447,8381,18416,8425,18425,8459c18434,8494,18479,8477,18500,8471c18566,8453,18614,8422,18670,8383em18894,8075c18876,8102,18861,8128,18846,8156c18822,8201,18801,8248,18778,8294c18759,8332,18741,8375,18713,8406c18695,8426,18687,8430,18662,8426em18598,8309c18620,8282,18633,8281,18666,8278c18702,8274,18739,8272,18775,8273c18799,8274,18829,8275,18842,8299c18848,8311,18840,8344,18836,8356c18831,8371,18823,8393,18812,8404c18809,8406,18805,8409,18802,8411c18808,8384,18822,8378,18843,8360c18876,8331,18915,8310,18954,8290c18981,8277,19008,8268,19036,8259em19122,8290c19112,8311,19101,8341,19088,8359c19071,8382,19049,8403,19035,8429c19028,8448,19030,8447,19049,8416em19187,8171c19161,8162,19200,8173,19221,8171em19384,8218c19340,8227,19287,8237,19247,8258c19212,8277,19160,8313,19140,8349c19122,8382,19134,8409,19166,8424c19215,8447,19278,8445,19330,8439c19383,8433,19426,8414,19475,8393em19959,8107c19984,8089,19956,8143,19949,8162c19920,8239,19879,8310,19837,8380c19820,8408,19790,8479,19760,8496c19756,8496,19752,8495,19748,8495em19923,8079c19977,8067,20029,8063,20084,8074c20126,8082,20172,8098,20199,8132c20222,8160,20216,8191,20190,8215c20139,8263,20052,8278,19985,8286c19940,8292,19889,8309,19847,8285c19837,8275,19833,8272,19842,8263em20194,8364c20168,8364,20147,8374,20122,8386c20086,8403,20057,8426,20030,8455c20017,8469,19996,8495,20019,8511c20039,8526,20073,8513,20093,8504c20123,8490,20141,8467,20155,8438c20166,8416,20167,8395,20161,8372c20158,8359,20152,8348,20147,8336em20564,8140c20547,8169,20524,8191,20502,8217c20461,8265,20418,8312,20376,8359c20337,8403,20300,8448,20260,8491c20247,8504,20244,8508,20234,8513em20194,8340c20221,8333,20248,8338,20276,8338c20328,8339,20382,8330,20434,8326c20471,8323,20481,8323,20504,8320em20362,8423c20355,8451,20375,8446,20407,8441c20435,8437,20468,8429,20490,8410c20493,8406,20496,8403,20499,8399c20481,8377,20465,8382,20436,8390c20400,8400,20358,8418,20334,8448c20328,8459,20325,8462,20328,8470c20374,8481,20408,8479,20455,8469c20504,8458,20555,8444,20603,8428c20621,8422,20638,8415,20656,8410c20640,8430,20622,8444,20603,8460c20592,8471,20588,8475,20579,8482c20622,8471,20662,8454,20704,8441c20730,8433,20749,8427,20774,8435c20771,8459,20760,8473,20747,8494c20732,8519,20715,8542,20699,8566c20717,8550,20736,8535,20755,8519em21121,8242c21102,8264,21083,8283,21063,8304c20997,8373,20920,8458,20841,8511c20815,8529,20793,8546,20771,8527em20820,8358c20848,8356,20869,8357,20897,8362c20934,8368,20972,8372,21007,8385c21028,8393,21049,8403,21043,8429c21036,8457,21009,8479,20990,8498c20971,8517,20949,8532,20938,8553c20947,8539,20950,8534,20958,8525em21084,8356c21073,8348,21070,8345,21062,8355em21243,8460c21222,8452,21211,8443,21185,8447c21152,8452,21109,8465,21078,8478c21047,8491,21010,8507,20984,8530c20972,8543,20969,8546,20966,8557c20992,8571,20992,8575,21028,8566c21059,8558,21086,8542,21114,8525c21129,8516,21117,8526,21124,8511c21119,8515,21076,8535,21088,8550c21107,8572,21196,8545,21215,8539c21278,8519,21341,8486,21393,8444c21449,8398,21503,8346,21551,8291c21581,8257,21590,8233,21601,8195c21544,8196,21508,8216,21457,8246c21380,8291,21311,8347,21257,8419c21196,8500,21154,8603,21207,8698c21243,8762,21305,8768,21369,8779e" stroked="t" o:allowincell="t" style="position:absolute;margin-left:203.55pt;margin-top:4.6pt;width:115.4pt;height:20.9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4450</wp:posOffset>
                      </wp:positionV>
                      <wp:extent cx="904875" cy="227330"/>
                      <wp:effectExtent l="6985" t="6985" r="571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3" h="632">
                                    <a:moveTo>
                                      <a:pt x="1661" y="8895"/>
                                    </a:moveTo>
                                    <a:cubicBezTo>
                                      <a:pt x="1677" y="8875"/>
                                      <a:pt x="1683" y="8862"/>
                                      <a:pt x="1691" y="8839"/>
                                    </a:cubicBezTo>
                                    <a:cubicBezTo>
                                      <a:pt x="1697" y="8822"/>
                                      <a:pt x="1708" y="8805"/>
                                      <a:pt x="1705" y="8784"/>
                                    </a:cubicBezTo>
                                    <a:cubicBezTo>
                                      <a:pt x="1701" y="8758"/>
                                      <a:pt x="1689" y="8755"/>
                                      <a:pt x="1666" y="8749"/>
                                    </a:cubicBezTo>
                                    <a:cubicBezTo>
                                      <a:pt x="1628" y="8740"/>
                                      <a:pt x="1567" y="8794"/>
                                      <a:pt x="1542" y="8815"/>
                                    </a:cubicBezTo>
                                    <a:cubicBezTo>
                                      <a:pt x="1451" y="8891"/>
                                      <a:pt x="1372" y="8996"/>
                                      <a:pt x="1327" y="9105"/>
                                    </a:cubicBezTo>
                                    <a:cubicBezTo>
                                      <a:pt x="1305" y="9159"/>
                                      <a:pt x="1285" y="9222"/>
                                      <a:pt x="1301" y="9280"/>
                                    </a:cubicBezTo>
                                    <a:cubicBezTo>
                                      <a:pt x="1316" y="9335"/>
                                      <a:pt x="1376" y="9376"/>
                                      <a:pt x="1432" y="9380"/>
                                    </a:cubicBezTo>
                                    <a:cubicBezTo>
                                      <a:pt x="1487" y="9384"/>
                                      <a:pt x="1548" y="9362"/>
                                      <a:pt x="1596" y="9337"/>
                                    </a:cubicBezTo>
                                    <a:cubicBezTo>
                                      <a:pt x="1610" y="9329"/>
                                      <a:pt x="1624" y="9321"/>
                                      <a:pt x="1638" y="9313"/>
                                    </a:cubicBezTo>
                                  </a:path>
                                  <a:path w="2513" h="632">
                                    <a:moveTo>
                                      <a:pt x="1862" y="9081"/>
                                    </a:moveTo>
                                    <a:cubicBezTo>
                                      <a:pt x="1858" y="9100"/>
                                      <a:pt x="1850" y="9128"/>
                                      <a:pt x="1843" y="9146"/>
                                    </a:cubicBezTo>
                                    <a:cubicBezTo>
                                      <a:pt x="1827" y="9183"/>
                                      <a:pt x="1813" y="9220"/>
                                      <a:pt x="1802" y="9260"/>
                                    </a:cubicBezTo>
                                    <a:cubicBezTo>
                                      <a:pt x="1793" y="9292"/>
                                      <a:pt x="1789" y="9317"/>
                                      <a:pt x="1799" y="9348"/>
                                    </a:cubicBezTo>
                                    <a:cubicBezTo>
                                      <a:pt x="1829" y="9355"/>
                                      <a:pt x="1845" y="9341"/>
                                      <a:pt x="1869" y="9321"/>
                                    </a:cubicBezTo>
                                    <a:cubicBezTo>
                                      <a:pt x="1907" y="9290"/>
                                      <a:pt x="1935" y="9249"/>
                                      <a:pt x="1966" y="9211"/>
                                    </a:cubicBezTo>
                                    <a:cubicBezTo>
                                      <a:pt x="1985" y="9188"/>
                                      <a:pt x="2003" y="9147"/>
                                      <a:pt x="2028" y="9130"/>
                                    </a:cubicBezTo>
                                    <a:cubicBezTo>
                                      <a:pt x="2033" y="9128"/>
                                      <a:pt x="2039" y="9126"/>
                                      <a:pt x="2044" y="9124"/>
                                    </a:cubicBezTo>
                                    <a:cubicBezTo>
                                      <a:pt x="2041" y="9154"/>
                                      <a:pt x="2032" y="9182"/>
                                      <a:pt x="2025" y="9212"/>
                                    </a:cubicBezTo>
                                    <a:cubicBezTo>
                                      <a:pt x="2017" y="9248"/>
                                      <a:pt x="1994" y="9307"/>
                                      <a:pt x="2005" y="9344"/>
                                    </a:cubicBezTo>
                                    <a:cubicBezTo>
                                      <a:pt x="2013" y="9371"/>
                                      <a:pt x="2029" y="9376"/>
                                      <a:pt x="2049" y="9358"/>
                                    </a:cubicBezTo>
                                    <a:cubicBezTo>
                                      <a:pt x="2054" y="9352"/>
                                      <a:pt x="2060" y="9347"/>
                                      <a:pt x="2065" y="9341"/>
                                    </a:cubicBezTo>
                                  </a:path>
                                  <a:path w="2513" h="632">
                                    <a:moveTo>
                                      <a:pt x="2232" y="9144"/>
                                    </a:moveTo>
                                    <a:cubicBezTo>
                                      <a:pt x="2219" y="9175"/>
                                      <a:pt x="2202" y="9206"/>
                                      <a:pt x="2190" y="9238"/>
                                    </a:cubicBezTo>
                                    <a:cubicBezTo>
                                      <a:pt x="2180" y="9263"/>
                                      <a:pt x="2173" y="9292"/>
                                      <a:pt x="2169" y="9319"/>
                                    </a:cubicBezTo>
                                    <a:cubicBezTo>
                                      <a:pt x="2169" y="9322"/>
                                      <a:pt x="2168" y="9326"/>
                                      <a:pt x="2168" y="9329"/>
                                    </a:cubicBezTo>
                                    <a:cubicBezTo>
                                      <a:pt x="2179" y="9301"/>
                                      <a:pt x="2188" y="9272"/>
                                      <a:pt x="2200" y="9245"/>
                                    </a:cubicBezTo>
                                    <a:cubicBezTo>
                                      <a:pt x="2219" y="9204"/>
                                      <a:pt x="2241" y="9159"/>
                                      <a:pt x="2270" y="9124"/>
                                    </a:cubicBezTo>
                                    <a:cubicBezTo>
                                      <a:pt x="2301" y="9087"/>
                                      <a:pt x="2345" y="9066"/>
                                      <a:pt x="2386" y="9044"/>
                                    </a:cubicBezTo>
                                  </a:path>
                                  <a:path w="2513" h="632">
                                    <a:moveTo>
                                      <a:pt x="2550" y="9119"/>
                                    </a:moveTo>
                                    <a:cubicBezTo>
                                      <a:pt x="2534" y="9147"/>
                                      <a:pt x="2523" y="9175"/>
                                      <a:pt x="2510" y="9204"/>
                                    </a:cubicBezTo>
                                    <a:cubicBezTo>
                                      <a:pt x="2498" y="9230"/>
                                      <a:pt x="2491" y="9254"/>
                                      <a:pt x="2485" y="9283"/>
                                    </a:cubicBezTo>
                                    <a:cubicBezTo>
                                      <a:pt x="2482" y="9297"/>
                                      <a:pt x="2481" y="9300"/>
                                      <a:pt x="2481" y="9309"/>
                                    </a:cubicBezTo>
                                    <a:cubicBezTo>
                                      <a:pt x="2490" y="9280"/>
                                      <a:pt x="2503" y="9254"/>
                                      <a:pt x="2519" y="9228"/>
                                    </a:cubicBezTo>
                                    <a:cubicBezTo>
                                      <a:pt x="2541" y="9193"/>
                                      <a:pt x="2568" y="9156"/>
                                      <a:pt x="2596" y="9127"/>
                                    </a:cubicBezTo>
                                    <a:cubicBezTo>
                                      <a:pt x="2622" y="9100"/>
                                      <a:pt x="2656" y="9084"/>
                                      <a:pt x="2690" y="9070"/>
                                    </a:cubicBezTo>
                                  </a:path>
                                  <a:path w="2513" h="632">
                                    <a:moveTo>
                                      <a:pt x="2739" y="9256"/>
                                    </a:moveTo>
                                    <a:cubicBezTo>
                                      <a:pt x="2745" y="9277"/>
                                      <a:pt x="2768" y="9254"/>
                                      <a:pt x="2784" y="9238"/>
                                    </a:cubicBezTo>
                                    <a:cubicBezTo>
                                      <a:pt x="2802" y="9220"/>
                                      <a:pt x="2824" y="9197"/>
                                      <a:pt x="2832" y="9172"/>
                                    </a:cubicBezTo>
                                    <a:cubicBezTo>
                                      <a:pt x="2832" y="9168"/>
                                      <a:pt x="2833" y="9164"/>
                                      <a:pt x="2833" y="9160"/>
                                    </a:cubicBezTo>
                                    <a:cubicBezTo>
                                      <a:pt x="2800" y="9167"/>
                                      <a:pt x="2787" y="9181"/>
                                      <a:pt x="2765" y="9209"/>
                                    </a:cubicBezTo>
                                    <a:cubicBezTo>
                                      <a:pt x="2746" y="9233"/>
                                      <a:pt x="2726" y="9264"/>
                                      <a:pt x="2727" y="9296"/>
                                    </a:cubicBezTo>
                                    <a:cubicBezTo>
                                      <a:pt x="2728" y="9332"/>
                                      <a:pt x="2768" y="9331"/>
                                      <a:pt x="2793" y="9325"/>
                                    </a:cubicBezTo>
                                    <a:cubicBezTo>
                                      <a:pt x="2835" y="9315"/>
                                      <a:pt x="2872" y="9292"/>
                                      <a:pt x="2910" y="9272"/>
                                    </a:cubicBezTo>
                                  </a:path>
                                  <a:path w="2513" h="632">
                                    <a:moveTo>
                                      <a:pt x="3151" y="9142"/>
                                    </a:moveTo>
                                    <a:cubicBezTo>
                                      <a:pt x="3145" y="9165"/>
                                      <a:pt x="3126" y="9189"/>
                                      <a:pt x="3112" y="9208"/>
                                    </a:cubicBezTo>
                                    <a:cubicBezTo>
                                      <a:pt x="3090" y="9237"/>
                                      <a:pt x="3066" y="9264"/>
                                      <a:pt x="3045" y="9294"/>
                                    </a:cubicBezTo>
                                    <a:cubicBezTo>
                                      <a:pt x="3036" y="9307"/>
                                      <a:pt x="3033" y="9310"/>
                                      <a:pt x="3029" y="9319"/>
                                    </a:cubicBezTo>
                                    <a:cubicBezTo>
                                      <a:pt x="3049" y="9295"/>
                                      <a:pt x="3067" y="9269"/>
                                      <a:pt x="3089" y="9247"/>
                                    </a:cubicBezTo>
                                    <a:cubicBezTo>
                                      <a:pt x="3114" y="9221"/>
                                      <a:pt x="3141" y="9192"/>
                                      <a:pt x="3174" y="9177"/>
                                    </a:cubicBezTo>
                                    <a:cubicBezTo>
                                      <a:pt x="3200" y="9166"/>
                                      <a:pt x="3216" y="9174"/>
                                      <a:pt x="3223" y="9201"/>
                                    </a:cubicBezTo>
                                    <a:cubicBezTo>
                                      <a:pt x="3230" y="9231"/>
                                      <a:pt x="3229" y="9267"/>
                                      <a:pt x="3227" y="9298"/>
                                    </a:cubicBezTo>
                                    <a:cubicBezTo>
                                      <a:pt x="3226" y="9326"/>
                                      <a:pt x="3224" y="9330"/>
                                      <a:pt x="3235" y="9355"/>
                                    </a:cubicBezTo>
                                    <a:cubicBezTo>
                                      <a:pt x="3267" y="9356"/>
                                      <a:pt x="3282" y="9335"/>
                                      <a:pt x="3305" y="9313"/>
                                    </a:cubicBezTo>
                                  </a:path>
                                  <a:path w="2513" h="632">
                                    <a:moveTo>
                                      <a:pt x="3658" y="8920"/>
                                    </a:moveTo>
                                    <a:cubicBezTo>
                                      <a:pt x="3654" y="8956"/>
                                      <a:pt x="3643" y="8979"/>
                                      <a:pt x="3626" y="9011"/>
                                    </a:cubicBezTo>
                                    <a:cubicBezTo>
                                      <a:pt x="3599" y="9061"/>
                                      <a:pt x="3572" y="9112"/>
                                      <a:pt x="3546" y="9163"/>
                                    </a:cubicBezTo>
                                    <a:cubicBezTo>
                                      <a:pt x="3526" y="9203"/>
                                      <a:pt x="3510" y="9247"/>
                                      <a:pt x="3488" y="9286"/>
                                    </a:cubicBezTo>
                                    <a:cubicBezTo>
                                      <a:pt x="3481" y="9299"/>
                                      <a:pt x="3471" y="9329"/>
                                      <a:pt x="3481" y="9288"/>
                                    </a:cubicBezTo>
                                  </a:path>
                                  <a:path w="2513" h="632">
                                    <a:moveTo>
                                      <a:pt x="3419" y="9119"/>
                                    </a:moveTo>
                                    <a:cubicBezTo>
                                      <a:pt x="3359" y="9111"/>
                                      <a:pt x="3450" y="9121"/>
                                      <a:pt x="3463" y="9122"/>
                                    </a:cubicBezTo>
                                    <a:cubicBezTo>
                                      <a:pt x="3540" y="9128"/>
                                      <a:pt x="3612" y="9142"/>
                                      <a:pt x="3690" y="9138"/>
                                    </a:cubicBezTo>
                                    <a:cubicBezTo>
                                      <a:pt x="3749" y="9132"/>
                                      <a:pt x="3768" y="9130"/>
                                      <a:pt x="3807" y="91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95,8749" coordsize="2513,632" path="m1661,8895c1677,8875,1683,8862,1691,8839c1697,8822,1708,8805,1705,8784c1701,8758,1689,8755,1666,8749c1628,8740,1567,8794,1542,8815c1451,8891,1372,8996,1327,9105c1305,9159,1285,9222,1301,9280c1316,9335,1376,9376,1432,9380c1487,9384,1548,9362,1596,9337c1610,9329,1624,9321,1638,9313em1862,9081c1858,9100,1850,9128,1843,9146c1827,9183,1813,9220,1802,9260c1793,9292,1789,9317,1799,9348c1829,9355,1845,9341,1869,9321c1907,9290,1935,9249,1966,9211c1985,9188,2003,9147,2028,9130c2033,9128,2039,9126,2044,9124c2041,9154,2032,9182,2025,9212c2017,9248,1994,9307,2005,9344c2013,9371,2029,9376,2049,9358c2054,9352,2060,9347,2065,9341em2232,9144c2219,9175,2202,9206,2190,9238c2180,9263,2173,9292,2169,9319c2169,9322,2168,9326,2168,9329c2179,9301,2188,9272,2200,9245c2219,9204,2241,9159,2270,9124c2301,9087,2345,9066,2386,9044em2550,9119c2534,9147,2523,9175,2510,9204c2498,9230,2491,9254,2485,9283c2482,9297,2481,9300,2481,9309c2490,9280,2503,9254,2519,9228c2541,9193,2568,9156,2596,9127c2622,9100,2656,9084,2690,9070em2739,9256c2745,9277,2768,9254,2784,9238c2802,9220,2824,9197,2832,9172c2832,9168,2833,9164,2833,9160c2800,9167,2787,9181,2765,9209c2746,9233,2726,9264,2727,9296c2728,9332,2768,9331,2793,9325c2835,9315,2872,9292,2910,9272em3151,9142c3145,9165,3126,9189,3112,9208c3090,9237,3066,9264,3045,9294c3036,9307,3033,9310,3029,9319c3049,9295,3067,9269,3089,9247c3114,9221,3141,9192,3174,9177c3200,9166,3216,9174,3223,9201c3230,9231,3229,9267,3227,9298c3226,9326,3224,9330,3235,9355c3267,9356,3282,9335,3305,9313em3658,8920c3654,8956,3643,8979,3626,9011c3599,9061,3572,9112,3546,9163c3526,9203,3510,9247,3488,9286c3481,9299,3471,9329,3481,9288em3419,9119c3359,9111,3450,9121,3463,9122c3540,9128,3612,9142,3690,9138c3749,9132,3768,9130,3807,9124e" stroked="t" o:allowincell="t" style="position:absolute;margin-left:4.3pt;margin-top:3.5pt;width:71.2pt;height:17.8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5885</wp:posOffset>
                      </wp:positionV>
                      <wp:extent cx="245110" cy="123825"/>
                      <wp:effectExtent l="6350" t="6985" r="63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345">
                                    <a:moveTo>
                                      <a:pt x="6845" y="8939"/>
                                    </a:moveTo>
                                    <a:cubicBezTo>
                                      <a:pt x="6848" y="8935"/>
                                      <a:pt x="6850" y="8930"/>
                                      <a:pt x="6853" y="8926"/>
                                    </a:cubicBezTo>
                                    <a:cubicBezTo>
                                      <a:pt x="6858" y="8953"/>
                                      <a:pt x="6855" y="8971"/>
                                      <a:pt x="6845" y="8997"/>
                                    </a:cubicBezTo>
                                    <a:cubicBezTo>
                                      <a:pt x="6831" y="9034"/>
                                      <a:pt x="6815" y="9071"/>
                                      <a:pt x="6799" y="9107"/>
                                    </a:cubicBezTo>
                                    <a:cubicBezTo>
                                      <a:pt x="6785" y="9138"/>
                                      <a:pt x="6771" y="9169"/>
                                      <a:pt x="6761" y="9201"/>
                                    </a:cubicBezTo>
                                    <a:cubicBezTo>
                                      <a:pt x="6754" y="9222"/>
                                      <a:pt x="6753" y="9251"/>
                                      <a:pt x="6741" y="9216"/>
                                    </a:cubicBezTo>
                                  </a:path>
                                  <a:path w="681" h="345">
                                    <a:moveTo>
                                      <a:pt x="6600" y="8935"/>
                                    </a:moveTo>
                                    <a:cubicBezTo>
                                      <a:pt x="6590" y="8957"/>
                                      <a:pt x="6638" y="8942"/>
                                      <a:pt x="6665" y="8941"/>
                                    </a:cubicBezTo>
                                    <a:cubicBezTo>
                                      <a:pt x="6734" y="8937"/>
                                      <a:pt x="6803" y="8930"/>
                                      <a:pt x="6872" y="8924"/>
                                    </a:cubicBezTo>
                                    <a:cubicBezTo>
                                      <a:pt x="6934" y="8918"/>
                                      <a:pt x="6995" y="8914"/>
                                      <a:pt x="7055" y="8902"/>
                                    </a:cubicBezTo>
                                    <a:cubicBezTo>
                                      <a:pt x="7078" y="8897"/>
                                      <a:pt x="7101" y="8893"/>
                                      <a:pt x="7125" y="8891"/>
                                    </a:cubicBezTo>
                                  </a:path>
                                  <a:path w="681" h="345">
                                    <a:moveTo>
                                      <a:pt x="6560" y="9210"/>
                                    </a:moveTo>
                                    <a:cubicBezTo>
                                      <a:pt x="6594" y="9216"/>
                                      <a:pt x="6630" y="9224"/>
                                      <a:pt x="6664" y="9226"/>
                                    </a:cubicBezTo>
                                    <a:cubicBezTo>
                                      <a:pt x="6748" y="9231"/>
                                      <a:pt x="6833" y="9227"/>
                                      <a:pt x="6917" y="9223"/>
                                    </a:cubicBezTo>
                                    <a:cubicBezTo>
                                      <a:pt x="6995" y="9219"/>
                                      <a:pt x="7076" y="9216"/>
                                      <a:pt x="7153" y="9199"/>
                                    </a:cubicBezTo>
                                    <a:cubicBezTo>
                                      <a:pt x="7186" y="9192"/>
                                      <a:pt x="7211" y="9179"/>
                                      <a:pt x="7240" y="91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560,8891" coordsize="681,345" path="m6845,8939c6848,8935,6850,8930,6853,8926c6858,8953,6855,8971,6845,8997c6831,9034,6815,9071,6799,9107c6785,9138,6771,9169,6761,9201c6754,9222,6753,9251,6741,9216em6600,8935c6590,8957,6638,8942,6665,8941c6734,8937,6803,8930,6872,8924c6934,8918,6995,8914,7055,8902c7078,8897,7101,8893,7125,8891em6560,9210c6594,9216,6630,9224,6664,9226c6748,9231,6833,9227,6917,9223c6995,9219,7076,9216,7153,9199c7186,9192,7211,9179,7240,9163e" stroked="t" o:allowincell="t" style="position:absolute;margin-left:0.55pt;margin-top:7.55pt;width:19.25pt;height:9.7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7465</wp:posOffset>
                      </wp:positionV>
                      <wp:extent cx="1753235" cy="29019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0" h="806">
                                    <a:moveTo>
                                      <a:pt x="8619" y="9101"/>
                                    </a:moveTo>
                                    <a:cubicBezTo>
                                      <a:pt x="8617" y="9085"/>
                                      <a:pt x="8613" y="9069"/>
                                      <a:pt x="8603" y="9056"/>
                                    </a:cubicBezTo>
                                    <a:cubicBezTo>
                                      <a:pt x="8587" y="9034"/>
                                      <a:pt x="8558" y="9035"/>
                                      <a:pt x="8534" y="9044"/>
                                    </a:cubicBezTo>
                                    <a:cubicBezTo>
                                      <a:pt x="8508" y="9054"/>
                                      <a:pt x="8485" y="9072"/>
                                      <a:pt x="8463" y="9089"/>
                                    </a:cubicBezTo>
                                    <a:cubicBezTo>
                                      <a:pt x="8438" y="9109"/>
                                      <a:pt x="8416" y="9132"/>
                                      <a:pt x="8397" y="9158"/>
                                    </a:cubicBezTo>
                                    <a:cubicBezTo>
                                      <a:pt x="8384" y="9175"/>
                                      <a:pt x="8372" y="9199"/>
                                      <a:pt x="8373" y="9221"/>
                                    </a:cubicBezTo>
                                    <a:cubicBezTo>
                                      <a:pt x="8374" y="9241"/>
                                      <a:pt x="8398" y="9250"/>
                                      <a:pt x="8415" y="9251"/>
                                    </a:cubicBezTo>
                                    <a:cubicBezTo>
                                      <a:pt x="8461" y="9255"/>
                                      <a:pt x="8508" y="9228"/>
                                      <a:pt x="8543" y="9203"/>
                                    </a:cubicBezTo>
                                    <a:cubicBezTo>
                                      <a:pt x="8565" y="9187"/>
                                      <a:pt x="8585" y="9170"/>
                                      <a:pt x="8602" y="9149"/>
                                    </a:cubicBezTo>
                                    <a:cubicBezTo>
                                      <a:pt x="8610" y="9138"/>
                                      <a:pt x="8613" y="9134"/>
                                      <a:pt x="8619" y="9128"/>
                                    </a:cubicBezTo>
                                    <a:cubicBezTo>
                                      <a:pt x="8622" y="9148"/>
                                      <a:pt x="8621" y="9169"/>
                                      <a:pt x="8625" y="9189"/>
                                    </a:cubicBezTo>
                                    <a:cubicBezTo>
                                      <a:pt x="8630" y="9213"/>
                                      <a:pt x="8642" y="9241"/>
                                      <a:pt x="8668" y="9245"/>
                                    </a:cubicBezTo>
                                    <a:cubicBezTo>
                                      <a:pt x="8697" y="9249"/>
                                      <a:pt x="8718" y="9239"/>
                                      <a:pt x="8744" y="9227"/>
                                    </a:cubicBezTo>
                                  </a:path>
                                  <a:path w="4870" h="806">
                                    <a:moveTo>
                                      <a:pt x="8884" y="9100"/>
                                    </a:moveTo>
                                    <a:cubicBezTo>
                                      <a:pt x="8891" y="9121"/>
                                      <a:pt x="8886" y="9138"/>
                                      <a:pt x="8876" y="9160"/>
                                    </a:cubicBezTo>
                                    <a:cubicBezTo>
                                      <a:pt x="8867" y="9178"/>
                                      <a:pt x="8858" y="9198"/>
                                      <a:pt x="8847" y="9215"/>
                                    </a:cubicBezTo>
                                    <a:cubicBezTo>
                                      <a:pt x="8843" y="9221"/>
                                      <a:pt x="8839" y="9226"/>
                                      <a:pt x="8835" y="9232"/>
                                    </a:cubicBezTo>
                                    <a:cubicBezTo>
                                      <a:pt x="8837" y="9213"/>
                                      <a:pt x="8844" y="9202"/>
                                      <a:pt x="8856" y="9186"/>
                                    </a:cubicBezTo>
                                    <a:cubicBezTo>
                                      <a:pt x="8866" y="9171"/>
                                      <a:pt x="8880" y="9159"/>
                                      <a:pt x="8897" y="9153"/>
                                    </a:cubicBezTo>
                                    <a:cubicBezTo>
                                      <a:pt x="8917" y="9147"/>
                                      <a:pt x="8931" y="9159"/>
                                      <a:pt x="8942" y="9175"/>
                                    </a:cubicBezTo>
                                    <a:cubicBezTo>
                                      <a:pt x="8952" y="9189"/>
                                      <a:pt x="8953" y="9211"/>
                                      <a:pt x="8953" y="9227"/>
                                    </a:cubicBezTo>
                                    <a:cubicBezTo>
                                      <a:pt x="8964" y="9205"/>
                                      <a:pt x="8976" y="9184"/>
                                      <a:pt x="8991" y="9165"/>
                                    </a:cubicBezTo>
                                    <a:cubicBezTo>
                                      <a:pt x="9009" y="9142"/>
                                      <a:pt x="9027" y="9115"/>
                                      <a:pt x="9051" y="9098"/>
                                    </a:cubicBezTo>
                                    <a:cubicBezTo>
                                      <a:pt x="9074" y="9081"/>
                                      <a:pt x="9090" y="9091"/>
                                      <a:pt x="9094" y="9117"/>
                                    </a:cubicBezTo>
                                    <a:cubicBezTo>
                                      <a:pt x="9099" y="9147"/>
                                      <a:pt x="9089" y="9183"/>
                                      <a:pt x="9082" y="9212"/>
                                    </a:cubicBezTo>
                                    <a:cubicBezTo>
                                      <a:pt x="9076" y="9238"/>
                                      <a:pt x="9056" y="9275"/>
                                      <a:pt x="9089" y="9248"/>
                                    </a:cubicBezTo>
                                  </a:path>
                                  <a:path w="4870" h="806">
                                    <a:moveTo>
                                      <a:pt x="9285" y="9113"/>
                                    </a:moveTo>
                                    <a:cubicBezTo>
                                      <a:pt x="9273" y="9154"/>
                                      <a:pt x="9251" y="9188"/>
                                      <a:pt x="9236" y="9226"/>
                                    </a:cubicBezTo>
                                    <a:cubicBezTo>
                                      <a:pt x="9214" y="9281"/>
                                      <a:pt x="9198" y="9340"/>
                                      <a:pt x="9180" y="9396"/>
                                    </a:cubicBezTo>
                                    <a:cubicBezTo>
                                      <a:pt x="9168" y="9435"/>
                                      <a:pt x="9158" y="9477"/>
                                      <a:pt x="9139" y="9513"/>
                                    </a:cubicBezTo>
                                    <a:cubicBezTo>
                                      <a:pt x="9136" y="9517"/>
                                      <a:pt x="9134" y="9521"/>
                                      <a:pt x="9131" y="9525"/>
                                    </a:cubicBezTo>
                                    <a:cubicBezTo>
                                      <a:pt x="9109" y="9507"/>
                                      <a:pt x="9116" y="9485"/>
                                      <a:pt x="9121" y="9456"/>
                                    </a:cubicBezTo>
                                    <a:cubicBezTo>
                                      <a:pt x="9130" y="9400"/>
                                      <a:pt x="9150" y="9349"/>
                                      <a:pt x="9174" y="9298"/>
                                    </a:cubicBezTo>
                                    <a:cubicBezTo>
                                      <a:pt x="9196" y="9253"/>
                                      <a:pt x="9222" y="9205"/>
                                      <a:pt x="9258" y="9169"/>
                                    </a:cubicBezTo>
                                    <a:cubicBezTo>
                                      <a:pt x="9277" y="9150"/>
                                      <a:pt x="9304" y="9135"/>
                                      <a:pt x="9331" y="9137"/>
                                    </a:cubicBezTo>
                                    <a:cubicBezTo>
                                      <a:pt x="9354" y="9139"/>
                                      <a:pt x="9375" y="9156"/>
                                      <a:pt x="9382" y="9177"/>
                                    </a:cubicBezTo>
                                    <a:cubicBezTo>
                                      <a:pt x="9391" y="9204"/>
                                      <a:pt x="9375" y="9233"/>
                                      <a:pt x="9357" y="9252"/>
                                    </a:cubicBezTo>
                                    <a:cubicBezTo>
                                      <a:pt x="9329" y="9280"/>
                                      <a:pt x="9303" y="9285"/>
                                      <a:pt x="9265" y="9277"/>
                                    </a:cubicBezTo>
                                    <a:cubicBezTo>
                                      <a:pt x="9240" y="9272"/>
                                      <a:pt x="9236" y="9260"/>
                                      <a:pt x="9224" y="9240"/>
                                    </a:cubicBezTo>
                                  </a:path>
                                  <a:path w="4870" h="806">
                                    <a:moveTo>
                                      <a:pt x="9439" y="9198"/>
                                    </a:moveTo>
                                    <a:cubicBezTo>
                                      <a:pt x="9458" y="9205"/>
                                      <a:pt x="9471" y="9203"/>
                                      <a:pt x="9488" y="9204"/>
                                    </a:cubicBezTo>
                                    <a:cubicBezTo>
                                      <a:pt x="9514" y="9205"/>
                                      <a:pt x="9532" y="9204"/>
                                      <a:pt x="9556" y="9189"/>
                                    </a:cubicBezTo>
                                    <a:cubicBezTo>
                                      <a:pt x="9568" y="9182"/>
                                      <a:pt x="9589" y="9165"/>
                                      <a:pt x="9586" y="9148"/>
                                    </a:cubicBezTo>
                                    <a:cubicBezTo>
                                      <a:pt x="9584" y="9145"/>
                                      <a:pt x="9583" y="9141"/>
                                      <a:pt x="9581" y="9138"/>
                                    </a:cubicBezTo>
                                    <a:cubicBezTo>
                                      <a:pt x="9553" y="9127"/>
                                      <a:pt x="9537" y="9128"/>
                                      <a:pt x="9510" y="9146"/>
                                    </a:cubicBezTo>
                                    <a:cubicBezTo>
                                      <a:pt x="9482" y="9164"/>
                                      <a:pt x="9459" y="9192"/>
                                      <a:pt x="9445" y="9222"/>
                                    </a:cubicBezTo>
                                    <a:cubicBezTo>
                                      <a:pt x="9435" y="9243"/>
                                      <a:pt x="9430" y="9277"/>
                                      <a:pt x="9459" y="9287"/>
                                    </a:cubicBezTo>
                                    <a:cubicBezTo>
                                      <a:pt x="9497" y="9301"/>
                                      <a:pt x="9545" y="9281"/>
                                      <a:pt x="9578" y="9264"/>
                                    </a:cubicBezTo>
                                    <a:cubicBezTo>
                                      <a:pt x="9612" y="9244"/>
                                      <a:pt x="9623" y="9237"/>
                                      <a:pt x="9645" y="9222"/>
                                    </a:cubicBezTo>
                                  </a:path>
                                  <a:path w="4870" h="806">
                                    <a:moveTo>
                                      <a:pt x="9718" y="9133"/>
                                    </a:moveTo>
                                    <a:cubicBezTo>
                                      <a:pt x="9711" y="9148"/>
                                      <a:pt x="9692" y="9170"/>
                                      <a:pt x="9688" y="9184"/>
                                    </a:cubicBezTo>
                                    <a:cubicBezTo>
                                      <a:pt x="9683" y="9200"/>
                                      <a:pt x="9683" y="9224"/>
                                      <a:pt x="9681" y="9241"/>
                                    </a:cubicBezTo>
                                    <a:cubicBezTo>
                                      <a:pt x="9684" y="9213"/>
                                      <a:pt x="9693" y="9192"/>
                                      <a:pt x="9708" y="9167"/>
                                    </a:cubicBezTo>
                                    <a:cubicBezTo>
                                      <a:pt x="9726" y="9136"/>
                                      <a:pt x="9750" y="9103"/>
                                      <a:pt x="9777" y="9079"/>
                                    </a:cubicBezTo>
                                    <a:cubicBezTo>
                                      <a:pt x="9800" y="9059"/>
                                      <a:pt x="9816" y="9046"/>
                                      <a:pt x="9847" y="9045"/>
                                    </a:cubicBezTo>
                                    <a:cubicBezTo>
                                      <a:pt x="9862" y="9044"/>
                                      <a:pt x="9871" y="9048"/>
                                      <a:pt x="9884" y="9053"/>
                                    </a:cubicBezTo>
                                  </a:path>
                                  <a:path w="4870" h="806">
                                    <a:moveTo>
                                      <a:pt x="9889" y="9203"/>
                                    </a:moveTo>
                                    <a:cubicBezTo>
                                      <a:pt x="9896" y="9204"/>
                                      <a:pt x="9913" y="9212"/>
                                      <a:pt x="9935" y="9188"/>
                                    </a:cubicBezTo>
                                    <a:cubicBezTo>
                                      <a:pt x="9947" y="9176"/>
                                      <a:pt x="9955" y="9157"/>
                                      <a:pt x="9955" y="9140"/>
                                    </a:cubicBezTo>
                                    <a:cubicBezTo>
                                      <a:pt x="9953" y="9127"/>
                                      <a:pt x="9951" y="9123"/>
                                      <a:pt x="9940" y="9119"/>
                                    </a:cubicBezTo>
                                    <a:cubicBezTo>
                                      <a:pt x="9919" y="9129"/>
                                      <a:pt x="9903" y="9137"/>
                                      <a:pt x="9887" y="9156"/>
                                    </a:cubicBezTo>
                                    <a:cubicBezTo>
                                      <a:pt x="9863" y="9184"/>
                                      <a:pt x="9828" y="9235"/>
                                      <a:pt x="9831" y="9274"/>
                                    </a:cubicBezTo>
                                    <a:cubicBezTo>
                                      <a:pt x="9833" y="9312"/>
                                      <a:pt x="9896" y="9298"/>
                                      <a:pt x="9917" y="9292"/>
                                    </a:cubicBezTo>
                                    <a:cubicBezTo>
                                      <a:pt x="9985" y="9273"/>
                                      <a:pt x="10053" y="9236"/>
                                      <a:pt x="10111" y="9197"/>
                                    </a:cubicBezTo>
                                    <a:cubicBezTo>
                                      <a:pt x="10161" y="9164"/>
                                      <a:pt x="10204" y="9128"/>
                                      <a:pt x="10242" y="9082"/>
                                    </a:cubicBezTo>
                                    <a:cubicBezTo>
                                      <a:pt x="10260" y="9061"/>
                                      <a:pt x="10263" y="9061"/>
                                      <a:pt x="10246" y="9047"/>
                                    </a:cubicBezTo>
                                    <a:cubicBezTo>
                                      <a:pt x="10234" y="9057"/>
                                      <a:pt x="10223" y="9069"/>
                                      <a:pt x="10220" y="9085"/>
                                    </a:cubicBezTo>
                                    <a:cubicBezTo>
                                      <a:pt x="10215" y="9112"/>
                                      <a:pt x="10231" y="9140"/>
                                      <a:pt x="10244" y="9163"/>
                                    </a:cubicBezTo>
                                    <a:cubicBezTo>
                                      <a:pt x="10256" y="9182"/>
                                      <a:pt x="10274" y="9204"/>
                                      <a:pt x="10277" y="9227"/>
                                    </a:cubicBezTo>
                                    <a:cubicBezTo>
                                      <a:pt x="10277" y="9230"/>
                                      <a:pt x="10276" y="9234"/>
                                      <a:pt x="10276" y="9237"/>
                                    </a:cubicBezTo>
                                    <a:cubicBezTo>
                                      <a:pt x="10249" y="9253"/>
                                      <a:pt x="10225" y="9249"/>
                                      <a:pt x="10194" y="9248"/>
                                    </a:cubicBezTo>
                                    <a:cubicBezTo>
                                      <a:pt x="10156" y="9247"/>
                                      <a:pt x="10103" y="9240"/>
                                      <a:pt x="10071" y="9215"/>
                                    </a:cubicBezTo>
                                    <a:cubicBezTo>
                                      <a:pt x="10059" y="9199"/>
                                      <a:pt x="10055" y="9193"/>
                                      <a:pt x="10059" y="9178"/>
                                    </a:cubicBezTo>
                                  </a:path>
                                  <a:path w="4870" h="806">
                                    <a:moveTo>
                                      <a:pt x="10763" y="8729"/>
                                    </a:moveTo>
                                    <a:cubicBezTo>
                                      <a:pt x="10734" y="8785"/>
                                      <a:pt x="10704" y="8846"/>
                                      <a:pt x="10671" y="8899"/>
                                    </a:cubicBezTo>
                                    <a:cubicBezTo>
                                      <a:pt x="10616" y="8987"/>
                                      <a:pt x="10561" y="9076"/>
                                      <a:pt x="10503" y="9163"/>
                                    </a:cubicBezTo>
                                    <a:cubicBezTo>
                                      <a:pt x="10455" y="9236"/>
                                      <a:pt x="10400" y="9307"/>
                                      <a:pt x="10357" y="9383"/>
                                    </a:cubicBezTo>
                                    <a:cubicBezTo>
                                      <a:pt x="10340" y="9412"/>
                                      <a:pt x="10326" y="9439"/>
                                      <a:pt x="10308" y="9467"/>
                                    </a:cubicBezTo>
                                  </a:path>
                                  <a:path w="4870" h="806">
                                    <a:moveTo>
                                      <a:pt x="10898" y="9113"/>
                                    </a:moveTo>
                                    <a:cubicBezTo>
                                      <a:pt x="10896" y="9085"/>
                                      <a:pt x="10892" y="9084"/>
                                      <a:pt x="10865" y="9088"/>
                                    </a:cubicBezTo>
                                    <a:cubicBezTo>
                                      <a:pt x="10831" y="9093"/>
                                      <a:pt x="10803" y="9112"/>
                                      <a:pt x="10774" y="9129"/>
                                    </a:cubicBezTo>
                                    <a:cubicBezTo>
                                      <a:pt x="10736" y="9151"/>
                                      <a:pt x="10700" y="9177"/>
                                      <a:pt x="10671" y="9211"/>
                                    </a:cubicBezTo>
                                    <a:cubicBezTo>
                                      <a:pt x="10656" y="9229"/>
                                      <a:pt x="10650" y="9243"/>
                                      <a:pt x="10645" y="9265"/>
                                    </a:cubicBezTo>
                                    <a:cubicBezTo>
                                      <a:pt x="10666" y="9282"/>
                                      <a:pt x="10691" y="9281"/>
                                      <a:pt x="10718" y="9268"/>
                                    </a:cubicBezTo>
                                    <a:cubicBezTo>
                                      <a:pt x="10760" y="9247"/>
                                      <a:pt x="10803" y="9214"/>
                                      <a:pt x="10835" y="9180"/>
                                    </a:cubicBezTo>
                                    <a:cubicBezTo>
                                      <a:pt x="10856" y="9158"/>
                                      <a:pt x="10873" y="9132"/>
                                      <a:pt x="10896" y="9112"/>
                                    </a:cubicBezTo>
                                    <a:cubicBezTo>
                                      <a:pt x="10882" y="9139"/>
                                      <a:pt x="10871" y="9164"/>
                                      <a:pt x="10860" y="9193"/>
                                    </a:cubicBezTo>
                                    <a:cubicBezTo>
                                      <a:pt x="10853" y="9213"/>
                                      <a:pt x="10836" y="9248"/>
                                      <a:pt x="10849" y="9266"/>
                                    </a:cubicBezTo>
                                    <a:cubicBezTo>
                                      <a:pt x="10861" y="9282"/>
                                      <a:pt x="10877" y="9273"/>
                                      <a:pt x="10892" y="9270"/>
                                    </a:cubicBezTo>
                                  </a:path>
                                  <a:path w="4870" h="806">
                                    <a:moveTo>
                                      <a:pt x="11067" y="9124"/>
                                    </a:moveTo>
                                    <a:cubicBezTo>
                                      <a:pt x="11058" y="9157"/>
                                      <a:pt x="11039" y="9179"/>
                                      <a:pt x="11022" y="9204"/>
                                    </a:cubicBezTo>
                                    <a:cubicBezTo>
                                      <a:pt x="11013" y="9217"/>
                                      <a:pt x="11007" y="9227"/>
                                      <a:pt x="10997" y="9240"/>
                                    </a:cubicBezTo>
                                    <a:cubicBezTo>
                                      <a:pt x="11010" y="9219"/>
                                      <a:pt x="11023" y="9197"/>
                                      <a:pt x="11039" y="9178"/>
                                    </a:cubicBezTo>
                                    <a:cubicBezTo>
                                      <a:pt x="11058" y="9155"/>
                                      <a:pt x="11075" y="9129"/>
                                      <a:pt x="11101" y="9112"/>
                                    </a:cubicBezTo>
                                    <a:cubicBezTo>
                                      <a:pt x="11113" y="9107"/>
                                      <a:pt x="11116" y="9105"/>
                                      <a:pt x="11124" y="9106"/>
                                    </a:cubicBezTo>
                                    <a:cubicBezTo>
                                      <a:pt x="11139" y="9131"/>
                                      <a:pt x="11139" y="9145"/>
                                      <a:pt x="11134" y="9174"/>
                                    </a:cubicBezTo>
                                    <a:cubicBezTo>
                                      <a:pt x="11130" y="9198"/>
                                      <a:pt x="11119" y="9218"/>
                                      <a:pt x="11108" y="9239"/>
                                    </a:cubicBezTo>
                                    <a:cubicBezTo>
                                      <a:pt x="11076" y="9272"/>
                                      <a:pt x="11132" y="9213"/>
                                      <a:pt x="11136" y="9210"/>
                                    </a:cubicBezTo>
                                    <a:cubicBezTo>
                                      <a:pt x="11165" y="9189"/>
                                      <a:pt x="11186" y="9160"/>
                                      <a:pt x="11214" y="9139"/>
                                    </a:cubicBezTo>
                                    <a:cubicBezTo>
                                      <a:pt x="11232" y="9125"/>
                                      <a:pt x="11249" y="9110"/>
                                      <a:pt x="11271" y="9104"/>
                                    </a:cubicBezTo>
                                    <a:cubicBezTo>
                                      <a:pt x="11290" y="9128"/>
                                      <a:pt x="11282" y="9137"/>
                                      <a:pt x="11276" y="9167"/>
                                    </a:cubicBezTo>
                                    <a:cubicBezTo>
                                      <a:pt x="11270" y="9197"/>
                                      <a:pt x="11263" y="9234"/>
                                      <a:pt x="11245" y="9261"/>
                                    </a:cubicBezTo>
                                    <a:cubicBezTo>
                                      <a:pt x="11233" y="9272"/>
                                      <a:pt x="11230" y="9272"/>
                                      <a:pt x="11236" y="9249"/>
                                    </a:cubicBezTo>
                                  </a:path>
                                  <a:path w="4870" h="806">
                                    <a:moveTo>
                                      <a:pt x="11409" y="9139"/>
                                    </a:moveTo>
                                    <a:cubicBezTo>
                                      <a:pt x="11387" y="9188"/>
                                      <a:pt x="11359" y="9236"/>
                                      <a:pt x="11338" y="9285"/>
                                    </a:cubicBezTo>
                                    <a:cubicBezTo>
                                      <a:pt x="11315" y="9339"/>
                                      <a:pt x="11296" y="9395"/>
                                      <a:pt x="11275" y="9450"/>
                                    </a:cubicBezTo>
                                    <a:cubicBezTo>
                                      <a:pt x="11271" y="9460"/>
                                      <a:pt x="11252" y="9532"/>
                                      <a:pt x="11238" y="9534"/>
                                    </a:cubicBezTo>
                                    <a:cubicBezTo>
                                      <a:pt x="11225" y="9526"/>
                                      <a:pt x="11220" y="9522"/>
                                      <a:pt x="11220" y="9509"/>
                                    </a:cubicBezTo>
                                  </a:path>
                                  <a:path w="4870" h="806">
                                    <a:moveTo>
                                      <a:pt x="11300" y="9184"/>
                                    </a:moveTo>
                                    <a:cubicBezTo>
                                      <a:pt x="11305" y="9169"/>
                                      <a:pt x="11314" y="9135"/>
                                      <a:pt x="11327" y="9125"/>
                                    </a:cubicBezTo>
                                    <a:cubicBezTo>
                                      <a:pt x="11347" y="9109"/>
                                      <a:pt x="11382" y="9096"/>
                                      <a:pt x="11408" y="9093"/>
                                    </a:cubicBezTo>
                                    <a:cubicBezTo>
                                      <a:pt x="11465" y="9087"/>
                                      <a:pt x="11534" y="9116"/>
                                      <a:pt x="11568" y="9162"/>
                                    </a:cubicBezTo>
                                    <a:cubicBezTo>
                                      <a:pt x="11586" y="9187"/>
                                      <a:pt x="11570" y="9204"/>
                                      <a:pt x="11546" y="9216"/>
                                    </a:cubicBezTo>
                                    <a:cubicBezTo>
                                      <a:pt x="11503" y="9237"/>
                                      <a:pt x="11454" y="9234"/>
                                      <a:pt x="11407" y="9236"/>
                                    </a:cubicBezTo>
                                    <a:cubicBezTo>
                                      <a:pt x="11364" y="9238"/>
                                      <a:pt x="11317" y="9237"/>
                                      <a:pt x="11275" y="9226"/>
                                    </a:cubicBezTo>
                                    <a:cubicBezTo>
                                      <a:pt x="11260" y="9220"/>
                                      <a:pt x="11256" y="9219"/>
                                      <a:pt x="11248" y="9212"/>
                                    </a:cubicBezTo>
                                  </a:path>
                                  <a:path w="4870" h="806">
                                    <a:moveTo>
                                      <a:pt x="11968" y="9082"/>
                                    </a:moveTo>
                                    <a:cubicBezTo>
                                      <a:pt x="11957" y="9065"/>
                                      <a:pt x="11938" y="9065"/>
                                      <a:pt x="11916" y="9065"/>
                                    </a:cubicBezTo>
                                    <a:cubicBezTo>
                                      <a:pt x="11886" y="9066"/>
                                      <a:pt x="11854" y="9071"/>
                                      <a:pt x="11826" y="9080"/>
                                    </a:cubicBezTo>
                                    <a:cubicBezTo>
                                      <a:pt x="11815" y="9083"/>
                                      <a:pt x="11765" y="9098"/>
                                      <a:pt x="11767" y="9116"/>
                                    </a:cubicBezTo>
                                    <a:cubicBezTo>
                                      <a:pt x="11770" y="9138"/>
                                      <a:pt x="11814" y="9164"/>
                                      <a:pt x="11827" y="9180"/>
                                    </a:cubicBezTo>
                                    <a:cubicBezTo>
                                      <a:pt x="11839" y="9195"/>
                                      <a:pt x="11859" y="9216"/>
                                      <a:pt x="11854" y="9237"/>
                                    </a:cubicBezTo>
                                    <a:cubicBezTo>
                                      <a:pt x="11849" y="9261"/>
                                      <a:pt x="11815" y="9273"/>
                                      <a:pt x="11795" y="9277"/>
                                    </a:cubicBezTo>
                                    <a:cubicBezTo>
                                      <a:pt x="11760" y="9284"/>
                                      <a:pt x="11708" y="9278"/>
                                      <a:pt x="11677" y="9259"/>
                                    </a:cubicBezTo>
                                    <a:cubicBezTo>
                                      <a:pt x="11660" y="9242"/>
                                      <a:pt x="11654" y="9235"/>
                                      <a:pt x="11653" y="9217"/>
                                    </a:cubicBezTo>
                                  </a:path>
                                  <a:path w="4870" h="806">
                                    <a:moveTo>
                                      <a:pt x="12579" y="8873"/>
                                    </a:moveTo>
                                    <a:cubicBezTo>
                                      <a:pt x="12580" y="8869"/>
                                      <a:pt x="12581" y="8865"/>
                                      <a:pt x="12582" y="8861"/>
                                    </a:cubicBezTo>
                                    <a:cubicBezTo>
                                      <a:pt x="12558" y="8865"/>
                                      <a:pt x="12548" y="8868"/>
                                      <a:pt x="12528" y="8888"/>
                                    </a:cubicBezTo>
                                    <a:cubicBezTo>
                                      <a:pt x="12492" y="8923"/>
                                      <a:pt x="12455" y="8962"/>
                                      <a:pt x="12424" y="9001"/>
                                    </a:cubicBezTo>
                                    <a:cubicBezTo>
                                      <a:pt x="12384" y="9052"/>
                                      <a:pt x="12339" y="9105"/>
                                      <a:pt x="12308" y="9162"/>
                                    </a:cubicBezTo>
                                    <a:cubicBezTo>
                                      <a:pt x="12283" y="9208"/>
                                      <a:pt x="12274" y="9249"/>
                                      <a:pt x="12274" y="9300"/>
                                    </a:cubicBezTo>
                                    <a:cubicBezTo>
                                      <a:pt x="12274" y="9329"/>
                                      <a:pt x="12290" y="9351"/>
                                      <a:pt x="12320" y="9358"/>
                                    </a:cubicBezTo>
                                    <a:cubicBezTo>
                                      <a:pt x="12327" y="9358"/>
                                      <a:pt x="12333" y="9359"/>
                                      <a:pt x="12340" y="9359"/>
                                    </a:cubicBezTo>
                                  </a:path>
                                  <a:path w="4870" h="806">
                                    <a:moveTo>
                                      <a:pt x="12547" y="9248"/>
                                    </a:moveTo>
                                    <a:cubicBezTo>
                                      <a:pt x="12565" y="9226"/>
                                      <a:pt x="12582" y="9206"/>
                                      <a:pt x="12600" y="9184"/>
                                    </a:cubicBezTo>
                                    <a:cubicBezTo>
                                      <a:pt x="12634" y="9142"/>
                                      <a:pt x="12669" y="9100"/>
                                      <a:pt x="12702" y="9057"/>
                                    </a:cubicBezTo>
                                    <a:cubicBezTo>
                                      <a:pt x="12732" y="9017"/>
                                      <a:pt x="12764" y="8979"/>
                                      <a:pt x="12794" y="8939"/>
                                    </a:cubicBezTo>
                                    <a:cubicBezTo>
                                      <a:pt x="12806" y="8923"/>
                                      <a:pt x="12813" y="8915"/>
                                      <a:pt x="12829" y="8904"/>
                                    </a:cubicBezTo>
                                    <a:cubicBezTo>
                                      <a:pt x="12849" y="8919"/>
                                      <a:pt x="12850" y="8939"/>
                                      <a:pt x="12846" y="8966"/>
                                    </a:cubicBezTo>
                                    <a:cubicBezTo>
                                      <a:pt x="12841" y="9003"/>
                                      <a:pt x="12833" y="9042"/>
                                      <a:pt x="12823" y="9078"/>
                                    </a:cubicBezTo>
                                    <a:cubicBezTo>
                                      <a:pt x="12812" y="9116"/>
                                      <a:pt x="12799" y="9153"/>
                                      <a:pt x="12790" y="9192"/>
                                    </a:cubicBezTo>
                                    <a:cubicBezTo>
                                      <a:pt x="12785" y="9216"/>
                                      <a:pt x="12807" y="9258"/>
                                      <a:pt x="12784" y="9265"/>
                                    </a:cubicBezTo>
                                    <a:cubicBezTo>
                                      <a:pt x="12781" y="9262"/>
                                      <a:pt x="12779" y="9259"/>
                                      <a:pt x="12776" y="9256"/>
                                    </a:cubicBezTo>
                                  </a:path>
                                  <a:path w="4870" h="806">
                                    <a:moveTo>
                                      <a:pt x="12619" y="9139"/>
                                    </a:moveTo>
                                    <a:cubicBezTo>
                                      <a:pt x="12597" y="9123"/>
                                      <a:pt x="12647" y="9132"/>
                                      <a:pt x="12666" y="9132"/>
                                    </a:cubicBezTo>
                                    <a:cubicBezTo>
                                      <a:pt x="12710" y="9133"/>
                                      <a:pt x="12756" y="9129"/>
                                      <a:pt x="12799" y="9119"/>
                                    </a:cubicBezTo>
                                    <a:cubicBezTo>
                                      <a:pt x="12809" y="9116"/>
                                      <a:pt x="12820" y="9113"/>
                                      <a:pt x="12830" y="9110"/>
                                    </a:cubicBezTo>
                                  </a:path>
                                  <a:path w="4870" h="806">
                                    <a:moveTo>
                                      <a:pt x="12879" y="8736"/>
                                    </a:moveTo>
                                    <a:cubicBezTo>
                                      <a:pt x="12894" y="8763"/>
                                      <a:pt x="12912" y="8788"/>
                                      <a:pt x="12931" y="8813"/>
                                    </a:cubicBezTo>
                                    <a:cubicBezTo>
                                      <a:pt x="12963" y="8854"/>
                                      <a:pt x="12999" y="8892"/>
                                      <a:pt x="13029" y="8935"/>
                                    </a:cubicBezTo>
                                    <a:cubicBezTo>
                                      <a:pt x="13063" y="8985"/>
                                      <a:pt x="13097" y="9042"/>
                                      <a:pt x="13111" y="9102"/>
                                    </a:cubicBezTo>
                                    <a:cubicBezTo>
                                      <a:pt x="13125" y="9158"/>
                                      <a:pt x="13119" y="9217"/>
                                      <a:pt x="13092" y="9268"/>
                                    </a:cubicBezTo>
                                    <a:cubicBezTo>
                                      <a:pt x="13064" y="9320"/>
                                      <a:pt x="13022" y="9351"/>
                                      <a:pt x="12972" y="9379"/>
                                    </a:cubicBezTo>
                                    <a:cubicBezTo>
                                      <a:pt x="12935" y="9400"/>
                                      <a:pt x="12904" y="9404"/>
                                      <a:pt x="12863" y="9401"/>
                                    </a:cubicBezTo>
                                  </a:path>
                                  <a:path w="4870" h="806">
                                    <a:moveTo>
                                      <a:pt x="13221" y="9312"/>
                                    </a:moveTo>
                                    <a:cubicBezTo>
                                      <a:pt x="13229" y="9332"/>
                                      <a:pt x="13224" y="9344"/>
                                      <a:pt x="13217" y="9364"/>
                                    </a:cubicBezTo>
                                    <a:cubicBezTo>
                                      <a:pt x="13209" y="9388"/>
                                      <a:pt x="13195" y="9410"/>
                                      <a:pt x="13186" y="9434"/>
                                    </a:cubicBezTo>
                                    <a:cubicBezTo>
                                      <a:pt x="13178" y="9454"/>
                                      <a:pt x="13172" y="9472"/>
                                      <a:pt x="13152" y="9476"/>
                                    </a:cubicBezTo>
                                  </a:path>
                                  <a:path w="4870" h="806">
                                    <a:moveTo>
                                      <a:pt x="13239" y="9161"/>
                                    </a:moveTo>
                                    <a:cubicBezTo>
                                      <a:pt x="13228" y="9167"/>
                                      <a:pt x="13226" y="9167"/>
                                      <a:pt x="13221" y="9178"/>
                                    </a:cubicBezTo>
                                    <a:cubicBezTo>
                                      <a:pt x="13232" y="9171"/>
                                      <a:pt x="13235" y="9168"/>
                                      <a:pt x="13242" y="916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373,8729" coordsize="4870,806" path="m8619,9101c8617,9085,8613,9069,8603,9056c8587,9034,8558,9035,8534,9044c8508,9054,8485,9072,8463,9089c8438,9109,8416,9132,8397,9158c8384,9175,8372,9199,8373,9221c8374,9241,8398,9250,8415,9251c8461,9255,8508,9228,8543,9203c8565,9187,8585,9170,8602,9149c8610,9138,8613,9134,8619,9128c8622,9148,8621,9169,8625,9189c8630,9213,8642,9241,8668,9245c8697,9249,8718,9239,8744,9227em8884,9100c8891,9121,8886,9138,8876,9160c8867,9178,8858,9198,8847,9215c8843,9221,8839,9226,8835,9232c8837,9213,8844,9202,8856,9186c8866,9171,8880,9159,8897,9153c8917,9147,8931,9159,8942,9175c8952,9189,8953,9211,8953,9227c8964,9205,8976,9184,8991,9165c9009,9142,9027,9115,9051,9098c9074,9081,9090,9091,9094,9117c9099,9147,9089,9183,9082,9212c9076,9238,9056,9275,9089,9248em9285,9113c9273,9154,9251,9188,9236,9226c9214,9281,9198,9340,9180,9396c9168,9435,9158,9477,9139,9513c9136,9517,9134,9521,9131,9525c9109,9507,9116,9485,9121,9456c9130,9400,9150,9349,9174,9298c9196,9253,9222,9205,9258,9169c9277,9150,9304,9135,9331,9137c9354,9139,9375,9156,9382,9177c9391,9204,9375,9233,9357,9252c9329,9280,9303,9285,9265,9277c9240,9272,9236,9260,9224,9240em9439,9198c9458,9205,9471,9203,9488,9204c9514,9205,9532,9204,9556,9189c9568,9182,9589,9165,9586,9148c9584,9145,9583,9141,9581,9138c9553,9127,9537,9128,9510,9146c9482,9164,9459,9192,9445,9222c9435,9243,9430,9277,9459,9287c9497,9301,9545,9281,9578,9264c9612,9244,9623,9237,9645,9222em9718,9133c9711,9148,9692,9170,9688,9184c9683,9200,9683,9224,9681,9241c9684,9213,9693,9192,9708,9167c9726,9136,9750,9103,9777,9079c9800,9059,9816,9046,9847,9045c9862,9044,9871,9048,9884,9053em9889,9203c9896,9204,9913,9212,9935,9188c9947,9176,9955,9157,9955,9140c9953,9127,9951,9123,9940,9119c9919,9129,9903,9137,9887,9156c9863,9184,9828,9235,9831,9274c9833,9312,9896,9298,9917,9292c9985,9273,10053,9236,10111,9197c10161,9164,10204,9128,10242,9082c10260,9061,10263,9061,10246,9047c10234,9057,10223,9069,10220,9085c10215,9112,10231,9140,10244,9163c10256,9182,10274,9204,10277,9227c10277,9230,10276,9234,10276,9237c10249,9253,10225,9249,10194,9248c10156,9247,10103,9240,10071,9215c10059,9199,10055,9193,10059,9178em10763,8729c10734,8785,10704,8846,10671,8899c10616,8987,10561,9076,10503,9163c10455,9236,10400,9307,10357,9383c10340,9412,10326,9439,10308,9467em10898,9113c10896,9085,10892,9084,10865,9088c10831,9093,10803,9112,10774,9129c10736,9151,10700,9177,10671,9211c10656,9229,10650,9243,10645,9265c10666,9282,10691,9281,10718,9268c10760,9247,10803,9214,10835,9180c10856,9158,10873,9132,10896,9112c10882,9139,10871,9164,10860,9193c10853,9213,10836,9248,10849,9266c10861,9282,10877,9273,10892,9270em11067,9124c11058,9157,11039,9179,11022,9204c11013,9217,11007,9227,10997,9240c11010,9219,11023,9197,11039,9178c11058,9155,11075,9129,11101,9112c11113,9107,11116,9105,11124,9106c11139,9131,11139,9145,11134,9174c11130,9198,11119,9218,11108,9239c11076,9272,11132,9213,11136,9210c11165,9189,11186,9160,11214,9139c11232,9125,11249,9110,11271,9104c11290,9128,11282,9137,11276,9167c11270,9197,11263,9234,11245,9261c11233,9272,11230,9272,11236,9249em11409,9139c11387,9188,11359,9236,11338,9285c11315,9339,11296,9395,11275,9450c11271,9460,11252,9532,11238,9534c11225,9526,11220,9522,11220,9509em11300,9184c11305,9169,11314,9135,11327,9125c11347,9109,11382,9096,11408,9093c11465,9087,11534,9116,11568,9162c11586,9187,11570,9204,11546,9216c11503,9237,11454,9234,11407,9236c11364,9238,11317,9237,11275,9226c11260,9220,11256,9219,11248,9212em11968,9082c11957,9065,11938,9065,11916,9065c11886,9066,11854,9071,11826,9080c11815,9083,11765,9098,11767,9116c11770,9138,11814,9164,11827,9180c11839,9195,11859,9216,11854,9237c11849,9261,11815,9273,11795,9277c11760,9284,11708,9278,11677,9259c11660,9242,11654,9235,11653,9217em12579,8873c12580,8869,12581,8865,12582,8861c12558,8865,12548,8868,12528,8888c12492,8923,12455,8962,12424,9001c12384,9052,12339,9105,12308,9162c12283,9208,12274,9249,12274,9300c12274,9329,12290,9351,12320,9358c12327,9358,12333,9359,12340,9359em12547,9248c12565,9226,12582,9206,12600,9184c12634,9142,12669,9100,12702,9057c12732,9017,12764,8979,12794,8939c12806,8923,12813,8915,12829,8904c12849,8919,12850,8939,12846,8966c12841,9003,12833,9042,12823,9078c12812,9116,12799,9153,12790,9192c12785,9216,12807,9258,12784,9265c12781,9262,12779,9259,12776,9256em12619,9139c12597,9123,12647,9132,12666,9132c12710,9133,12756,9129,12799,9119c12809,9116,12820,9113,12830,9110em12879,8736c12894,8763,12912,8788,12931,8813c12963,8854,12999,8892,13029,8935c13063,8985,13097,9042,13111,9102c13125,9158,13119,9217,13092,9268c13064,9320,13022,9351,12972,9379c12935,9400,12904,9404,12863,9401em13221,9312c13229,9332,13224,9344,13217,9364c13209,9388,13195,9410,13186,9434c13178,9454,13172,9472,13152,9476em13239,9161c13228,9167,13226,9167,13221,9178c13232,9171,13235,9168,13242,9162e" stroked="t" o:allowincell="t" style="position:absolute;margin-left:51.95pt;margin-top:2.95pt;width:138pt;height:22.8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67945</wp:posOffset>
                      </wp:positionV>
                      <wp:extent cx="2102485" cy="254635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0" h="706">
                                    <a:moveTo>
                                      <a:pt x="14013" y="8980"/>
                                    </a:moveTo>
                                    <a:cubicBezTo>
                                      <a:pt x="14020" y="9008"/>
                                      <a:pt x="14008" y="9032"/>
                                      <a:pt x="13997" y="9060"/>
                                    </a:cubicBezTo>
                                    <a:cubicBezTo>
                                      <a:pt x="13979" y="9107"/>
                                      <a:pt x="13959" y="9153"/>
                                      <a:pt x="13938" y="9199"/>
                                    </a:cubicBezTo>
                                    <a:cubicBezTo>
                                      <a:pt x="13923" y="9232"/>
                                      <a:pt x="13918" y="9326"/>
                                      <a:pt x="13893" y="9299"/>
                                    </a:cubicBezTo>
                                    <a:cubicBezTo>
                                      <a:pt x="13894" y="9294"/>
                                      <a:pt x="13895" y="9288"/>
                                      <a:pt x="13896" y="9283"/>
                                    </a:cubicBezTo>
                                  </a:path>
                                  <a:path w="5840" h="706">
                                    <a:moveTo>
                                      <a:pt x="14020" y="8931"/>
                                    </a:moveTo>
                                    <a:cubicBezTo>
                                      <a:pt x="14037" y="8923"/>
                                      <a:pt x="14055" y="8923"/>
                                      <a:pt x="14073" y="8918"/>
                                    </a:cubicBezTo>
                                    <a:cubicBezTo>
                                      <a:pt x="14111" y="8908"/>
                                      <a:pt x="14149" y="8894"/>
                                      <a:pt x="14187" y="8883"/>
                                    </a:cubicBezTo>
                                    <a:cubicBezTo>
                                      <a:pt x="14196" y="8880"/>
                                      <a:pt x="14204" y="8878"/>
                                      <a:pt x="14213" y="8875"/>
                                    </a:cubicBezTo>
                                  </a:path>
                                  <a:path w="5840" h="706">
                                    <a:moveTo>
                                      <a:pt x="13948" y="9124"/>
                                    </a:moveTo>
                                    <a:cubicBezTo>
                                      <a:pt x="13946" y="9150"/>
                                      <a:pt x="13980" y="9132"/>
                                      <a:pt x="14003" y="9125"/>
                                    </a:cubicBezTo>
                                    <a:cubicBezTo>
                                      <a:pt x="14035" y="9116"/>
                                      <a:pt x="14067" y="9105"/>
                                      <a:pt x="14099" y="9094"/>
                                    </a:cubicBezTo>
                                  </a:path>
                                  <a:path w="5840" h="706">
                                    <a:moveTo>
                                      <a:pt x="14381" y="8856"/>
                                    </a:moveTo>
                                    <a:cubicBezTo>
                                      <a:pt x="14356" y="8886"/>
                                      <a:pt x="14337" y="8915"/>
                                      <a:pt x="14318" y="8949"/>
                                    </a:cubicBezTo>
                                    <a:cubicBezTo>
                                      <a:pt x="14283" y="9011"/>
                                      <a:pt x="14254" y="9075"/>
                                      <a:pt x="14222" y="9138"/>
                                    </a:cubicBezTo>
                                    <a:cubicBezTo>
                                      <a:pt x="14205" y="9171"/>
                                      <a:pt x="14190" y="9202"/>
                                      <a:pt x="14178" y="9237"/>
                                    </a:cubicBezTo>
                                  </a:path>
                                  <a:path w="5840" h="706">
                                    <a:moveTo>
                                      <a:pt x="14382" y="9071"/>
                                    </a:moveTo>
                                    <a:cubicBezTo>
                                      <a:pt x="14363" y="9078"/>
                                      <a:pt x="14338" y="9098"/>
                                      <a:pt x="14325" y="9113"/>
                                    </a:cubicBezTo>
                                    <a:cubicBezTo>
                                      <a:pt x="14306" y="9134"/>
                                      <a:pt x="14282" y="9168"/>
                                      <a:pt x="14275" y="9196"/>
                                    </a:cubicBezTo>
                                    <a:cubicBezTo>
                                      <a:pt x="14269" y="9221"/>
                                      <a:pt x="14285" y="9235"/>
                                      <a:pt x="14308" y="9237"/>
                                    </a:cubicBezTo>
                                    <a:cubicBezTo>
                                      <a:pt x="14338" y="9240"/>
                                      <a:pt x="14368" y="9225"/>
                                      <a:pt x="14388" y="9203"/>
                                    </a:cubicBezTo>
                                    <a:cubicBezTo>
                                      <a:pt x="14405" y="9184"/>
                                      <a:pt x="14420" y="9149"/>
                                      <a:pt x="14415" y="9123"/>
                                    </a:cubicBezTo>
                                    <a:cubicBezTo>
                                      <a:pt x="14410" y="9098"/>
                                      <a:pt x="14392" y="9080"/>
                                      <a:pt x="14374" y="9064"/>
                                    </a:cubicBezTo>
                                  </a:path>
                                  <a:path w="5840" h="706">
                                    <a:moveTo>
                                      <a:pt x="14552" y="9041"/>
                                    </a:moveTo>
                                    <a:cubicBezTo>
                                      <a:pt x="14564" y="9062"/>
                                      <a:pt x="14552" y="9067"/>
                                      <a:pt x="14544" y="9089"/>
                                    </a:cubicBezTo>
                                    <a:cubicBezTo>
                                      <a:pt x="14536" y="9112"/>
                                      <a:pt x="14527" y="9136"/>
                                      <a:pt x="14520" y="9160"/>
                                    </a:cubicBezTo>
                                    <a:cubicBezTo>
                                      <a:pt x="14516" y="9174"/>
                                      <a:pt x="14507" y="9202"/>
                                      <a:pt x="14528" y="9208"/>
                                    </a:cubicBezTo>
                                    <a:cubicBezTo>
                                      <a:pt x="14544" y="9213"/>
                                      <a:pt x="14567" y="9187"/>
                                      <a:pt x="14576" y="9178"/>
                                    </a:cubicBezTo>
                                    <a:cubicBezTo>
                                      <a:pt x="14594" y="9161"/>
                                      <a:pt x="14610" y="9143"/>
                                      <a:pt x="14625" y="9123"/>
                                    </a:cubicBezTo>
                                    <a:cubicBezTo>
                                      <a:pt x="14632" y="9115"/>
                                      <a:pt x="14633" y="9112"/>
                                      <a:pt x="14640" y="9109"/>
                                    </a:cubicBezTo>
                                    <a:cubicBezTo>
                                      <a:pt x="14641" y="9125"/>
                                      <a:pt x="14634" y="9146"/>
                                      <a:pt x="14641" y="9161"/>
                                    </a:cubicBezTo>
                                    <a:cubicBezTo>
                                      <a:pt x="14649" y="9180"/>
                                      <a:pt x="14672" y="9187"/>
                                      <a:pt x="14691" y="9187"/>
                                    </a:cubicBezTo>
                                    <a:cubicBezTo>
                                      <a:pt x="14722" y="9187"/>
                                      <a:pt x="14762" y="9177"/>
                                      <a:pt x="14781" y="9150"/>
                                    </a:cubicBezTo>
                                    <a:cubicBezTo>
                                      <a:pt x="14797" y="9127"/>
                                      <a:pt x="14795" y="9101"/>
                                      <a:pt x="14790" y="9076"/>
                                    </a:cubicBezTo>
                                    <a:cubicBezTo>
                                      <a:pt x="14785" y="9053"/>
                                      <a:pt x="14780" y="9030"/>
                                      <a:pt x="14777" y="9007"/>
                                    </a:cubicBezTo>
                                  </a:path>
                                  <a:path w="5840" h="706">
                                    <a:moveTo>
                                      <a:pt x="15132" y="9085"/>
                                    </a:moveTo>
                                    <a:cubicBezTo>
                                      <a:pt x="15133" y="9073"/>
                                      <a:pt x="15131" y="9060"/>
                                      <a:pt x="15124" y="9048"/>
                                    </a:cubicBezTo>
                                    <a:cubicBezTo>
                                      <a:pt x="15117" y="9037"/>
                                      <a:pt x="15103" y="9027"/>
                                      <a:pt x="15089" y="9029"/>
                                    </a:cubicBezTo>
                                    <a:cubicBezTo>
                                      <a:pt x="15062" y="9033"/>
                                      <a:pt x="15040" y="9053"/>
                                      <a:pt x="15021" y="9071"/>
                                    </a:cubicBezTo>
                                    <a:cubicBezTo>
                                      <a:pt x="14994" y="9097"/>
                                      <a:pt x="14970" y="9126"/>
                                      <a:pt x="14958" y="9162"/>
                                    </a:cubicBezTo>
                                    <a:cubicBezTo>
                                      <a:pt x="14949" y="9187"/>
                                      <a:pt x="14952" y="9212"/>
                                      <a:pt x="14978" y="9224"/>
                                    </a:cubicBezTo>
                                    <a:cubicBezTo>
                                      <a:pt x="15004" y="9236"/>
                                      <a:pt x="15034" y="9226"/>
                                      <a:pt x="15055" y="9210"/>
                                    </a:cubicBezTo>
                                    <a:cubicBezTo>
                                      <a:pt x="15078" y="9193"/>
                                      <a:pt x="15094" y="9168"/>
                                      <a:pt x="15097" y="9139"/>
                                    </a:cubicBezTo>
                                    <a:cubicBezTo>
                                      <a:pt x="15100" y="9115"/>
                                      <a:pt x="15092" y="9095"/>
                                      <a:pt x="15074" y="9080"/>
                                    </a:cubicBezTo>
                                    <a:cubicBezTo>
                                      <a:pt x="15059" y="9068"/>
                                      <a:pt x="15050" y="9061"/>
                                      <a:pt x="15033" y="9054"/>
                                    </a:cubicBezTo>
                                  </a:path>
                                  <a:path w="5840" h="706">
                                    <a:moveTo>
                                      <a:pt x="15478" y="8912"/>
                                    </a:moveTo>
                                    <a:cubicBezTo>
                                      <a:pt x="15485" y="8886"/>
                                      <a:pt x="15486" y="8868"/>
                                      <a:pt x="15454" y="8858"/>
                                    </a:cubicBezTo>
                                    <a:cubicBezTo>
                                      <a:pt x="15430" y="8851"/>
                                      <a:pt x="15397" y="8873"/>
                                      <a:pt x="15380" y="8887"/>
                                    </a:cubicBezTo>
                                    <a:cubicBezTo>
                                      <a:pt x="15346" y="8916"/>
                                      <a:pt x="15316" y="8954"/>
                                      <a:pt x="15293" y="8992"/>
                                    </a:cubicBezTo>
                                    <a:cubicBezTo>
                                      <a:pt x="15266" y="9036"/>
                                      <a:pt x="15245" y="9084"/>
                                      <a:pt x="15225" y="9132"/>
                                    </a:cubicBezTo>
                                    <a:cubicBezTo>
                                      <a:pt x="15212" y="9162"/>
                                      <a:pt x="15205" y="9199"/>
                                      <a:pt x="15181" y="9223"/>
                                    </a:cubicBezTo>
                                    <a:cubicBezTo>
                                      <a:pt x="15168" y="9236"/>
                                      <a:pt x="15157" y="9231"/>
                                      <a:pt x="15143" y="9227"/>
                                    </a:cubicBezTo>
                                  </a:path>
                                  <a:path w="5840" h="706">
                                    <a:moveTo>
                                      <a:pt x="15085" y="9090"/>
                                    </a:moveTo>
                                    <a:cubicBezTo>
                                      <a:pt x="15116" y="9088"/>
                                      <a:pt x="15147" y="9084"/>
                                      <a:pt x="15178" y="9082"/>
                                    </a:cubicBezTo>
                                    <a:cubicBezTo>
                                      <a:pt x="15239" y="9079"/>
                                      <a:pt x="15298" y="9070"/>
                                      <a:pt x="15358" y="9059"/>
                                    </a:cubicBezTo>
                                    <a:cubicBezTo>
                                      <a:pt x="15373" y="9056"/>
                                      <a:pt x="15387" y="9053"/>
                                      <a:pt x="15402" y="9050"/>
                                    </a:cubicBezTo>
                                  </a:path>
                                  <a:path w="5840" h="706">
                                    <a:moveTo>
                                      <a:pt x="15704" y="9116"/>
                                    </a:moveTo>
                                    <a:cubicBezTo>
                                      <a:pt x="15690" y="9097"/>
                                      <a:pt x="15676" y="9076"/>
                                      <a:pt x="15649" y="9077"/>
                                    </a:cubicBezTo>
                                    <a:cubicBezTo>
                                      <a:pt x="15614" y="9079"/>
                                      <a:pt x="15584" y="9101"/>
                                      <a:pt x="15557" y="9121"/>
                                    </a:cubicBezTo>
                                    <a:cubicBezTo>
                                      <a:pt x="15519" y="9149"/>
                                      <a:pt x="15484" y="9179"/>
                                      <a:pt x="15459" y="9219"/>
                                    </a:cubicBezTo>
                                    <a:cubicBezTo>
                                      <a:pt x="15446" y="9239"/>
                                      <a:pt x="15429" y="9278"/>
                                      <a:pt x="15463" y="9290"/>
                                    </a:cubicBezTo>
                                    <a:cubicBezTo>
                                      <a:pt x="15510" y="9306"/>
                                      <a:pt x="15581" y="9269"/>
                                      <a:pt x="15622" y="9251"/>
                                    </a:cubicBezTo>
                                    <a:cubicBezTo>
                                      <a:pt x="15676" y="9225"/>
                                      <a:pt x="15694" y="9215"/>
                                      <a:pt x="15727" y="9191"/>
                                    </a:cubicBezTo>
                                  </a:path>
                                  <a:path w="5840" h="706">
                                    <a:moveTo>
                                      <a:pt x="16012" y="8863"/>
                                    </a:moveTo>
                                    <a:cubicBezTo>
                                      <a:pt x="15996" y="8890"/>
                                      <a:pt x="15983" y="8913"/>
                                      <a:pt x="15965" y="8939"/>
                                    </a:cubicBezTo>
                                    <a:cubicBezTo>
                                      <a:pt x="15929" y="8991"/>
                                      <a:pt x="15888" y="9041"/>
                                      <a:pt x="15848" y="9090"/>
                                    </a:cubicBezTo>
                                    <a:cubicBezTo>
                                      <a:pt x="15797" y="9152"/>
                                      <a:pt x="15745" y="9215"/>
                                      <a:pt x="15689" y="9273"/>
                                    </a:cubicBezTo>
                                    <a:cubicBezTo>
                                      <a:pt x="15729" y="9248"/>
                                      <a:pt x="15764" y="9218"/>
                                      <a:pt x="15801" y="9190"/>
                                    </a:cubicBezTo>
                                    <a:cubicBezTo>
                                      <a:pt x="15840" y="9161"/>
                                      <a:pt x="15900" y="9100"/>
                                      <a:pt x="15952" y="9095"/>
                                    </a:cubicBezTo>
                                    <a:cubicBezTo>
                                      <a:pt x="15955" y="9096"/>
                                      <a:pt x="15958" y="9098"/>
                                      <a:pt x="15961" y="9099"/>
                                    </a:cubicBezTo>
                                    <a:cubicBezTo>
                                      <a:pt x="15964" y="9127"/>
                                      <a:pt x="15954" y="9154"/>
                                      <a:pt x="15944" y="9181"/>
                                    </a:cubicBezTo>
                                    <a:cubicBezTo>
                                      <a:pt x="15937" y="9200"/>
                                      <a:pt x="15910" y="9251"/>
                                      <a:pt x="15917" y="9272"/>
                                    </a:cubicBezTo>
                                    <a:cubicBezTo>
                                      <a:pt x="15918" y="9280"/>
                                      <a:pt x="15919" y="9283"/>
                                      <a:pt x="15927" y="9280"/>
                                    </a:cubicBezTo>
                                  </a:path>
                                  <a:path w="5840" h="706">
                                    <a:moveTo>
                                      <a:pt x="16195" y="9102"/>
                                    </a:moveTo>
                                    <a:cubicBezTo>
                                      <a:pt x="16169" y="9098"/>
                                      <a:pt x="16152" y="9111"/>
                                      <a:pt x="16129" y="9126"/>
                                    </a:cubicBezTo>
                                    <a:cubicBezTo>
                                      <a:pt x="16094" y="9148"/>
                                      <a:pt x="16059" y="9173"/>
                                      <a:pt x="16028" y="9201"/>
                                    </a:cubicBezTo>
                                    <a:cubicBezTo>
                                      <a:pt x="16010" y="9218"/>
                                      <a:pt x="15978" y="9245"/>
                                      <a:pt x="15978" y="9273"/>
                                    </a:cubicBezTo>
                                    <a:cubicBezTo>
                                      <a:pt x="15979" y="9276"/>
                                      <a:pt x="15981" y="9278"/>
                                      <a:pt x="15982" y="9281"/>
                                    </a:cubicBezTo>
                                    <a:cubicBezTo>
                                      <a:pt x="16014" y="9288"/>
                                      <a:pt x="16036" y="9279"/>
                                      <a:pt x="16065" y="9263"/>
                                    </a:cubicBezTo>
                                    <a:cubicBezTo>
                                      <a:pt x="16105" y="9241"/>
                                      <a:pt x="16137" y="9213"/>
                                      <a:pt x="16166" y="9179"/>
                                    </a:cubicBezTo>
                                    <a:cubicBezTo>
                                      <a:pt x="16182" y="9159"/>
                                      <a:pt x="16191" y="9142"/>
                                      <a:pt x="16198" y="9118"/>
                                    </a:cubicBezTo>
                                    <a:cubicBezTo>
                                      <a:pt x="16178" y="9128"/>
                                      <a:pt x="16170" y="9145"/>
                                      <a:pt x="16160" y="9165"/>
                                    </a:cubicBezTo>
                                    <a:cubicBezTo>
                                      <a:pt x="16147" y="9190"/>
                                      <a:pt x="16133" y="9217"/>
                                      <a:pt x="16134" y="9246"/>
                                    </a:cubicBezTo>
                                    <a:cubicBezTo>
                                      <a:pt x="16137" y="9256"/>
                                      <a:pt x="16139" y="9260"/>
                                      <a:pt x="16148" y="9263"/>
                                    </a:cubicBezTo>
                                    <a:cubicBezTo>
                                      <a:pt x="16176" y="9259"/>
                                      <a:pt x="16189" y="9244"/>
                                      <a:pt x="16210" y="9225"/>
                                    </a:cubicBezTo>
                                  </a:path>
                                  <a:path w="5840" h="706">
                                    <a:moveTo>
                                      <a:pt x="16297" y="9143"/>
                                    </a:moveTo>
                                    <a:cubicBezTo>
                                      <a:pt x="16294" y="9162"/>
                                      <a:pt x="16286" y="9181"/>
                                      <a:pt x="16283" y="9198"/>
                                    </a:cubicBezTo>
                                    <a:cubicBezTo>
                                      <a:pt x="16281" y="9214"/>
                                      <a:pt x="16281" y="9226"/>
                                      <a:pt x="16275" y="9241"/>
                                    </a:cubicBezTo>
                                    <a:cubicBezTo>
                                      <a:pt x="16280" y="9216"/>
                                      <a:pt x="16290" y="9198"/>
                                      <a:pt x="16306" y="9178"/>
                                    </a:cubicBezTo>
                                    <a:cubicBezTo>
                                      <a:pt x="16327" y="9151"/>
                                      <a:pt x="16356" y="9119"/>
                                      <a:pt x="16385" y="9101"/>
                                    </a:cubicBezTo>
                                    <a:cubicBezTo>
                                      <a:pt x="16412" y="9084"/>
                                      <a:pt x="16443" y="9069"/>
                                      <a:pt x="16476" y="9071"/>
                                    </a:cubicBezTo>
                                    <a:cubicBezTo>
                                      <a:pt x="16496" y="9075"/>
                                      <a:pt x="16503" y="9076"/>
                                      <a:pt x="16517" y="9079"/>
                                    </a:cubicBezTo>
                                  </a:path>
                                  <a:path w="5840" h="706">
                                    <a:moveTo>
                                      <a:pt x="16637" y="9106"/>
                                    </a:moveTo>
                                    <a:cubicBezTo>
                                      <a:pt x="16640" y="9105"/>
                                      <a:pt x="16643" y="9104"/>
                                      <a:pt x="16646" y="9103"/>
                                    </a:cubicBezTo>
                                    <a:cubicBezTo>
                                      <a:pt x="16642" y="9084"/>
                                      <a:pt x="16643" y="9075"/>
                                      <a:pt x="16617" y="9076"/>
                                    </a:cubicBezTo>
                                    <a:cubicBezTo>
                                      <a:pt x="16584" y="9078"/>
                                      <a:pt x="16548" y="9096"/>
                                      <a:pt x="16520" y="9112"/>
                                    </a:cubicBezTo>
                                    <a:cubicBezTo>
                                      <a:pt x="16473" y="9139"/>
                                      <a:pt x="16426" y="9172"/>
                                      <a:pt x="16395" y="9217"/>
                                    </a:cubicBezTo>
                                    <a:cubicBezTo>
                                      <a:pt x="16386" y="9233"/>
                                      <a:pt x="16383" y="9237"/>
                                      <a:pt x="16383" y="9249"/>
                                    </a:cubicBezTo>
                                    <a:cubicBezTo>
                                      <a:pt x="16409" y="9257"/>
                                      <a:pt x="16421" y="9261"/>
                                      <a:pt x="16453" y="9247"/>
                                    </a:cubicBezTo>
                                    <a:cubicBezTo>
                                      <a:pt x="16494" y="9230"/>
                                      <a:pt x="16531" y="9200"/>
                                      <a:pt x="16564" y="9171"/>
                                    </a:cubicBezTo>
                                    <a:cubicBezTo>
                                      <a:pt x="16581" y="9156"/>
                                      <a:pt x="16589" y="9143"/>
                                      <a:pt x="16602" y="9126"/>
                                    </a:cubicBezTo>
                                    <a:cubicBezTo>
                                      <a:pt x="16578" y="9162"/>
                                      <a:pt x="16559" y="9199"/>
                                      <a:pt x="16540" y="9238"/>
                                    </a:cubicBezTo>
                                    <a:cubicBezTo>
                                      <a:pt x="16518" y="9283"/>
                                      <a:pt x="16502" y="9331"/>
                                      <a:pt x="16481" y="9377"/>
                                    </a:cubicBezTo>
                                    <a:cubicBezTo>
                                      <a:pt x="16464" y="9414"/>
                                      <a:pt x="16443" y="9447"/>
                                      <a:pt x="16410" y="9472"/>
                                    </a:cubicBezTo>
                                    <a:cubicBezTo>
                                      <a:pt x="16379" y="9496"/>
                                      <a:pt x="16322" y="9525"/>
                                      <a:pt x="16281" y="9520"/>
                                    </a:cubicBezTo>
                                    <a:cubicBezTo>
                                      <a:pt x="16245" y="9516"/>
                                      <a:pt x="16245" y="9486"/>
                                      <a:pt x="16245" y="9459"/>
                                    </a:cubicBezTo>
                                  </a:path>
                                  <a:path w="5840" h="706">
                                    <a:moveTo>
                                      <a:pt x="16600" y="9251"/>
                                    </a:moveTo>
                                    <a:cubicBezTo>
                                      <a:pt x="16639" y="9245"/>
                                      <a:pt x="16671" y="9239"/>
                                      <a:pt x="16705" y="9219"/>
                                    </a:cubicBezTo>
                                    <a:cubicBezTo>
                                      <a:pt x="16737" y="9200"/>
                                      <a:pt x="16767" y="9180"/>
                                      <a:pt x="16790" y="9151"/>
                                    </a:cubicBezTo>
                                    <a:cubicBezTo>
                                      <a:pt x="16804" y="9133"/>
                                      <a:pt x="16815" y="9117"/>
                                      <a:pt x="16810" y="9095"/>
                                    </a:cubicBezTo>
                                    <a:cubicBezTo>
                                      <a:pt x="16789" y="9087"/>
                                      <a:pt x="16769" y="9092"/>
                                      <a:pt x="16748" y="9103"/>
                                    </a:cubicBezTo>
                                    <a:cubicBezTo>
                                      <a:pt x="16716" y="9119"/>
                                      <a:pt x="16686" y="9145"/>
                                      <a:pt x="16662" y="9171"/>
                                    </a:cubicBezTo>
                                    <a:cubicBezTo>
                                      <a:pt x="16645" y="9189"/>
                                      <a:pt x="16621" y="9220"/>
                                      <a:pt x="16632" y="9247"/>
                                    </a:cubicBezTo>
                                    <a:cubicBezTo>
                                      <a:pt x="16643" y="9274"/>
                                      <a:pt x="16698" y="9272"/>
                                      <a:pt x="16720" y="9270"/>
                                    </a:cubicBezTo>
                                    <a:cubicBezTo>
                                      <a:pt x="16756" y="9264"/>
                                      <a:pt x="16769" y="9262"/>
                                      <a:pt x="16793" y="9256"/>
                                    </a:cubicBezTo>
                                  </a:path>
                                  <a:path w="5840" h="706">
                                    <a:moveTo>
                                      <a:pt x="17078" y="9105"/>
                                    </a:moveTo>
                                    <a:cubicBezTo>
                                      <a:pt x="17048" y="9091"/>
                                      <a:pt x="17028" y="9097"/>
                                      <a:pt x="16995" y="9107"/>
                                    </a:cubicBezTo>
                                    <a:cubicBezTo>
                                      <a:pt x="16943" y="9122"/>
                                      <a:pt x="16900" y="9151"/>
                                      <a:pt x="16862" y="9190"/>
                                    </a:cubicBezTo>
                                    <a:cubicBezTo>
                                      <a:pt x="16845" y="9207"/>
                                      <a:pt x="16841" y="9217"/>
                                      <a:pt x="16837" y="9239"/>
                                    </a:cubicBezTo>
                                    <a:cubicBezTo>
                                      <a:pt x="16864" y="9255"/>
                                      <a:pt x="16888" y="9248"/>
                                      <a:pt x="16918" y="9236"/>
                                    </a:cubicBezTo>
                                    <a:cubicBezTo>
                                      <a:pt x="16978" y="9211"/>
                                      <a:pt x="17027" y="9172"/>
                                      <a:pt x="17073" y="9128"/>
                                    </a:cubicBezTo>
                                    <a:cubicBezTo>
                                      <a:pt x="17126" y="9077"/>
                                      <a:pt x="17172" y="9019"/>
                                      <a:pt x="17217" y="8961"/>
                                    </a:cubicBezTo>
                                    <a:cubicBezTo>
                                      <a:pt x="17235" y="8937"/>
                                      <a:pt x="17252" y="8913"/>
                                      <a:pt x="17269" y="8888"/>
                                    </a:cubicBezTo>
                                    <a:cubicBezTo>
                                      <a:pt x="17237" y="8921"/>
                                      <a:pt x="17209" y="8956"/>
                                      <a:pt x="17181" y="8992"/>
                                    </a:cubicBezTo>
                                    <a:cubicBezTo>
                                      <a:pt x="17133" y="9054"/>
                                      <a:pt x="17087" y="9116"/>
                                      <a:pt x="17046" y="9183"/>
                                    </a:cubicBezTo>
                                    <a:cubicBezTo>
                                      <a:pt x="17032" y="9206"/>
                                      <a:pt x="16982" y="9247"/>
                                      <a:pt x="17026" y="9232"/>
                                    </a:cubicBezTo>
                                  </a:path>
                                  <a:path w="5840" h="706">
                                    <a:moveTo>
                                      <a:pt x="17319" y="9192"/>
                                    </a:moveTo>
                                    <a:cubicBezTo>
                                      <a:pt x="17306" y="9224"/>
                                      <a:pt x="17293" y="9256"/>
                                      <a:pt x="17278" y="9287"/>
                                    </a:cubicBezTo>
                                    <a:cubicBezTo>
                                      <a:pt x="17251" y="9345"/>
                                      <a:pt x="17224" y="9402"/>
                                      <a:pt x="17182" y="9452"/>
                                    </a:cubicBezTo>
                                    <a:cubicBezTo>
                                      <a:pt x="17170" y="9466"/>
                                      <a:pt x="17163" y="9468"/>
                                      <a:pt x="17149" y="9477"/>
                                    </a:cubicBezTo>
                                    <a:cubicBezTo>
                                      <a:pt x="17157" y="9439"/>
                                      <a:pt x="17179" y="9415"/>
                                      <a:pt x="17198" y="9381"/>
                                    </a:cubicBezTo>
                                    <a:cubicBezTo>
                                      <a:pt x="17232" y="9323"/>
                                      <a:pt x="17274" y="9274"/>
                                      <a:pt x="17312" y="9219"/>
                                    </a:cubicBezTo>
                                    <a:cubicBezTo>
                                      <a:pt x="17338" y="9182"/>
                                      <a:pt x="17366" y="9136"/>
                                      <a:pt x="17410" y="9116"/>
                                    </a:cubicBezTo>
                                    <a:cubicBezTo>
                                      <a:pt x="17433" y="9106"/>
                                      <a:pt x="17450" y="9115"/>
                                      <a:pt x="17460" y="9136"/>
                                    </a:cubicBezTo>
                                    <a:cubicBezTo>
                                      <a:pt x="17473" y="9163"/>
                                      <a:pt x="17468" y="9186"/>
                                      <a:pt x="17460" y="9213"/>
                                    </a:cubicBezTo>
                                    <a:cubicBezTo>
                                      <a:pt x="17450" y="9246"/>
                                      <a:pt x="17430" y="9270"/>
                                      <a:pt x="17400" y="9287"/>
                                    </a:cubicBezTo>
                                    <a:cubicBezTo>
                                      <a:pt x="17367" y="9306"/>
                                      <a:pt x="17318" y="9315"/>
                                      <a:pt x="17280" y="9310"/>
                                    </a:cubicBezTo>
                                    <a:cubicBezTo>
                                      <a:pt x="17253" y="9306"/>
                                      <a:pt x="17207" y="9293"/>
                                      <a:pt x="17204" y="9259"/>
                                    </a:cubicBezTo>
                                    <a:cubicBezTo>
                                      <a:pt x="17205" y="9252"/>
                                      <a:pt x="17207" y="9246"/>
                                      <a:pt x="17208" y="9239"/>
                                    </a:cubicBezTo>
                                  </a:path>
                                  <a:path w="5840" h="706">
                                    <a:moveTo>
                                      <a:pt x="17708" y="9084"/>
                                    </a:moveTo>
                                    <a:cubicBezTo>
                                      <a:pt x="17689" y="9073"/>
                                      <a:pt x="17672" y="9074"/>
                                      <a:pt x="17649" y="9083"/>
                                    </a:cubicBezTo>
                                    <a:cubicBezTo>
                                      <a:pt x="17616" y="9096"/>
                                      <a:pt x="17589" y="9117"/>
                                      <a:pt x="17565" y="9143"/>
                                    </a:cubicBezTo>
                                    <a:cubicBezTo>
                                      <a:pt x="17547" y="9162"/>
                                      <a:pt x="17528" y="9185"/>
                                      <a:pt x="17529" y="9212"/>
                                    </a:cubicBezTo>
                                    <a:cubicBezTo>
                                      <a:pt x="17530" y="9215"/>
                                      <a:pt x="17531" y="9218"/>
                                      <a:pt x="17532" y="9221"/>
                                    </a:cubicBezTo>
                                    <a:cubicBezTo>
                                      <a:pt x="17555" y="9233"/>
                                      <a:pt x="17569" y="9227"/>
                                      <a:pt x="17592" y="9214"/>
                                    </a:cubicBezTo>
                                    <a:cubicBezTo>
                                      <a:pt x="17628" y="9195"/>
                                      <a:pt x="17664" y="9165"/>
                                      <a:pt x="17690" y="9133"/>
                                    </a:cubicBezTo>
                                    <a:cubicBezTo>
                                      <a:pt x="17700" y="9121"/>
                                      <a:pt x="17705" y="9113"/>
                                      <a:pt x="17709" y="9099"/>
                                    </a:cubicBezTo>
                                    <a:cubicBezTo>
                                      <a:pt x="17694" y="9114"/>
                                      <a:pt x="17681" y="9132"/>
                                      <a:pt x="17672" y="9151"/>
                                    </a:cubicBezTo>
                                    <a:cubicBezTo>
                                      <a:pt x="17662" y="9173"/>
                                      <a:pt x="17648" y="9211"/>
                                      <a:pt x="17666" y="9232"/>
                                    </a:cubicBezTo>
                                    <a:cubicBezTo>
                                      <a:pt x="17684" y="9253"/>
                                      <a:pt x="17719" y="9233"/>
                                      <a:pt x="17738" y="9225"/>
                                    </a:cubicBezTo>
                                    <a:cubicBezTo>
                                      <a:pt x="17766" y="9213"/>
                                      <a:pt x="17791" y="9196"/>
                                      <a:pt x="17816" y="9180"/>
                                    </a:cubicBezTo>
                                  </a:path>
                                  <a:path w="5840" h="706">
                                    <a:moveTo>
                                      <a:pt x="17899" y="9143"/>
                                    </a:moveTo>
                                    <a:cubicBezTo>
                                      <a:pt x="17903" y="9164"/>
                                      <a:pt x="17894" y="9164"/>
                                      <a:pt x="17890" y="9180"/>
                                    </a:cubicBezTo>
                                    <a:cubicBezTo>
                                      <a:pt x="17886" y="9198"/>
                                      <a:pt x="17881" y="9215"/>
                                      <a:pt x="17877" y="9233"/>
                                    </a:cubicBezTo>
                                    <a:cubicBezTo>
                                      <a:pt x="17875" y="9243"/>
                                      <a:pt x="17875" y="9247"/>
                                      <a:pt x="17872" y="9253"/>
                                    </a:cubicBezTo>
                                    <a:cubicBezTo>
                                      <a:pt x="17878" y="9234"/>
                                      <a:pt x="17887" y="9223"/>
                                      <a:pt x="17902" y="9208"/>
                                    </a:cubicBezTo>
                                    <a:cubicBezTo>
                                      <a:pt x="17929" y="9181"/>
                                      <a:pt x="17962" y="9165"/>
                                      <a:pt x="17992" y="9143"/>
                                    </a:cubicBezTo>
                                    <a:cubicBezTo>
                                      <a:pt x="18028" y="9117"/>
                                      <a:pt x="18063" y="9092"/>
                                      <a:pt x="18102" y="9071"/>
                                    </a:cubicBezTo>
                                    <a:cubicBezTo>
                                      <a:pt x="18111" y="9066"/>
                                      <a:pt x="18120" y="9062"/>
                                      <a:pt x="18129" y="9057"/>
                                    </a:cubicBezTo>
                                  </a:path>
                                  <a:path w="5840" h="706">
                                    <a:moveTo>
                                      <a:pt x="18302" y="8935"/>
                                    </a:moveTo>
                                    <a:cubicBezTo>
                                      <a:pt x="18302" y="8954"/>
                                      <a:pt x="18293" y="8966"/>
                                      <a:pt x="18283" y="8986"/>
                                    </a:cubicBezTo>
                                    <a:cubicBezTo>
                                      <a:pt x="18265" y="9022"/>
                                      <a:pt x="18245" y="9058"/>
                                      <a:pt x="18225" y="9093"/>
                                    </a:cubicBezTo>
                                    <a:cubicBezTo>
                                      <a:pt x="18205" y="9128"/>
                                      <a:pt x="18194" y="9167"/>
                                      <a:pt x="18176" y="9202"/>
                                    </a:cubicBezTo>
                                    <a:cubicBezTo>
                                      <a:pt x="18167" y="9221"/>
                                      <a:pt x="18163" y="9233"/>
                                      <a:pt x="18147" y="9220"/>
                                    </a:cubicBezTo>
                                  </a:path>
                                  <a:path w="5840" h="706">
                                    <a:moveTo>
                                      <a:pt x="18089" y="9083"/>
                                    </a:moveTo>
                                    <a:cubicBezTo>
                                      <a:pt x="18100" y="9068"/>
                                      <a:pt x="18111" y="9065"/>
                                      <a:pt x="18131" y="9066"/>
                                    </a:cubicBezTo>
                                    <a:cubicBezTo>
                                      <a:pt x="18157" y="9067"/>
                                      <a:pt x="18182" y="9069"/>
                                      <a:pt x="18206" y="9079"/>
                                    </a:cubicBezTo>
                                    <a:cubicBezTo>
                                      <a:pt x="18231" y="9089"/>
                                      <a:pt x="18257" y="9106"/>
                                      <a:pt x="18270" y="9130"/>
                                    </a:cubicBezTo>
                                    <a:cubicBezTo>
                                      <a:pt x="18282" y="9152"/>
                                      <a:pt x="18284" y="9177"/>
                                      <a:pt x="18280" y="9201"/>
                                    </a:cubicBezTo>
                                    <a:cubicBezTo>
                                      <a:pt x="18278" y="9214"/>
                                      <a:pt x="18273" y="9225"/>
                                      <a:pt x="18268" y="9238"/>
                                    </a:cubicBezTo>
                                    <a:cubicBezTo>
                                      <a:pt x="18279" y="9205"/>
                                      <a:pt x="18297" y="9179"/>
                                      <a:pt x="18315" y="9149"/>
                                    </a:cubicBezTo>
                                  </a:path>
                                  <a:path w="5840" h="706">
                                    <a:moveTo>
                                      <a:pt x="18402" y="9007"/>
                                    </a:moveTo>
                                    <a:cubicBezTo>
                                      <a:pt x="18390" y="8988"/>
                                      <a:pt x="18377" y="8991"/>
                                      <a:pt x="18354" y="8989"/>
                                    </a:cubicBezTo>
                                  </a:path>
                                  <a:path w="5840" h="706">
                                    <a:moveTo>
                                      <a:pt x="18547" y="9078"/>
                                    </a:moveTo>
                                    <a:cubicBezTo>
                                      <a:pt x="18543" y="9088"/>
                                      <a:pt x="18552" y="9088"/>
                                      <a:pt x="18524" y="9097"/>
                                    </a:cubicBezTo>
                                    <a:cubicBezTo>
                                      <a:pt x="18483" y="9110"/>
                                      <a:pt x="18445" y="9126"/>
                                      <a:pt x="18407" y="9146"/>
                                    </a:cubicBezTo>
                                    <a:cubicBezTo>
                                      <a:pt x="18373" y="9163"/>
                                      <a:pt x="18331" y="9183"/>
                                      <a:pt x="18308" y="9214"/>
                                    </a:cubicBezTo>
                                    <a:cubicBezTo>
                                      <a:pt x="18306" y="9218"/>
                                      <a:pt x="18305" y="9222"/>
                                      <a:pt x="18303" y="9226"/>
                                    </a:cubicBezTo>
                                    <a:cubicBezTo>
                                      <a:pt x="18337" y="9251"/>
                                      <a:pt x="18354" y="9258"/>
                                      <a:pt x="18402" y="9262"/>
                                    </a:cubicBezTo>
                                    <a:cubicBezTo>
                                      <a:pt x="18474" y="9268"/>
                                      <a:pt x="18547" y="9265"/>
                                      <a:pt x="18618" y="9251"/>
                                    </a:cubicBezTo>
                                    <a:cubicBezTo>
                                      <a:pt x="18684" y="9238"/>
                                      <a:pt x="18791" y="9205"/>
                                      <a:pt x="18827" y="9140"/>
                                    </a:cubicBezTo>
                                    <a:cubicBezTo>
                                      <a:pt x="18830" y="9125"/>
                                      <a:pt x="18833" y="9122"/>
                                      <a:pt x="18827" y="9114"/>
                                    </a:cubicBezTo>
                                    <a:cubicBezTo>
                                      <a:pt x="18788" y="9109"/>
                                      <a:pt x="18761" y="9112"/>
                                      <a:pt x="18723" y="9131"/>
                                    </a:cubicBezTo>
                                    <a:cubicBezTo>
                                      <a:pt x="18701" y="9142"/>
                                      <a:pt x="18643" y="9177"/>
                                      <a:pt x="18650" y="9210"/>
                                    </a:cubicBezTo>
                                    <a:cubicBezTo>
                                      <a:pt x="18656" y="9240"/>
                                      <a:pt x="18676" y="9249"/>
                                      <a:pt x="18706" y="9255"/>
                                    </a:cubicBezTo>
                                    <a:cubicBezTo>
                                      <a:pt x="18752" y="9265"/>
                                      <a:pt x="18805" y="9256"/>
                                      <a:pt x="18849" y="9241"/>
                                    </a:cubicBezTo>
                                    <a:cubicBezTo>
                                      <a:pt x="18929" y="9213"/>
                                      <a:pt x="18975" y="9158"/>
                                      <a:pt x="19041" y="9112"/>
                                    </a:cubicBezTo>
                                    <a:cubicBezTo>
                                      <a:pt x="19045" y="9111"/>
                                      <a:pt x="19048" y="9110"/>
                                      <a:pt x="19052" y="9109"/>
                                    </a:cubicBezTo>
                                    <a:cubicBezTo>
                                      <a:pt x="19059" y="9135"/>
                                      <a:pt x="19065" y="9159"/>
                                      <a:pt x="19077" y="9183"/>
                                    </a:cubicBezTo>
                                    <a:cubicBezTo>
                                      <a:pt x="19091" y="9211"/>
                                      <a:pt x="19114" y="9238"/>
                                      <a:pt x="19119" y="9270"/>
                                    </a:cubicBezTo>
                                    <a:cubicBezTo>
                                      <a:pt x="19124" y="9303"/>
                                      <a:pt x="19100" y="9314"/>
                                      <a:pt x="19071" y="9312"/>
                                    </a:cubicBezTo>
                                    <a:cubicBezTo>
                                      <a:pt x="19026" y="9310"/>
                                      <a:pt x="18970" y="9296"/>
                                      <a:pt x="18934" y="9268"/>
                                    </a:cubicBezTo>
                                    <a:cubicBezTo>
                                      <a:pt x="18927" y="9261"/>
                                      <a:pt x="18921" y="9253"/>
                                      <a:pt x="18914" y="9246"/>
                                    </a:cubicBezTo>
                                  </a:path>
                                  <a:path w="5840" h="706">
                                    <a:moveTo>
                                      <a:pt x="19732" y="8823"/>
                                    </a:moveTo>
                                    <a:cubicBezTo>
                                      <a:pt x="19720" y="8820"/>
                                      <a:pt x="19713" y="8815"/>
                                      <a:pt x="19694" y="8820"/>
                                    </a:cubicBezTo>
                                    <a:cubicBezTo>
                                      <a:pt x="19664" y="8828"/>
                                      <a:pt x="19638" y="8862"/>
                                      <a:pt x="19618" y="8882"/>
                                    </a:cubicBezTo>
                                    <a:cubicBezTo>
                                      <a:pt x="19573" y="8927"/>
                                      <a:pt x="19534" y="8975"/>
                                      <a:pt x="19494" y="9024"/>
                                    </a:cubicBezTo>
                                    <a:cubicBezTo>
                                      <a:pt x="19447" y="9082"/>
                                      <a:pt x="19404" y="9144"/>
                                      <a:pt x="19369" y="9210"/>
                                    </a:cubicBezTo>
                                    <a:cubicBezTo>
                                      <a:pt x="19337" y="9271"/>
                                      <a:pt x="19317" y="9334"/>
                                      <a:pt x="19322" y="9403"/>
                                    </a:cubicBezTo>
                                    <a:cubicBezTo>
                                      <a:pt x="19324" y="9427"/>
                                      <a:pt x="19332" y="9462"/>
                                      <a:pt x="19351" y="9479"/>
                                    </a:cubicBezTo>
                                    <a:cubicBezTo>
                                      <a:pt x="19364" y="9491"/>
                                      <a:pt x="19372" y="9487"/>
                                      <a:pt x="19385" y="94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893,8815" coordsize="5840,706" path="m14013,8980c14020,9008,14008,9032,13997,9060c13979,9107,13959,9153,13938,9199c13923,9232,13918,9326,13893,9299c13894,9294,13895,9288,13896,9283em14020,8931c14037,8923,14055,8923,14073,8918c14111,8908,14149,8894,14187,8883c14196,8880,14204,8878,14213,8875em13948,9124c13946,9150,13980,9132,14003,9125c14035,9116,14067,9105,14099,9094em14381,8856c14356,8886,14337,8915,14318,8949c14283,9011,14254,9075,14222,9138c14205,9171,14190,9202,14178,9237em14382,9071c14363,9078,14338,9098,14325,9113c14306,9134,14282,9168,14275,9196c14269,9221,14285,9235,14308,9237c14338,9240,14368,9225,14388,9203c14405,9184,14420,9149,14415,9123c14410,9098,14392,9080,14374,9064em14552,9041c14564,9062,14552,9067,14544,9089c14536,9112,14527,9136,14520,9160c14516,9174,14507,9202,14528,9208c14544,9213,14567,9187,14576,9178c14594,9161,14610,9143,14625,9123c14632,9115,14633,9112,14640,9109c14641,9125,14634,9146,14641,9161c14649,9180,14672,9187,14691,9187c14722,9187,14762,9177,14781,9150c14797,9127,14795,9101,14790,9076c14785,9053,14780,9030,14777,9007em15132,9085c15133,9073,15131,9060,15124,9048c15117,9037,15103,9027,15089,9029c15062,9033,15040,9053,15021,9071c14994,9097,14970,9126,14958,9162c14949,9187,14952,9212,14978,9224c15004,9236,15034,9226,15055,9210c15078,9193,15094,9168,15097,9139c15100,9115,15092,9095,15074,9080c15059,9068,15050,9061,15033,9054em15478,8912c15485,8886,15486,8868,15454,8858c15430,8851,15397,8873,15380,8887c15346,8916,15316,8954,15293,8992c15266,9036,15245,9084,15225,9132c15212,9162,15205,9199,15181,9223c15168,9236,15157,9231,15143,9227em15085,9090c15116,9088,15147,9084,15178,9082c15239,9079,15298,9070,15358,9059c15373,9056,15387,9053,15402,9050em15704,9116c15690,9097,15676,9076,15649,9077c15614,9079,15584,9101,15557,9121c15519,9149,15484,9179,15459,9219c15446,9239,15429,9278,15463,9290c15510,9306,15581,9269,15622,9251c15676,9225,15694,9215,15727,9191em16012,8863c15996,8890,15983,8913,15965,8939c15929,8991,15888,9041,15848,9090c15797,9152,15745,9215,15689,9273c15729,9248,15764,9218,15801,9190c15840,9161,15900,9100,15952,9095c15955,9096,15958,9098,15961,9099c15964,9127,15954,9154,15944,9181c15937,9200,15910,9251,15917,9272c15918,9280,15919,9283,15927,9280em16195,9102c16169,9098,16152,9111,16129,9126c16094,9148,16059,9173,16028,9201c16010,9218,15978,9245,15978,9273c15979,9276,15981,9278,15982,9281c16014,9288,16036,9279,16065,9263c16105,9241,16137,9213,16166,9179c16182,9159,16191,9142,16198,9118c16178,9128,16170,9145,16160,9165c16147,9190,16133,9217,16134,9246c16137,9256,16139,9260,16148,9263c16176,9259,16189,9244,16210,9225em16297,9143c16294,9162,16286,9181,16283,9198c16281,9214,16281,9226,16275,9241c16280,9216,16290,9198,16306,9178c16327,9151,16356,9119,16385,9101c16412,9084,16443,9069,16476,9071c16496,9075,16503,9076,16517,9079em16637,9106c16640,9105,16643,9104,16646,9103c16642,9084,16643,9075,16617,9076c16584,9078,16548,9096,16520,9112c16473,9139,16426,9172,16395,9217c16386,9233,16383,9237,16383,9249c16409,9257,16421,9261,16453,9247c16494,9230,16531,9200,16564,9171c16581,9156,16589,9143,16602,9126c16578,9162,16559,9199,16540,9238c16518,9283,16502,9331,16481,9377c16464,9414,16443,9447,16410,9472c16379,9496,16322,9525,16281,9520c16245,9516,16245,9486,16245,9459em16600,9251c16639,9245,16671,9239,16705,9219c16737,9200,16767,9180,16790,9151c16804,9133,16815,9117,16810,9095c16789,9087,16769,9092,16748,9103c16716,9119,16686,9145,16662,9171c16645,9189,16621,9220,16632,9247c16643,9274,16698,9272,16720,9270c16756,9264,16769,9262,16793,9256em17078,9105c17048,9091,17028,9097,16995,9107c16943,9122,16900,9151,16862,9190c16845,9207,16841,9217,16837,9239c16864,9255,16888,9248,16918,9236c16978,9211,17027,9172,17073,9128c17126,9077,17172,9019,17217,8961c17235,8937,17252,8913,17269,8888c17237,8921,17209,8956,17181,8992c17133,9054,17087,9116,17046,9183c17032,9206,16982,9247,17026,9232em17319,9192c17306,9224,17293,9256,17278,9287c17251,9345,17224,9402,17182,9452c17170,9466,17163,9468,17149,9477c17157,9439,17179,9415,17198,9381c17232,9323,17274,9274,17312,9219c17338,9182,17366,9136,17410,9116c17433,9106,17450,9115,17460,9136c17473,9163,17468,9186,17460,9213c17450,9246,17430,9270,17400,9287c17367,9306,17318,9315,17280,9310c17253,9306,17207,9293,17204,9259c17205,9252,17207,9246,17208,9239em17708,9084c17689,9073,17672,9074,17649,9083c17616,9096,17589,9117,17565,9143c17547,9162,17528,9185,17529,9212c17530,9215,17531,9218,17532,9221c17555,9233,17569,9227,17592,9214c17628,9195,17664,9165,17690,9133c17700,9121,17705,9113,17709,9099c17694,9114,17681,9132,17672,9151c17662,9173,17648,9211,17666,9232c17684,9253,17719,9233,17738,9225c17766,9213,17791,9196,17816,9180em17899,9143c17903,9164,17894,9164,17890,9180c17886,9198,17881,9215,17877,9233c17875,9243,17875,9247,17872,9253c17878,9234,17887,9223,17902,9208c17929,9181,17962,9165,17992,9143c18028,9117,18063,9092,18102,9071c18111,9066,18120,9062,18129,9057em18302,8935c18302,8954,18293,8966,18283,8986c18265,9022,18245,9058,18225,9093c18205,9128,18194,9167,18176,9202c18167,9221,18163,9233,18147,9220em18089,9083c18100,9068,18111,9065,18131,9066c18157,9067,18182,9069,18206,9079c18231,9089,18257,9106,18270,9130c18282,9152,18284,9177,18280,9201c18278,9214,18273,9225,18268,9238c18279,9205,18297,9179,18315,9149em18402,9007c18390,8988,18377,8991,18354,8989em18547,9078c18543,9088,18552,9088,18524,9097c18483,9110,18445,9126,18407,9146c18373,9163,18331,9183,18308,9214c18306,9218,18305,9222,18303,9226c18337,9251,18354,9258,18402,9262c18474,9268,18547,9265,18618,9251c18684,9238,18791,9205,18827,9140c18830,9125,18833,9122,18827,9114c18788,9109,18761,9112,18723,9131c18701,9142,18643,9177,18650,9210c18656,9240,18676,9249,18706,9255c18752,9265,18805,9256,18849,9241c18929,9213,18975,9158,19041,9112c19045,9111,19048,9110,19052,9109c19059,9135,19065,9159,19077,9183c19091,9211,19114,9238,19119,9270c19124,9303,19100,9314,19071,9312c19026,9310,18970,9296,18934,9268c18927,9261,18921,9253,18914,9246em19732,8823c19720,8820,19713,8815,19694,8820c19664,8828,19638,8862,19618,8882c19573,8927,19534,8975,19494,9024c19447,9082,19404,9144,19369,9210c19337,9271,19317,9334,19322,9403c19324,9427,19332,9462,19351,9479c19364,9491,19372,9487,19385,9492e" stroked="t" o:allowincell="t" style="position:absolute;margin-left:100.4pt;margin-top:5.35pt;width:165.5pt;height:20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8895</wp:posOffset>
                      </wp:positionV>
                      <wp:extent cx="995680" cy="222885"/>
                      <wp:effectExtent l="6985" t="6985" r="635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6" h="619">
                                    <a:moveTo>
                                      <a:pt x="1340" y="9616"/>
                                    </a:moveTo>
                                    <a:cubicBezTo>
                                      <a:pt x="1326" y="9635"/>
                                      <a:pt x="1324" y="9653"/>
                                      <a:pt x="1319" y="9676"/>
                                    </a:cubicBezTo>
                                    <a:cubicBezTo>
                                      <a:pt x="1309" y="9723"/>
                                      <a:pt x="1294" y="9769"/>
                                      <a:pt x="1280" y="9816"/>
                                    </a:cubicBezTo>
                                    <a:cubicBezTo>
                                      <a:pt x="1256" y="9894"/>
                                      <a:pt x="1230" y="9969"/>
                                      <a:pt x="1203" y="10046"/>
                                    </a:cubicBezTo>
                                    <a:cubicBezTo>
                                      <a:pt x="1192" y="10079"/>
                                      <a:pt x="1185" y="10171"/>
                                      <a:pt x="1166" y="10142"/>
                                    </a:cubicBezTo>
                                    <a:cubicBezTo>
                                      <a:pt x="1166" y="10135"/>
                                      <a:pt x="1166" y="10128"/>
                                      <a:pt x="1166" y="10121"/>
                                    </a:cubicBezTo>
                                  </a:path>
                                  <a:path w="2766" h="619">
                                    <a:moveTo>
                                      <a:pt x="1280" y="9704"/>
                                    </a:moveTo>
                                    <a:cubicBezTo>
                                      <a:pt x="1307" y="9667"/>
                                      <a:pt x="1331" y="9633"/>
                                      <a:pt x="1364" y="9601"/>
                                    </a:cubicBezTo>
                                    <a:cubicBezTo>
                                      <a:pt x="1395" y="9571"/>
                                      <a:pt x="1427" y="9550"/>
                                      <a:pt x="1466" y="9533"/>
                                    </a:cubicBezTo>
                                    <a:cubicBezTo>
                                      <a:pt x="1493" y="9521"/>
                                      <a:pt x="1516" y="9520"/>
                                      <a:pt x="1542" y="9533"/>
                                    </a:cubicBezTo>
                                    <a:cubicBezTo>
                                      <a:pt x="1569" y="9547"/>
                                      <a:pt x="1579" y="9583"/>
                                      <a:pt x="1574" y="9611"/>
                                    </a:cubicBezTo>
                                    <a:cubicBezTo>
                                      <a:pt x="1563" y="9670"/>
                                      <a:pt x="1510" y="9707"/>
                                      <a:pt x="1463" y="9737"/>
                                    </a:cubicBezTo>
                                    <a:cubicBezTo>
                                      <a:pt x="1431" y="9757"/>
                                      <a:pt x="1398" y="9772"/>
                                      <a:pt x="1364" y="9786"/>
                                    </a:cubicBezTo>
                                    <a:cubicBezTo>
                                      <a:pt x="1345" y="9794"/>
                                      <a:pt x="1326" y="9803"/>
                                      <a:pt x="1318" y="9823"/>
                                    </a:cubicBezTo>
                                    <a:cubicBezTo>
                                      <a:pt x="1311" y="9842"/>
                                      <a:pt x="1317" y="9859"/>
                                      <a:pt x="1324" y="9877"/>
                                    </a:cubicBezTo>
                                    <a:cubicBezTo>
                                      <a:pt x="1338" y="9910"/>
                                      <a:pt x="1361" y="9936"/>
                                      <a:pt x="1381" y="9965"/>
                                    </a:cubicBezTo>
                                    <a:cubicBezTo>
                                      <a:pt x="1395" y="9985"/>
                                      <a:pt x="1409" y="10010"/>
                                      <a:pt x="1426" y="10026"/>
                                    </a:cubicBezTo>
                                    <a:cubicBezTo>
                                      <a:pt x="1438" y="10037"/>
                                      <a:pt x="1447" y="10043"/>
                                      <a:pt x="1460" y="10050"/>
                                    </a:cubicBezTo>
                                  </a:path>
                                  <a:path w="2766" h="619">
                                    <a:moveTo>
                                      <a:pt x="1612" y="9957"/>
                                    </a:moveTo>
                                    <a:cubicBezTo>
                                      <a:pt x="1638" y="9954"/>
                                      <a:pt x="1655" y="9948"/>
                                      <a:pt x="1677" y="9934"/>
                                    </a:cubicBezTo>
                                    <a:cubicBezTo>
                                      <a:pt x="1711" y="9913"/>
                                      <a:pt x="1740" y="9893"/>
                                      <a:pt x="1757" y="9856"/>
                                    </a:cubicBezTo>
                                    <a:cubicBezTo>
                                      <a:pt x="1767" y="9835"/>
                                      <a:pt x="1760" y="9817"/>
                                      <a:pt x="1738" y="9808"/>
                                    </a:cubicBezTo>
                                    <a:cubicBezTo>
                                      <a:pt x="1721" y="9801"/>
                                      <a:pt x="1692" y="9823"/>
                                      <a:pt x="1680" y="9833"/>
                                    </a:cubicBezTo>
                                    <a:cubicBezTo>
                                      <a:pt x="1658" y="9850"/>
                                      <a:pt x="1641" y="9876"/>
                                      <a:pt x="1630" y="9902"/>
                                    </a:cubicBezTo>
                                    <a:cubicBezTo>
                                      <a:pt x="1621" y="9925"/>
                                      <a:pt x="1613" y="9955"/>
                                      <a:pt x="1623" y="9979"/>
                                    </a:cubicBezTo>
                                    <a:cubicBezTo>
                                      <a:pt x="1632" y="10001"/>
                                      <a:pt x="1653" y="10012"/>
                                      <a:pt x="1675" y="10016"/>
                                    </a:cubicBezTo>
                                    <a:cubicBezTo>
                                      <a:pt x="1698" y="10021"/>
                                      <a:pt x="1714" y="10015"/>
                                      <a:pt x="1736" y="10009"/>
                                    </a:cubicBezTo>
                                  </a:path>
                                  <a:path w="2766" h="619">
                                    <a:moveTo>
                                      <a:pt x="2064" y="9801"/>
                                    </a:moveTo>
                                    <a:cubicBezTo>
                                      <a:pt x="2042" y="9800"/>
                                      <a:pt x="2021" y="9797"/>
                                      <a:pt x="1999" y="9795"/>
                                    </a:cubicBezTo>
                                    <a:cubicBezTo>
                                      <a:pt x="1983" y="9794"/>
                                      <a:pt x="1964" y="9797"/>
                                      <a:pt x="1949" y="9802"/>
                                    </a:cubicBezTo>
                                    <a:cubicBezTo>
                                      <a:pt x="1930" y="9808"/>
                                      <a:pt x="1916" y="9826"/>
                                      <a:pt x="1923" y="9846"/>
                                    </a:cubicBezTo>
                                    <a:cubicBezTo>
                                      <a:pt x="1930" y="9868"/>
                                      <a:pt x="1973" y="9882"/>
                                      <a:pt x="1992" y="9891"/>
                                    </a:cubicBezTo>
                                    <a:cubicBezTo>
                                      <a:pt x="2009" y="9899"/>
                                      <a:pt x="2036" y="9910"/>
                                      <a:pt x="2041" y="9931"/>
                                    </a:cubicBezTo>
                                    <a:cubicBezTo>
                                      <a:pt x="2045" y="9949"/>
                                      <a:pt x="2021" y="9961"/>
                                      <a:pt x="2008" y="9967"/>
                                    </a:cubicBezTo>
                                    <a:cubicBezTo>
                                      <a:pt x="1983" y="9978"/>
                                      <a:pt x="1954" y="9981"/>
                                      <a:pt x="1927" y="9979"/>
                                    </a:cubicBezTo>
                                    <a:cubicBezTo>
                                      <a:pt x="1912" y="9978"/>
                                      <a:pt x="1883" y="9969"/>
                                      <a:pt x="1873" y="9956"/>
                                    </a:cubicBezTo>
                                    <a:cubicBezTo>
                                      <a:pt x="1872" y="9953"/>
                                      <a:pt x="1872" y="9951"/>
                                      <a:pt x="1871" y="9948"/>
                                    </a:cubicBezTo>
                                  </a:path>
                                  <a:path w="2766" h="619">
                                    <a:moveTo>
                                      <a:pt x="2217" y="9835"/>
                                    </a:moveTo>
                                    <a:cubicBezTo>
                                      <a:pt x="2212" y="9850"/>
                                      <a:pt x="2199" y="9870"/>
                                      <a:pt x="2197" y="9883"/>
                                    </a:cubicBezTo>
                                    <a:cubicBezTo>
                                      <a:pt x="2192" y="9909"/>
                                      <a:pt x="2191" y="9936"/>
                                      <a:pt x="2186" y="9962"/>
                                    </a:cubicBezTo>
                                    <a:cubicBezTo>
                                      <a:pt x="2180" y="9991"/>
                                      <a:pt x="2178" y="9986"/>
                                      <a:pt x="2180" y="9959"/>
                                    </a:cubicBezTo>
                                  </a:path>
                                  <a:path w="2766" h="619">
                                    <a:moveTo>
                                      <a:pt x="2238" y="9735"/>
                                    </a:moveTo>
                                    <a:cubicBezTo>
                                      <a:pt x="2214" y="9739"/>
                                      <a:pt x="2214" y="9731"/>
                                      <a:pt x="2207" y="9756"/>
                                    </a:cubicBezTo>
                                  </a:path>
                                  <a:path w="2766" h="619">
                                    <a:moveTo>
                                      <a:pt x="2446" y="9804"/>
                                    </a:moveTo>
                                    <a:cubicBezTo>
                                      <a:pt x="2455" y="9793"/>
                                      <a:pt x="2458" y="9789"/>
                                      <a:pt x="2451" y="9780"/>
                                    </a:cubicBezTo>
                                    <a:cubicBezTo>
                                      <a:pt x="2432" y="9778"/>
                                      <a:pt x="2416" y="9778"/>
                                      <a:pt x="2398" y="9785"/>
                                    </a:cubicBezTo>
                                    <a:cubicBezTo>
                                      <a:pt x="2387" y="9789"/>
                                      <a:pt x="2361" y="9801"/>
                                      <a:pt x="2367" y="9817"/>
                                    </a:cubicBezTo>
                                    <a:cubicBezTo>
                                      <a:pt x="2372" y="9830"/>
                                      <a:pt x="2396" y="9841"/>
                                      <a:pt x="2408" y="9847"/>
                                    </a:cubicBezTo>
                                    <a:cubicBezTo>
                                      <a:pt x="2422" y="9853"/>
                                      <a:pt x="2435" y="9858"/>
                                      <a:pt x="2446" y="9869"/>
                                    </a:cubicBezTo>
                                    <a:cubicBezTo>
                                      <a:pt x="2456" y="9879"/>
                                      <a:pt x="2458" y="9892"/>
                                      <a:pt x="2452" y="9905"/>
                                    </a:cubicBezTo>
                                    <a:cubicBezTo>
                                      <a:pt x="2443" y="9926"/>
                                      <a:pt x="2424" y="9940"/>
                                      <a:pt x="2405" y="9951"/>
                                    </a:cubicBezTo>
                                    <a:cubicBezTo>
                                      <a:pt x="2391" y="9959"/>
                                      <a:pt x="2364" y="9964"/>
                                      <a:pt x="2350" y="9953"/>
                                    </a:cubicBezTo>
                                    <a:cubicBezTo>
                                      <a:pt x="2344" y="9943"/>
                                      <a:pt x="2341" y="9939"/>
                                      <a:pt x="2341" y="9931"/>
                                    </a:cubicBezTo>
                                  </a:path>
                                  <a:path w="2766" h="619">
                                    <a:moveTo>
                                      <a:pt x="2689" y="9624"/>
                                    </a:moveTo>
                                    <a:cubicBezTo>
                                      <a:pt x="2700" y="9647"/>
                                      <a:pt x="2694" y="9656"/>
                                      <a:pt x="2689" y="9680"/>
                                    </a:cubicBezTo>
                                    <a:cubicBezTo>
                                      <a:pt x="2681" y="9720"/>
                                      <a:pt x="2667" y="9756"/>
                                      <a:pt x="2653" y="9795"/>
                                    </a:cubicBezTo>
                                    <a:cubicBezTo>
                                      <a:pt x="2634" y="9846"/>
                                      <a:pt x="2608" y="9895"/>
                                      <a:pt x="2592" y="9947"/>
                                    </a:cubicBezTo>
                                    <a:cubicBezTo>
                                      <a:pt x="2587" y="9964"/>
                                      <a:pt x="2583" y="9992"/>
                                      <a:pt x="2566" y="9974"/>
                                    </a:cubicBezTo>
                                  </a:path>
                                  <a:path w="2766" h="619">
                                    <a:moveTo>
                                      <a:pt x="2489" y="9870"/>
                                    </a:moveTo>
                                    <a:cubicBezTo>
                                      <a:pt x="2485" y="9866"/>
                                      <a:pt x="2481" y="9863"/>
                                      <a:pt x="2477" y="9859"/>
                                    </a:cubicBezTo>
                                    <a:cubicBezTo>
                                      <a:pt x="2500" y="9842"/>
                                      <a:pt x="2525" y="9842"/>
                                      <a:pt x="2556" y="9841"/>
                                    </a:cubicBezTo>
                                    <a:cubicBezTo>
                                      <a:pt x="2606" y="9839"/>
                                      <a:pt x="2657" y="9840"/>
                                      <a:pt x="2707" y="9838"/>
                                    </a:cubicBezTo>
                                    <a:cubicBezTo>
                                      <a:pt x="2756" y="9836"/>
                                      <a:pt x="2803" y="9832"/>
                                      <a:pt x="2852" y="9823"/>
                                    </a:cubicBezTo>
                                    <a:cubicBezTo>
                                      <a:pt x="2871" y="9820"/>
                                      <a:pt x="2888" y="9814"/>
                                      <a:pt x="2907" y="9809"/>
                                    </a:cubicBezTo>
                                    <a:cubicBezTo>
                                      <a:pt x="2889" y="9817"/>
                                      <a:pt x="2868" y="9826"/>
                                      <a:pt x="2851" y="9838"/>
                                    </a:cubicBezTo>
                                    <a:cubicBezTo>
                                      <a:pt x="2826" y="9856"/>
                                      <a:pt x="2800" y="9878"/>
                                      <a:pt x="2782" y="9903"/>
                                    </a:cubicBezTo>
                                    <a:cubicBezTo>
                                      <a:pt x="2768" y="9922"/>
                                      <a:pt x="2769" y="9934"/>
                                      <a:pt x="2768" y="9954"/>
                                    </a:cubicBezTo>
                                    <a:cubicBezTo>
                                      <a:pt x="2788" y="9956"/>
                                      <a:pt x="2802" y="9960"/>
                                      <a:pt x="2822" y="9948"/>
                                    </a:cubicBezTo>
                                    <a:cubicBezTo>
                                      <a:pt x="2848" y="9932"/>
                                      <a:pt x="2871" y="9905"/>
                                      <a:pt x="2888" y="9880"/>
                                    </a:cubicBezTo>
                                    <a:cubicBezTo>
                                      <a:pt x="2901" y="9862"/>
                                      <a:pt x="2906" y="9845"/>
                                      <a:pt x="2913" y="9825"/>
                                    </a:cubicBezTo>
                                    <a:cubicBezTo>
                                      <a:pt x="2904" y="9845"/>
                                      <a:pt x="2898" y="9864"/>
                                      <a:pt x="2896" y="9886"/>
                                    </a:cubicBezTo>
                                    <a:cubicBezTo>
                                      <a:pt x="2894" y="9903"/>
                                      <a:pt x="2892" y="9932"/>
                                      <a:pt x="2905" y="9946"/>
                                    </a:cubicBezTo>
                                    <a:cubicBezTo>
                                      <a:pt x="2925" y="9967"/>
                                      <a:pt x="2948" y="9958"/>
                                      <a:pt x="2972" y="9953"/>
                                    </a:cubicBezTo>
                                  </a:path>
                                  <a:path w="2766" h="619">
                                    <a:moveTo>
                                      <a:pt x="3151" y="9805"/>
                                    </a:moveTo>
                                    <a:cubicBezTo>
                                      <a:pt x="3143" y="9827"/>
                                      <a:pt x="3135" y="9846"/>
                                      <a:pt x="3123" y="9867"/>
                                    </a:cubicBezTo>
                                    <a:cubicBezTo>
                                      <a:pt x="3111" y="9888"/>
                                      <a:pt x="3098" y="9909"/>
                                      <a:pt x="3086" y="9931"/>
                                    </a:cubicBezTo>
                                    <a:cubicBezTo>
                                      <a:pt x="3080" y="9944"/>
                                      <a:pt x="3078" y="9947"/>
                                      <a:pt x="3072" y="9954"/>
                                    </a:cubicBezTo>
                                    <a:cubicBezTo>
                                      <a:pt x="3089" y="9919"/>
                                      <a:pt x="3109" y="9892"/>
                                      <a:pt x="3135" y="9862"/>
                                    </a:cubicBezTo>
                                    <a:cubicBezTo>
                                      <a:pt x="3160" y="9833"/>
                                      <a:pt x="3188" y="9798"/>
                                      <a:pt x="3223" y="9780"/>
                                    </a:cubicBezTo>
                                    <a:cubicBezTo>
                                      <a:pt x="3246" y="9768"/>
                                      <a:pt x="3262" y="9773"/>
                                      <a:pt x="3267" y="9799"/>
                                    </a:cubicBezTo>
                                    <a:cubicBezTo>
                                      <a:pt x="3274" y="9831"/>
                                      <a:pt x="3264" y="9866"/>
                                      <a:pt x="3255" y="9897"/>
                                    </a:cubicBezTo>
                                    <a:cubicBezTo>
                                      <a:pt x="3246" y="9926"/>
                                      <a:pt x="3238" y="9947"/>
                                      <a:pt x="3217" y="9969"/>
                                    </a:cubicBezTo>
                                  </a:path>
                                  <a:path w="2766" h="619">
                                    <a:moveTo>
                                      <a:pt x="3586" y="9740"/>
                                    </a:moveTo>
                                    <a:cubicBezTo>
                                      <a:pt x="3557" y="9743"/>
                                      <a:pt x="3538" y="9756"/>
                                      <a:pt x="3513" y="9772"/>
                                    </a:cubicBezTo>
                                    <a:cubicBezTo>
                                      <a:pt x="3474" y="9797"/>
                                      <a:pt x="3443" y="9833"/>
                                      <a:pt x="3416" y="9870"/>
                                    </a:cubicBezTo>
                                    <a:cubicBezTo>
                                      <a:pt x="3402" y="9889"/>
                                      <a:pt x="3397" y="9901"/>
                                      <a:pt x="3392" y="9924"/>
                                    </a:cubicBezTo>
                                    <a:cubicBezTo>
                                      <a:pt x="3417" y="9951"/>
                                      <a:pt x="3450" y="9945"/>
                                      <a:pt x="3486" y="9941"/>
                                    </a:cubicBezTo>
                                    <a:cubicBezTo>
                                      <a:pt x="3562" y="9933"/>
                                      <a:pt x="3632" y="9910"/>
                                      <a:pt x="3704" y="9886"/>
                                    </a:cubicBezTo>
                                    <a:cubicBezTo>
                                      <a:pt x="3739" y="9874"/>
                                      <a:pt x="3816" y="9856"/>
                                      <a:pt x="3836" y="9818"/>
                                    </a:cubicBezTo>
                                    <a:cubicBezTo>
                                      <a:pt x="3835" y="9815"/>
                                      <a:pt x="3835" y="9811"/>
                                      <a:pt x="3834" y="9808"/>
                                    </a:cubicBezTo>
                                    <a:cubicBezTo>
                                      <a:pt x="3802" y="9802"/>
                                      <a:pt x="3770" y="9809"/>
                                      <a:pt x="3739" y="9823"/>
                                    </a:cubicBezTo>
                                    <a:cubicBezTo>
                                      <a:pt x="3709" y="9837"/>
                                      <a:pt x="3662" y="9863"/>
                                      <a:pt x="3658" y="9900"/>
                                    </a:cubicBezTo>
                                    <a:cubicBezTo>
                                      <a:pt x="3653" y="9944"/>
                                      <a:pt x="3708" y="9952"/>
                                      <a:pt x="3737" y="9955"/>
                                    </a:cubicBezTo>
                                    <a:cubicBezTo>
                                      <a:pt x="3808" y="9963"/>
                                      <a:pt x="3865" y="9946"/>
                                      <a:pt x="3931" y="99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66,9524" coordsize="2766,619" path="m1340,9616c1326,9635,1324,9653,1319,9676c1309,9723,1294,9769,1280,9816c1256,9894,1230,9969,1203,10046c1192,10079,1185,10171,1166,10142c1166,10135,1166,10128,1166,10121em1280,9704c1307,9667,1331,9633,1364,9601c1395,9571,1427,9550,1466,9533c1493,9521,1516,9520,1542,9533c1569,9547,1579,9583,1574,9611c1563,9670,1510,9707,1463,9737c1431,9757,1398,9772,1364,9786c1345,9794,1326,9803,1318,9823c1311,9842,1317,9859,1324,9877c1338,9910,1361,9936,1381,9965c1395,9985,1409,10010,1426,10026c1438,10037,1447,10043,1460,10050em1612,9957c1638,9954,1655,9948,1677,9934c1711,9913,1740,9893,1757,9856c1767,9835,1760,9817,1738,9808c1721,9801,1692,9823,1680,9833c1658,9850,1641,9876,1630,9902c1621,9925,1613,9955,1623,9979c1632,10001,1653,10012,1675,10016c1698,10021,1714,10015,1736,10009em2064,9801c2042,9800,2021,9797,1999,9795c1983,9794,1964,9797,1949,9802c1930,9808,1916,9826,1923,9846c1930,9868,1973,9882,1992,9891c2009,9899,2036,9910,2041,9931c2045,9949,2021,9961,2008,9967c1983,9978,1954,9981,1927,9979c1912,9978,1883,9969,1873,9956c1872,9953,1872,9951,1871,9948em2217,9835c2212,9850,2199,9870,2197,9883c2192,9909,2191,9936,2186,9962c2180,9991,2178,9986,2180,9959em2238,9735c2214,9739,2214,9731,2207,9756em2446,9804c2455,9793,2458,9789,2451,9780c2432,9778,2416,9778,2398,9785c2387,9789,2361,9801,2367,9817c2372,9830,2396,9841,2408,9847c2422,9853,2435,9858,2446,9869c2456,9879,2458,9892,2452,9905c2443,9926,2424,9940,2405,9951c2391,9959,2364,9964,2350,9953c2344,9943,2341,9939,2341,9931em2689,9624c2700,9647,2694,9656,2689,9680c2681,9720,2667,9756,2653,9795c2634,9846,2608,9895,2592,9947c2587,9964,2583,9992,2566,9974em2489,9870c2485,9866,2481,9863,2477,9859c2500,9842,2525,9842,2556,9841c2606,9839,2657,9840,2707,9838c2756,9836,2803,9832,2852,9823c2871,9820,2888,9814,2907,9809c2889,9817,2868,9826,2851,9838c2826,9856,2800,9878,2782,9903c2768,9922,2769,9934,2768,9954c2788,9956,2802,9960,2822,9948c2848,9932,2871,9905,2888,9880c2901,9862,2906,9845,2913,9825c2904,9845,2898,9864,2896,9886c2894,9903,2892,9932,2905,9946c2925,9967,2948,9958,2972,9953em3151,9805c3143,9827,3135,9846,3123,9867c3111,9888,3098,9909,3086,9931c3080,9944,3078,9947,3072,9954c3089,9919,3109,9892,3135,9862c3160,9833,3188,9798,3223,9780c3246,9768,3262,9773,3267,9799c3274,9831,3264,9866,3255,9897c3246,9926,3238,9947,3217,9969em3586,9740c3557,9743,3538,9756,3513,9772c3474,9797,3443,9833,3416,9870c3402,9889,3397,9901,3392,9924c3417,9951,3450,9945,3486,9941c3562,9933,3632,9910,3704,9886c3739,9874,3816,9856,3836,9818c3835,9815,3835,9811,3834,9808c3802,9802,3770,9809,3739,9823c3709,9837,3662,9863,3658,9900c3653,9944,3708,9952,3737,9955c3808,9963,3865,9946,3931,9924e" stroked="t" o:allowincell="t" style="position:absolute;margin-left:0.65pt;margin-top:3.85pt;width:78.35pt;height:17.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340</wp:posOffset>
                      </wp:positionV>
                      <wp:extent cx="139700" cy="215900"/>
                      <wp:effectExtent l="5715" t="6350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599">
                                    <a:moveTo>
                                      <a:pt x="6744" y="9700"/>
                                    </a:moveTo>
                                    <a:cubicBezTo>
                                      <a:pt x="6744" y="9682"/>
                                      <a:pt x="6741" y="9675"/>
                                      <a:pt x="6734" y="9660"/>
                                    </a:cubicBezTo>
                                    <a:cubicBezTo>
                                      <a:pt x="6724" y="9685"/>
                                      <a:pt x="6716" y="9711"/>
                                      <a:pt x="6707" y="9737"/>
                                    </a:cubicBezTo>
                                    <a:cubicBezTo>
                                      <a:pt x="6688" y="9792"/>
                                      <a:pt x="6665" y="9845"/>
                                      <a:pt x="6643" y="9899"/>
                                    </a:cubicBezTo>
                                    <a:cubicBezTo>
                                      <a:pt x="6624" y="9945"/>
                                      <a:pt x="6608" y="9994"/>
                                      <a:pt x="6588" y="10040"/>
                                    </a:cubicBezTo>
                                    <a:cubicBezTo>
                                      <a:pt x="6577" y="10064"/>
                                      <a:pt x="6573" y="10083"/>
                                      <a:pt x="6573" y="10045"/>
                                    </a:cubicBezTo>
                                  </a:path>
                                  <a:path w="388" h="599">
                                    <a:moveTo>
                                      <a:pt x="6679" y="9657"/>
                                    </a:moveTo>
                                    <a:cubicBezTo>
                                      <a:pt x="6712" y="9629"/>
                                      <a:pt x="6742" y="9609"/>
                                      <a:pt x="6779" y="9588"/>
                                    </a:cubicBezTo>
                                    <a:cubicBezTo>
                                      <a:pt x="6817" y="9566"/>
                                      <a:pt x="6853" y="9548"/>
                                      <a:pt x="6896" y="9539"/>
                                    </a:cubicBezTo>
                                    <a:cubicBezTo>
                                      <a:pt x="6914" y="9535"/>
                                      <a:pt x="6941" y="9534"/>
                                      <a:pt x="6954" y="9551"/>
                                    </a:cubicBezTo>
                                    <a:cubicBezTo>
                                      <a:pt x="6969" y="9572"/>
                                      <a:pt x="6951" y="9610"/>
                                      <a:pt x="6941" y="9627"/>
                                    </a:cubicBezTo>
                                    <a:cubicBezTo>
                                      <a:pt x="6919" y="9665"/>
                                      <a:pt x="6886" y="9699"/>
                                      <a:pt x="6851" y="9725"/>
                                    </a:cubicBezTo>
                                    <a:cubicBezTo>
                                      <a:pt x="6822" y="9747"/>
                                      <a:pt x="6785" y="9767"/>
                                      <a:pt x="6749" y="9774"/>
                                    </a:cubicBezTo>
                                    <a:cubicBezTo>
                                      <a:pt x="6732" y="9777"/>
                                      <a:pt x="6714" y="9774"/>
                                      <a:pt x="6697" y="9772"/>
                                    </a:cubicBezTo>
                                    <a:cubicBezTo>
                                      <a:pt x="6699" y="9789"/>
                                      <a:pt x="6702" y="9799"/>
                                      <a:pt x="6716" y="9818"/>
                                    </a:cubicBezTo>
                                    <a:cubicBezTo>
                                      <a:pt x="6752" y="9867"/>
                                      <a:pt x="6791" y="9914"/>
                                      <a:pt x="6825" y="9965"/>
                                    </a:cubicBezTo>
                                    <a:cubicBezTo>
                                      <a:pt x="6850" y="10001"/>
                                      <a:pt x="6873" y="10038"/>
                                      <a:pt x="6898" y="10074"/>
                                    </a:cubicBezTo>
                                    <a:cubicBezTo>
                                      <a:pt x="6902" y="10080"/>
                                      <a:pt x="6931" y="10132"/>
                                      <a:pt x="6936" y="10134"/>
                                    </a:cubicBezTo>
                                    <a:cubicBezTo>
                                      <a:pt x="6946" y="10134"/>
                                      <a:pt x="6949" y="10134"/>
                                      <a:pt x="6951" y="101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571,9536" coordsize="388,599" path="m6744,9700c6744,9682,6741,9675,6734,9660c6724,9685,6716,9711,6707,9737c6688,9792,6665,9845,6643,9899c6624,9945,6608,9994,6588,10040c6577,10064,6573,10083,6573,10045em6679,9657c6712,9629,6742,9609,6779,9588c6817,9566,6853,9548,6896,9539c6914,9535,6941,9534,6954,9551c6969,9572,6951,9610,6941,9627c6919,9665,6886,9699,6851,9725c6822,9747,6785,9767,6749,9774c6732,9777,6714,9774,6697,9772c6699,9789,6702,9799,6716,9818c6752,9867,6791,9914,6825,9965c6850,10001,6873,10038,6898,10074c6902,10080,6931,10132,6936,10134c6946,10134,6949,10134,6951,10125e" stroked="t" o:allowincell="t" style="position:absolute;margin-left:0.85pt;margin-top:4.2pt;width:10.95pt;height:16.9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6350</wp:posOffset>
                      </wp:positionV>
                      <wp:extent cx="1080770" cy="319405"/>
                      <wp:effectExtent l="6985" t="6985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3" h="887">
                                    <a:moveTo>
                                      <a:pt x="8656" y="9872"/>
                                    </a:moveTo>
                                    <a:cubicBezTo>
                                      <a:pt x="8660" y="9859"/>
                                      <a:pt x="8669" y="9838"/>
                                      <a:pt x="8660" y="9825"/>
                                    </a:cubicBezTo>
                                    <a:cubicBezTo>
                                      <a:pt x="8649" y="9809"/>
                                      <a:pt x="8629" y="9806"/>
                                      <a:pt x="8612" y="9804"/>
                                    </a:cubicBezTo>
                                    <a:cubicBezTo>
                                      <a:pt x="8592" y="9802"/>
                                      <a:pt x="8566" y="9806"/>
                                      <a:pt x="8548" y="9816"/>
                                    </a:cubicBezTo>
                                    <a:cubicBezTo>
                                      <a:pt x="8527" y="9827"/>
                                      <a:pt x="8509" y="9846"/>
                                      <a:pt x="8495" y="9864"/>
                                    </a:cubicBezTo>
                                    <a:cubicBezTo>
                                      <a:pt x="8479" y="9885"/>
                                      <a:pt x="8464" y="9911"/>
                                      <a:pt x="8456" y="9937"/>
                                    </a:cubicBezTo>
                                    <a:cubicBezTo>
                                      <a:pt x="8449" y="9959"/>
                                      <a:pt x="8448" y="9987"/>
                                      <a:pt x="8466" y="10004"/>
                                    </a:cubicBezTo>
                                    <a:cubicBezTo>
                                      <a:pt x="8494" y="10030"/>
                                      <a:pt x="8545" y="10030"/>
                                      <a:pt x="8579" y="10026"/>
                                    </a:cubicBezTo>
                                    <a:cubicBezTo>
                                      <a:pt x="8605" y="10023"/>
                                      <a:pt x="8636" y="10016"/>
                                      <a:pt x="8657" y="9999"/>
                                    </a:cubicBezTo>
                                    <a:cubicBezTo>
                                      <a:pt x="8674" y="9985"/>
                                      <a:pt x="8674" y="9962"/>
                                      <a:pt x="8674" y="9941"/>
                                    </a:cubicBezTo>
                                    <a:cubicBezTo>
                                      <a:pt x="8673" y="9907"/>
                                      <a:pt x="8667" y="9877"/>
                                      <a:pt x="8660" y="9844"/>
                                    </a:cubicBezTo>
                                    <a:cubicBezTo>
                                      <a:pt x="8657" y="9828"/>
                                      <a:pt x="8650" y="9817"/>
                                      <a:pt x="8641" y="9802"/>
                                    </a:cubicBezTo>
                                  </a:path>
                                  <a:path w="3003" h="887">
                                    <a:moveTo>
                                      <a:pt x="8984" y="9480"/>
                                    </a:moveTo>
                                    <a:cubicBezTo>
                                      <a:pt x="8983" y="9495"/>
                                      <a:pt x="8983" y="9513"/>
                                      <a:pt x="8979" y="9527"/>
                                    </a:cubicBezTo>
                                    <a:cubicBezTo>
                                      <a:pt x="8969" y="9562"/>
                                      <a:pt x="8960" y="9601"/>
                                      <a:pt x="8946" y="9635"/>
                                    </a:cubicBezTo>
                                    <a:cubicBezTo>
                                      <a:pt x="8925" y="9687"/>
                                      <a:pt x="8907" y="9739"/>
                                      <a:pt x="8887" y="9791"/>
                                    </a:cubicBezTo>
                                    <a:cubicBezTo>
                                      <a:pt x="8866" y="9847"/>
                                      <a:pt x="8846" y="9904"/>
                                      <a:pt x="8821" y="9958"/>
                                    </a:cubicBezTo>
                                    <a:cubicBezTo>
                                      <a:pt x="8811" y="9979"/>
                                      <a:pt x="8800" y="10002"/>
                                      <a:pt x="8786" y="10020"/>
                                    </a:cubicBezTo>
                                    <a:cubicBezTo>
                                      <a:pt x="8783" y="10023"/>
                                      <a:pt x="8780" y="10027"/>
                                      <a:pt x="8777" y="10030"/>
                                    </a:cubicBezTo>
                                    <a:cubicBezTo>
                                      <a:pt x="8784" y="10006"/>
                                      <a:pt x="8795" y="9986"/>
                                      <a:pt x="8810" y="9965"/>
                                    </a:cubicBezTo>
                                    <a:cubicBezTo>
                                      <a:pt x="8831" y="9936"/>
                                      <a:pt x="8852" y="9906"/>
                                      <a:pt x="8880" y="9883"/>
                                    </a:cubicBezTo>
                                    <a:cubicBezTo>
                                      <a:pt x="8900" y="9867"/>
                                      <a:pt x="8927" y="9848"/>
                                      <a:pt x="8953" y="9847"/>
                                    </a:cubicBezTo>
                                    <a:cubicBezTo>
                                      <a:pt x="8974" y="9846"/>
                                      <a:pt x="8993" y="9859"/>
                                      <a:pt x="9002" y="9877"/>
                                    </a:cubicBezTo>
                                    <a:cubicBezTo>
                                      <a:pt x="9013" y="9899"/>
                                      <a:pt x="9012" y="9924"/>
                                      <a:pt x="9009" y="9947"/>
                                    </a:cubicBezTo>
                                    <a:cubicBezTo>
                                      <a:pt x="9006" y="9967"/>
                                      <a:pt x="8998" y="9984"/>
                                      <a:pt x="8994" y="10003"/>
                                    </a:cubicBezTo>
                                    <a:cubicBezTo>
                                      <a:pt x="8994" y="10007"/>
                                      <a:pt x="8994" y="10010"/>
                                      <a:pt x="8994" y="10014"/>
                                    </a:cubicBezTo>
                                  </a:path>
                                  <a:path w="3003" h="887">
                                    <a:moveTo>
                                      <a:pt x="9223" y="9848"/>
                                    </a:moveTo>
                                    <a:cubicBezTo>
                                      <a:pt x="9224" y="9872"/>
                                      <a:pt x="9212" y="9885"/>
                                      <a:pt x="9202" y="9906"/>
                                    </a:cubicBezTo>
                                    <a:cubicBezTo>
                                      <a:pt x="9191" y="9929"/>
                                      <a:pt x="9177" y="9945"/>
                                      <a:pt x="9161" y="9965"/>
                                    </a:cubicBezTo>
                                    <a:cubicBezTo>
                                      <a:pt x="9152" y="9977"/>
                                      <a:pt x="9143" y="9984"/>
                                      <a:pt x="9131" y="9994"/>
                                    </a:cubicBezTo>
                                    <a:cubicBezTo>
                                      <a:pt x="9139" y="9971"/>
                                      <a:pt x="9152" y="9954"/>
                                      <a:pt x="9168" y="9935"/>
                                    </a:cubicBezTo>
                                    <a:cubicBezTo>
                                      <a:pt x="9194" y="9903"/>
                                      <a:pt x="9221" y="9871"/>
                                      <a:pt x="9256" y="9848"/>
                                    </a:cubicBezTo>
                                    <a:cubicBezTo>
                                      <a:pt x="9272" y="9837"/>
                                      <a:pt x="9292" y="9825"/>
                                      <a:pt x="9310" y="9840"/>
                                    </a:cubicBezTo>
                                    <a:cubicBezTo>
                                      <a:pt x="9325" y="9852"/>
                                      <a:pt x="9324" y="9879"/>
                                      <a:pt x="9323" y="9896"/>
                                    </a:cubicBezTo>
                                    <a:cubicBezTo>
                                      <a:pt x="9321" y="9918"/>
                                      <a:pt x="9317" y="9943"/>
                                      <a:pt x="9309" y="9963"/>
                                    </a:cubicBezTo>
                                    <a:cubicBezTo>
                                      <a:pt x="9304" y="9972"/>
                                      <a:pt x="9302" y="9976"/>
                                      <a:pt x="9298" y="9982"/>
                                    </a:cubicBezTo>
                                    <a:cubicBezTo>
                                      <a:pt x="9303" y="9965"/>
                                      <a:pt x="9311" y="9950"/>
                                      <a:pt x="9320" y="9935"/>
                                    </a:cubicBezTo>
                                    <a:cubicBezTo>
                                      <a:pt x="9334" y="9912"/>
                                      <a:pt x="9348" y="9891"/>
                                      <a:pt x="9368" y="9873"/>
                                    </a:cubicBezTo>
                                    <a:cubicBezTo>
                                      <a:pt x="9383" y="9860"/>
                                      <a:pt x="9396" y="9851"/>
                                      <a:pt x="9414" y="9862"/>
                                    </a:cubicBezTo>
                                    <a:cubicBezTo>
                                      <a:pt x="9432" y="9873"/>
                                      <a:pt x="9438" y="9899"/>
                                      <a:pt x="9440" y="9918"/>
                                    </a:cubicBezTo>
                                    <a:cubicBezTo>
                                      <a:pt x="9442" y="9943"/>
                                      <a:pt x="9438" y="9969"/>
                                      <a:pt x="9432" y="9993"/>
                                    </a:cubicBezTo>
                                    <a:cubicBezTo>
                                      <a:pt x="9428" y="10008"/>
                                      <a:pt x="9413" y="10027"/>
                                      <a:pt x="9425" y="10013"/>
                                    </a:cubicBezTo>
                                    <a:cubicBezTo>
                                      <a:pt x="9437" y="10005"/>
                                      <a:pt x="9441" y="10001"/>
                                      <a:pt x="9448" y="9993"/>
                                    </a:cubicBezTo>
                                  </a:path>
                                  <a:path w="3003" h="887">
                                    <a:moveTo>
                                      <a:pt x="9725" y="9848"/>
                                    </a:moveTo>
                                    <a:cubicBezTo>
                                      <a:pt x="9728" y="9828"/>
                                      <a:pt x="9727" y="9814"/>
                                      <a:pt x="9704" y="9807"/>
                                    </a:cubicBezTo>
                                    <a:cubicBezTo>
                                      <a:pt x="9687" y="9802"/>
                                      <a:pt x="9663" y="9827"/>
                                      <a:pt x="9656" y="9839"/>
                                    </a:cubicBezTo>
                                    <a:cubicBezTo>
                                      <a:pt x="9647" y="9854"/>
                                      <a:pt x="9649" y="9871"/>
                                      <a:pt x="9657" y="9886"/>
                                    </a:cubicBezTo>
                                    <a:cubicBezTo>
                                      <a:pt x="9666" y="9902"/>
                                      <a:pt x="9681" y="9916"/>
                                      <a:pt x="9696" y="9927"/>
                                    </a:cubicBezTo>
                                    <a:cubicBezTo>
                                      <a:pt x="9710" y="9937"/>
                                      <a:pt x="9727" y="9947"/>
                                      <a:pt x="9736" y="9962"/>
                                    </a:cubicBezTo>
                                    <a:cubicBezTo>
                                      <a:pt x="9743" y="9973"/>
                                      <a:pt x="9742" y="9989"/>
                                      <a:pt x="9733" y="9999"/>
                                    </a:cubicBezTo>
                                    <a:cubicBezTo>
                                      <a:pt x="9719" y="10015"/>
                                      <a:pt x="9690" y="10016"/>
                                      <a:pt x="9672" y="10010"/>
                                    </a:cubicBezTo>
                                    <a:cubicBezTo>
                                      <a:pt x="9642" y="10000"/>
                                      <a:pt x="9612" y="9980"/>
                                      <a:pt x="9594" y="9953"/>
                                    </a:cubicBezTo>
                                    <a:cubicBezTo>
                                      <a:pt x="9591" y="9946"/>
                                      <a:pt x="9587" y="9940"/>
                                      <a:pt x="9584" y="9933"/>
                                    </a:cubicBezTo>
                                  </a:path>
                                  <a:path w="3003" h="887">
                                    <a:moveTo>
                                      <a:pt x="10488" y="9509"/>
                                    </a:moveTo>
                                    <a:cubicBezTo>
                                      <a:pt x="10487" y="9496"/>
                                      <a:pt x="10485" y="9491"/>
                                      <a:pt x="10472" y="9488"/>
                                    </a:cubicBezTo>
                                    <a:cubicBezTo>
                                      <a:pt x="10456" y="9500"/>
                                      <a:pt x="10440" y="9511"/>
                                      <a:pt x="10425" y="9524"/>
                                    </a:cubicBezTo>
                                    <a:cubicBezTo>
                                      <a:pt x="10354" y="9583"/>
                                      <a:pt x="10291" y="9645"/>
                                      <a:pt x="10239" y="9722"/>
                                    </a:cubicBezTo>
                                    <a:cubicBezTo>
                                      <a:pt x="10171" y="9822"/>
                                      <a:pt x="10106" y="9944"/>
                                      <a:pt x="10082" y="10064"/>
                                    </a:cubicBezTo>
                                    <a:cubicBezTo>
                                      <a:pt x="10068" y="10136"/>
                                      <a:pt x="10096" y="10187"/>
                                      <a:pt x="10154" y="10227"/>
                                    </a:cubicBezTo>
                                    <a:cubicBezTo>
                                      <a:pt x="10173" y="10240"/>
                                      <a:pt x="10205" y="10255"/>
                                      <a:pt x="10229" y="10256"/>
                                    </a:cubicBezTo>
                                    <a:cubicBezTo>
                                      <a:pt x="10258" y="10257"/>
                                      <a:pt x="10282" y="10237"/>
                                      <a:pt x="10304" y="10222"/>
                                    </a:cubicBezTo>
                                  </a:path>
                                  <a:path w="3003" h="887">
                                    <a:moveTo>
                                      <a:pt x="10235" y="9946"/>
                                    </a:moveTo>
                                    <a:cubicBezTo>
                                      <a:pt x="10223" y="9948"/>
                                      <a:pt x="10212" y="9950"/>
                                      <a:pt x="10200" y="9952"/>
                                    </a:cubicBezTo>
                                    <a:cubicBezTo>
                                      <a:pt x="10226" y="9955"/>
                                      <a:pt x="10248" y="9959"/>
                                      <a:pt x="10275" y="9958"/>
                                    </a:cubicBezTo>
                                    <a:cubicBezTo>
                                      <a:pt x="10343" y="9956"/>
                                      <a:pt x="10412" y="9949"/>
                                      <a:pt x="10480" y="9951"/>
                                    </a:cubicBezTo>
                                    <a:cubicBezTo>
                                      <a:pt x="10500" y="9952"/>
                                      <a:pt x="10520" y="9955"/>
                                      <a:pt x="10540" y="9957"/>
                                    </a:cubicBezTo>
                                    <a:cubicBezTo>
                                      <a:pt x="10553" y="9958"/>
                                      <a:pt x="10567" y="9960"/>
                                      <a:pt x="10581" y="9958"/>
                                    </a:cubicBezTo>
                                    <a:cubicBezTo>
                                      <a:pt x="10598" y="9956"/>
                                      <a:pt x="10601" y="9948"/>
                                      <a:pt x="10610" y="9943"/>
                                    </a:cubicBezTo>
                                    <a:cubicBezTo>
                                      <a:pt x="10598" y="9935"/>
                                      <a:pt x="10583" y="9928"/>
                                      <a:pt x="10571" y="9920"/>
                                    </a:cubicBezTo>
                                    <a:cubicBezTo>
                                      <a:pt x="10549" y="9905"/>
                                      <a:pt x="10533" y="9887"/>
                                      <a:pt x="10517" y="9866"/>
                                    </a:cubicBezTo>
                                    <a:cubicBezTo>
                                      <a:pt x="10502" y="9846"/>
                                      <a:pt x="10489" y="9825"/>
                                      <a:pt x="10483" y="9800"/>
                                    </a:cubicBezTo>
                                    <a:cubicBezTo>
                                      <a:pt x="10472" y="9753"/>
                                      <a:pt x="10485" y="9704"/>
                                      <a:pt x="10503" y="9661"/>
                                    </a:cubicBezTo>
                                    <a:cubicBezTo>
                                      <a:pt x="10510" y="9643"/>
                                      <a:pt x="10518" y="9630"/>
                                      <a:pt x="10533" y="9618"/>
                                    </a:cubicBezTo>
                                    <a:cubicBezTo>
                                      <a:pt x="10550" y="9604"/>
                                      <a:pt x="10572" y="9595"/>
                                      <a:pt x="10592" y="9587"/>
                                    </a:cubicBezTo>
                                    <a:cubicBezTo>
                                      <a:pt x="10654" y="9564"/>
                                      <a:pt x="10715" y="9553"/>
                                      <a:pt x="10779" y="9572"/>
                                    </a:cubicBezTo>
                                    <a:cubicBezTo>
                                      <a:pt x="10818" y="9583"/>
                                      <a:pt x="10856" y="9600"/>
                                      <a:pt x="10863" y="9644"/>
                                    </a:cubicBezTo>
                                    <a:cubicBezTo>
                                      <a:pt x="10866" y="9661"/>
                                      <a:pt x="10862" y="9683"/>
                                      <a:pt x="10860" y="9700"/>
                                    </a:cubicBezTo>
                                    <a:cubicBezTo>
                                      <a:pt x="10856" y="9730"/>
                                      <a:pt x="10848" y="9758"/>
                                      <a:pt x="10841" y="9787"/>
                                    </a:cubicBezTo>
                                    <a:cubicBezTo>
                                      <a:pt x="10835" y="9808"/>
                                      <a:pt x="10829" y="9827"/>
                                      <a:pt x="10820" y="9847"/>
                                    </a:cubicBezTo>
                                    <a:cubicBezTo>
                                      <a:pt x="10805" y="9882"/>
                                      <a:pt x="10790" y="9907"/>
                                      <a:pt x="10755" y="9922"/>
                                    </a:cubicBezTo>
                                    <a:cubicBezTo>
                                      <a:pt x="10752" y="9922"/>
                                      <a:pt x="10750" y="9921"/>
                                      <a:pt x="10747" y="9921"/>
                                    </a:cubicBezTo>
                                    <a:cubicBezTo>
                                      <a:pt x="10763" y="9926"/>
                                      <a:pt x="10777" y="9932"/>
                                      <a:pt x="10794" y="9935"/>
                                    </a:cubicBezTo>
                                    <a:cubicBezTo>
                                      <a:pt x="10837" y="9943"/>
                                      <a:pt x="10880" y="9949"/>
                                      <a:pt x="10923" y="9953"/>
                                    </a:cubicBezTo>
                                    <a:cubicBezTo>
                                      <a:pt x="11011" y="9960"/>
                                      <a:pt x="11102" y="9969"/>
                                      <a:pt x="11190" y="9964"/>
                                    </a:cubicBezTo>
                                    <a:cubicBezTo>
                                      <a:pt x="11205" y="9963"/>
                                      <a:pt x="11208" y="9963"/>
                                      <a:pt x="11217" y="9962"/>
                                    </a:cubicBezTo>
                                    <a:cubicBezTo>
                                      <a:pt x="11217" y="9948"/>
                                      <a:pt x="11217" y="9933"/>
                                      <a:pt x="11215" y="9916"/>
                                    </a:cubicBezTo>
                                    <a:cubicBezTo>
                                      <a:pt x="11215" y="9912"/>
                                      <a:pt x="11215" y="9908"/>
                                      <a:pt x="11215" y="9904"/>
                                    </a:cubicBezTo>
                                  </a:path>
                                  <a:path w="3003" h="887">
                                    <a:moveTo>
                                      <a:pt x="11208" y="9370"/>
                                    </a:moveTo>
                                    <a:cubicBezTo>
                                      <a:pt x="11222" y="9394"/>
                                      <a:pt x="11237" y="9415"/>
                                      <a:pt x="11256" y="9438"/>
                                    </a:cubicBezTo>
                                    <a:cubicBezTo>
                                      <a:pt x="11315" y="9511"/>
                                      <a:pt x="11373" y="9589"/>
                                      <a:pt x="11412" y="9675"/>
                                    </a:cubicBezTo>
                                    <a:cubicBezTo>
                                      <a:pt x="11439" y="9735"/>
                                      <a:pt x="11462" y="9802"/>
                                      <a:pt x="11453" y="9869"/>
                                    </a:cubicBezTo>
                                    <a:cubicBezTo>
                                      <a:pt x="11445" y="9935"/>
                                      <a:pt x="11401" y="9982"/>
                                      <a:pt x="11351" y="10020"/>
                                    </a:cubicBezTo>
                                    <a:cubicBezTo>
                                      <a:pt x="11283" y="10072"/>
                                      <a:pt x="11205" y="10098"/>
                                      <a:pt x="11124" y="1011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452,9370" coordsize="3003,887" path="m8656,9872c8660,9859,8669,9838,8660,9825c8649,9809,8629,9806,8612,9804c8592,9802,8566,9806,8548,9816c8527,9827,8509,9846,8495,9864c8479,9885,8464,9911,8456,9937c8449,9959,8448,9987,8466,10004c8494,10030,8545,10030,8579,10026c8605,10023,8636,10016,8657,9999c8674,9985,8674,9962,8674,9941c8673,9907,8667,9877,8660,9844c8657,9828,8650,9817,8641,9802em8984,9480c8983,9495,8983,9513,8979,9527c8969,9562,8960,9601,8946,9635c8925,9687,8907,9739,8887,9791c8866,9847,8846,9904,8821,9958c8811,9979,8800,10002,8786,10020c8783,10023,8780,10027,8777,10030c8784,10006,8795,9986,8810,9965c8831,9936,8852,9906,8880,9883c8900,9867,8927,9848,8953,9847c8974,9846,8993,9859,9002,9877c9013,9899,9012,9924,9009,9947c9006,9967,8998,9984,8994,10003c8994,10007,8994,10010,8994,10014em9223,9848c9224,9872,9212,9885,9202,9906c9191,9929,9177,9945,9161,9965c9152,9977,9143,9984,9131,9994c9139,9971,9152,9954,9168,9935c9194,9903,9221,9871,9256,9848c9272,9837,9292,9825,9310,9840c9325,9852,9324,9879,9323,9896c9321,9918,9317,9943,9309,9963c9304,9972,9302,9976,9298,9982c9303,9965,9311,9950,9320,9935c9334,9912,9348,9891,9368,9873c9383,9860,9396,9851,9414,9862c9432,9873,9438,9899,9440,9918c9442,9943,9438,9969,9432,9993c9428,10008,9413,10027,9425,10013c9437,10005,9441,10001,9448,9993em9725,9848c9728,9828,9727,9814,9704,9807c9687,9802,9663,9827,9656,9839c9647,9854,9649,9871,9657,9886c9666,9902,9681,9916,9696,9927c9710,9937,9727,9947,9736,9962c9743,9973,9742,9989,9733,9999c9719,10015,9690,10016,9672,10010c9642,10000,9612,9980,9594,9953c9591,9946,9587,9940,9584,9933em10488,9509c10487,9496,10485,9491,10472,9488c10456,9500,10440,9511,10425,9524c10354,9583,10291,9645,10239,9722c10171,9822,10106,9944,10082,10064c10068,10136,10096,10187,10154,10227c10173,10240,10205,10255,10229,10256c10258,10257,10282,10237,10304,10222em10235,9946c10223,9948,10212,9950,10200,9952c10226,9955,10248,9959,10275,9958c10343,9956,10412,9949,10480,9951c10500,9952,10520,9955,10540,9957c10553,9958,10567,9960,10581,9958c10598,9956,10601,9948,10610,9943c10598,9935,10583,9928,10571,9920c10549,9905,10533,9887,10517,9866c10502,9846,10489,9825,10483,9800c10472,9753,10485,9704,10503,9661c10510,9643,10518,9630,10533,9618c10550,9604,10572,9595,10592,9587c10654,9564,10715,9553,10779,9572c10818,9583,10856,9600,10863,9644c10866,9661,10862,9683,10860,9700c10856,9730,10848,9758,10841,9787c10835,9808,10829,9827,10820,9847c10805,9882,10790,9907,10755,9922c10752,9922,10750,9921,10747,9921c10763,9926,10777,9932,10794,9935c10837,9943,10880,9949,10923,9953c11011,9960,11102,9969,11190,9964c11205,9963,11208,9963,11217,9962c11217,9948,11217,9933,11215,9916c11215,9912,11215,9908,11215,9904em11208,9370c11222,9394,11237,9415,11256,9438c11315,9511,11373,9589,11412,9675c11439,9735,11462,9802,11453,9869c11445,9935,11401,9982,11351,10020c11283,10072,11205,10098,11124,10117e" stroked="t" o:allowincell="t" style="position:absolute;margin-left:54.2pt;margin-top:-0.5pt;width:85.05pt;height:25.1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8415</wp:posOffset>
                      </wp:positionV>
                      <wp:extent cx="2627630" cy="306705"/>
                      <wp:effectExtent l="6350" t="6985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8" h="853">
                                    <a:moveTo>
                                      <a:pt x="12415" y="9795"/>
                                    </a:moveTo>
                                    <a:cubicBezTo>
                                      <a:pt x="12416" y="9817"/>
                                      <a:pt x="12415" y="9836"/>
                                      <a:pt x="12411" y="9857"/>
                                    </a:cubicBezTo>
                                    <a:cubicBezTo>
                                      <a:pt x="12404" y="9889"/>
                                      <a:pt x="12394" y="9920"/>
                                      <a:pt x="12380" y="9949"/>
                                    </a:cubicBezTo>
                                    <a:cubicBezTo>
                                      <a:pt x="12369" y="9972"/>
                                      <a:pt x="12354" y="9994"/>
                                      <a:pt x="12339" y="10015"/>
                                    </a:cubicBezTo>
                                    <a:cubicBezTo>
                                      <a:pt x="12347" y="9988"/>
                                      <a:pt x="12363" y="9964"/>
                                      <a:pt x="12378" y="9939"/>
                                    </a:cubicBezTo>
                                    <a:cubicBezTo>
                                      <a:pt x="12414" y="9880"/>
                                      <a:pt x="12450" y="9815"/>
                                      <a:pt x="12508" y="9774"/>
                                    </a:cubicBezTo>
                                    <a:cubicBezTo>
                                      <a:pt x="12532" y="9757"/>
                                      <a:pt x="12559" y="9750"/>
                                      <a:pt x="12587" y="9743"/>
                                    </a:cubicBezTo>
                                    <a:cubicBezTo>
                                      <a:pt x="12605" y="9739"/>
                                      <a:pt x="12626" y="9736"/>
                                      <a:pt x="12641" y="9746"/>
                                    </a:cubicBezTo>
                                    <a:cubicBezTo>
                                      <a:pt x="12644" y="9750"/>
                                      <a:pt x="12647" y="9753"/>
                                      <a:pt x="12650" y="9757"/>
                                    </a:cubicBezTo>
                                  </a:path>
                                  <a:path w="7298" h="853">
                                    <a:moveTo>
                                      <a:pt x="12606" y="9910"/>
                                    </a:moveTo>
                                    <a:cubicBezTo>
                                      <a:pt x="12604" y="9935"/>
                                      <a:pt x="12614" y="9939"/>
                                      <a:pt x="12639" y="9934"/>
                                    </a:cubicBezTo>
                                    <a:cubicBezTo>
                                      <a:pt x="12668" y="9929"/>
                                      <a:pt x="12698" y="9908"/>
                                      <a:pt x="12718" y="9887"/>
                                    </a:cubicBezTo>
                                    <a:cubicBezTo>
                                      <a:pt x="12738" y="9866"/>
                                      <a:pt x="12756" y="9838"/>
                                      <a:pt x="12752" y="9808"/>
                                    </a:cubicBezTo>
                                    <a:cubicBezTo>
                                      <a:pt x="12749" y="9785"/>
                                      <a:pt x="12726" y="9777"/>
                                      <a:pt x="12706" y="9782"/>
                                    </a:cubicBezTo>
                                    <a:cubicBezTo>
                                      <a:pt x="12676" y="9790"/>
                                      <a:pt x="12653" y="9818"/>
                                      <a:pt x="12637" y="9843"/>
                                    </a:cubicBezTo>
                                    <a:cubicBezTo>
                                      <a:pt x="12618" y="9871"/>
                                      <a:pt x="12603" y="9906"/>
                                      <a:pt x="12600" y="9941"/>
                                    </a:cubicBezTo>
                                    <a:cubicBezTo>
                                      <a:pt x="12598" y="9970"/>
                                      <a:pt x="12612" y="9993"/>
                                      <a:pt x="12641" y="9999"/>
                                    </a:cubicBezTo>
                                    <a:cubicBezTo>
                                      <a:pt x="12667" y="10004"/>
                                      <a:pt x="12691" y="9993"/>
                                      <a:pt x="12715" y="9986"/>
                                    </a:cubicBezTo>
                                  </a:path>
                                  <a:path w="7298" h="853">
                                    <a:moveTo>
                                      <a:pt x="12978" y="9803"/>
                                    </a:moveTo>
                                    <a:cubicBezTo>
                                      <a:pt x="12972" y="9786"/>
                                      <a:pt x="12963" y="9777"/>
                                      <a:pt x="12946" y="9769"/>
                                    </a:cubicBezTo>
                                    <a:cubicBezTo>
                                      <a:pt x="12930" y="9762"/>
                                      <a:pt x="12912" y="9759"/>
                                      <a:pt x="12894" y="9759"/>
                                    </a:cubicBezTo>
                                    <a:cubicBezTo>
                                      <a:pt x="12877" y="9759"/>
                                      <a:pt x="12858" y="9768"/>
                                      <a:pt x="12851" y="9786"/>
                                    </a:cubicBezTo>
                                    <a:cubicBezTo>
                                      <a:pt x="12845" y="9802"/>
                                      <a:pt x="12862" y="9827"/>
                                      <a:pt x="12870" y="9838"/>
                                    </a:cubicBezTo>
                                    <a:cubicBezTo>
                                      <a:pt x="12884" y="9857"/>
                                      <a:pt x="12904" y="9873"/>
                                      <a:pt x="12920" y="9890"/>
                                    </a:cubicBezTo>
                                    <a:cubicBezTo>
                                      <a:pt x="12933" y="9904"/>
                                      <a:pt x="12947" y="9916"/>
                                      <a:pt x="12948" y="9936"/>
                                    </a:cubicBezTo>
                                    <a:cubicBezTo>
                                      <a:pt x="12950" y="9958"/>
                                      <a:pt x="12930" y="9967"/>
                                      <a:pt x="12913" y="9975"/>
                                    </a:cubicBezTo>
                                    <a:cubicBezTo>
                                      <a:pt x="12885" y="9988"/>
                                      <a:pt x="12841" y="9995"/>
                                      <a:pt x="12811" y="9988"/>
                                    </a:cubicBezTo>
                                    <a:cubicBezTo>
                                      <a:pt x="12785" y="9982"/>
                                      <a:pt x="12784" y="9967"/>
                                      <a:pt x="12788" y="9946"/>
                                    </a:cubicBezTo>
                                  </a:path>
                                  <a:path w="7298" h="853">
                                    <a:moveTo>
                                      <a:pt x="13120" y="9832"/>
                                    </a:moveTo>
                                    <a:cubicBezTo>
                                      <a:pt x="13111" y="9850"/>
                                      <a:pt x="13104" y="9867"/>
                                      <a:pt x="13095" y="9885"/>
                                    </a:cubicBezTo>
                                    <a:cubicBezTo>
                                      <a:pt x="13084" y="9908"/>
                                      <a:pt x="13072" y="9933"/>
                                      <a:pt x="13058" y="9955"/>
                                    </a:cubicBezTo>
                                    <a:cubicBezTo>
                                      <a:pt x="13049" y="9969"/>
                                      <a:pt x="13031" y="9997"/>
                                      <a:pt x="13017" y="9967"/>
                                    </a:cubicBezTo>
                                    <a:cubicBezTo>
                                      <a:pt x="13016" y="9951"/>
                                      <a:pt x="13016" y="9944"/>
                                      <a:pt x="13015" y="9933"/>
                                    </a:cubicBezTo>
                                  </a:path>
                                  <a:path w="7298" h="853">
                                    <a:moveTo>
                                      <a:pt x="13105" y="9731"/>
                                    </a:moveTo>
                                    <a:cubicBezTo>
                                      <a:pt x="13105" y="9728"/>
                                      <a:pt x="13104" y="9726"/>
                                      <a:pt x="13104" y="9723"/>
                                    </a:cubicBezTo>
                                    <a:cubicBezTo>
                                      <a:pt x="13118" y="9726"/>
                                      <a:pt x="13132" y="9729"/>
                                      <a:pt x="13146" y="9732"/>
                                    </a:cubicBezTo>
                                  </a:path>
                                  <a:path w="7298" h="853">
                                    <a:moveTo>
                                      <a:pt x="13304" y="9769"/>
                                    </a:moveTo>
                                    <a:cubicBezTo>
                                      <a:pt x="13307" y="9770"/>
                                      <a:pt x="13310" y="9772"/>
                                      <a:pt x="13313" y="9773"/>
                                    </a:cubicBezTo>
                                    <a:cubicBezTo>
                                      <a:pt x="13298" y="9776"/>
                                      <a:pt x="13282" y="9776"/>
                                      <a:pt x="13266" y="9778"/>
                                    </a:cubicBezTo>
                                    <a:cubicBezTo>
                                      <a:pt x="13248" y="9781"/>
                                      <a:pt x="13228" y="9784"/>
                                      <a:pt x="13213" y="9794"/>
                                    </a:cubicBezTo>
                                    <a:cubicBezTo>
                                      <a:pt x="13192" y="9808"/>
                                      <a:pt x="13198" y="9821"/>
                                      <a:pt x="13213" y="9835"/>
                                    </a:cubicBezTo>
                                    <a:cubicBezTo>
                                      <a:pt x="13227" y="9848"/>
                                      <a:pt x="13245" y="9853"/>
                                      <a:pt x="13262" y="9862"/>
                                    </a:cubicBezTo>
                                    <a:cubicBezTo>
                                      <a:pt x="13274" y="9869"/>
                                      <a:pt x="13290" y="9877"/>
                                      <a:pt x="13294" y="9891"/>
                                    </a:cubicBezTo>
                                    <a:cubicBezTo>
                                      <a:pt x="13299" y="9909"/>
                                      <a:pt x="13281" y="9926"/>
                                      <a:pt x="13269" y="9936"/>
                                    </a:cubicBezTo>
                                    <a:cubicBezTo>
                                      <a:pt x="13252" y="9950"/>
                                      <a:pt x="13220" y="9969"/>
                                      <a:pt x="13198" y="9969"/>
                                    </a:cubicBezTo>
                                    <a:cubicBezTo>
                                      <a:pt x="13175" y="9969"/>
                                      <a:pt x="13149" y="9959"/>
                                      <a:pt x="13150" y="9933"/>
                                    </a:cubicBezTo>
                                    <a:cubicBezTo>
                                      <a:pt x="13152" y="9925"/>
                                      <a:pt x="13153" y="9916"/>
                                      <a:pt x="13155" y="9908"/>
                                    </a:cubicBezTo>
                                  </a:path>
                                  <a:path w="7298" h="853">
                                    <a:moveTo>
                                      <a:pt x="13512" y="9648"/>
                                    </a:moveTo>
                                    <a:cubicBezTo>
                                      <a:pt x="13523" y="9648"/>
                                      <a:pt x="13527" y="9648"/>
                                      <a:pt x="13532" y="9654"/>
                                    </a:cubicBezTo>
                                    <a:cubicBezTo>
                                      <a:pt x="13520" y="9686"/>
                                      <a:pt x="13504" y="9713"/>
                                      <a:pt x="13486" y="9742"/>
                                    </a:cubicBezTo>
                                    <a:cubicBezTo>
                                      <a:pt x="13459" y="9786"/>
                                      <a:pt x="13432" y="9830"/>
                                      <a:pt x="13402" y="9872"/>
                                    </a:cubicBezTo>
                                    <a:cubicBezTo>
                                      <a:pt x="13387" y="9894"/>
                                      <a:pt x="13366" y="9933"/>
                                      <a:pt x="13344" y="9948"/>
                                    </a:cubicBezTo>
                                    <a:cubicBezTo>
                                      <a:pt x="13331" y="9951"/>
                                      <a:pt x="13326" y="9951"/>
                                      <a:pt x="13322" y="9938"/>
                                    </a:cubicBezTo>
                                  </a:path>
                                  <a:path w="7298" h="853">
                                    <a:moveTo>
                                      <a:pt x="13342" y="9785"/>
                                    </a:moveTo>
                                    <a:cubicBezTo>
                                      <a:pt x="13361" y="9784"/>
                                      <a:pt x="13379" y="9783"/>
                                      <a:pt x="13398" y="9786"/>
                                    </a:cubicBezTo>
                                    <a:cubicBezTo>
                                      <a:pt x="13446" y="9794"/>
                                      <a:pt x="13494" y="9798"/>
                                      <a:pt x="13543" y="9801"/>
                                    </a:cubicBezTo>
                                    <a:cubicBezTo>
                                      <a:pt x="13585" y="9803"/>
                                      <a:pt x="13629" y="9807"/>
                                      <a:pt x="13670" y="9800"/>
                                    </a:cubicBezTo>
                                    <a:cubicBezTo>
                                      <a:pt x="13684" y="9796"/>
                                      <a:pt x="13687" y="9795"/>
                                      <a:pt x="13695" y="9792"/>
                                    </a:cubicBezTo>
                                    <a:cubicBezTo>
                                      <a:pt x="13668" y="9785"/>
                                      <a:pt x="13653" y="9790"/>
                                      <a:pt x="13627" y="9802"/>
                                    </a:cubicBezTo>
                                    <a:cubicBezTo>
                                      <a:pt x="13601" y="9814"/>
                                      <a:pt x="13575" y="9828"/>
                                      <a:pt x="13556" y="9849"/>
                                    </a:cubicBezTo>
                                    <a:cubicBezTo>
                                      <a:pt x="13543" y="9863"/>
                                      <a:pt x="13539" y="9875"/>
                                      <a:pt x="13541" y="9893"/>
                                    </a:cubicBezTo>
                                    <a:cubicBezTo>
                                      <a:pt x="13556" y="9905"/>
                                      <a:pt x="13569" y="9906"/>
                                      <a:pt x="13589" y="9899"/>
                                    </a:cubicBezTo>
                                    <a:cubicBezTo>
                                      <a:pt x="13616" y="9890"/>
                                      <a:pt x="13640" y="9869"/>
                                      <a:pt x="13660" y="9849"/>
                                    </a:cubicBezTo>
                                    <a:cubicBezTo>
                                      <a:pt x="13675" y="9834"/>
                                      <a:pt x="13689" y="9819"/>
                                      <a:pt x="13701" y="9802"/>
                                    </a:cubicBezTo>
                                    <a:cubicBezTo>
                                      <a:pt x="13699" y="9819"/>
                                      <a:pt x="13692" y="9834"/>
                                      <a:pt x="13687" y="9851"/>
                                    </a:cubicBezTo>
                                    <a:cubicBezTo>
                                      <a:pt x="13680" y="9875"/>
                                      <a:pt x="13667" y="9921"/>
                                      <a:pt x="13701" y="9931"/>
                                    </a:cubicBezTo>
                                    <a:cubicBezTo>
                                      <a:pt x="13714" y="9935"/>
                                      <a:pt x="13736" y="9916"/>
                                      <a:pt x="13745" y="9910"/>
                                    </a:cubicBezTo>
                                  </a:path>
                                  <a:path w="7298" h="853">
                                    <a:moveTo>
                                      <a:pt x="13888" y="9793"/>
                                    </a:moveTo>
                                    <a:cubicBezTo>
                                      <a:pt x="13880" y="9809"/>
                                      <a:pt x="13871" y="9834"/>
                                      <a:pt x="13861" y="9847"/>
                                    </a:cubicBezTo>
                                    <a:cubicBezTo>
                                      <a:pt x="13846" y="9866"/>
                                      <a:pt x="13826" y="9888"/>
                                      <a:pt x="13806" y="9903"/>
                                    </a:cubicBezTo>
                                    <a:cubicBezTo>
                                      <a:pt x="13803" y="9905"/>
                                      <a:pt x="13801" y="9906"/>
                                      <a:pt x="13798" y="9908"/>
                                    </a:cubicBezTo>
                                    <a:cubicBezTo>
                                      <a:pt x="13801" y="9877"/>
                                      <a:pt x="13816" y="9864"/>
                                      <a:pt x="13838" y="9841"/>
                                    </a:cubicBezTo>
                                    <a:cubicBezTo>
                                      <a:pt x="13862" y="9817"/>
                                      <a:pt x="13891" y="9791"/>
                                      <a:pt x="13925" y="9782"/>
                                    </a:cubicBezTo>
                                    <a:cubicBezTo>
                                      <a:pt x="13951" y="9775"/>
                                      <a:pt x="13974" y="9783"/>
                                      <a:pt x="13981" y="9810"/>
                                    </a:cubicBezTo>
                                    <a:cubicBezTo>
                                      <a:pt x="13988" y="9837"/>
                                      <a:pt x="13977" y="9872"/>
                                      <a:pt x="13965" y="9896"/>
                                    </a:cubicBezTo>
                                    <a:cubicBezTo>
                                      <a:pt x="13958" y="9909"/>
                                      <a:pt x="13921" y="9947"/>
                                      <a:pt x="13947" y="9938"/>
                                    </a:cubicBezTo>
                                    <a:cubicBezTo>
                                      <a:pt x="13953" y="9935"/>
                                      <a:pt x="13958" y="9932"/>
                                      <a:pt x="13964" y="9929"/>
                                    </a:cubicBezTo>
                                  </a:path>
                                  <a:path w="7298" h="853">
                                    <a:moveTo>
                                      <a:pt x="14208" y="9781"/>
                                    </a:moveTo>
                                    <a:cubicBezTo>
                                      <a:pt x="14208" y="9758"/>
                                      <a:pt x="14178" y="9777"/>
                                      <a:pt x="14157" y="9791"/>
                                    </a:cubicBezTo>
                                    <a:cubicBezTo>
                                      <a:pt x="14126" y="9811"/>
                                      <a:pt x="14097" y="9836"/>
                                      <a:pt x="14072" y="9864"/>
                                    </a:cubicBezTo>
                                    <a:cubicBezTo>
                                      <a:pt x="14054" y="9885"/>
                                      <a:pt x="14045" y="9902"/>
                                      <a:pt x="14051" y="9928"/>
                                    </a:cubicBezTo>
                                    <a:cubicBezTo>
                                      <a:pt x="14083" y="9941"/>
                                      <a:pt x="14108" y="9935"/>
                                      <a:pt x="14141" y="9922"/>
                                    </a:cubicBezTo>
                                    <a:cubicBezTo>
                                      <a:pt x="14189" y="9903"/>
                                      <a:pt x="14235" y="9873"/>
                                      <a:pt x="14277" y="9842"/>
                                    </a:cubicBezTo>
                                    <a:cubicBezTo>
                                      <a:pt x="14302" y="9823"/>
                                      <a:pt x="14317" y="9807"/>
                                      <a:pt x="14332" y="9783"/>
                                    </a:cubicBezTo>
                                    <a:cubicBezTo>
                                      <a:pt x="14305" y="9798"/>
                                      <a:pt x="14274" y="9814"/>
                                      <a:pt x="14254" y="9839"/>
                                    </a:cubicBezTo>
                                    <a:cubicBezTo>
                                      <a:pt x="14232" y="9866"/>
                                      <a:pt x="14224" y="9901"/>
                                      <a:pt x="14252" y="9927"/>
                                    </a:cubicBezTo>
                                    <a:cubicBezTo>
                                      <a:pt x="14293" y="9965"/>
                                      <a:pt x="14355" y="9967"/>
                                      <a:pt x="14407" y="9964"/>
                                    </a:cubicBezTo>
                                    <a:cubicBezTo>
                                      <a:pt x="14427" y="9962"/>
                                      <a:pt x="14448" y="9959"/>
                                      <a:pt x="14468" y="9957"/>
                                    </a:cubicBezTo>
                                  </a:path>
                                  <a:path w="7298" h="853">
                                    <a:moveTo>
                                      <a:pt x="15066" y="9641"/>
                                    </a:moveTo>
                                    <a:cubicBezTo>
                                      <a:pt x="15050" y="9659"/>
                                      <a:pt x="15036" y="9682"/>
                                      <a:pt x="15022" y="9705"/>
                                    </a:cubicBezTo>
                                    <a:cubicBezTo>
                                      <a:pt x="14982" y="9771"/>
                                      <a:pt x="14935" y="9834"/>
                                      <a:pt x="14891" y="9897"/>
                                    </a:cubicBezTo>
                                    <a:cubicBezTo>
                                      <a:pt x="14864" y="9936"/>
                                      <a:pt x="14838" y="9975"/>
                                      <a:pt x="14813" y="10014"/>
                                    </a:cubicBezTo>
                                    <a:cubicBezTo>
                                      <a:pt x="14799" y="10036"/>
                                      <a:pt x="14793" y="10018"/>
                                      <a:pt x="14785" y="10006"/>
                                    </a:cubicBezTo>
                                  </a:path>
                                  <a:path w="7298" h="853">
                                    <a:moveTo>
                                      <a:pt x="14683" y="9786"/>
                                    </a:moveTo>
                                    <a:cubicBezTo>
                                      <a:pt x="14702" y="9802"/>
                                      <a:pt x="14722" y="9812"/>
                                      <a:pt x="14753" y="9820"/>
                                    </a:cubicBezTo>
                                    <a:cubicBezTo>
                                      <a:pt x="14833" y="9841"/>
                                      <a:pt x="14913" y="9851"/>
                                      <a:pt x="14996" y="9852"/>
                                    </a:cubicBezTo>
                                    <a:cubicBezTo>
                                      <a:pt x="15034" y="9853"/>
                                      <a:pt x="15072" y="9853"/>
                                      <a:pt x="15110" y="9849"/>
                                    </a:cubicBezTo>
                                    <a:cubicBezTo>
                                      <a:pt x="15084" y="9866"/>
                                      <a:pt x="15055" y="9880"/>
                                      <a:pt x="15030" y="9900"/>
                                    </a:cubicBezTo>
                                    <a:cubicBezTo>
                                      <a:pt x="15012" y="9915"/>
                                      <a:pt x="14990" y="9941"/>
                                      <a:pt x="15009" y="9964"/>
                                    </a:cubicBezTo>
                                    <a:cubicBezTo>
                                      <a:pt x="15030" y="9990"/>
                                      <a:pt x="15076" y="9990"/>
                                      <a:pt x="15106" y="9988"/>
                                    </a:cubicBezTo>
                                    <a:cubicBezTo>
                                      <a:pt x="15145" y="9985"/>
                                      <a:pt x="15193" y="9970"/>
                                      <a:pt x="15222" y="9942"/>
                                    </a:cubicBezTo>
                                    <a:cubicBezTo>
                                      <a:pt x="15246" y="9918"/>
                                      <a:pt x="15252" y="9881"/>
                                      <a:pt x="15241" y="9849"/>
                                    </a:cubicBezTo>
                                    <a:cubicBezTo>
                                      <a:pt x="15230" y="9817"/>
                                      <a:pt x="15212" y="9789"/>
                                      <a:pt x="15193" y="9761"/>
                                    </a:cubicBezTo>
                                    <a:cubicBezTo>
                                      <a:pt x="15190" y="9756"/>
                                      <a:pt x="15186" y="9751"/>
                                      <a:pt x="15183" y="9746"/>
                                    </a:cubicBezTo>
                                  </a:path>
                                  <a:path w="7298" h="853">
                                    <a:moveTo>
                                      <a:pt x="15861" y="9748"/>
                                    </a:moveTo>
                                    <a:cubicBezTo>
                                      <a:pt x="15886" y="9712"/>
                                      <a:pt x="15903" y="9682"/>
                                      <a:pt x="15914" y="9640"/>
                                    </a:cubicBezTo>
                                    <a:cubicBezTo>
                                      <a:pt x="15920" y="9616"/>
                                      <a:pt x="15927" y="9591"/>
                                      <a:pt x="15899" y="9579"/>
                                    </a:cubicBezTo>
                                    <a:cubicBezTo>
                                      <a:pt x="15872" y="9567"/>
                                      <a:pt x="15817" y="9598"/>
                                      <a:pt x="15796" y="9610"/>
                                    </a:cubicBezTo>
                                    <a:cubicBezTo>
                                      <a:pt x="15739" y="9643"/>
                                      <a:pt x="15689" y="9689"/>
                                      <a:pt x="15646" y="9738"/>
                                    </a:cubicBezTo>
                                    <a:cubicBezTo>
                                      <a:pt x="15601" y="9789"/>
                                      <a:pt x="15561" y="9846"/>
                                      <a:pt x="15524" y="9903"/>
                                    </a:cubicBezTo>
                                    <a:cubicBezTo>
                                      <a:pt x="15508" y="9928"/>
                                      <a:pt x="15485" y="9977"/>
                                      <a:pt x="15455" y="9987"/>
                                    </a:cubicBezTo>
                                    <a:cubicBezTo>
                                      <a:pt x="15436" y="9993"/>
                                      <a:pt x="15421" y="9975"/>
                                      <a:pt x="15408" y="9965"/>
                                    </a:cubicBezTo>
                                  </a:path>
                                  <a:path w="7298" h="853">
                                    <a:moveTo>
                                      <a:pt x="15299" y="9821"/>
                                    </a:moveTo>
                                    <a:cubicBezTo>
                                      <a:pt x="15321" y="9845"/>
                                      <a:pt x="15356" y="9853"/>
                                      <a:pt x="15388" y="9863"/>
                                    </a:cubicBezTo>
                                    <a:cubicBezTo>
                                      <a:pt x="15461" y="9885"/>
                                      <a:pt x="15532" y="9892"/>
                                      <a:pt x="15608" y="9887"/>
                                    </a:cubicBezTo>
                                    <a:cubicBezTo>
                                      <a:pt x="15669" y="9883"/>
                                      <a:pt x="15724" y="9869"/>
                                      <a:pt x="15782" y="9853"/>
                                    </a:cubicBezTo>
                                  </a:path>
                                  <a:path w="7298" h="853">
                                    <a:moveTo>
                                      <a:pt x="16050" y="9658"/>
                                    </a:moveTo>
                                    <a:cubicBezTo>
                                      <a:pt x="16031" y="9668"/>
                                      <a:pt x="16033" y="9674"/>
                                      <a:pt x="16017" y="9689"/>
                                    </a:cubicBezTo>
                                    <a:cubicBezTo>
                                      <a:pt x="15973" y="9730"/>
                                      <a:pt x="15929" y="9771"/>
                                      <a:pt x="15884" y="9812"/>
                                    </a:cubicBezTo>
                                    <a:cubicBezTo>
                                      <a:pt x="15838" y="9854"/>
                                      <a:pt x="15782" y="9894"/>
                                      <a:pt x="15746" y="9945"/>
                                    </a:cubicBezTo>
                                    <a:cubicBezTo>
                                      <a:pt x="15733" y="9964"/>
                                      <a:pt x="15727" y="9979"/>
                                      <a:pt x="15729" y="9998"/>
                                    </a:cubicBezTo>
                                    <a:cubicBezTo>
                                      <a:pt x="15746" y="10000"/>
                                      <a:pt x="15754" y="10001"/>
                                      <a:pt x="15766" y="9998"/>
                                    </a:cubicBezTo>
                                  </a:path>
                                  <a:path w="7298" h="853">
                                    <a:moveTo>
                                      <a:pt x="15998" y="9866"/>
                                    </a:moveTo>
                                    <a:cubicBezTo>
                                      <a:pt x="16012" y="9856"/>
                                      <a:pt x="16028" y="9847"/>
                                      <a:pt x="16042" y="9838"/>
                                    </a:cubicBezTo>
                                    <a:cubicBezTo>
                                      <a:pt x="16026" y="9848"/>
                                      <a:pt x="16011" y="9860"/>
                                      <a:pt x="15995" y="9875"/>
                                    </a:cubicBezTo>
                                    <a:cubicBezTo>
                                      <a:pt x="15975" y="9894"/>
                                      <a:pt x="15957" y="9913"/>
                                      <a:pt x="15948" y="9940"/>
                                    </a:cubicBezTo>
                                    <a:cubicBezTo>
                                      <a:pt x="15942" y="9956"/>
                                      <a:pt x="15949" y="9961"/>
                                      <a:pt x="15953" y="9975"/>
                                    </a:cubicBezTo>
                                    <a:cubicBezTo>
                                      <a:pt x="15972" y="9978"/>
                                      <a:pt x="15984" y="9984"/>
                                      <a:pt x="16004" y="9970"/>
                                    </a:cubicBezTo>
                                    <a:cubicBezTo>
                                      <a:pt x="16024" y="9957"/>
                                      <a:pt x="16041" y="9932"/>
                                      <a:pt x="16046" y="9909"/>
                                    </a:cubicBezTo>
                                    <a:cubicBezTo>
                                      <a:pt x="16050" y="9892"/>
                                      <a:pt x="16047" y="9867"/>
                                      <a:pt x="16033" y="9855"/>
                                    </a:cubicBezTo>
                                    <a:cubicBezTo>
                                      <a:pt x="16023" y="9846"/>
                                      <a:pt x="16019" y="9849"/>
                                      <a:pt x="16008" y="9845"/>
                                    </a:cubicBezTo>
                                    <a:cubicBezTo>
                                      <a:pt x="16023" y="9860"/>
                                      <a:pt x="16030" y="9866"/>
                                      <a:pt x="16055" y="9872"/>
                                    </a:cubicBezTo>
                                    <a:cubicBezTo>
                                      <a:pt x="16083" y="9879"/>
                                      <a:pt x="16111" y="9884"/>
                                      <a:pt x="16139" y="9885"/>
                                    </a:cubicBezTo>
                                    <a:cubicBezTo>
                                      <a:pt x="16162" y="9886"/>
                                      <a:pt x="16163" y="9886"/>
                                      <a:pt x="16178" y="9898"/>
                                    </a:cubicBezTo>
                                    <a:cubicBezTo>
                                      <a:pt x="16156" y="9927"/>
                                      <a:pt x="16130" y="9952"/>
                                      <a:pt x="16113" y="9984"/>
                                    </a:cubicBezTo>
                                    <a:cubicBezTo>
                                      <a:pt x="16134" y="10003"/>
                                      <a:pt x="16148" y="10001"/>
                                      <a:pt x="16177" y="9994"/>
                                    </a:cubicBezTo>
                                    <a:cubicBezTo>
                                      <a:pt x="16227" y="9981"/>
                                      <a:pt x="16280" y="9960"/>
                                      <a:pt x="16323" y="9930"/>
                                    </a:cubicBezTo>
                                    <a:cubicBezTo>
                                      <a:pt x="16326" y="9928"/>
                                      <a:pt x="16329" y="9925"/>
                                      <a:pt x="16332" y="9923"/>
                                    </a:cubicBezTo>
                                    <a:cubicBezTo>
                                      <a:pt x="16313" y="9932"/>
                                      <a:pt x="16289" y="9942"/>
                                      <a:pt x="16276" y="9960"/>
                                    </a:cubicBezTo>
                                    <a:cubicBezTo>
                                      <a:pt x="16260" y="9983"/>
                                      <a:pt x="16269" y="10002"/>
                                      <a:pt x="16289" y="10017"/>
                                    </a:cubicBezTo>
                                    <a:cubicBezTo>
                                      <a:pt x="16320" y="10040"/>
                                      <a:pt x="16364" y="10045"/>
                                      <a:pt x="16402" y="10043"/>
                                    </a:cubicBezTo>
                                    <a:cubicBezTo>
                                      <a:pt x="16432" y="10041"/>
                                      <a:pt x="16489" y="10032"/>
                                      <a:pt x="16498" y="9994"/>
                                    </a:cubicBezTo>
                                    <a:cubicBezTo>
                                      <a:pt x="16510" y="9944"/>
                                      <a:pt x="16453" y="9902"/>
                                      <a:pt x="16420" y="9878"/>
                                    </a:cubicBezTo>
                                    <a:cubicBezTo>
                                      <a:pt x="16365" y="9841"/>
                                      <a:pt x="16344" y="9828"/>
                                      <a:pt x="16302" y="9811"/>
                                    </a:cubicBezTo>
                                  </a:path>
                                  <a:path w="7298" h="853">
                                    <a:moveTo>
                                      <a:pt x="15210" y="9741"/>
                                    </a:moveTo>
                                    <a:cubicBezTo>
                                      <a:pt x="15194" y="9729"/>
                                      <a:pt x="15181" y="9725"/>
                                      <a:pt x="15162" y="9737"/>
                                    </a:cubicBezTo>
                                    <a:cubicBezTo>
                                      <a:pt x="15147" y="9747"/>
                                      <a:pt x="15140" y="9766"/>
                                      <a:pt x="15127" y="9777"/>
                                    </a:cubicBezTo>
                                    <a:cubicBezTo>
                                      <a:pt x="15114" y="9788"/>
                                      <a:pt x="15105" y="9798"/>
                                      <a:pt x="15096" y="9813"/>
                                    </a:cubicBezTo>
                                  </a:path>
                                  <a:path w="7298" h="853">
                                    <a:moveTo>
                                      <a:pt x="17165" y="9587"/>
                                    </a:moveTo>
                                    <a:cubicBezTo>
                                      <a:pt x="17171" y="9576"/>
                                      <a:pt x="17172" y="9572"/>
                                      <a:pt x="17174" y="9563"/>
                                    </a:cubicBezTo>
                                    <a:cubicBezTo>
                                      <a:pt x="17146" y="9572"/>
                                      <a:pt x="17125" y="9580"/>
                                      <a:pt x="17100" y="9598"/>
                                    </a:cubicBezTo>
                                    <a:cubicBezTo>
                                      <a:pt x="17051" y="9633"/>
                                      <a:pt x="17007" y="9671"/>
                                      <a:pt x="16965" y="9715"/>
                                    </a:cubicBezTo>
                                    <a:cubicBezTo>
                                      <a:pt x="16871" y="9815"/>
                                      <a:pt x="16795" y="9929"/>
                                      <a:pt x="16750" y="10059"/>
                                    </a:cubicBezTo>
                                    <a:cubicBezTo>
                                      <a:pt x="16744" y="10076"/>
                                      <a:pt x="16722" y="10139"/>
                                      <a:pt x="16738" y="10157"/>
                                    </a:cubicBezTo>
                                    <a:cubicBezTo>
                                      <a:pt x="16754" y="10175"/>
                                      <a:pt x="16754" y="10158"/>
                                      <a:pt x="16771" y="10160"/>
                                    </a:cubicBezTo>
                                  </a:path>
                                  <a:path w="7298" h="853">
                                    <a:moveTo>
                                      <a:pt x="17219" y="9813"/>
                                    </a:moveTo>
                                    <a:cubicBezTo>
                                      <a:pt x="17200" y="9800"/>
                                      <a:pt x="17191" y="9798"/>
                                      <a:pt x="17168" y="9807"/>
                                    </a:cubicBezTo>
                                    <a:cubicBezTo>
                                      <a:pt x="17139" y="9819"/>
                                      <a:pt x="17109" y="9833"/>
                                      <a:pt x="17084" y="9853"/>
                                    </a:cubicBezTo>
                                    <a:cubicBezTo>
                                      <a:pt x="17056" y="9875"/>
                                      <a:pt x="17026" y="9901"/>
                                      <a:pt x="17011" y="9935"/>
                                    </a:cubicBezTo>
                                    <a:cubicBezTo>
                                      <a:pt x="17000" y="9959"/>
                                      <a:pt x="17000" y="9987"/>
                                      <a:pt x="17026" y="10000"/>
                                    </a:cubicBezTo>
                                    <a:cubicBezTo>
                                      <a:pt x="17054" y="10014"/>
                                      <a:pt x="17089" y="10005"/>
                                      <a:pt x="17115" y="9992"/>
                                    </a:cubicBezTo>
                                    <a:cubicBezTo>
                                      <a:pt x="17139" y="9980"/>
                                      <a:pt x="17168" y="9955"/>
                                      <a:pt x="17176" y="9928"/>
                                    </a:cubicBezTo>
                                    <a:cubicBezTo>
                                      <a:pt x="17183" y="9905"/>
                                      <a:pt x="17173" y="9879"/>
                                      <a:pt x="17167" y="9858"/>
                                    </a:cubicBezTo>
                                  </a:path>
                                  <a:path w="7298" h="853">
                                    <a:moveTo>
                                      <a:pt x="17342" y="9850"/>
                                    </a:moveTo>
                                    <a:cubicBezTo>
                                      <a:pt x="17332" y="9883"/>
                                      <a:pt x="17321" y="9915"/>
                                      <a:pt x="17310" y="9947"/>
                                    </a:cubicBezTo>
                                    <a:cubicBezTo>
                                      <a:pt x="17290" y="10003"/>
                                      <a:pt x="17268" y="10061"/>
                                      <a:pt x="17241" y="10114"/>
                                    </a:cubicBezTo>
                                    <a:cubicBezTo>
                                      <a:pt x="17216" y="10164"/>
                                      <a:pt x="17188" y="10213"/>
                                      <a:pt x="17153" y="10256"/>
                                    </a:cubicBezTo>
                                    <a:cubicBezTo>
                                      <a:pt x="17137" y="10275"/>
                                      <a:pt x="17127" y="10278"/>
                                      <a:pt x="17109" y="10290"/>
                                    </a:cubicBezTo>
                                    <a:cubicBezTo>
                                      <a:pt x="17103" y="10243"/>
                                      <a:pt x="17122" y="10213"/>
                                      <a:pt x="17144" y="10170"/>
                                    </a:cubicBezTo>
                                    <a:cubicBezTo>
                                      <a:pt x="17189" y="10084"/>
                                      <a:pt x="17247" y="10002"/>
                                      <a:pt x="17312" y="9931"/>
                                    </a:cubicBezTo>
                                    <a:cubicBezTo>
                                      <a:pt x="17346" y="9894"/>
                                      <a:pt x="17388" y="9850"/>
                                      <a:pt x="17436" y="9832"/>
                                    </a:cubicBezTo>
                                    <a:cubicBezTo>
                                      <a:pt x="17460" y="9823"/>
                                      <a:pt x="17485" y="9824"/>
                                      <a:pt x="17498" y="9848"/>
                                    </a:cubicBezTo>
                                    <a:cubicBezTo>
                                      <a:pt x="17512" y="9875"/>
                                      <a:pt x="17500" y="9902"/>
                                      <a:pt x="17484" y="9924"/>
                                    </a:cubicBezTo>
                                    <a:cubicBezTo>
                                      <a:pt x="17462" y="9954"/>
                                      <a:pt x="17423" y="9976"/>
                                      <a:pt x="17386" y="9980"/>
                                    </a:cubicBezTo>
                                    <a:cubicBezTo>
                                      <a:pt x="17359" y="9983"/>
                                      <a:pt x="17323" y="9982"/>
                                      <a:pt x="17303" y="9962"/>
                                    </a:cubicBezTo>
                                    <a:cubicBezTo>
                                      <a:pt x="17295" y="9950"/>
                                      <a:pt x="17293" y="9947"/>
                                      <a:pt x="17296" y="9937"/>
                                    </a:cubicBezTo>
                                  </a:path>
                                  <a:path w="7298" h="853">
                                    <a:moveTo>
                                      <a:pt x="17571" y="9893"/>
                                    </a:moveTo>
                                    <a:cubicBezTo>
                                      <a:pt x="17552" y="9926"/>
                                      <a:pt x="17533" y="9960"/>
                                      <a:pt x="17513" y="9992"/>
                                    </a:cubicBezTo>
                                    <a:cubicBezTo>
                                      <a:pt x="17488" y="10031"/>
                                      <a:pt x="17467" y="10072"/>
                                      <a:pt x="17443" y="10113"/>
                                    </a:cubicBezTo>
                                    <a:cubicBezTo>
                                      <a:pt x="17427" y="10140"/>
                                      <a:pt x="17412" y="10170"/>
                                      <a:pt x="17384" y="10187"/>
                                    </a:cubicBezTo>
                                    <a:cubicBezTo>
                                      <a:pt x="17373" y="10191"/>
                                      <a:pt x="17371" y="10193"/>
                                      <a:pt x="17363" y="10191"/>
                                    </a:cubicBezTo>
                                    <a:cubicBezTo>
                                      <a:pt x="17360" y="10164"/>
                                      <a:pt x="17360" y="10149"/>
                                      <a:pt x="17377" y="10120"/>
                                    </a:cubicBezTo>
                                    <a:cubicBezTo>
                                      <a:pt x="17409" y="10065"/>
                                      <a:pt x="17454" y="10016"/>
                                      <a:pt x="17500" y="9972"/>
                                    </a:cubicBezTo>
                                    <a:cubicBezTo>
                                      <a:pt x="17546" y="9928"/>
                                      <a:pt x="17593" y="9890"/>
                                      <a:pt x="17651" y="9862"/>
                                    </a:cubicBezTo>
                                    <a:cubicBezTo>
                                      <a:pt x="17676" y="9850"/>
                                      <a:pt x="17710" y="9837"/>
                                      <a:pt x="17735" y="9858"/>
                                    </a:cubicBezTo>
                                    <a:cubicBezTo>
                                      <a:pt x="17753" y="9873"/>
                                      <a:pt x="17747" y="9902"/>
                                      <a:pt x="17738" y="9920"/>
                                    </a:cubicBezTo>
                                    <a:cubicBezTo>
                                      <a:pt x="17723" y="9950"/>
                                      <a:pt x="17696" y="9966"/>
                                      <a:pt x="17667" y="9979"/>
                                    </a:cubicBezTo>
                                    <a:cubicBezTo>
                                      <a:pt x="17640" y="9992"/>
                                      <a:pt x="17609" y="10000"/>
                                      <a:pt x="17579" y="9992"/>
                                    </a:cubicBezTo>
                                    <a:cubicBezTo>
                                      <a:pt x="17555" y="9985"/>
                                      <a:pt x="17565" y="9978"/>
                                      <a:pt x="17564" y="9961"/>
                                    </a:cubicBezTo>
                                  </a:path>
                                  <a:path w="7298" h="853">
                                    <a:moveTo>
                                      <a:pt x="17928" y="9862"/>
                                    </a:moveTo>
                                    <a:cubicBezTo>
                                      <a:pt x="17932" y="9860"/>
                                      <a:pt x="17937" y="9857"/>
                                      <a:pt x="17941" y="9855"/>
                                    </a:cubicBezTo>
                                    <a:cubicBezTo>
                                      <a:pt x="17928" y="9845"/>
                                      <a:pt x="17916" y="9847"/>
                                      <a:pt x="17900" y="9857"/>
                                    </a:cubicBezTo>
                                    <a:cubicBezTo>
                                      <a:pt x="17879" y="9870"/>
                                      <a:pt x="17861" y="9885"/>
                                      <a:pt x="17845" y="9904"/>
                                    </a:cubicBezTo>
                                    <a:cubicBezTo>
                                      <a:pt x="17838" y="9912"/>
                                      <a:pt x="17814" y="9942"/>
                                      <a:pt x="17823" y="9955"/>
                                    </a:cubicBezTo>
                                    <a:cubicBezTo>
                                      <a:pt x="17837" y="9976"/>
                                      <a:pt x="17860" y="9960"/>
                                      <a:pt x="17876" y="9951"/>
                                    </a:cubicBezTo>
                                    <a:cubicBezTo>
                                      <a:pt x="17897" y="9939"/>
                                      <a:pt x="17909" y="9921"/>
                                      <a:pt x="17911" y="9896"/>
                                    </a:cubicBezTo>
                                    <a:cubicBezTo>
                                      <a:pt x="17913" y="9877"/>
                                      <a:pt x="17896" y="9855"/>
                                      <a:pt x="17881" y="9845"/>
                                    </a:cubicBezTo>
                                    <a:cubicBezTo>
                                      <a:pt x="17868" y="9837"/>
                                      <a:pt x="17848" y="9836"/>
                                      <a:pt x="17833" y="9833"/>
                                    </a:cubicBezTo>
                                  </a:path>
                                  <a:path w="7298" h="853">
                                    <a:moveTo>
                                      <a:pt x="18123" y="9821"/>
                                    </a:moveTo>
                                    <a:cubicBezTo>
                                      <a:pt x="18139" y="9816"/>
                                      <a:pt x="18143" y="9815"/>
                                      <a:pt x="18153" y="9811"/>
                                    </a:cubicBezTo>
                                    <a:cubicBezTo>
                                      <a:pt x="18135" y="9804"/>
                                      <a:pt x="18120" y="9796"/>
                                      <a:pt x="18093" y="9802"/>
                                    </a:cubicBezTo>
                                    <a:cubicBezTo>
                                      <a:pt x="18058" y="9810"/>
                                      <a:pt x="18018" y="9821"/>
                                      <a:pt x="17990" y="9844"/>
                                    </a:cubicBezTo>
                                    <a:cubicBezTo>
                                      <a:pt x="17975" y="9857"/>
                                      <a:pt x="17980" y="9867"/>
                                      <a:pt x="17989" y="9883"/>
                                    </a:cubicBezTo>
                                    <a:cubicBezTo>
                                      <a:pt x="17998" y="9899"/>
                                      <a:pt x="18024" y="9906"/>
                                      <a:pt x="18035" y="9924"/>
                                    </a:cubicBezTo>
                                    <a:cubicBezTo>
                                      <a:pt x="18017" y="9944"/>
                                      <a:pt x="18002" y="9952"/>
                                      <a:pt x="17976" y="9960"/>
                                    </a:cubicBezTo>
                                    <a:cubicBezTo>
                                      <a:pt x="17950" y="9968"/>
                                      <a:pt x="17925" y="9973"/>
                                      <a:pt x="17898" y="9977"/>
                                    </a:cubicBezTo>
                                    <a:cubicBezTo>
                                      <a:pt x="17926" y="9977"/>
                                      <a:pt x="17953" y="9973"/>
                                      <a:pt x="17981" y="9967"/>
                                    </a:cubicBezTo>
                                    <a:cubicBezTo>
                                      <a:pt x="18033" y="9956"/>
                                      <a:pt x="18079" y="9938"/>
                                      <a:pt x="18128" y="9917"/>
                                    </a:cubicBezTo>
                                    <a:cubicBezTo>
                                      <a:pt x="18168" y="9900"/>
                                      <a:pt x="18206" y="9881"/>
                                      <a:pt x="18239" y="9853"/>
                                    </a:cubicBezTo>
                                    <a:cubicBezTo>
                                      <a:pt x="18249" y="9844"/>
                                      <a:pt x="18252" y="9842"/>
                                      <a:pt x="18255" y="9834"/>
                                    </a:cubicBezTo>
                                    <a:cubicBezTo>
                                      <a:pt x="18224" y="9838"/>
                                      <a:pt x="18200" y="9848"/>
                                      <a:pt x="18174" y="9865"/>
                                    </a:cubicBezTo>
                                    <a:cubicBezTo>
                                      <a:pt x="18144" y="9885"/>
                                      <a:pt x="18111" y="9908"/>
                                      <a:pt x="18091" y="9938"/>
                                    </a:cubicBezTo>
                                    <a:cubicBezTo>
                                      <a:pt x="18084" y="9953"/>
                                      <a:pt x="18081" y="9956"/>
                                      <a:pt x="18083" y="9967"/>
                                    </a:cubicBezTo>
                                    <a:cubicBezTo>
                                      <a:pt x="18111" y="9988"/>
                                      <a:pt x="18139" y="9983"/>
                                      <a:pt x="18174" y="9977"/>
                                    </a:cubicBezTo>
                                    <a:cubicBezTo>
                                      <a:pt x="18252" y="9963"/>
                                      <a:pt x="18333" y="9930"/>
                                      <a:pt x="18394" y="9878"/>
                                    </a:cubicBezTo>
                                    <a:cubicBezTo>
                                      <a:pt x="18410" y="9864"/>
                                      <a:pt x="18422" y="9849"/>
                                      <a:pt x="18433" y="9832"/>
                                    </a:cubicBezTo>
                                    <a:cubicBezTo>
                                      <a:pt x="18419" y="9840"/>
                                      <a:pt x="18421" y="9838"/>
                                      <a:pt x="18417" y="9853"/>
                                    </a:cubicBezTo>
                                    <a:cubicBezTo>
                                      <a:pt x="18411" y="9875"/>
                                      <a:pt x="18414" y="9903"/>
                                      <a:pt x="18415" y="9925"/>
                                    </a:cubicBezTo>
                                    <a:cubicBezTo>
                                      <a:pt x="18417" y="9949"/>
                                      <a:pt x="18424" y="9983"/>
                                      <a:pt x="18401" y="10000"/>
                                    </a:cubicBezTo>
                                    <a:cubicBezTo>
                                      <a:pt x="18380" y="10016"/>
                                      <a:pt x="18345" y="10004"/>
                                      <a:pt x="18323" y="9999"/>
                                    </a:cubicBezTo>
                                    <a:cubicBezTo>
                                      <a:pt x="18289" y="9991"/>
                                      <a:pt x="18252" y="9978"/>
                                      <a:pt x="18223" y="9958"/>
                                    </a:cubicBezTo>
                                    <a:cubicBezTo>
                                      <a:pt x="18205" y="9946"/>
                                      <a:pt x="18197" y="9935"/>
                                      <a:pt x="18187" y="9917"/>
                                    </a:cubicBezTo>
                                  </a:path>
                                  <a:path w="7298" h="853">
                                    <a:moveTo>
                                      <a:pt x="18967" y="9741"/>
                                    </a:moveTo>
                                    <a:cubicBezTo>
                                      <a:pt x="18995" y="9715"/>
                                      <a:pt x="19023" y="9689"/>
                                      <a:pt x="19038" y="9654"/>
                                    </a:cubicBezTo>
                                    <a:cubicBezTo>
                                      <a:pt x="19046" y="9636"/>
                                      <a:pt x="19060" y="9599"/>
                                      <a:pt x="19043" y="9582"/>
                                    </a:cubicBezTo>
                                    <a:cubicBezTo>
                                      <a:pt x="19024" y="9562"/>
                                      <a:pt x="18983" y="9586"/>
                                      <a:pt x="18966" y="9595"/>
                                    </a:cubicBezTo>
                                    <a:cubicBezTo>
                                      <a:pt x="18895" y="9635"/>
                                      <a:pt x="18838" y="9693"/>
                                      <a:pt x="18783" y="9751"/>
                                    </a:cubicBezTo>
                                    <a:cubicBezTo>
                                      <a:pt x="18737" y="9800"/>
                                      <a:pt x="18697" y="9851"/>
                                      <a:pt x="18655" y="9903"/>
                                    </a:cubicBezTo>
                                    <a:cubicBezTo>
                                      <a:pt x="18643" y="9918"/>
                                      <a:pt x="18619" y="9970"/>
                                      <a:pt x="18599" y="9977"/>
                                    </a:cubicBezTo>
                                    <a:cubicBezTo>
                                      <a:pt x="18595" y="9974"/>
                                      <a:pt x="18592" y="9971"/>
                                      <a:pt x="18588" y="9968"/>
                                    </a:cubicBezTo>
                                  </a:path>
                                  <a:path w="7298" h="853">
                                    <a:moveTo>
                                      <a:pt x="18561" y="9834"/>
                                    </a:moveTo>
                                    <a:cubicBezTo>
                                      <a:pt x="18591" y="9817"/>
                                      <a:pt x="18620" y="9819"/>
                                      <a:pt x="18655" y="9818"/>
                                    </a:cubicBezTo>
                                    <a:cubicBezTo>
                                      <a:pt x="18729" y="9816"/>
                                      <a:pt x="18810" y="9814"/>
                                      <a:pt x="18880" y="9786"/>
                                    </a:cubicBezTo>
                                    <a:cubicBezTo>
                                      <a:pt x="18889" y="9781"/>
                                      <a:pt x="18899" y="9777"/>
                                      <a:pt x="18908" y="9772"/>
                                    </a:cubicBezTo>
                                  </a:path>
                                  <a:path w="7298" h="853">
                                    <a:moveTo>
                                      <a:pt x="19175" y="9595"/>
                                    </a:moveTo>
                                    <a:cubicBezTo>
                                      <a:pt x="19159" y="9622"/>
                                      <a:pt x="19133" y="9640"/>
                                      <a:pt x="19111" y="9662"/>
                                    </a:cubicBezTo>
                                    <a:cubicBezTo>
                                      <a:pt x="19070" y="9704"/>
                                      <a:pt x="19032" y="9748"/>
                                      <a:pt x="18993" y="9791"/>
                                    </a:cubicBezTo>
                                    <a:cubicBezTo>
                                      <a:pt x="18957" y="9831"/>
                                      <a:pt x="18916" y="9869"/>
                                      <a:pt x="18882" y="9909"/>
                                    </a:cubicBezTo>
                                    <a:cubicBezTo>
                                      <a:pt x="18861" y="9934"/>
                                      <a:pt x="18865" y="9932"/>
                                      <a:pt x="18888" y="9942"/>
                                    </a:cubicBezTo>
                                  </a:path>
                                  <a:path w="7298" h="853">
                                    <a:moveTo>
                                      <a:pt x="19176" y="9796"/>
                                    </a:moveTo>
                                    <a:cubicBezTo>
                                      <a:pt x="19156" y="9787"/>
                                      <a:pt x="19125" y="9802"/>
                                      <a:pt x="19104" y="9815"/>
                                    </a:cubicBezTo>
                                    <a:cubicBezTo>
                                      <a:pt x="19071" y="9835"/>
                                      <a:pt x="19033" y="9863"/>
                                      <a:pt x="19009" y="9894"/>
                                    </a:cubicBezTo>
                                    <a:cubicBezTo>
                                      <a:pt x="18997" y="9910"/>
                                      <a:pt x="18978" y="9940"/>
                                      <a:pt x="19005" y="9951"/>
                                    </a:cubicBezTo>
                                    <a:cubicBezTo>
                                      <a:pt x="19033" y="9963"/>
                                      <a:pt x="19074" y="9950"/>
                                      <a:pt x="19099" y="9937"/>
                                    </a:cubicBezTo>
                                    <a:cubicBezTo>
                                      <a:pt x="19127" y="9923"/>
                                      <a:pt x="19169" y="9898"/>
                                      <a:pt x="19179" y="9865"/>
                                    </a:cubicBezTo>
                                    <a:cubicBezTo>
                                      <a:pt x="19186" y="9841"/>
                                      <a:pt x="19173" y="9819"/>
                                      <a:pt x="19151" y="9809"/>
                                    </a:cubicBezTo>
                                    <a:cubicBezTo>
                                      <a:pt x="19137" y="9803"/>
                                      <a:pt x="19120" y="9802"/>
                                      <a:pt x="19105" y="9800"/>
                                    </a:cubicBezTo>
                                  </a:path>
                                  <a:path w="7298" h="853">
                                    <a:moveTo>
                                      <a:pt x="19277" y="9820"/>
                                    </a:moveTo>
                                    <a:cubicBezTo>
                                      <a:pt x="19299" y="9838"/>
                                      <a:pt x="19284" y="9844"/>
                                      <a:pt x="19269" y="9863"/>
                                    </a:cubicBezTo>
                                    <a:cubicBezTo>
                                      <a:pt x="19253" y="9883"/>
                                      <a:pt x="19238" y="9903"/>
                                      <a:pt x="19223" y="9924"/>
                                    </a:cubicBezTo>
                                    <a:cubicBezTo>
                                      <a:pt x="19217" y="9933"/>
                                      <a:pt x="19215" y="9935"/>
                                      <a:pt x="19214" y="9942"/>
                                    </a:cubicBezTo>
                                    <a:cubicBezTo>
                                      <a:pt x="19236" y="9951"/>
                                      <a:pt x="19242" y="9947"/>
                                      <a:pt x="19264" y="9936"/>
                                    </a:cubicBezTo>
                                    <a:cubicBezTo>
                                      <a:pt x="19283" y="9926"/>
                                      <a:pt x="19300" y="9913"/>
                                      <a:pt x="19317" y="9899"/>
                                    </a:cubicBezTo>
                                    <a:cubicBezTo>
                                      <a:pt x="19320" y="9897"/>
                                      <a:pt x="19322" y="9894"/>
                                      <a:pt x="19325" y="9892"/>
                                    </a:cubicBezTo>
                                    <a:cubicBezTo>
                                      <a:pt x="19322" y="9898"/>
                                      <a:pt x="19304" y="9925"/>
                                      <a:pt x="19307" y="9931"/>
                                    </a:cubicBezTo>
                                    <a:cubicBezTo>
                                      <a:pt x="19316" y="9948"/>
                                      <a:pt x="19338" y="9945"/>
                                      <a:pt x="19353" y="9941"/>
                                    </a:cubicBezTo>
                                    <a:cubicBezTo>
                                      <a:pt x="19370" y="9937"/>
                                      <a:pt x="19384" y="9931"/>
                                      <a:pt x="19393" y="9915"/>
                                    </a:cubicBezTo>
                                    <a:cubicBezTo>
                                      <a:pt x="19403" y="9896"/>
                                      <a:pt x="19401" y="9885"/>
                                      <a:pt x="19402" y="9865"/>
                                    </a:cubicBezTo>
                                    <a:cubicBezTo>
                                      <a:pt x="19403" y="9843"/>
                                      <a:pt x="19409" y="9823"/>
                                      <a:pt x="19414" y="9802"/>
                                    </a:cubicBezTo>
                                  </a:path>
                                  <a:path w="7298" h="853">
                                    <a:moveTo>
                                      <a:pt x="19414" y="9438"/>
                                    </a:moveTo>
                                    <a:cubicBezTo>
                                      <a:pt x="19448" y="9472"/>
                                      <a:pt x="19484" y="9503"/>
                                      <a:pt x="19515" y="9540"/>
                                    </a:cubicBezTo>
                                    <a:cubicBezTo>
                                      <a:pt x="19567" y="9602"/>
                                      <a:pt x="19618" y="9677"/>
                                      <a:pt x="19633" y="9759"/>
                                    </a:cubicBezTo>
                                    <a:cubicBezTo>
                                      <a:pt x="19647" y="9839"/>
                                      <a:pt x="19625" y="9926"/>
                                      <a:pt x="19569" y="9986"/>
                                    </a:cubicBezTo>
                                    <a:cubicBezTo>
                                      <a:pt x="19509" y="10050"/>
                                      <a:pt x="19409" y="10092"/>
                                      <a:pt x="19326" y="10116"/>
                                    </a:cubicBezTo>
                                    <a:cubicBezTo>
                                      <a:pt x="19269" y="10132"/>
                                      <a:pt x="19229" y="10130"/>
                                      <a:pt x="19172" y="1012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339,9438" coordsize="7298,853" path="m12415,9795c12416,9817,12415,9836,12411,9857c12404,9889,12394,9920,12380,9949c12369,9972,12354,9994,12339,10015c12347,9988,12363,9964,12378,9939c12414,9880,12450,9815,12508,9774c12532,9757,12559,9750,12587,9743c12605,9739,12626,9736,12641,9746c12644,9750,12647,9753,12650,9757em12606,9910c12604,9935,12614,9939,12639,9934c12668,9929,12698,9908,12718,9887c12738,9866,12756,9838,12752,9808c12749,9785,12726,9777,12706,9782c12676,9790,12653,9818,12637,9843c12618,9871,12603,9906,12600,9941c12598,9970,12612,9993,12641,9999c12667,10004,12691,9993,12715,9986em12978,9803c12972,9786,12963,9777,12946,9769c12930,9762,12912,9759,12894,9759c12877,9759,12858,9768,12851,9786c12845,9802,12862,9827,12870,9838c12884,9857,12904,9873,12920,9890c12933,9904,12947,9916,12948,9936c12950,9958,12930,9967,12913,9975c12885,9988,12841,9995,12811,9988c12785,9982,12784,9967,12788,9946em13120,9832c13111,9850,13104,9867,13095,9885c13084,9908,13072,9933,13058,9955c13049,9969,13031,9997,13017,9967c13016,9951,13016,9944,13015,9933em13105,9731c13105,9728,13104,9726,13104,9723c13118,9726,13132,9729,13146,9732em13304,9769c13307,9770,13310,9772,13313,9773c13298,9776,13282,9776,13266,9778c13248,9781,13228,9784,13213,9794c13192,9808,13198,9821,13213,9835c13227,9848,13245,9853,13262,9862c13274,9869,13290,9877,13294,9891c13299,9909,13281,9926,13269,9936c13252,9950,13220,9969,13198,9969c13175,9969,13149,9959,13150,9933c13152,9925,13153,9916,13155,9908em13512,9648c13523,9648,13527,9648,13532,9654c13520,9686,13504,9713,13486,9742c13459,9786,13432,9830,13402,9872c13387,9894,13366,9933,13344,9948c13331,9951,13326,9951,13322,9938em13342,9785c13361,9784,13379,9783,13398,9786c13446,9794,13494,9798,13543,9801c13585,9803,13629,9807,13670,9800c13684,9796,13687,9795,13695,9792c13668,9785,13653,9790,13627,9802c13601,9814,13575,9828,13556,9849c13543,9863,13539,9875,13541,9893c13556,9905,13569,9906,13589,9899c13616,9890,13640,9869,13660,9849c13675,9834,13689,9819,13701,9802c13699,9819,13692,9834,13687,9851c13680,9875,13667,9921,13701,9931c13714,9935,13736,9916,13745,9910em13888,9793c13880,9809,13871,9834,13861,9847c13846,9866,13826,9888,13806,9903c13803,9905,13801,9906,13798,9908c13801,9877,13816,9864,13838,9841c13862,9817,13891,9791,13925,9782c13951,9775,13974,9783,13981,9810c13988,9837,13977,9872,13965,9896c13958,9909,13921,9947,13947,9938c13953,9935,13958,9932,13964,9929em14208,9781c14208,9758,14178,9777,14157,9791c14126,9811,14097,9836,14072,9864c14054,9885,14045,9902,14051,9928c14083,9941,14108,9935,14141,9922c14189,9903,14235,9873,14277,9842c14302,9823,14317,9807,14332,9783c14305,9798,14274,9814,14254,9839c14232,9866,14224,9901,14252,9927c14293,9965,14355,9967,14407,9964c14427,9962,14448,9959,14468,9957em15066,9641c15050,9659,15036,9682,15022,9705c14982,9771,14935,9834,14891,9897c14864,9936,14838,9975,14813,10014c14799,10036,14793,10018,14785,10006em14683,9786c14702,9802,14722,9812,14753,9820c14833,9841,14913,9851,14996,9852c15034,9853,15072,9853,15110,9849c15084,9866,15055,9880,15030,9900c15012,9915,14990,9941,15009,9964c15030,9990,15076,9990,15106,9988c15145,9985,15193,9970,15222,9942c15246,9918,15252,9881,15241,9849c15230,9817,15212,9789,15193,9761c15190,9756,15186,9751,15183,9746em15861,9748c15886,9712,15903,9682,15914,9640c15920,9616,15927,9591,15899,9579c15872,9567,15817,9598,15796,9610c15739,9643,15689,9689,15646,9738c15601,9789,15561,9846,15524,9903c15508,9928,15485,9977,15455,9987c15436,9993,15421,9975,15408,9965em15299,9821c15321,9845,15356,9853,15388,9863c15461,9885,15532,9892,15608,9887c15669,9883,15724,9869,15782,9853em16050,9658c16031,9668,16033,9674,16017,9689c15973,9730,15929,9771,15884,9812c15838,9854,15782,9894,15746,9945c15733,9964,15727,9979,15729,9998c15746,10000,15754,10001,15766,9998em15998,9866c16012,9856,16028,9847,16042,9838c16026,9848,16011,9860,15995,9875c15975,9894,15957,9913,15948,9940c15942,9956,15949,9961,15953,9975c15972,9978,15984,9984,16004,9970c16024,9957,16041,9932,16046,9909c16050,9892,16047,9867,16033,9855c16023,9846,16019,9849,16008,9845c16023,9860,16030,9866,16055,9872c16083,9879,16111,9884,16139,9885c16162,9886,16163,9886,16178,9898c16156,9927,16130,9952,16113,9984c16134,10003,16148,10001,16177,9994c16227,9981,16280,9960,16323,9930c16326,9928,16329,9925,16332,9923c16313,9932,16289,9942,16276,9960c16260,9983,16269,10002,16289,10017c16320,10040,16364,10045,16402,10043c16432,10041,16489,10032,16498,9994c16510,9944,16453,9902,16420,9878c16365,9841,16344,9828,16302,9811em15210,9741c15194,9729,15181,9725,15162,9737c15147,9747,15140,9766,15127,9777c15114,9788,15105,9798,15096,9813em17165,9587c17171,9576,17172,9572,17174,9563c17146,9572,17125,9580,17100,9598c17051,9633,17007,9671,16965,9715c16871,9815,16795,9929,16750,10059c16744,10076,16722,10139,16738,10157c16754,10175,16754,10158,16771,10160em17219,9813c17200,9800,17191,9798,17168,9807c17139,9819,17109,9833,17084,9853c17056,9875,17026,9901,17011,9935c17000,9959,17000,9987,17026,10000c17054,10014,17089,10005,17115,9992c17139,9980,17168,9955,17176,9928c17183,9905,17173,9879,17167,9858em17342,9850c17332,9883,17321,9915,17310,9947c17290,10003,17268,10061,17241,10114c17216,10164,17188,10213,17153,10256c17137,10275,17127,10278,17109,10290c17103,10243,17122,10213,17144,10170c17189,10084,17247,10002,17312,9931c17346,9894,17388,9850,17436,9832c17460,9823,17485,9824,17498,9848c17512,9875,17500,9902,17484,9924c17462,9954,17423,9976,17386,9980c17359,9983,17323,9982,17303,9962c17295,9950,17293,9947,17296,9937em17571,9893c17552,9926,17533,9960,17513,9992c17488,10031,17467,10072,17443,10113c17427,10140,17412,10170,17384,10187c17373,10191,17371,10193,17363,10191c17360,10164,17360,10149,17377,10120c17409,10065,17454,10016,17500,9972c17546,9928,17593,9890,17651,9862c17676,9850,17710,9837,17735,9858c17753,9873,17747,9902,17738,9920c17723,9950,17696,9966,17667,9979c17640,9992,17609,10000,17579,9992c17555,9985,17565,9978,17564,9961em17928,9862c17932,9860,17937,9857,17941,9855c17928,9845,17916,9847,17900,9857c17879,9870,17861,9885,17845,9904c17838,9912,17814,9942,17823,9955c17837,9976,17860,9960,17876,9951c17897,9939,17909,9921,17911,9896c17913,9877,17896,9855,17881,9845c17868,9837,17848,9836,17833,9833em18123,9821c18139,9816,18143,9815,18153,9811c18135,9804,18120,9796,18093,9802c18058,9810,18018,9821,17990,9844c17975,9857,17980,9867,17989,9883c17998,9899,18024,9906,18035,9924c18017,9944,18002,9952,17976,9960c17950,9968,17925,9973,17898,9977c17926,9977,17953,9973,17981,9967c18033,9956,18079,9938,18128,9917c18168,9900,18206,9881,18239,9853c18249,9844,18252,9842,18255,9834c18224,9838,18200,9848,18174,9865c18144,9885,18111,9908,18091,9938c18084,9953,18081,9956,18083,9967c18111,9988,18139,9983,18174,9977c18252,9963,18333,9930,18394,9878c18410,9864,18422,9849,18433,9832c18419,9840,18421,9838,18417,9853c18411,9875,18414,9903,18415,9925c18417,9949,18424,9983,18401,10000c18380,10016,18345,10004,18323,9999c18289,9991,18252,9978,18223,9958c18205,9946,18197,9935,18187,9917em18967,9741c18995,9715,19023,9689,19038,9654c19046,9636,19060,9599,19043,9582c19024,9562,18983,9586,18966,9595c18895,9635,18838,9693,18783,9751c18737,9800,18697,9851,18655,9903c18643,9918,18619,9970,18599,9977c18595,9974,18592,9971,18588,9968em18561,9834c18591,9817,18620,9819,18655,9818c18729,9816,18810,9814,18880,9786c18889,9781,18899,9777,18908,9772em19175,9595c19159,9622,19133,9640,19111,9662c19070,9704,19032,9748,18993,9791c18957,9831,18916,9869,18882,9909c18861,9934,18865,9932,18888,9942em19176,9796c19156,9787,19125,9802,19104,9815c19071,9835,19033,9863,19009,9894c18997,9910,18978,9940,19005,9951c19033,9963,19074,9950,19099,9937c19127,9923,19169,9898,19179,9865c19186,9841,19173,9819,19151,9809c19137,9803,19120,9802,19105,9800em19277,9820c19299,9838,19284,9844,19269,9863c19253,9883,19238,9903,19223,9924c19217,9933,19215,9935,19214,9942c19236,9951,19242,9947,19264,9936c19283,9926,19300,9913,19317,9899c19320,9897,19322,9894,19325,9892c19322,9898,19304,9925,19307,9931c19316,9948,19338,9945,19353,9941c19370,9937,19384,9931,19393,9915c19403,9896,19401,9885,19402,9865c19403,9843,19409,9823,19414,9802em19414,9438c19448,9472,19484,9503,19515,9540c19567,9602,19618,9677,19633,9759c19647,9839,19625,9926,19569,9986c19509,10050,19409,10092,19326,10116c19269,10132,19229,10130,19172,10122e" stroked="t" o:allowincell="t" style="position:absolute;margin-left:56.35pt;margin-top:1.45pt;width:206.85pt;height:24.1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653415" cy="220980"/>
                      <wp:effectExtent l="7620" t="6350" r="571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4" h="613">
                                    <a:moveTo>
                                      <a:pt x="1539" y="10471"/>
                                    </a:moveTo>
                                    <a:cubicBezTo>
                                      <a:pt x="1548" y="10455"/>
                                      <a:pt x="1561" y="10436"/>
                                      <a:pt x="1568" y="10416"/>
                                    </a:cubicBezTo>
                                    <a:cubicBezTo>
                                      <a:pt x="1576" y="10394"/>
                                      <a:pt x="1577" y="10353"/>
                                      <a:pt x="1555" y="10337"/>
                                    </a:cubicBezTo>
                                    <a:cubicBezTo>
                                      <a:pt x="1525" y="10316"/>
                                      <a:pt x="1472" y="10337"/>
                                      <a:pt x="1445" y="10352"/>
                                    </a:cubicBezTo>
                                    <a:cubicBezTo>
                                      <a:pt x="1385" y="10385"/>
                                      <a:pt x="1329" y="10438"/>
                                      <a:pt x="1285" y="10490"/>
                                    </a:cubicBezTo>
                                    <a:cubicBezTo>
                                      <a:pt x="1238" y="10546"/>
                                      <a:pt x="1199" y="10616"/>
                                      <a:pt x="1178" y="10686"/>
                                    </a:cubicBezTo>
                                    <a:cubicBezTo>
                                      <a:pt x="1164" y="10732"/>
                                      <a:pt x="1152" y="10795"/>
                                      <a:pt x="1189" y="10833"/>
                                    </a:cubicBezTo>
                                    <a:cubicBezTo>
                                      <a:pt x="1226" y="10871"/>
                                      <a:pt x="1297" y="10854"/>
                                      <a:pt x="1340" y="10839"/>
                                    </a:cubicBezTo>
                                    <a:cubicBezTo>
                                      <a:pt x="1399" y="10818"/>
                                      <a:pt x="1442" y="10781"/>
                                      <a:pt x="1491" y="10744"/>
                                    </a:cubicBezTo>
                                  </a:path>
                                  <a:path w="1814" h="613">
                                    <a:moveTo>
                                      <a:pt x="1754" y="10357"/>
                                    </a:moveTo>
                                    <a:cubicBezTo>
                                      <a:pt x="1762" y="10334"/>
                                      <a:pt x="1763" y="10329"/>
                                      <a:pt x="1770" y="10316"/>
                                    </a:cubicBezTo>
                                    <a:cubicBezTo>
                                      <a:pt x="1753" y="10354"/>
                                      <a:pt x="1735" y="10391"/>
                                      <a:pt x="1717" y="10429"/>
                                    </a:cubicBezTo>
                                    <a:cubicBezTo>
                                      <a:pt x="1684" y="10499"/>
                                      <a:pt x="1649" y="10566"/>
                                      <a:pt x="1608" y="10632"/>
                                    </a:cubicBezTo>
                                    <a:cubicBezTo>
                                      <a:pt x="1573" y="10687"/>
                                      <a:pt x="1535" y="10746"/>
                                      <a:pt x="1492" y="10795"/>
                                    </a:cubicBezTo>
                                    <a:cubicBezTo>
                                      <a:pt x="1489" y="10798"/>
                                      <a:pt x="1486" y="10800"/>
                                      <a:pt x="1483" y="10803"/>
                                    </a:cubicBezTo>
                                    <a:cubicBezTo>
                                      <a:pt x="1501" y="10774"/>
                                      <a:pt x="1524" y="10747"/>
                                      <a:pt x="1546" y="10721"/>
                                    </a:cubicBezTo>
                                    <a:cubicBezTo>
                                      <a:pt x="1583" y="10679"/>
                                      <a:pt x="1619" y="10643"/>
                                      <a:pt x="1664" y="10610"/>
                                    </a:cubicBezTo>
                                    <a:cubicBezTo>
                                      <a:pt x="1683" y="10596"/>
                                      <a:pt x="1714" y="10569"/>
                                      <a:pt x="1734" y="10598"/>
                                    </a:cubicBezTo>
                                    <a:cubicBezTo>
                                      <a:pt x="1750" y="10621"/>
                                      <a:pt x="1738" y="10664"/>
                                      <a:pt x="1732" y="10688"/>
                                    </a:cubicBezTo>
                                    <a:cubicBezTo>
                                      <a:pt x="1725" y="10716"/>
                                      <a:pt x="1679" y="10746"/>
                                      <a:pt x="1700" y="10765"/>
                                    </a:cubicBezTo>
                                    <a:cubicBezTo>
                                      <a:pt x="1715" y="10760"/>
                                      <a:pt x="1721" y="10758"/>
                                      <a:pt x="1727" y="10747"/>
                                    </a:cubicBezTo>
                                  </a:path>
                                  <a:path w="1814" h="613">
                                    <a:moveTo>
                                      <a:pt x="1968" y="10584"/>
                                    </a:moveTo>
                                    <a:cubicBezTo>
                                      <a:pt x="1970" y="10566"/>
                                      <a:pt x="1957" y="10562"/>
                                      <a:pt x="1933" y="10566"/>
                                    </a:cubicBezTo>
                                    <a:cubicBezTo>
                                      <a:pt x="1905" y="10570"/>
                                      <a:pt x="1878" y="10587"/>
                                      <a:pt x="1857" y="10605"/>
                                    </a:cubicBezTo>
                                    <a:cubicBezTo>
                                      <a:pt x="1831" y="10627"/>
                                      <a:pt x="1810" y="10654"/>
                                      <a:pt x="1797" y="10685"/>
                                    </a:cubicBezTo>
                                    <a:cubicBezTo>
                                      <a:pt x="1791" y="10700"/>
                                      <a:pt x="1783" y="10731"/>
                                      <a:pt x="1807" y="10735"/>
                                    </a:cubicBezTo>
                                    <a:cubicBezTo>
                                      <a:pt x="1835" y="10740"/>
                                      <a:pt x="1864" y="10718"/>
                                      <a:pt x="1884" y="10702"/>
                                    </a:cubicBezTo>
                                    <a:cubicBezTo>
                                      <a:pt x="1910" y="10680"/>
                                      <a:pt x="1938" y="10654"/>
                                      <a:pt x="1957" y="10626"/>
                                    </a:cubicBezTo>
                                    <a:cubicBezTo>
                                      <a:pt x="1964" y="10613"/>
                                      <a:pt x="1966" y="10609"/>
                                      <a:pt x="1970" y="10601"/>
                                    </a:cubicBezTo>
                                    <a:cubicBezTo>
                                      <a:pt x="1968" y="10620"/>
                                      <a:pt x="1962" y="10638"/>
                                      <a:pt x="1959" y="10657"/>
                                    </a:cubicBezTo>
                                    <a:cubicBezTo>
                                      <a:pt x="1956" y="10675"/>
                                      <a:pt x="1952" y="10705"/>
                                      <a:pt x="1964" y="10721"/>
                                    </a:cubicBezTo>
                                    <a:cubicBezTo>
                                      <a:pt x="1977" y="10738"/>
                                      <a:pt x="2007" y="10730"/>
                                      <a:pt x="2022" y="10722"/>
                                    </a:cubicBezTo>
                                    <a:cubicBezTo>
                                      <a:pt x="2044" y="10710"/>
                                      <a:pt x="2057" y="10688"/>
                                      <a:pt x="2072" y="10669"/>
                                    </a:cubicBezTo>
                                  </a:path>
                                  <a:path w="1814" h="613">
                                    <a:moveTo>
                                      <a:pt x="2153" y="10560"/>
                                    </a:moveTo>
                                    <a:cubicBezTo>
                                      <a:pt x="2153" y="10580"/>
                                      <a:pt x="2154" y="10610"/>
                                      <a:pt x="2149" y="10628"/>
                                    </a:cubicBezTo>
                                    <a:cubicBezTo>
                                      <a:pt x="2144" y="10649"/>
                                      <a:pt x="2134" y="10672"/>
                                      <a:pt x="2126" y="10693"/>
                                    </a:cubicBezTo>
                                    <a:cubicBezTo>
                                      <a:pt x="2122" y="10702"/>
                                      <a:pt x="2120" y="10705"/>
                                      <a:pt x="2113" y="10707"/>
                                    </a:cubicBezTo>
                                    <a:cubicBezTo>
                                      <a:pt x="2125" y="10672"/>
                                      <a:pt x="2140" y="10646"/>
                                      <a:pt x="2167" y="10620"/>
                                    </a:cubicBezTo>
                                    <a:cubicBezTo>
                                      <a:pt x="2193" y="10595"/>
                                      <a:pt x="2232" y="10559"/>
                                      <a:pt x="2267" y="10549"/>
                                    </a:cubicBezTo>
                                    <a:cubicBezTo>
                                      <a:pt x="2304" y="10538"/>
                                      <a:pt x="2354" y="10541"/>
                                      <a:pt x="2392" y="10543"/>
                                    </a:cubicBezTo>
                                    <a:cubicBezTo>
                                      <a:pt x="2402" y="10544"/>
                                      <a:pt x="2412" y="10545"/>
                                      <a:pt x="2422" y="10546"/>
                                    </a:cubicBezTo>
                                  </a:path>
                                  <a:path w="1814" h="613">
                                    <a:moveTo>
                                      <a:pt x="2610" y="10597"/>
                                    </a:moveTo>
                                    <a:cubicBezTo>
                                      <a:pt x="2628" y="10586"/>
                                      <a:pt x="2633" y="10581"/>
                                      <a:pt x="2634" y="10559"/>
                                    </a:cubicBezTo>
                                    <a:cubicBezTo>
                                      <a:pt x="2635" y="10544"/>
                                      <a:pt x="2625" y="10525"/>
                                      <a:pt x="2609" y="10522"/>
                                    </a:cubicBezTo>
                                    <a:cubicBezTo>
                                      <a:pt x="2549" y="10510"/>
                                      <a:pt x="2479" y="10567"/>
                                      <a:pt x="2436" y="10601"/>
                                    </a:cubicBezTo>
                                    <a:cubicBezTo>
                                      <a:pt x="2420" y="10614"/>
                                      <a:pt x="2384" y="10640"/>
                                      <a:pt x="2387" y="10665"/>
                                    </a:cubicBezTo>
                                    <a:cubicBezTo>
                                      <a:pt x="2389" y="10668"/>
                                      <a:pt x="2390" y="10670"/>
                                      <a:pt x="2392" y="10673"/>
                                    </a:cubicBezTo>
                                    <a:cubicBezTo>
                                      <a:pt x="2424" y="10671"/>
                                      <a:pt x="2452" y="10663"/>
                                      <a:pt x="2481" y="10649"/>
                                    </a:cubicBezTo>
                                    <a:cubicBezTo>
                                      <a:pt x="2527" y="10628"/>
                                      <a:pt x="2568" y="10600"/>
                                      <a:pt x="2612" y="10575"/>
                                    </a:cubicBezTo>
                                    <a:cubicBezTo>
                                      <a:pt x="2623" y="10569"/>
                                      <a:pt x="2626" y="10567"/>
                                      <a:pt x="2634" y="10565"/>
                                    </a:cubicBezTo>
                                    <a:cubicBezTo>
                                      <a:pt x="2633" y="10586"/>
                                      <a:pt x="2632" y="10601"/>
                                      <a:pt x="2623" y="10623"/>
                                    </a:cubicBezTo>
                                    <a:cubicBezTo>
                                      <a:pt x="2609" y="10659"/>
                                      <a:pt x="2592" y="10694"/>
                                      <a:pt x="2577" y="10730"/>
                                    </a:cubicBezTo>
                                    <a:cubicBezTo>
                                      <a:pt x="2555" y="10781"/>
                                      <a:pt x="2529" y="10827"/>
                                      <a:pt x="2490" y="10867"/>
                                    </a:cubicBezTo>
                                    <a:cubicBezTo>
                                      <a:pt x="2464" y="10894"/>
                                      <a:pt x="2423" y="10922"/>
                                      <a:pt x="2384" y="10928"/>
                                    </a:cubicBezTo>
                                    <a:cubicBezTo>
                                      <a:pt x="2354" y="10933"/>
                                      <a:pt x="2317" y="10928"/>
                                      <a:pt x="2305" y="10896"/>
                                    </a:cubicBezTo>
                                    <a:cubicBezTo>
                                      <a:pt x="2303" y="10888"/>
                                      <a:pt x="2302" y="10879"/>
                                      <a:pt x="2300" y="10871"/>
                                    </a:cubicBezTo>
                                  </a:path>
                                  <a:path w="1814" h="613">
                                    <a:moveTo>
                                      <a:pt x="2590" y="10706"/>
                                    </a:moveTo>
                                    <a:cubicBezTo>
                                      <a:pt x="2628" y="10701"/>
                                      <a:pt x="2668" y="10699"/>
                                      <a:pt x="2704" y="10688"/>
                                    </a:cubicBezTo>
                                    <a:cubicBezTo>
                                      <a:pt x="2741" y="10677"/>
                                      <a:pt x="2779" y="10657"/>
                                      <a:pt x="2809" y="10632"/>
                                    </a:cubicBezTo>
                                    <a:cubicBezTo>
                                      <a:pt x="2834" y="10611"/>
                                      <a:pt x="2862" y="10586"/>
                                      <a:pt x="2872" y="10554"/>
                                    </a:cubicBezTo>
                                    <a:cubicBezTo>
                                      <a:pt x="2874" y="10541"/>
                                      <a:pt x="2875" y="10537"/>
                                      <a:pt x="2871" y="10529"/>
                                    </a:cubicBezTo>
                                    <a:cubicBezTo>
                                      <a:pt x="2845" y="10520"/>
                                      <a:pt x="2830" y="10527"/>
                                      <a:pt x="2806" y="10542"/>
                                    </a:cubicBezTo>
                                    <a:cubicBezTo>
                                      <a:pt x="2774" y="10561"/>
                                      <a:pt x="2751" y="10593"/>
                                      <a:pt x="2740" y="10629"/>
                                    </a:cubicBezTo>
                                    <a:cubicBezTo>
                                      <a:pt x="2728" y="10666"/>
                                      <a:pt x="2736" y="10702"/>
                                      <a:pt x="2769" y="10724"/>
                                    </a:cubicBezTo>
                                    <a:cubicBezTo>
                                      <a:pt x="2817" y="10755"/>
                                      <a:pt x="2876" y="10743"/>
                                      <a:pt x="2928" y="10730"/>
                                    </a:cubicBezTo>
                                    <a:cubicBezTo>
                                      <a:pt x="2945" y="10725"/>
                                      <a:pt x="2961" y="10720"/>
                                      <a:pt x="2978" y="107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65,10316" coordsize="1814,613" path="m1539,10471c1548,10455,1561,10436,1568,10416c1576,10394,1577,10353,1555,10337c1525,10316,1472,10337,1445,10352c1385,10385,1329,10438,1285,10490c1238,10546,1199,10616,1178,10686c1164,10732,1152,10795,1189,10833c1226,10871,1297,10854,1340,10839c1399,10818,1442,10781,1491,10744em1754,10357c1762,10334,1763,10329,1770,10316c1753,10354,1735,10391,1717,10429c1684,10499,1649,10566,1608,10632c1573,10687,1535,10746,1492,10795c1489,10798,1486,10800,1483,10803c1501,10774,1524,10747,1546,10721c1583,10679,1619,10643,1664,10610c1683,10596,1714,10569,1734,10598c1750,10621,1738,10664,1732,10688c1725,10716,1679,10746,1700,10765c1715,10760,1721,10758,1727,10747em1968,10584c1970,10566,1957,10562,1933,10566c1905,10570,1878,10587,1857,10605c1831,10627,1810,10654,1797,10685c1791,10700,1783,10731,1807,10735c1835,10740,1864,10718,1884,10702c1910,10680,1938,10654,1957,10626c1964,10613,1966,10609,1970,10601c1968,10620,1962,10638,1959,10657c1956,10675,1952,10705,1964,10721c1977,10738,2007,10730,2022,10722c2044,10710,2057,10688,2072,10669em2153,10560c2153,10580,2154,10610,2149,10628c2144,10649,2134,10672,2126,10693c2122,10702,2120,10705,2113,10707c2125,10672,2140,10646,2167,10620c2193,10595,2232,10559,2267,10549c2304,10538,2354,10541,2392,10543c2402,10544,2412,10545,2422,10546em2610,10597c2628,10586,2633,10581,2634,10559c2635,10544,2625,10525,2609,10522c2549,10510,2479,10567,2436,10601c2420,10614,2384,10640,2387,10665c2389,10668,2390,10670,2392,10673c2424,10671,2452,10663,2481,10649c2527,10628,2568,10600,2612,10575c2623,10569,2626,10567,2634,10565c2633,10586,2632,10601,2623,10623c2609,10659,2592,10694,2577,10730c2555,10781,2529,10827,2490,10867c2464,10894,2423,10922,2384,10928c2354,10933,2317,10928,2305,10896c2303,10888,2302,10879,2300,10871em2590,10706c2628,10701,2668,10699,2704,10688c2741,10677,2779,10657,2809,10632c2834,10611,2862,10586,2872,10554c2874,10541,2875,10537,2871,10529c2845,10520,2830,10527,2806,10542c2774,10561,2751,10593,2740,10629c2728,10666,2736,10702,2769,10724c2817,10755,2876,10743,2928,10730c2945,10725,2961,10720,2978,10715e" stroked="t" o:allowincell="t" style="position:absolute;margin-left:0.6pt;margin-top:5.1pt;width:51.4pt;height:17.3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5890</wp:posOffset>
                      </wp:positionV>
                      <wp:extent cx="97155" cy="213360"/>
                      <wp:effectExtent l="6985" t="635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592">
                                    <a:moveTo>
                                      <a:pt x="6631" y="10623"/>
                                    </a:moveTo>
                                    <a:cubicBezTo>
                                      <a:pt x="6648" y="10618"/>
                                      <a:pt x="6660" y="10608"/>
                                      <a:pt x="6673" y="10602"/>
                                    </a:cubicBezTo>
                                    <a:cubicBezTo>
                                      <a:pt x="6688" y="10596"/>
                                      <a:pt x="6694" y="10592"/>
                                      <a:pt x="6702" y="10577"/>
                                    </a:cubicBezTo>
                                    <a:cubicBezTo>
                                      <a:pt x="6710" y="10562"/>
                                      <a:pt x="6708" y="10550"/>
                                      <a:pt x="6702" y="10534"/>
                                    </a:cubicBezTo>
                                    <a:cubicBezTo>
                                      <a:pt x="6694" y="10513"/>
                                      <a:pt x="6664" y="10512"/>
                                      <a:pt x="6646" y="10514"/>
                                    </a:cubicBezTo>
                                    <a:cubicBezTo>
                                      <a:pt x="6603" y="10519"/>
                                      <a:pt x="6569" y="10547"/>
                                      <a:pt x="6537" y="10574"/>
                                    </a:cubicBezTo>
                                    <a:cubicBezTo>
                                      <a:pt x="6502" y="10603"/>
                                      <a:pt x="6471" y="10639"/>
                                      <a:pt x="6450" y="10680"/>
                                    </a:cubicBezTo>
                                    <a:cubicBezTo>
                                      <a:pt x="6438" y="10705"/>
                                      <a:pt x="6440" y="10713"/>
                                      <a:pt x="6447" y="10737"/>
                                    </a:cubicBezTo>
                                    <a:cubicBezTo>
                                      <a:pt x="6478" y="10750"/>
                                      <a:pt x="6503" y="10750"/>
                                      <a:pt x="6536" y="10737"/>
                                    </a:cubicBezTo>
                                    <a:cubicBezTo>
                                      <a:pt x="6584" y="10719"/>
                                      <a:pt x="6629" y="10684"/>
                                      <a:pt x="6662" y="10645"/>
                                    </a:cubicBezTo>
                                    <a:cubicBezTo>
                                      <a:pt x="6672" y="10630"/>
                                      <a:pt x="6675" y="10627"/>
                                      <a:pt x="6681" y="10618"/>
                                    </a:cubicBezTo>
                                    <a:cubicBezTo>
                                      <a:pt x="6667" y="10646"/>
                                      <a:pt x="6652" y="10672"/>
                                      <a:pt x="6635" y="10699"/>
                                    </a:cubicBezTo>
                                    <a:cubicBezTo>
                                      <a:pt x="6603" y="10750"/>
                                      <a:pt x="6568" y="10800"/>
                                      <a:pt x="6535" y="10851"/>
                                    </a:cubicBezTo>
                                    <a:cubicBezTo>
                                      <a:pt x="6502" y="10902"/>
                                      <a:pt x="6470" y="10953"/>
                                      <a:pt x="6450" y="11010"/>
                                    </a:cubicBezTo>
                                    <a:cubicBezTo>
                                      <a:pt x="6437" y="11046"/>
                                      <a:pt x="6436" y="11067"/>
                                      <a:pt x="6456" y="11097"/>
                                    </a:cubicBezTo>
                                    <a:cubicBezTo>
                                      <a:pt x="6487" y="11106"/>
                                      <a:pt x="6506" y="11101"/>
                                      <a:pt x="6532" y="11078"/>
                                    </a:cubicBezTo>
                                    <a:cubicBezTo>
                                      <a:pt x="6563" y="11050"/>
                                      <a:pt x="6577" y="11013"/>
                                      <a:pt x="6579" y="10972"/>
                                    </a:cubicBezTo>
                                    <a:cubicBezTo>
                                      <a:pt x="6581" y="10931"/>
                                      <a:pt x="6569" y="10893"/>
                                      <a:pt x="6549" y="10858"/>
                                    </a:cubicBezTo>
                                    <a:cubicBezTo>
                                      <a:pt x="6539" y="10841"/>
                                      <a:pt x="6526" y="10825"/>
                                      <a:pt x="6514" y="1080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440,10513" coordsize="269,592" path="m6631,10623c6648,10618,6660,10608,6673,10602c6688,10596,6694,10592,6702,10577c6710,10562,6708,10550,6702,10534c6694,10513,6664,10512,6646,10514c6603,10519,6569,10547,6537,10574c6502,10603,6471,10639,6450,10680c6438,10705,6440,10713,6447,10737c6478,10750,6503,10750,6536,10737c6584,10719,6629,10684,6662,10645c6672,10630,6675,10627,6681,10618c6667,10646,6652,10672,6635,10699c6603,10750,6568,10800,6535,10851c6502,10902,6470,10953,6450,11010c6437,11046,6436,11067,6456,11097c6487,11106,6506,11101,6532,11078c6563,11050,6577,11013,6579,10972c6581,10931,6569,10893,6549,10858c6539,10841,6526,10825,6514,10809e" stroked="t" o:allowincell="t" style="position:absolute;margin-left:-2.85pt;margin-top:10.7pt;width:7.6pt;height:16.7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0165</wp:posOffset>
                      </wp:positionV>
                      <wp:extent cx="614045" cy="18732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520">
                                    <a:moveTo>
                                      <a:pt x="8530" y="10570"/>
                                    </a:moveTo>
                                    <a:cubicBezTo>
                                      <a:pt x="8530" y="10559"/>
                                      <a:pt x="8538" y="10535"/>
                                      <a:pt x="8528" y="10525"/>
                                    </a:cubicBezTo>
                                    <a:cubicBezTo>
                                      <a:pt x="8512" y="10509"/>
                                      <a:pt x="8490" y="10521"/>
                                      <a:pt x="8474" y="10529"/>
                                    </a:cubicBezTo>
                                    <a:cubicBezTo>
                                      <a:pt x="8443" y="10544"/>
                                      <a:pt x="8416" y="10565"/>
                                      <a:pt x="8392" y="10590"/>
                                    </a:cubicBezTo>
                                    <a:cubicBezTo>
                                      <a:pt x="8367" y="10616"/>
                                      <a:pt x="8344" y="10646"/>
                                      <a:pt x="8330" y="10680"/>
                                    </a:cubicBezTo>
                                    <a:cubicBezTo>
                                      <a:pt x="8320" y="10705"/>
                                      <a:pt x="8316" y="10735"/>
                                      <a:pt x="8328" y="10760"/>
                                    </a:cubicBezTo>
                                    <a:cubicBezTo>
                                      <a:pt x="8339" y="10782"/>
                                      <a:pt x="8364" y="10791"/>
                                      <a:pt x="8387" y="10793"/>
                                    </a:cubicBezTo>
                                    <a:cubicBezTo>
                                      <a:pt x="8423" y="10797"/>
                                      <a:pt x="8449" y="10780"/>
                                      <a:pt x="8478" y="10762"/>
                                    </a:cubicBezTo>
                                    <a:cubicBezTo>
                                      <a:pt x="8486" y="10757"/>
                                      <a:pt x="8494" y="10752"/>
                                      <a:pt x="8502" y="10747"/>
                                    </a:cubicBezTo>
                                  </a:path>
                                  <a:path w="1705" h="520">
                                    <a:moveTo>
                                      <a:pt x="8726" y="10560"/>
                                    </a:moveTo>
                                    <a:cubicBezTo>
                                      <a:pt x="8727" y="10543"/>
                                      <a:pt x="8711" y="10555"/>
                                      <a:pt x="8701" y="10566"/>
                                    </a:cubicBezTo>
                                    <a:cubicBezTo>
                                      <a:pt x="8688" y="10582"/>
                                      <a:pt x="8675" y="10599"/>
                                      <a:pt x="8665" y="10618"/>
                                    </a:cubicBezTo>
                                    <a:cubicBezTo>
                                      <a:pt x="8653" y="10642"/>
                                      <a:pt x="8641" y="10668"/>
                                      <a:pt x="8637" y="10695"/>
                                    </a:cubicBezTo>
                                    <a:cubicBezTo>
                                      <a:pt x="8634" y="10715"/>
                                      <a:pt x="8636" y="10737"/>
                                      <a:pt x="8656" y="10747"/>
                                    </a:cubicBezTo>
                                    <a:cubicBezTo>
                                      <a:pt x="8675" y="10757"/>
                                      <a:pt x="8696" y="10751"/>
                                      <a:pt x="8714" y="10741"/>
                                    </a:cubicBezTo>
                                    <a:cubicBezTo>
                                      <a:pt x="8738" y="10728"/>
                                      <a:pt x="8752" y="10703"/>
                                      <a:pt x="8761" y="10678"/>
                                    </a:cubicBezTo>
                                    <a:cubicBezTo>
                                      <a:pt x="8770" y="10653"/>
                                      <a:pt x="8771" y="10623"/>
                                      <a:pt x="8765" y="10597"/>
                                    </a:cubicBezTo>
                                    <a:cubicBezTo>
                                      <a:pt x="8761" y="10580"/>
                                      <a:pt x="8754" y="10564"/>
                                      <a:pt x="8740" y="10553"/>
                                    </a:cubicBezTo>
                                    <a:cubicBezTo>
                                      <a:pt x="8737" y="10551"/>
                                      <a:pt x="8733" y="10548"/>
                                      <a:pt x="8730" y="10546"/>
                                    </a:cubicBezTo>
                                  </a:path>
                                  <a:path w="1705" h="520">
                                    <a:moveTo>
                                      <a:pt x="8902" y="10580"/>
                                    </a:moveTo>
                                    <a:cubicBezTo>
                                      <a:pt x="8898" y="10598"/>
                                      <a:pt x="8892" y="10614"/>
                                      <a:pt x="8888" y="10632"/>
                                    </a:cubicBezTo>
                                    <a:cubicBezTo>
                                      <a:pt x="8883" y="10654"/>
                                      <a:pt x="8878" y="10677"/>
                                      <a:pt x="8874" y="10699"/>
                                    </a:cubicBezTo>
                                    <a:cubicBezTo>
                                      <a:pt x="8871" y="10716"/>
                                      <a:pt x="8868" y="10728"/>
                                      <a:pt x="8873" y="10744"/>
                                    </a:cubicBezTo>
                                    <a:cubicBezTo>
                                      <a:pt x="8894" y="10729"/>
                                      <a:pt x="8907" y="10714"/>
                                      <a:pt x="8924" y="10695"/>
                                    </a:cubicBezTo>
                                    <a:cubicBezTo>
                                      <a:pt x="8943" y="10674"/>
                                      <a:pt x="8961" y="10652"/>
                                      <a:pt x="8980" y="10631"/>
                                    </a:cubicBezTo>
                                    <a:cubicBezTo>
                                      <a:pt x="8992" y="10618"/>
                                      <a:pt x="8993" y="10614"/>
                                      <a:pt x="9009" y="10611"/>
                                    </a:cubicBezTo>
                                    <a:cubicBezTo>
                                      <a:pt x="9010" y="10630"/>
                                      <a:pt x="9006" y="10648"/>
                                      <a:pt x="9002" y="10666"/>
                                    </a:cubicBezTo>
                                    <a:cubicBezTo>
                                      <a:pt x="8997" y="10688"/>
                                      <a:pt x="8985" y="10718"/>
                                      <a:pt x="8990" y="10741"/>
                                    </a:cubicBezTo>
                                    <a:cubicBezTo>
                                      <a:pt x="8997" y="10775"/>
                                      <a:pt x="9018" y="10762"/>
                                      <a:pt x="9037" y="10749"/>
                                    </a:cubicBezTo>
                                  </a:path>
                                  <a:path w="1705" h="520">
                                    <a:moveTo>
                                      <a:pt x="9276" y="10381"/>
                                    </a:moveTo>
                                    <a:cubicBezTo>
                                      <a:pt x="9279" y="10378"/>
                                      <a:pt x="9282" y="10374"/>
                                      <a:pt x="9285" y="10371"/>
                                    </a:cubicBezTo>
                                    <a:cubicBezTo>
                                      <a:pt x="9288" y="10394"/>
                                      <a:pt x="9274" y="10422"/>
                                      <a:pt x="9266" y="10447"/>
                                    </a:cubicBezTo>
                                    <a:cubicBezTo>
                                      <a:pt x="9250" y="10498"/>
                                      <a:pt x="9231" y="10548"/>
                                      <a:pt x="9210" y="10597"/>
                                    </a:cubicBezTo>
                                    <a:cubicBezTo>
                                      <a:pt x="9192" y="10640"/>
                                      <a:pt x="9178" y="10683"/>
                                      <a:pt x="9163" y="10727"/>
                                    </a:cubicBezTo>
                                    <a:cubicBezTo>
                                      <a:pt x="9157" y="10743"/>
                                      <a:pt x="9154" y="10746"/>
                                      <a:pt x="9157" y="10757"/>
                                    </a:cubicBezTo>
                                  </a:path>
                                  <a:path w="1705" h="520">
                                    <a:moveTo>
                                      <a:pt x="9382" y="10597"/>
                                    </a:moveTo>
                                    <a:cubicBezTo>
                                      <a:pt x="9364" y="10590"/>
                                      <a:pt x="9356" y="10595"/>
                                      <a:pt x="9343" y="10612"/>
                                    </a:cubicBezTo>
                                    <a:cubicBezTo>
                                      <a:pt x="9329" y="10631"/>
                                      <a:pt x="9319" y="10659"/>
                                      <a:pt x="9320" y="10683"/>
                                    </a:cubicBezTo>
                                    <a:cubicBezTo>
                                      <a:pt x="9321" y="10707"/>
                                      <a:pt x="9332" y="10730"/>
                                      <a:pt x="9354" y="10741"/>
                                    </a:cubicBezTo>
                                    <a:cubicBezTo>
                                      <a:pt x="9371" y="10749"/>
                                      <a:pt x="9393" y="10743"/>
                                      <a:pt x="9403" y="10727"/>
                                    </a:cubicBezTo>
                                    <a:cubicBezTo>
                                      <a:pt x="9415" y="10708"/>
                                      <a:pt x="9416" y="10678"/>
                                      <a:pt x="9412" y="10656"/>
                                    </a:cubicBezTo>
                                    <a:cubicBezTo>
                                      <a:pt x="9409" y="10637"/>
                                      <a:pt x="9406" y="10615"/>
                                      <a:pt x="9395" y="10599"/>
                                    </a:cubicBezTo>
                                    <a:cubicBezTo>
                                      <a:pt x="9392" y="10595"/>
                                      <a:pt x="9388" y="10592"/>
                                      <a:pt x="9385" y="10588"/>
                                    </a:cubicBezTo>
                                  </a:path>
                                  <a:path w="1705" h="520">
                                    <a:moveTo>
                                      <a:pt x="9524" y="10596"/>
                                    </a:moveTo>
                                    <a:cubicBezTo>
                                      <a:pt x="9548" y="10610"/>
                                      <a:pt x="9544" y="10617"/>
                                      <a:pt x="9536" y="10639"/>
                                    </a:cubicBezTo>
                                    <a:cubicBezTo>
                                      <a:pt x="9528" y="10662"/>
                                      <a:pt x="9517" y="10681"/>
                                      <a:pt x="9505" y="10702"/>
                                    </a:cubicBezTo>
                                    <a:cubicBezTo>
                                      <a:pt x="9500" y="10713"/>
                                      <a:pt x="9497" y="10718"/>
                                      <a:pt x="9503" y="10706"/>
                                    </a:cubicBezTo>
                                    <a:cubicBezTo>
                                      <a:pt x="9519" y="10683"/>
                                      <a:pt x="9533" y="10658"/>
                                      <a:pt x="9551" y="10636"/>
                                    </a:cubicBezTo>
                                    <a:cubicBezTo>
                                      <a:pt x="9565" y="10619"/>
                                      <a:pt x="9579" y="10604"/>
                                      <a:pt x="9598" y="10594"/>
                                    </a:cubicBezTo>
                                    <a:cubicBezTo>
                                      <a:pt x="9611" y="10613"/>
                                      <a:pt x="9608" y="10622"/>
                                      <a:pt x="9605" y="10645"/>
                                    </a:cubicBezTo>
                                    <a:cubicBezTo>
                                      <a:pt x="9602" y="10665"/>
                                      <a:pt x="9597" y="10683"/>
                                      <a:pt x="9591" y="10702"/>
                                    </a:cubicBezTo>
                                    <a:cubicBezTo>
                                      <a:pt x="9598" y="10679"/>
                                      <a:pt x="9610" y="10662"/>
                                      <a:pt x="9624" y="10642"/>
                                    </a:cubicBezTo>
                                    <a:cubicBezTo>
                                      <a:pt x="9634" y="10628"/>
                                      <a:pt x="9649" y="10601"/>
                                      <a:pt x="9668" y="10596"/>
                                    </a:cubicBezTo>
                                    <a:cubicBezTo>
                                      <a:pt x="9671" y="10596"/>
                                      <a:pt x="9673" y="10597"/>
                                      <a:pt x="9676" y="10597"/>
                                    </a:cubicBezTo>
                                    <a:cubicBezTo>
                                      <a:pt x="9691" y="10620"/>
                                      <a:pt x="9697" y="10638"/>
                                      <a:pt x="9703" y="10665"/>
                                    </a:cubicBezTo>
                                    <a:cubicBezTo>
                                      <a:pt x="9706" y="10677"/>
                                      <a:pt x="9707" y="10727"/>
                                      <a:pt x="9731" y="10715"/>
                                    </a:cubicBezTo>
                                    <a:cubicBezTo>
                                      <a:pt x="9743" y="10700"/>
                                      <a:pt x="9748" y="10694"/>
                                      <a:pt x="9754" y="10682"/>
                                    </a:cubicBezTo>
                                  </a:path>
                                  <a:path w="1705" h="520">
                                    <a:moveTo>
                                      <a:pt x="9968" y="10275"/>
                                    </a:moveTo>
                                    <a:cubicBezTo>
                                      <a:pt x="9943" y="10313"/>
                                      <a:pt x="9923" y="10351"/>
                                      <a:pt x="9902" y="10392"/>
                                    </a:cubicBezTo>
                                    <a:cubicBezTo>
                                      <a:pt x="9865" y="10464"/>
                                      <a:pt x="9830" y="10537"/>
                                      <a:pt x="9799" y="10611"/>
                                    </a:cubicBezTo>
                                    <a:cubicBezTo>
                                      <a:pt x="9793" y="10625"/>
                                      <a:pt x="9788" y="10640"/>
                                      <a:pt x="9783" y="10654"/>
                                    </a:cubicBezTo>
                                    <a:cubicBezTo>
                                      <a:pt x="9808" y="10642"/>
                                      <a:pt x="9831" y="10627"/>
                                      <a:pt x="9855" y="10614"/>
                                    </a:cubicBezTo>
                                    <a:cubicBezTo>
                                      <a:pt x="9883" y="10599"/>
                                      <a:pt x="9911" y="10584"/>
                                      <a:pt x="9943" y="10581"/>
                                    </a:cubicBezTo>
                                    <a:cubicBezTo>
                                      <a:pt x="9966" y="10579"/>
                                      <a:pt x="9980" y="10590"/>
                                      <a:pt x="9993" y="10608"/>
                                    </a:cubicBezTo>
                                    <a:cubicBezTo>
                                      <a:pt x="10006" y="10627"/>
                                      <a:pt x="10018" y="10652"/>
                                      <a:pt x="10023" y="10675"/>
                                    </a:cubicBezTo>
                                    <a:cubicBezTo>
                                      <a:pt x="10029" y="10699"/>
                                      <a:pt x="10022" y="10713"/>
                                      <a:pt x="9999" y="10721"/>
                                    </a:cubicBezTo>
                                    <a:cubicBezTo>
                                      <a:pt x="9962" y="10733"/>
                                      <a:pt x="9916" y="10727"/>
                                      <a:pt x="9878" y="10723"/>
                                    </a:cubicBezTo>
                                    <a:cubicBezTo>
                                      <a:pt x="9830" y="10717"/>
                                      <a:pt x="9804" y="10709"/>
                                      <a:pt x="9775" y="106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8321,10275" coordsize="1705,520" path="m8530,10570c8530,10559,8538,10535,8528,10525c8512,10509,8490,10521,8474,10529c8443,10544,8416,10565,8392,10590c8367,10616,8344,10646,8330,10680c8320,10705,8316,10735,8328,10760c8339,10782,8364,10791,8387,10793c8423,10797,8449,10780,8478,10762c8486,10757,8494,10752,8502,10747em8726,10560c8727,10543,8711,10555,8701,10566c8688,10582,8675,10599,8665,10618c8653,10642,8641,10668,8637,10695c8634,10715,8636,10737,8656,10747c8675,10757,8696,10751,8714,10741c8738,10728,8752,10703,8761,10678c8770,10653,8771,10623,8765,10597c8761,10580,8754,10564,8740,10553c8737,10551,8733,10548,8730,10546em8902,10580c8898,10598,8892,10614,8888,10632c8883,10654,8878,10677,8874,10699c8871,10716,8868,10728,8873,10744c8894,10729,8907,10714,8924,10695c8943,10674,8961,10652,8980,10631c8992,10618,8993,10614,9009,10611c9010,10630,9006,10648,9002,10666c8997,10688,8985,10718,8990,10741c8997,10775,9018,10762,9037,10749em9276,10381c9279,10378,9282,10374,9285,10371c9288,10394,9274,10422,9266,10447c9250,10498,9231,10548,9210,10597c9192,10640,9178,10683,9163,10727c9157,10743,9154,10746,9157,10757em9382,10597c9364,10590,9356,10595,9343,10612c9329,10631,9319,10659,9320,10683c9321,10707,9332,10730,9354,10741c9371,10749,9393,10743,9403,10727c9415,10708,9416,10678,9412,10656c9409,10637,9406,10615,9395,10599c9392,10595,9388,10592,9385,10588em9524,10596c9548,10610,9544,10617,9536,10639c9528,10662,9517,10681,9505,10702c9500,10713,9497,10718,9503,10706c9519,10683,9533,10658,9551,10636c9565,10619,9579,10604,9598,10594c9611,10613,9608,10622,9605,10645c9602,10665,9597,10683,9591,10702c9598,10679,9610,10662,9624,10642c9634,10628,9649,10601,9668,10596c9671,10596,9673,10597,9676,10597c9691,10620,9697,10638,9703,10665c9706,10677,9707,10727,9731,10715c9743,10700,9748,10694,9754,10682em9968,10275c9943,10313,9923,10351,9902,10392c9865,10464,9830,10537,9799,10611c9793,10625,9788,10640,9783,10654c9808,10642,9831,10627,9855,10614c9883,10599,9911,10584,9943,10581c9966,10579,9980,10590,9993,10608c10006,10627,10018,10652,10023,10675c10029,10699,10022,10713,9999,10721c9962,10733,9916,10727,9878,10723c9830,10717,9804,10709,9775,10672e" stroked="t" o:allowincell="t" style="position:absolute;margin-left:50.45pt;margin-top:3.95pt;width:48.3pt;height:14.7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</wp:posOffset>
                      </wp:positionV>
                      <wp:extent cx="382905" cy="262890"/>
                      <wp:effectExtent l="7620" t="6350" r="635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4" h="730">
                                    <a:moveTo>
                                      <a:pt x="10795" y="10359"/>
                                    </a:moveTo>
                                    <a:cubicBezTo>
                                      <a:pt x="10780" y="10358"/>
                                      <a:pt x="10767" y="10353"/>
                                      <a:pt x="10752" y="10362"/>
                                    </a:cubicBezTo>
                                    <a:cubicBezTo>
                                      <a:pt x="10727" y="10376"/>
                                      <a:pt x="10705" y="10397"/>
                                      <a:pt x="10683" y="10415"/>
                                    </a:cubicBezTo>
                                    <a:cubicBezTo>
                                      <a:pt x="10637" y="10454"/>
                                      <a:pt x="10593" y="10493"/>
                                      <a:pt x="10551" y="10536"/>
                                    </a:cubicBezTo>
                                    <a:cubicBezTo>
                                      <a:pt x="10507" y="10581"/>
                                      <a:pt x="10468" y="10627"/>
                                      <a:pt x="10436" y="10680"/>
                                    </a:cubicBezTo>
                                    <a:cubicBezTo>
                                      <a:pt x="10415" y="10714"/>
                                      <a:pt x="10394" y="10763"/>
                                      <a:pt x="10432" y="10794"/>
                                    </a:cubicBezTo>
                                    <a:cubicBezTo>
                                      <a:pt x="10452" y="10810"/>
                                      <a:pt x="10494" y="10805"/>
                                      <a:pt x="10516" y="10800"/>
                                    </a:cubicBezTo>
                                    <a:cubicBezTo>
                                      <a:pt x="10525" y="10797"/>
                                      <a:pt x="10535" y="10793"/>
                                      <a:pt x="10544" y="10790"/>
                                    </a:cubicBezTo>
                                  </a:path>
                                  <a:path w="1064" h="730">
                                    <a:moveTo>
                                      <a:pt x="11049" y="10520"/>
                                    </a:moveTo>
                                    <a:cubicBezTo>
                                      <a:pt x="11031" y="10511"/>
                                      <a:pt x="11017" y="10507"/>
                                      <a:pt x="10997" y="10506"/>
                                    </a:cubicBezTo>
                                    <a:cubicBezTo>
                                      <a:pt x="10972" y="10505"/>
                                      <a:pt x="10948" y="10513"/>
                                      <a:pt x="10924" y="10520"/>
                                    </a:cubicBezTo>
                                    <a:cubicBezTo>
                                      <a:pt x="10887" y="10531"/>
                                      <a:pt x="10853" y="10547"/>
                                      <a:pt x="10823" y="10570"/>
                                    </a:cubicBezTo>
                                    <a:cubicBezTo>
                                      <a:pt x="10794" y="10592"/>
                                      <a:pt x="10767" y="10622"/>
                                      <a:pt x="10759" y="10659"/>
                                    </a:cubicBezTo>
                                    <a:cubicBezTo>
                                      <a:pt x="10752" y="10694"/>
                                      <a:pt x="10770" y="10730"/>
                                      <a:pt x="10799" y="10749"/>
                                    </a:cubicBezTo>
                                    <a:cubicBezTo>
                                      <a:pt x="10835" y="10773"/>
                                      <a:pt x="10895" y="10786"/>
                                      <a:pt x="10937" y="10787"/>
                                    </a:cubicBezTo>
                                    <a:cubicBezTo>
                                      <a:pt x="10976" y="10788"/>
                                      <a:pt x="11012" y="10776"/>
                                      <a:pt x="11049" y="10767"/>
                                    </a:cubicBezTo>
                                  </a:path>
                                  <a:path w="1064" h="730">
                                    <a:moveTo>
                                      <a:pt x="11207" y="10139"/>
                                    </a:moveTo>
                                    <a:cubicBezTo>
                                      <a:pt x="11208" y="10173"/>
                                      <a:pt x="11210" y="10173"/>
                                      <a:pt x="11238" y="10209"/>
                                    </a:cubicBezTo>
                                    <a:cubicBezTo>
                                      <a:pt x="11296" y="10285"/>
                                      <a:pt x="11352" y="10365"/>
                                      <a:pt x="11398" y="10448"/>
                                    </a:cubicBezTo>
                                    <a:cubicBezTo>
                                      <a:pt x="11437" y="10519"/>
                                      <a:pt x="11478" y="10603"/>
                                      <a:pt x="11475" y="10686"/>
                                    </a:cubicBezTo>
                                    <a:cubicBezTo>
                                      <a:pt x="11473" y="10758"/>
                                      <a:pt x="11423" y="10809"/>
                                      <a:pt x="11360" y="10835"/>
                                    </a:cubicBezTo>
                                    <a:cubicBezTo>
                                      <a:pt x="11286" y="10865"/>
                                      <a:pt x="11206" y="10875"/>
                                      <a:pt x="11127" y="10864"/>
                                    </a:cubicBezTo>
                                    <a:cubicBezTo>
                                      <a:pt x="11080" y="10854"/>
                                      <a:pt x="11066" y="10851"/>
                                      <a:pt x="11037" y="108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0412,10139" coordsize="1064,730" path="m10795,10359c10780,10358,10767,10353,10752,10362c10727,10376,10705,10397,10683,10415c10637,10454,10593,10493,10551,10536c10507,10581,10468,10627,10436,10680c10415,10714,10394,10763,10432,10794c10452,10810,10494,10805,10516,10800c10525,10797,10535,10793,10544,10790em11049,10520c11031,10511,11017,10507,10997,10506c10972,10505,10948,10513,10924,10520c10887,10531,10853,10547,10823,10570c10794,10592,10767,10622,10759,10659c10752,10694,10770,10730,10799,10749c10835,10773,10895,10786,10937,10787c10976,10788,11012,10776,11049,10767em11207,10139c11208,10173,11210,10173,11238,10209c11296,10285,11352,10365,11398,10448c11437,10519,11478,10603,11475,10686c11473,10758,11423,10809,11360,10835c11286,10865,11206,10875,11127,10864c11080,10854,11066,10851,11037,10838e" stroked="t" o:allowincell="t" style="position:absolute;margin-left:1.75pt;margin-top:0.1pt;width:30.1pt;height:20.6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40005</wp:posOffset>
                      </wp:positionV>
                      <wp:extent cx="150495" cy="182245"/>
                      <wp:effectExtent l="7620" t="762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06">
                                    <a:moveTo>
                                      <a:pt x="13455" y="10481"/>
                                    </a:moveTo>
                                    <a:cubicBezTo>
                                      <a:pt x="13450" y="10492"/>
                                      <a:pt x="13452" y="10502"/>
                                      <a:pt x="13446" y="10515"/>
                                    </a:cubicBezTo>
                                    <a:cubicBezTo>
                                      <a:pt x="13436" y="10538"/>
                                      <a:pt x="13424" y="10561"/>
                                      <a:pt x="13413" y="10584"/>
                                    </a:cubicBezTo>
                                    <a:cubicBezTo>
                                      <a:pt x="13401" y="10607"/>
                                      <a:pt x="13391" y="10630"/>
                                      <a:pt x="13377" y="10651"/>
                                    </a:cubicBezTo>
                                    <a:cubicBezTo>
                                      <a:pt x="13371" y="10661"/>
                                      <a:pt x="13369" y="10665"/>
                                      <a:pt x="13361" y="10668"/>
                                    </a:cubicBezTo>
                                  </a:path>
                                  <a:path w="418" h="506">
                                    <a:moveTo>
                                      <a:pt x="13330" y="10545"/>
                                    </a:moveTo>
                                    <a:cubicBezTo>
                                      <a:pt x="13352" y="10557"/>
                                      <a:pt x="13375" y="10562"/>
                                      <a:pt x="13401" y="10565"/>
                                    </a:cubicBezTo>
                                    <a:cubicBezTo>
                                      <a:pt x="13436" y="10569"/>
                                      <a:pt x="13471" y="10573"/>
                                      <a:pt x="13506" y="10568"/>
                                    </a:cubicBezTo>
                                    <a:cubicBezTo>
                                      <a:pt x="13524" y="10565"/>
                                      <a:pt x="13540" y="10560"/>
                                      <a:pt x="13557" y="10554"/>
                                    </a:cubicBezTo>
                                  </a:path>
                                  <a:path w="418" h="506">
                                    <a:moveTo>
                                      <a:pt x="13616" y="10396"/>
                                    </a:moveTo>
                                    <a:cubicBezTo>
                                      <a:pt x="13613" y="10361"/>
                                      <a:pt x="13607" y="10335"/>
                                      <a:pt x="13592" y="10303"/>
                                    </a:cubicBezTo>
                                    <a:cubicBezTo>
                                      <a:pt x="13579" y="10276"/>
                                      <a:pt x="13559" y="10251"/>
                                      <a:pt x="13527" y="10247"/>
                                    </a:cubicBezTo>
                                    <a:cubicBezTo>
                                      <a:pt x="13481" y="10242"/>
                                      <a:pt x="13429" y="10277"/>
                                      <a:pt x="13397" y="10305"/>
                                    </a:cubicBezTo>
                                    <a:cubicBezTo>
                                      <a:pt x="13343" y="10352"/>
                                      <a:pt x="13290" y="10417"/>
                                      <a:pt x="13258" y="10481"/>
                                    </a:cubicBezTo>
                                    <a:cubicBezTo>
                                      <a:pt x="13230" y="10537"/>
                                      <a:pt x="13212" y="10611"/>
                                      <a:pt x="13238" y="10671"/>
                                    </a:cubicBezTo>
                                    <a:cubicBezTo>
                                      <a:pt x="13262" y="10727"/>
                                      <a:pt x="13325" y="10748"/>
                                      <a:pt x="13381" y="10752"/>
                                    </a:cubicBezTo>
                                    <a:cubicBezTo>
                                      <a:pt x="13469" y="10758"/>
                                      <a:pt x="13572" y="10722"/>
                                      <a:pt x="13620" y="10645"/>
                                    </a:cubicBezTo>
                                    <a:cubicBezTo>
                                      <a:pt x="13654" y="10590"/>
                                      <a:pt x="13645" y="10521"/>
                                      <a:pt x="13638" y="10460"/>
                                    </a:cubicBezTo>
                                    <a:cubicBezTo>
                                      <a:pt x="13634" y="10427"/>
                                      <a:pt x="13624" y="10392"/>
                                      <a:pt x="13627" y="10359"/>
                                    </a:cubicBezTo>
                                    <a:cubicBezTo>
                                      <a:pt x="13629" y="10348"/>
                                      <a:pt x="13629" y="10345"/>
                                      <a:pt x="13632" y="1033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227,10247" coordsize="418,506" path="m13455,10481c13450,10492,13452,10502,13446,10515c13436,10538,13424,10561,13413,10584c13401,10607,13391,10630,13377,10651c13371,10661,13369,10665,13361,10668em13330,10545c13352,10557,13375,10562,13401,10565c13436,10569,13471,10573,13506,10568c13524,10565,13540,10560,13557,10554em13616,10396c13613,10361,13607,10335,13592,10303c13579,10276,13559,10251,13527,10247c13481,10242,13429,10277,13397,10305c13343,10352,13290,10417,13258,10481c13230,10537,13212,10611,13238,10671c13262,10727,13325,10748,13381,10752c13469,10758,13572,10722,13620,10645c13654,10590,13645,10521,13638,10460c13634,10427,13624,10392,13627,10359c13629,10348,13629,10345,13632,10339e" stroked="t" o:allowincell="t" style="position:absolute;margin-left:81.55pt;margin-top:3.15pt;width:11.8pt;height:14.3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72390</wp:posOffset>
                      </wp:positionV>
                      <wp:extent cx="575945" cy="16319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9" h="453">
                                    <a:moveTo>
                                      <a:pt x="14294" y="10595"/>
                                    </a:moveTo>
                                    <a:cubicBezTo>
                                      <a:pt x="14295" y="10572"/>
                                      <a:pt x="14288" y="10567"/>
                                      <a:pt x="14281" y="10546"/>
                                    </a:cubicBezTo>
                                    <a:cubicBezTo>
                                      <a:pt x="14274" y="10526"/>
                                      <a:pt x="14269" y="10513"/>
                                      <a:pt x="14246" y="10505"/>
                                    </a:cubicBezTo>
                                    <a:cubicBezTo>
                                      <a:pt x="14219" y="10495"/>
                                      <a:pt x="14191" y="10504"/>
                                      <a:pt x="14166" y="10517"/>
                                    </a:cubicBezTo>
                                    <a:cubicBezTo>
                                      <a:pt x="14131" y="10536"/>
                                      <a:pt x="14100" y="10567"/>
                                      <a:pt x="14099" y="10608"/>
                                    </a:cubicBezTo>
                                    <a:cubicBezTo>
                                      <a:pt x="14098" y="10636"/>
                                      <a:pt x="14118" y="10659"/>
                                      <a:pt x="14142" y="10670"/>
                                    </a:cubicBezTo>
                                    <a:cubicBezTo>
                                      <a:pt x="14170" y="10683"/>
                                      <a:pt x="14197" y="10680"/>
                                      <a:pt x="14224" y="10666"/>
                                    </a:cubicBezTo>
                                    <a:cubicBezTo>
                                      <a:pt x="14243" y="10656"/>
                                      <a:pt x="14262" y="10631"/>
                                      <a:pt x="14266" y="10610"/>
                                    </a:cubicBezTo>
                                    <a:cubicBezTo>
                                      <a:pt x="14269" y="10597"/>
                                      <a:pt x="14268" y="10581"/>
                                      <a:pt x="14268" y="10567"/>
                                    </a:cubicBezTo>
                                  </a:path>
                                  <a:path w="1599" h="453">
                                    <a:moveTo>
                                      <a:pt x="14393" y="10570"/>
                                    </a:moveTo>
                                    <a:cubicBezTo>
                                      <a:pt x="14416" y="10581"/>
                                      <a:pt x="14417" y="10586"/>
                                      <a:pt x="14412" y="10611"/>
                                    </a:cubicBezTo>
                                    <a:cubicBezTo>
                                      <a:pt x="14410" y="10621"/>
                                      <a:pt x="14407" y="10629"/>
                                      <a:pt x="14404" y="10639"/>
                                    </a:cubicBezTo>
                                    <a:cubicBezTo>
                                      <a:pt x="14418" y="10616"/>
                                      <a:pt x="14434" y="10592"/>
                                      <a:pt x="14455" y="10574"/>
                                    </a:cubicBezTo>
                                    <a:cubicBezTo>
                                      <a:pt x="14481" y="10552"/>
                                      <a:pt x="14512" y="10533"/>
                                      <a:pt x="14543" y="10520"/>
                                    </a:cubicBezTo>
                                    <a:cubicBezTo>
                                      <a:pt x="14573" y="10507"/>
                                      <a:pt x="14601" y="10496"/>
                                      <a:pt x="14634" y="10493"/>
                                    </a:cubicBezTo>
                                    <a:cubicBezTo>
                                      <a:pt x="14655" y="10492"/>
                                      <a:pt x="14663" y="10492"/>
                                      <a:pt x="14677" y="10494"/>
                                    </a:cubicBezTo>
                                  </a:path>
                                  <a:path w="1599" h="453">
                                    <a:moveTo>
                                      <a:pt x="15063" y="10597"/>
                                    </a:moveTo>
                                    <a:cubicBezTo>
                                      <a:pt x="15090" y="10598"/>
                                      <a:pt x="15115" y="10593"/>
                                      <a:pt x="15141" y="10590"/>
                                    </a:cubicBezTo>
                                    <a:cubicBezTo>
                                      <a:pt x="15194" y="10585"/>
                                      <a:pt x="15248" y="10579"/>
                                      <a:pt x="15300" y="10568"/>
                                    </a:cubicBezTo>
                                    <a:cubicBezTo>
                                      <a:pt x="15340" y="10560"/>
                                      <a:pt x="15380" y="10546"/>
                                      <a:pt x="15418" y="10531"/>
                                    </a:cubicBezTo>
                                  </a:path>
                                  <a:path w="1599" h="453">
                                    <a:moveTo>
                                      <a:pt x="15312" y="10339"/>
                                    </a:moveTo>
                                    <a:cubicBezTo>
                                      <a:pt x="15242" y="10337"/>
                                      <a:pt x="15171" y="10336"/>
                                      <a:pt x="15104" y="10362"/>
                                    </a:cubicBezTo>
                                    <a:cubicBezTo>
                                      <a:pt x="15035" y="10388"/>
                                      <a:pt x="14957" y="10440"/>
                                      <a:pt x="14917" y="10504"/>
                                    </a:cubicBezTo>
                                    <a:cubicBezTo>
                                      <a:pt x="14882" y="10561"/>
                                      <a:pt x="14878" y="10641"/>
                                      <a:pt x="14923" y="10694"/>
                                    </a:cubicBezTo>
                                    <a:cubicBezTo>
                                      <a:pt x="14987" y="10770"/>
                                      <a:pt x="15111" y="10785"/>
                                      <a:pt x="15203" y="10789"/>
                                    </a:cubicBezTo>
                                    <a:cubicBezTo>
                                      <a:pt x="15322" y="10794"/>
                                      <a:pt x="15443" y="10772"/>
                                      <a:pt x="15551" y="10722"/>
                                    </a:cubicBezTo>
                                    <a:cubicBezTo>
                                      <a:pt x="15626" y="10687"/>
                                      <a:pt x="15692" y="10631"/>
                                      <a:pt x="15697" y="10543"/>
                                    </a:cubicBezTo>
                                    <a:cubicBezTo>
                                      <a:pt x="15702" y="10451"/>
                                      <a:pt x="15621" y="10372"/>
                                      <a:pt x="15537" y="10351"/>
                                    </a:cubicBezTo>
                                    <a:cubicBezTo>
                                      <a:pt x="15467" y="10333"/>
                                      <a:pt x="15381" y="10347"/>
                                      <a:pt x="15314" y="10370"/>
                                    </a:cubicBezTo>
                                    <a:cubicBezTo>
                                      <a:pt x="15300" y="10376"/>
                                      <a:pt x="15286" y="10383"/>
                                      <a:pt x="15272" y="10389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099,10337" coordsize="1599,453" path="m14294,10595c14295,10572,14288,10567,14281,10546c14274,10526,14269,10513,14246,10505c14219,10495,14191,10504,14166,10517c14131,10536,14100,10567,14099,10608c14098,10636,14118,10659,14142,10670c14170,10683,14197,10680,14224,10666c14243,10656,14262,10631,14266,10610c14269,10597,14268,10581,14268,10567em14393,10570c14416,10581,14417,10586,14412,10611c14410,10621,14407,10629,14404,10639c14418,10616,14434,10592,14455,10574c14481,10552,14512,10533,14543,10520c14573,10507,14601,10496,14634,10493c14655,10492,14663,10492,14677,10494em15063,10597c15090,10598,15115,10593,15141,10590c15194,10585,15248,10579,15300,10568c15340,10560,15380,10546,15418,10531em15312,10339c15242,10337,15171,10336,15104,10362c15035,10388,14957,10440,14917,10504c14882,10561,14878,10641,14923,10694c14987,10770,15111,10785,15203,10789c15322,10794,15443,10772,15551,10722c15626,10687,15692,10631,15697,10543c15702,10451,15621,10372,15537,10351c15467,10333,15381,10347,15314,10370c15300,10376,15286,10383,15272,10389e" stroked="t" o:allowincell="t" style="position:absolute;margin-left:106.25pt;margin-top:5.7pt;width:45.3pt;height:12.8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42570</wp:posOffset>
                      </wp:positionV>
                      <wp:extent cx="2326005" cy="180340"/>
                      <wp:effectExtent l="698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0" h="501">
                                    <a:moveTo>
                                      <a:pt x="13852" y="10930"/>
                                    </a:moveTo>
                                    <a:cubicBezTo>
                                      <a:pt x="13841" y="10945"/>
                                      <a:pt x="13843" y="10962"/>
                                      <a:pt x="13834" y="10980"/>
                                    </a:cubicBezTo>
                                    <a:cubicBezTo>
                                      <a:pt x="13816" y="11013"/>
                                      <a:pt x="13790" y="11047"/>
                                      <a:pt x="13767" y="11077"/>
                                    </a:cubicBezTo>
                                    <a:cubicBezTo>
                                      <a:pt x="13741" y="11110"/>
                                      <a:pt x="13712" y="11141"/>
                                      <a:pt x="13682" y="11171"/>
                                    </a:cubicBezTo>
                                    <a:cubicBezTo>
                                      <a:pt x="13671" y="11182"/>
                                      <a:pt x="13664" y="11189"/>
                                      <a:pt x="13651" y="11197"/>
                                    </a:cubicBezTo>
                                  </a:path>
                                  <a:path w="6460" h="501">
                                    <a:moveTo>
                                      <a:pt x="13739" y="11034"/>
                                    </a:moveTo>
                                    <a:cubicBezTo>
                                      <a:pt x="13748" y="11047"/>
                                      <a:pt x="13757" y="11059"/>
                                      <a:pt x="13771" y="11067"/>
                                    </a:cubicBezTo>
                                    <a:cubicBezTo>
                                      <a:pt x="13794" y="11080"/>
                                      <a:pt x="13814" y="11084"/>
                                      <a:pt x="13841" y="11080"/>
                                    </a:cubicBezTo>
                                    <a:cubicBezTo>
                                      <a:pt x="13865" y="11076"/>
                                      <a:pt x="13881" y="11065"/>
                                      <a:pt x="13901" y="11052"/>
                                    </a:cubicBezTo>
                                  </a:path>
                                  <a:path w="6460" h="501">
                                    <a:moveTo>
                                      <a:pt x="14064" y="10872"/>
                                    </a:moveTo>
                                    <a:cubicBezTo>
                                      <a:pt x="14049" y="10905"/>
                                      <a:pt x="14028" y="10936"/>
                                      <a:pt x="14008" y="10966"/>
                                    </a:cubicBezTo>
                                    <a:cubicBezTo>
                                      <a:pt x="13975" y="11016"/>
                                      <a:pt x="13937" y="11063"/>
                                      <a:pt x="13901" y="11112"/>
                                    </a:cubicBezTo>
                                    <a:cubicBezTo>
                                      <a:pt x="13875" y="11147"/>
                                      <a:pt x="13847" y="11176"/>
                                      <a:pt x="13818" y="11209"/>
                                    </a:cubicBezTo>
                                  </a:path>
                                  <a:path w="6460" h="501">
                                    <a:moveTo>
                                      <a:pt x="14031" y="11043"/>
                                    </a:moveTo>
                                    <a:cubicBezTo>
                                      <a:pt x="14010" y="11057"/>
                                      <a:pt x="13997" y="11075"/>
                                      <a:pt x="13981" y="11097"/>
                                    </a:cubicBezTo>
                                    <a:cubicBezTo>
                                      <a:pt x="13965" y="11118"/>
                                      <a:pt x="13949" y="11144"/>
                                      <a:pt x="13946" y="11171"/>
                                    </a:cubicBezTo>
                                    <a:cubicBezTo>
                                      <a:pt x="13944" y="11187"/>
                                      <a:pt x="13957" y="11198"/>
                                      <a:pt x="13973" y="11193"/>
                                    </a:cubicBezTo>
                                    <a:cubicBezTo>
                                      <a:pt x="14000" y="11185"/>
                                      <a:pt x="14014" y="11161"/>
                                      <a:pt x="14028" y="11139"/>
                                    </a:cubicBezTo>
                                    <a:cubicBezTo>
                                      <a:pt x="14039" y="11121"/>
                                      <a:pt x="14042" y="11095"/>
                                      <a:pt x="14036" y="11074"/>
                                    </a:cubicBezTo>
                                    <a:cubicBezTo>
                                      <a:pt x="14034" y="11071"/>
                                      <a:pt x="14033" y="11067"/>
                                      <a:pt x="14031" y="11064"/>
                                    </a:cubicBezTo>
                                  </a:path>
                                  <a:path w="6460" h="501">
                                    <a:moveTo>
                                      <a:pt x="14135" y="11081"/>
                                    </a:moveTo>
                                    <a:cubicBezTo>
                                      <a:pt x="14130" y="11097"/>
                                      <a:pt x="14122" y="11117"/>
                                      <a:pt x="14113" y="11131"/>
                                    </a:cubicBezTo>
                                    <a:cubicBezTo>
                                      <a:pt x="14105" y="11145"/>
                                      <a:pt x="14087" y="11162"/>
                                      <a:pt x="14088" y="11180"/>
                                    </a:cubicBezTo>
                                    <a:cubicBezTo>
                                      <a:pt x="14089" y="11184"/>
                                      <a:pt x="14091" y="11189"/>
                                      <a:pt x="14092" y="11193"/>
                                    </a:cubicBezTo>
                                    <a:cubicBezTo>
                                      <a:pt x="14117" y="11186"/>
                                      <a:pt x="14135" y="11175"/>
                                      <a:pt x="14157" y="11161"/>
                                    </a:cubicBezTo>
                                    <a:cubicBezTo>
                                      <a:pt x="14185" y="11144"/>
                                      <a:pt x="14209" y="11123"/>
                                      <a:pt x="14233" y="11101"/>
                                    </a:cubicBezTo>
                                    <a:cubicBezTo>
                                      <a:pt x="14236" y="11098"/>
                                      <a:pt x="14240" y="11095"/>
                                      <a:pt x="14243" y="11092"/>
                                    </a:cubicBezTo>
                                    <a:cubicBezTo>
                                      <a:pt x="14227" y="11106"/>
                                      <a:pt x="14219" y="11118"/>
                                      <a:pt x="14211" y="11138"/>
                                    </a:cubicBezTo>
                                    <a:cubicBezTo>
                                      <a:pt x="14204" y="11155"/>
                                      <a:pt x="14204" y="11173"/>
                                      <a:pt x="14224" y="11181"/>
                                    </a:cubicBezTo>
                                    <a:cubicBezTo>
                                      <a:pt x="14250" y="11191"/>
                                      <a:pt x="14283" y="11182"/>
                                      <a:pt x="14307" y="11173"/>
                                    </a:cubicBezTo>
                                    <a:cubicBezTo>
                                      <a:pt x="14339" y="11161"/>
                                      <a:pt x="14357" y="11142"/>
                                      <a:pt x="14379" y="11118"/>
                                    </a:cubicBezTo>
                                    <a:cubicBezTo>
                                      <a:pt x="14395" y="11100"/>
                                      <a:pt x="14395" y="11090"/>
                                      <a:pt x="14393" y="11066"/>
                                    </a:cubicBezTo>
                                    <a:cubicBezTo>
                                      <a:pt x="14393" y="11062"/>
                                      <a:pt x="14392" y="11057"/>
                                      <a:pt x="14392" y="11053"/>
                                    </a:cubicBezTo>
                                  </a:path>
                                  <a:path w="6460" h="501">
                                    <a:moveTo>
                                      <a:pt x="14734" y="11055"/>
                                    </a:moveTo>
                                    <a:cubicBezTo>
                                      <a:pt x="14748" y="11057"/>
                                      <a:pt x="14747" y="11071"/>
                                      <a:pt x="14739" y="11089"/>
                                    </a:cubicBezTo>
                                    <a:cubicBezTo>
                                      <a:pt x="14729" y="11110"/>
                                      <a:pt x="14714" y="11130"/>
                                      <a:pt x="14698" y="11147"/>
                                    </a:cubicBezTo>
                                    <a:cubicBezTo>
                                      <a:pt x="14683" y="11162"/>
                                      <a:pt x="14668" y="11175"/>
                                      <a:pt x="14650" y="11186"/>
                                    </a:cubicBezTo>
                                    <a:cubicBezTo>
                                      <a:pt x="14658" y="11166"/>
                                      <a:pt x="14677" y="11153"/>
                                      <a:pt x="14694" y="11139"/>
                                    </a:cubicBezTo>
                                    <a:cubicBezTo>
                                      <a:pt x="14722" y="11117"/>
                                      <a:pt x="14755" y="11097"/>
                                      <a:pt x="14789" y="11087"/>
                                    </a:cubicBezTo>
                                    <a:cubicBezTo>
                                      <a:pt x="14806" y="11082"/>
                                      <a:pt x="14821" y="11082"/>
                                      <a:pt x="14822" y="11104"/>
                                    </a:cubicBezTo>
                                    <a:cubicBezTo>
                                      <a:pt x="14823" y="11123"/>
                                      <a:pt x="14807" y="11148"/>
                                      <a:pt x="14797" y="11164"/>
                                    </a:cubicBezTo>
                                    <a:cubicBezTo>
                                      <a:pt x="14815" y="11150"/>
                                      <a:pt x="14833" y="11136"/>
                                      <a:pt x="14851" y="11123"/>
                                    </a:cubicBezTo>
                                    <a:cubicBezTo>
                                      <a:pt x="14873" y="11107"/>
                                      <a:pt x="14900" y="11085"/>
                                      <a:pt x="14929" y="11087"/>
                                    </a:cubicBezTo>
                                    <a:cubicBezTo>
                                      <a:pt x="14946" y="11088"/>
                                      <a:pt x="14955" y="11101"/>
                                      <a:pt x="14957" y="11117"/>
                                    </a:cubicBezTo>
                                    <a:cubicBezTo>
                                      <a:pt x="14960" y="11137"/>
                                      <a:pt x="14951" y="11158"/>
                                      <a:pt x="14944" y="11176"/>
                                    </a:cubicBezTo>
                                    <a:cubicBezTo>
                                      <a:pt x="14936" y="11198"/>
                                      <a:pt x="14932" y="11216"/>
                                      <a:pt x="14954" y="11190"/>
                                    </a:cubicBezTo>
                                    <a:cubicBezTo>
                                      <a:pt x="14958" y="11185"/>
                                      <a:pt x="14961" y="11181"/>
                                      <a:pt x="14965" y="11176"/>
                                    </a:cubicBezTo>
                                  </a:path>
                                  <a:path w="6460" h="501">
                                    <a:moveTo>
                                      <a:pt x="15112" y="11054"/>
                                    </a:moveTo>
                                    <a:cubicBezTo>
                                      <a:pt x="15102" y="11070"/>
                                      <a:pt x="15097" y="11086"/>
                                      <a:pt x="15089" y="11101"/>
                                    </a:cubicBezTo>
                                    <a:cubicBezTo>
                                      <a:pt x="15079" y="11119"/>
                                      <a:pt x="15070" y="11136"/>
                                      <a:pt x="15064" y="11157"/>
                                    </a:cubicBezTo>
                                    <a:cubicBezTo>
                                      <a:pt x="15061" y="11169"/>
                                      <a:pt x="15061" y="11175"/>
                                      <a:pt x="15065" y="11186"/>
                                    </a:cubicBezTo>
                                    <a:cubicBezTo>
                                      <a:pt x="15090" y="11171"/>
                                      <a:pt x="15111" y="11153"/>
                                      <a:pt x="15131" y="11132"/>
                                    </a:cubicBezTo>
                                    <a:cubicBezTo>
                                      <a:pt x="15151" y="11110"/>
                                      <a:pt x="15170" y="11088"/>
                                      <a:pt x="15190" y="11065"/>
                                    </a:cubicBezTo>
                                    <a:cubicBezTo>
                                      <a:pt x="15193" y="11062"/>
                                      <a:pt x="15195" y="11059"/>
                                      <a:pt x="15198" y="11056"/>
                                    </a:cubicBezTo>
                                    <a:cubicBezTo>
                                      <a:pt x="15195" y="11073"/>
                                      <a:pt x="15183" y="11089"/>
                                      <a:pt x="15174" y="11106"/>
                                    </a:cubicBezTo>
                                    <a:cubicBezTo>
                                      <a:pt x="15161" y="11131"/>
                                      <a:pt x="15146" y="11150"/>
                                      <a:pt x="15149" y="11178"/>
                                    </a:cubicBezTo>
                                    <a:cubicBezTo>
                                      <a:pt x="15171" y="11168"/>
                                      <a:pt x="15188" y="11155"/>
                                      <a:pt x="15208" y="11142"/>
                                    </a:cubicBezTo>
                                  </a:path>
                                  <a:path w="6460" h="501">
                                    <a:moveTo>
                                      <a:pt x="15356" y="11045"/>
                                    </a:moveTo>
                                    <a:cubicBezTo>
                                      <a:pt x="15347" y="11069"/>
                                      <a:pt x="15330" y="11077"/>
                                      <a:pt x="15309" y="11097"/>
                                    </a:cubicBezTo>
                                    <a:cubicBezTo>
                                      <a:pt x="15286" y="11119"/>
                                      <a:pt x="15263" y="11138"/>
                                      <a:pt x="15245" y="11165"/>
                                    </a:cubicBezTo>
                                    <a:cubicBezTo>
                                      <a:pt x="15237" y="11178"/>
                                      <a:pt x="15235" y="11182"/>
                                      <a:pt x="15234" y="11192"/>
                                    </a:cubicBezTo>
                                    <a:cubicBezTo>
                                      <a:pt x="15271" y="11199"/>
                                      <a:pt x="15294" y="11187"/>
                                      <a:pt x="15328" y="11169"/>
                                    </a:cubicBezTo>
                                    <a:cubicBezTo>
                                      <a:pt x="15389" y="11137"/>
                                      <a:pt x="15441" y="11095"/>
                                      <a:pt x="15493" y="11051"/>
                                    </a:cubicBezTo>
                                    <a:cubicBezTo>
                                      <a:pt x="15538" y="11013"/>
                                      <a:pt x="15581" y="10969"/>
                                      <a:pt x="15615" y="10921"/>
                                    </a:cubicBezTo>
                                    <a:cubicBezTo>
                                      <a:pt x="15619" y="10914"/>
                                      <a:pt x="15624" y="10906"/>
                                      <a:pt x="15628" y="10899"/>
                                    </a:cubicBezTo>
                                    <a:cubicBezTo>
                                      <a:pt x="15653" y="10885"/>
                                      <a:pt x="15598" y="10946"/>
                                      <a:pt x="15588" y="10961"/>
                                    </a:cubicBezTo>
                                    <a:cubicBezTo>
                                      <a:pt x="15558" y="11006"/>
                                      <a:pt x="15527" y="11050"/>
                                      <a:pt x="15495" y="11093"/>
                                    </a:cubicBezTo>
                                    <a:cubicBezTo>
                                      <a:pt x="15479" y="11115"/>
                                      <a:pt x="15462" y="11137"/>
                                      <a:pt x="15445" y="11159"/>
                                    </a:cubicBezTo>
                                    <a:cubicBezTo>
                                      <a:pt x="15417" y="11187"/>
                                      <a:pt x="15462" y="11139"/>
                                      <a:pt x="15467" y="11135"/>
                                    </a:cubicBezTo>
                                    <a:cubicBezTo>
                                      <a:pt x="15484" y="11119"/>
                                      <a:pt x="15505" y="11096"/>
                                      <a:pt x="15529" y="11090"/>
                                    </a:cubicBezTo>
                                    <a:cubicBezTo>
                                      <a:pt x="15533" y="11090"/>
                                      <a:pt x="15537" y="11090"/>
                                      <a:pt x="15541" y="11090"/>
                                    </a:cubicBezTo>
                                    <a:cubicBezTo>
                                      <a:pt x="15553" y="11103"/>
                                      <a:pt x="15559" y="11111"/>
                                      <a:pt x="15564" y="11131"/>
                                    </a:cubicBezTo>
                                    <a:cubicBezTo>
                                      <a:pt x="15569" y="11149"/>
                                      <a:pt x="15574" y="11166"/>
                                      <a:pt x="15581" y="11183"/>
                                    </a:cubicBezTo>
                                  </a:path>
                                  <a:path w="6460" h="501">
                                    <a:moveTo>
                                      <a:pt x="15972" y="11036"/>
                                    </a:moveTo>
                                    <a:cubicBezTo>
                                      <a:pt x="15973" y="11050"/>
                                      <a:pt x="15963" y="11054"/>
                                      <a:pt x="16002" y="11049"/>
                                    </a:cubicBezTo>
                                    <a:cubicBezTo>
                                      <a:pt x="16035" y="11045"/>
                                      <a:pt x="16066" y="11031"/>
                                      <a:pt x="16095" y="11014"/>
                                    </a:cubicBezTo>
                                    <a:cubicBezTo>
                                      <a:pt x="16112" y="11004"/>
                                      <a:pt x="16151" y="10980"/>
                                      <a:pt x="16149" y="10955"/>
                                    </a:cubicBezTo>
                                    <a:cubicBezTo>
                                      <a:pt x="16148" y="10943"/>
                                      <a:pt x="16148" y="10939"/>
                                      <a:pt x="16141" y="10934"/>
                                    </a:cubicBezTo>
                                    <a:cubicBezTo>
                                      <a:pt x="16105" y="10923"/>
                                      <a:pt x="16078" y="10932"/>
                                      <a:pt x="16046" y="10951"/>
                                    </a:cubicBezTo>
                                    <a:cubicBezTo>
                                      <a:pt x="16016" y="10969"/>
                                      <a:pt x="15986" y="10993"/>
                                      <a:pt x="15970" y="11025"/>
                                    </a:cubicBezTo>
                                    <a:cubicBezTo>
                                      <a:pt x="15959" y="11047"/>
                                      <a:pt x="15956" y="11080"/>
                                      <a:pt x="15978" y="11097"/>
                                    </a:cubicBezTo>
                                    <a:cubicBezTo>
                                      <a:pt x="16013" y="11123"/>
                                      <a:pt x="16069" y="11110"/>
                                      <a:pt x="16106" y="11097"/>
                                    </a:cubicBezTo>
                                    <a:cubicBezTo>
                                      <a:pt x="16145" y="11083"/>
                                      <a:pt x="16180" y="11061"/>
                                      <a:pt x="16213" y="11036"/>
                                    </a:cubicBezTo>
                                    <a:cubicBezTo>
                                      <a:pt x="16231" y="11022"/>
                                      <a:pt x="16247" y="11008"/>
                                      <a:pt x="16267" y="10998"/>
                                    </a:cubicBezTo>
                                    <a:cubicBezTo>
                                      <a:pt x="16259" y="11016"/>
                                      <a:pt x="16250" y="11031"/>
                                      <a:pt x="16239" y="11047"/>
                                    </a:cubicBezTo>
                                    <a:cubicBezTo>
                                      <a:pt x="16228" y="11064"/>
                                      <a:pt x="16214" y="11076"/>
                                      <a:pt x="16200" y="11090"/>
                                    </a:cubicBezTo>
                                    <a:cubicBezTo>
                                      <a:pt x="16212" y="11070"/>
                                      <a:pt x="16226" y="11053"/>
                                      <a:pt x="16241" y="11034"/>
                                    </a:cubicBezTo>
                                    <a:cubicBezTo>
                                      <a:pt x="16255" y="11017"/>
                                      <a:pt x="16281" y="10981"/>
                                      <a:pt x="16306" y="10977"/>
                                    </a:cubicBezTo>
                                    <a:cubicBezTo>
                                      <a:pt x="16326" y="10974"/>
                                      <a:pt x="16336" y="10982"/>
                                      <a:pt x="16344" y="11002"/>
                                    </a:cubicBezTo>
                                    <a:cubicBezTo>
                                      <a:pt x="16353" y="11024"/>
                                      <a:pt x="16354" y="11054"/>
                                      <a:pt x="16353" y="11078"/>
                                    </a:cubicBezTo>
                                    <a:cubicBezTo>
                                      <a:pt x="16352" y="11096"/>
                                      <a:pt x="16349" y="11114"/>
                                      <a:pt x="16348" y="11131"/>
                                    </a:cubicBezTo>
                                    <a:cubicBezTo>
                                      <a:pt x="16369" y="11122"/>
                                      <a:pt x="16388" y="11111"/>
                                      <a:pt x="16408" y="11098"/>
                                    </a:cubicBezTo>
                                    <a:cubicBezTo>
                                      <a:pt x="16442" y="11076"/>
                                      <a:pt x="16477" y="11053"/>
                                      <a:pt x="16507" y="11026"/>
                                    </a:cubicBezTo>
                                    <a:cubicBezTo>
                                      <a:pt x="16531" y="11005"/>
                                      <a:pt x="16544" y="10988"/>
                                      <a:pt x="16550" y="10959"/>
                                    </a:cubicBezTo>
                                    <a:cubicBezTo>
                                      <a:pt x="16518" y="10958"/>
                                      <a:pt x="16499" y="10971"/>
                                      <a:pt x="16472" y="10990"/>
                                    </a:cubicBezTo>
                                    <a:cubicBezTo>
                                      <a:pt x="16436" y="11016"/>
                                      <a:pt x="16406" y="11043"/>
                                      <a:pt x="16391" y="11085"/>
                                    </a:cubicBezTo>
                                    <a:cubicBezTo>
                                      <a:pt x="16417" y="11113"/>
                                      <a:pt x="16441" y="11110"/>
                                      <a:pt x="16479" y="11107"/>
                                    </a:cubicBezTo>
                                    <a:cubicBezTo>
                                      <a:pt x="16522" y="11104"/>
                                      <a:pt x="16561" y="11093"/>
                                      <a:pt x="16602" y="11082"/>
                                    </a:cubicBezTo>
                                  </a:path>
                                  <a:path w="6460" h="501">
                                    <a:moveTo>
                                      <a:pt x="16722" y="11026"/>
                                    </a:moveTo>
                                    <a:cubicBezTo>
                                      <a:pt x="16729" y="11005"/>
                                      <a:pt x="16706" y="11041"/>
                                      <a:pt x="16702" y="11046"/>
                                    </a:cubicBezTo>
                                    <a:cubicBezTo>
                                      <a:pt x="16691" y="11061"/>
                                      <a:pt x="16683" y="11079"/>
                                      <a:pt x="16673" y="11095"/>
                                    </a:cubicBezTo>
                                    <a:cubicBezTo>
                                      <a:pt x="16659" y="11116"/>
                                      <a:pt x="16691" y="11074"/>
                                      <a:pt x="16698" y="11069"/>
                                    </a:cubicBezTo>
                                    <a:cubicBezTo>
                                      <a:pt x="16726" y="11048"/>
                                      <a:pt x="16758" y="11032"/>
                                      <a:pt x="16791" y="11022"/>
                                    </a:cubicBezTo>
                                    <a:cubicBezTo>
                                      <a:pt x="16823" y="11012"/>
                                      <a:pt x="16857" y="11007"/>
                                      <a:pt x="16890" y="11004"/>
                                    </a:cubicBezTo>
                                    <a:cubicBezTo>
                                      <a:pt x="16909" y="11002"/>
                                      <a:pt x="16927" y="11002"/>
                                      <a:pt x="16946" y="11002"/>
                                    </a:cubicBezTo>
                                    <a:cubicBezTo>
                                      <a:pt x="16923" y="11013"/>
                                      <a:pt x="16899" y="11021"/>
                                      <a:pt x="16875" y="11031"/>
                                    </a:cubicBezTo>
                                    <a:cubicBezTo>
                                      <a:pt x="16846" y="11043"/>
                                      <a:pt x="16814" y="11056"/>
                                      <a:pt x="16792" y="11078"/>
                                    </a:cubicBezTo>
                                    <a:cubicBezTo>
                                      <a:pt x="16786" y="11087"/>
                                      <a:pt x="16783" y="11089"/>
                                      <a:pt x="16784" y="11097"/>
                                    </a:cubicBezTo>
                                    <a:cubicBezTo>
                                      <a:pt x="16814" y="11106"/>
                                      <a:pt x="16830" y="11104"/>
                                      <a:pt x="16860" y="11091"/>
                                    </a:cubicBezTo>
                                    <a:cubicBezTo>
                                      <a:pt x="16886" y="11080"/>
                                      <a:pt x="16903" y="11063"/>
                                      <a:pt x="16923" y="11044"/>
                                    </a:cubicBezTo>
                                    <a:cubicBezTo>
                                      <a:pt x="16932" y="11036"/>
                                      <a:pt x="16934" y="11035"/>
                                      <a:pt x="16922" y="11047"/>
                                    </a:cubicBezTo>
                                    <a:cubicBezTo>
                                      <a:pt x="16903" y="11075"/>
                                      <a:pt x="16883" y="11101"/>
                                      <a:pt x="16863" y="11128"/>
                                    </a:cubicBezTo>
                                    <a:cubicBezTo>
                                      <a:pt x="16817" y="11189"/>
                                      <a:pt x="16767" y="11257"/>
                                      <a:pt x="16696" y="11289"/>
                                    </a:cubicBezTo>
                                    <a:cubicBezTo>
                                      <a:pt x="16671" y="11300"/>
                                      <a:pt x="16660" y="11302"/>
                                      <a:pt x="16649" y="11279"/>
                                    </a:cubicBezTo>
                                  </a:path>
                                  <a:path w="6460" h="501">
                                    <a:moveTo>
                                      <a:pt x="17058" y="10989"/>
                                    </a:moveTo>
                                    <a:cubicBezTo>
                                      <a:pt x="17055" y="11005"/>
                                      <a:pt x="17052" y="11022"/>
                                      <a:pt x="17037" y="11042"/>
                                    </a:cubicBezTo>
                                    <a:cubicBezTo>
                                      <a:pt x="17020" y="11065"/>
                                      <a:pt x="17002" y="11086"/>
                                      <a:pt x="16988" y="11111"/>
                                    </a:cubicBezTo>
                                    <a:cubicBezTo>
                                      <a:pt x="16982" y="11123"/>
                                      <a:pt x="16980" y="11125"/>
                                      <a:pt x="16981" y="11133"/>
                                    </a:cubicBezTo>
                                    <a:cubicBezTo>
                                      <a:pt x="17011" y="11134"/>
                                      <a:pt x="17024" y="11127"/>
                                      <a:pt x="17048" y="11108"/>
                                    </a:cubicBezTo>
                                    <a:cubicBezTo>
                                      <a:pt x="17079" y="11084"/>
                                      <a:pt x="17105" y="11058"/>
                                      <a:pt x="17135" y="11033"/>
                                    </a:cubicBezTo>
                                    <a:cubicBezTo>
                                      <a:pt x="17147" y="11023"/>
                                      <a:pt x="17158" y="11013"/>
                                      <a:pt x="17169" y="11002"/>
                                    </a:cubicBezTo>
                                    <a:cubicBezTo>
                                      <a:pt x="17156" y="11028"/>
                                      <a:pt x="17132" y="11048"/>
                                      <a:pt x="17111" y="11072"/>
                                    </a:cubicBezTo>
                                    <a:cubicBezTo>
                                      <a:pt x="17068" y="11119"/>
                                      <a:pt x="17020" y="11161"/>
                                      <a:pt x="16971" y="11201"/>
                                    </a:cubicBezTo>
                                    <a:cubicBezTo>
                                      <a:pt x="16925" y="11239"/>
                                      <a:pt x="16875" y="11275"/>
                                      <a:pt x="16820" y="11299"/>
                                    </a:cubicBezTo>
                                    <a:cubicBezTo>
                                      <a:pt x="16794" y="11310"/>
                                      <a:pt x="16783" y="11310"/>
                                      <a:pt x="16759" y="11302"/>
                                    </a:cubicBezTo>
                                  </a:path>
                                  <a:path w="6460" h="501">
                                    <a:moveTo>
                                      <a:pt x="17559" y="10960"/>
                                    </a:moveTo>
                                    <a:cubicBezTo>
                                      <a:pt x="17549" y="10978"/>
                                      <a:pt x="17536" y="10994"/>
                                      <a:pt x="17525" y="11011"/>
                                    </a:cubicBezTo>
                                    <a:cubicBezTo>
                                      <a:pt x="17512" y="11031"/>
                                      <a:pt x="17476" y="11087"/>
                                      <a:pt x="17496" y="11074"/>
                                    </a:cubicBezTo>
                                    <a:cubicBezTo>
                                      <a:pt x="17501" y="11068"/>
                                      <a:pt x="17505" y="11061"/>
                                      <a:pt x="17510" y="11055"/>
                                    </a:cubicBezTo>
                                  </a:path>
                                  <a:path w="6460" h="501">
                                    <a:moveTo>
                                      <a:pt x="17631" y="10846"/>
                                    </a:moveTo>
                                    <a:cubicBezTo>
                                      <a:pt x="17615" y="10843"/>
                                      <a:pt x="17641" y="10840"/>
                                      <a:pt x="17658" y="10839"/>
                                    </a:cubicBezTo>
                                  </a:path>
                                  <a:path w="6460" h="501">
                                    <a:moveTo>
                                      <a:pt x="17805" y="10897"/>
                                    </a:moveTo>
                                    <a:cubicBezTo>
                                      <a:pt x="17787" y="10910"/>
                                      <a:pt x="17772" y="10915"/>
                                      <a:pt x="17750" y="10919"/>
                                    </a:cubicBezTo>
                                    <a:cubicBezTo>
                                      <a:pt x="17732" y="10922"/>
                                      <a:pt x="17722" y="10923"/>
                                      <a:pt x="17707" y="10933"/>
                                    </a:cubicBezTo>
                                    <a:cubicBezTo>
                                      <a:pt x="17724" y="10955"/>
                                      <a:pt x="17745" y="10962"/>
                                      <a:pt x="17767" y="10978"/>
                                    </a:cubicBezTo>
                                    <a:cubicBezTo>
                                      <a:pt x="17783" y="10989"/>
                                      <a:pt x="17802" y="11007"/>
                                      <a:pt x="17795" y="11029"/>
                                    </a:cubicBezTo>
                                    <a:cubicBezTo>
                                      <a:pt x="17785" y="11061"/>
                                      <a:pt x="17740" y="11082"/>
                                      <a:pt x="17711" y="11092"/>
                                    </a:cubicBezTo>
                                    <a:cubicBezTo>
                                      <a:pt x="17674" y="11105"/>
                                      <a:pt x="17622" y="11116"/>
                                      <a:pt x="17588" y="11091"/>
                                    </a:cubicBezTo>
                                    <a:cubicBezTo>
                                      <a:pt x="17560" y="11071"/>
                                      <a:pt x="17573" y="11040"/>
                                      <a:pt x="17577" y="11013"/>
                                    </a:cubicBezTo>
                                  </a:path>
                                  <a:path w="6460" h="501">
                                    <a:moveTo>
                                      <a:pt x="18495" y="10809"/>
                                    </a:moveTo>
                                    <a:cubicBezTo>
                                      <a:pt x="18478" y="10842"/>
                                      <a:pt x="18457" y="10870"/>
                                      <a:pt x="18436" y="10900"/>
                                    </a:cubicBezTo>
                                    <a:cubicBezTo>
                                      <a:pt x="18384" y="10975"/>
                                      <a:pt x="18329" y="11050"/>
                                      <a:pt x="18264" y="11114"/>
                                    </a:cubicBezTo>
                                    <a:cubicBezTo>
                                      <a:pt x="18233" y="11144"/>
                                      <a:pt x="18206" y="11152"/>
                                      <a:pt x="18165" y="11148"/>
                                    </a:cubicBezTo>
                                  </a:path>
                                  <a:path w="6460" h="501">
                                    <a:moveTo>
                                      <a:pt x="18125" y="10994"/>
                                    </a:moveTo>
                                    <a:cubicBezTo>
                                      <a:pt x="18156" y="11003"/>
                                      <a:pt x="18182" y="11002"/>
                                      <a:pt x="18214" y="11004"/>
                                    </a:cubicBezTo>
                                    <a:cubicBezTo>
                                      <a:pt x="18262" y="11007"/>
                                      <a:pt x="18317" y="11007"/>
                                      <a:pt x="18363" y="11023"/>
                                    </a:cubicBezTo>
                                    <a:cubicBezTo>
                                      <a:pt x="18387" y="11031"/>
                                      <a:pt x="18399" y="11045"/>
                                      <a:pt x="18394" y="11070"/>
                                    </a:cubicBezTo>
                                    <a:cubicBezTo>
                                      <a:pt x="18389" y="11091"/>
                                      <a:pt x="18375" y="11111"/>
                                      <a:pt x="18361" y="11128"/>
                                    </a:cubicBezTo>
                                    <a:cubicBezTo>
                                      <a:pt x="18352" y="11138"/>
                                      <a:pt x="18349" y="11142"/>
                                      <a:pt x="18341" y="11147"/>
                                    </a:cubicBezTo>
                                    <a:cubicBezTo>
                                      <a:pt x="18364" y="11124"/>
                                      <a:pt x="18387" y="11111"/>
                                      <a:pt x="18417" y="11097"/>
                                    </a:cubicBezTo>
                                    <a:cubicBezTo>
                                      <a:pt x="18495" y="11062"/>
                                      <a:pt x="18577" y="11043"/>
                                      <a:pt x="18661" y="11033"/>
                                    </a:cubicBezTo>
                                    <a:cubicBezTo>
                                      <a:pt x="18679" y="11031"/>
                                      <a:pt x="18697" y="11030"/>
                                      <a:pt x="18715" y="11029"/>
                                    </a:cubicBezTo>
                                    <a:cubicBezTo>
                                      <a:pt x="18692" y="11042"/>
                                      <a:pt x="18665" y="11046"/>
                                      <a:pt x="18640" y="11055"/>
                                    </a:cubicBezTo>
                                    <a:cubicBezTo>
                                      <a:pt x="18604" y="11067"/>
                                      <a:pt x="18568" y="11081"/>
                                      <a:pt x="18535" y="11100"/>
                                    </a:cubicBezTo>
                                    <a:cubicBezTo>
                                      <a:pt x="18518" y="11110"/>
                                      <a:pt x="18510" y="11119"/>
                                      <a:pt x="18499" y="11134"/>
                                    </a:cubicBezTo>
                                    <a:cubicBezTo>
                                      <a:pt x="18525" y="11151"/>
                                      <a:pt x="18546" y="11144"/>
                                      <a:pt x="18577" y="11134"/>
                                    </a:cubicBezTo>
                                    <a:cubicBezTo>
                                      <a:pt x="18616" y="11121"/>
                                      <a:pt x="18652" y="11100"/>
                                      <a:pt x="18686" y="11077"/>
                                    </a:cubicBezTo>
                                    <a:cubicBezTo>
                                      <a:pt x="18701" y="11066"/>
                                      <a:pt x="18715" y="11054"/>
                                      <a:pt x="18729" y="11042"/>
                                    </a:cubicBezTo>
                                    <a:cubicBezTo>
                                      <a:pt x="18713" y="11058"/>
                                      <a:pt x="18696" y="11076"/>
                                      <a:pt x="18683" y="11095"/>
                                    </a:cubicBezTo>
                                    <a:cubicBezTo>
                                      <a:pt x="18677" y="11103"/>
                                      <a:pt x="18649" y="11148"/>
                                      <a:pt x="18665" y="11158"/>
                                    </a:cubicBezTo>
                                    <a:cubicBezTo>
                                      <a:pt x="18680" y="11167"/>
                                      <a:pt x="18697" y="11160"/>
                                      <a:pt x="18712" y="11157"/>
                                    </a:cubicBezTo>
                                  </a:path>
                                  <a:path w="6460" h="501">
                                    <a:moveTo>
                                      <a:pt x="18891" y="11026"/>
                                    </a:moveTo>
                                    <a:cubicBezTo>
                                      <a:pt x="18879" y="11042"/>
                                      <a:pt x="18865" y="11068"/>
                                      <a:pt x="18851" y="11081"/>
                                    </a:cubicBezTo>
                                    <a:cubicBezTo>
                                      <a:pt x="18840" y="11091"/>
                                      <a:pt x="18826" y="11101"/>
                                      <a:pt x="18815" y="11111"/>
                                    </a:cubicBezTo>
                                    <a:cubicBezTo>
                                      <a:pt x="18832" y="11093"/>
                                      <a:pt x="18849" y="11077"/>
                                      <a:pt x="18869" y="11063"/>
                                    </a:cubicBezTo>
                                    <a:cubicBezTo>
                                      <a:pt x="18888" y="11049"/>
                                      <a:pt x="18908" y="11030"/>
                                      <a:pt x="18931" y="11023"/>
                                    </a:cubicBezTo>
                                    <a:cubicBezTo>
                                      <a:pt x="18934" y="11023"/>
                                      <a:pt x="18937" y="11022"/>
                                      <a:pt x="18940" y="11022"/>
                                    </a:cubicBezTo>
                                    <a:cubicBezTo>
                                      <a:pt x="18950" y="11042"/>
                                      <a:pt x="18946" y="11055"/>
                                      <a:pt x="18932" y="11075"/>
                                    </a:cubicBezTo>
                                    <a:cubicBezTo>
                                      <a:pt x="18914" y="11101"/>
                                      <a:pt x="18890" y="11120"/>
                                      <a:pt x="18869" y="11142"/>
                                    </a:cubicBezTo>
                                    <a:cubicBezTo>
                                      <a:pt x="18862" y="11149"/>
                                      <a:pt x="18828" y="11175"/>
                                      <a:pt x="18865" y="11148"/>
                                    </a:cubicBezTo>
                                  </a:path>
                                  <a:path w="6460" h="501">
                                    <a:moveTo>
                                      <a:pt x="19153" y="11049"/>
                                    </a:moveTo>
                                    <a:cubicBezTo>
                                      <a:pt x="19139" y="11038"/>
                                      <a:pt x="19128" y="11032"/>
                                      <a:pt x="19110" y="11029"/>
                                    </a:cubicBezTo>
                                    <a:cubicBezTo>
                                      <a:pt x="19090" y="11026"/>
                                      <a:pt x="19070" y="11028"/>
                                      <a:pt x="19050" y="11032"/>
                                    </a:cubicBezTo>
                                    <a:cubicBezTo>
                                      <a:pt x="19036" y="11035"/>
                                      <a:pt x="19012" y="11039"/>
                                      <a:pt x="19013" y="11059"/>
                                    </a:cubicBezTo>
                                    <a:cubicBezTo>
                                      <a:pt x="19014" y="11074"/>
                                      <a:pt x="19035" y="11085"/>
                                      <a:pt x="19045" y="11093"/>
                                    </a:cubicBezTo>
                                    <a:cubicBezTo>
                                      <a:pt x="19051" y="11098"/>
                                      <a:pt x="19082" y="11122"/>
                                      <a:pt x="19080" y="11131"/>
                                    </a:cubicBezTo>
                                    <a:cubicBezTo>
                                      <a:pt x="19075" y="11154"/>
                                      <a:pt x="19038" y="11153"/>
                                      <a:pt x="19021" y="11153"/>
                                    </a:cubicBezTo>
                                    <a:cubicBezTo>
                                      <a:pt x="18996" y="11153"/>
                                      <a:pt x="18988" y="11149"/>
                                      <a:pt x="18976" y="11128"/>
                                    </a:cubicBezTo>
                                  </a:path>
                                  <a:path w="6460" h="501">
                                    <a:moveTo>
                                      <a:pt x="19392" y="10927"/>
                                    </a:moveTo>
                                    <a:cubicBezTo>
                                      <a:pt x="19418" y="10910"/>
                                      <a:pt x="19427" y="10904"/>
                                      <a:pt x="19439" y="10878"/>
                                    </a:cubicBezTo>
                                    <a:cubicBezTo>
                                      <a:pt x="19444" y="10870"/>
                                      <a:pt x="19446" y="10868"/>
                                      <a:pt x="19445" y="10861"/>
                                    </a:cubicBezTo>
                                    <a:cubicBezTo>
                                      <a:pt x="19409" y="10861"/>
                                      <a:pt x="19389" y="10876"/>
                                      <a:pt x="19359" y="10897"/>
                                    </a:cubicBezTo>
                                    <a:cubicBezTo>
                                      <a:pt x="19315" y="10928"/>
                                      <a:pt x="19270" y="10963"/>
                                      <a:pt x="19232" y="11001"/>
                                    </a:cubicBezTo>
                                    <a:cubicBezTo>
                                      <a:pt x="19199" y="11034"/>
                                      <a:pt x="19170" y="11071"/>
                                      <a:pt x="19146" y="11111"/>
                                    </a:cubicBezTo>
                                    <a:cubicBezTo>
                                      <a:pt x="19140" y="11120"/>
                                      <a:pt x="19128" y="11168"/>
                                      <a:pt x="19140" y="11122"/>
                                    </a:cubicBezTo>
                                  </a:path>
                                  <a:path w="6460" h="501">
                                    <a:moveTo>
                                      <a:pt x="19127" y="11019"/>
                                    </a:moveTo>
                                    <a:cubicBezTo>
                                      <a:pt x="19167" y="11020"/>
                                      <a:pt x="19208" y="11015"/>
                                      <a:pt x="19248" y="11012"/>
                                    </a:cubicBezTo>
                                    <a:cubicBezTo>
                                      <a:pt x="19286" y="11009"/>
                                      <a:pt x="19324" y="11003"/>
                                      <a:pt x="19363" y="11000"/>
                                    </a:cubicBezTo>
                                  </a:path>
                                  <a:path w="6460" h="501">
                                    <a:moveTo>
                                      <a:pt x="19271" y="11062"/>
                                    </a:moveTo>
                                    <a:cubicBezTo>
                                      <a:pt x="19254" y="11085"/>
                                      <a:pt x="19268" y="11092"/>
                                      <a:pt x="19295" y="11088"/>
                                    </a:cubicBezTo>
                                    <a:cubicBezTo>
                                      <a:pt x="19310" y="11086"/>
                                      <a:pt x="19346" y="11069"/>
                                      <a:pt x="19347" y="11051"/>
                                    </a:cubicBezTo>
                                    <a:cubicBezTo>
                                      <a:pt x="19346" y="11047"/>
                                      <a:pt x="19345" y="11043"/>
                                      <a:pt x="19344" y="11039"/>
                                    </a:cubicBezTo>
                                    <a:cubicBezTo>
                                      <a:pt x="19328" y="11035"/>
                                      <a:pt x="19316" y="11036"/>
                                      <a:pt x="19300" y="11042"/>
                                    </a:cubicBezTo>
                                    <a:cubicBezTo>
                                      <a:pt x="19278" y="11051"/>
                                      <a:pt x="19259" y="11064"/>
                                      <a:pt x="19241" y="11079"/>
                                    </a:cubicBezTo>
                                    <a:cubicBezTo>
                                      <a:pt x="19228" y="11090"/>
                                      <a:pt x="19203" y="11108"/>
                                      <a:pt x="19209" y="11129"/>
                                    </a:cubicBezTo>
                                    <a:cubicBezTo>
                                      <a:pt x="19215" y="11152"/>
                                      <a:pt x="19262" y="11158"/>
                                      <a:pt x="19280" y="11159"/>
                                    </a:cubicBezTo>
                                    <a:cubicBezTo>
                                      <a:pt x="19326" y="11163"/>
                                      <a:pt x="19371" y="11163"/>
                                      <a:pt x="19416" y="11151"/>
                                    </a:cubicBezTo>
                                    <a:cubicBezTo>
                                      <a:pt x="19443" y="11142"/>
                                      <a:pt x="19451" y="11140"/>
                                      <a:pt x="19468" y="11131"/>
                                    </a:cubicBezTo>
                                  </a:path>
                                  <a:path w="6460" h="501">
                                    <a:moveTo>
                                      <a:pt x="19514" y="11085"/>
                                    </a:moveTo>
                                    <a:cubicBezTo>
                                      <a:pt x="19504" y="11101"/>
                                      <a:pt x="19496" y="11120"/>
                                      <a:pt x="19486" y="11136"/>
                                    </a:cubicBezTo>
                                    <a:cubicBezTo>
                                      <a:pt x="19483" y="11140"/>
                                      <a:pt x="19480" y="11143"/>
                                      <a:pt x="19477" y="11147"/>
                                    </a:cubicBezTo>
                                    <a:cubicBezTo>
                                      <a:pt x="19483" y="11132"/>
                                      <a:pt x="19491" y="11116"/>
                                      <a:pt x="19502" y="11104"/>
                                    </a:cubicBezTo>
                                    <a:cubicBezTo>
                                      <a:pt x="19518" y="11086"/>
                                      <a:pt x="19535" y="11073"/>
                                      <a:pt x="19553" y="11059"/>
                                    </a:cubicBezTo>
                                    <a:cubicBezTo>
                                      <a:pt x="19570" y="11046"/>
                                      <a:pt x="19586" y="11038"/>
                                      <a:pt x="19606" y="11030"/>
                                    </a:cubicBezTo>
                                  </a:path>
                                  <a:path w="6460" h="501">
                                    <a:moveTo>
                                      <a:pt x="19624" y="11082"/>
                                    </a:moveTo>
                                    <a:cubicBezTo>
                                      <a:pt x="19616" y="11094"/>
                                      <a:pt x="19607" y="11103"/>
                                      <a:pt x="19599" y="11115"/>
                                    </a:cubicBezTo>
                                    <a:cubicBezTo>
                                      <a:pt x="19612" y="11093"/>
                                      <a:pt x="19628" y="11081"/>
                                      <a:pt x="19647" y="11064"/>
                                    </a:cubicBezTo>
                                    <a:cubicBezTo>
                                      <a:pt x="19670" y="11044"/>
                                      <a:pt x="19701" y="11030"/>
                                      <a:pt x="19729" y="11016"/>
                                    </a:cubicBezTo>
                                    <a:cubicBezTo>
                                      <a:pt x="19745" y="11008"/>
                                      <a:pt x="19750" y="11006"/>
                                      <a:pt x="19762" y="11003"/>
                                    </a:cubicBezTo>
                                  </a:path>
                                  <a:path w="6460" h="501">
                                    <a:moveTo>
                                      <a:pt x="19679" y="11097"/>
                                    </a:moveTo>
                                    <a:cubicBezTo>
                                      <a:pt x="19694" y="11109"/>
                                      <a:pt x="19694" y="11115"/>
                                      <a:pt x="19720" y="11107"/>
                                    </a:cubicBezTo>
                                    <a:cubicBezTo>
                                      <a:pt x="19752" y="11098"/>
                                      <a:pt x="19823" y="11076"/>
                                      <a:pt x="19827" y="11042"/>
                                    </a:cubicBezTo>
                                    <a:cubicBezTo>
                                      <a:pt x="19802" y="11043"/>
                                      <a:pt x="19782" y="11046"/>
                                      <a:pt x="19758" y="11054"/>
                                    </a:cubicBezTo>
                                    <a:cubicBezTo>
                                      <a:pt x="19730" y="11064"/>
                                      <a:pt x="19704" y="11076"/>
                                      <a:pt x="19682" y="11096"/>
                                    </a:cubicBezTo>
                                    <a:cubicBezTo>
                                      <a:pt x="19672" y="11106"/>
                                      <a:pt x="19669" y="11109"/>
                                      <a:pt x="19668" y="11118"/>
                                    </a:cubicBezTo>
                                    <a:cubicBezTo>
                                      <a:pt x="19682" y="11134"/>
                                      <a:pt x="19690" y="11146"/>
                                      <a:pt x="19716" y="11150"/>
                                    </a:cubicBezTo>
                                    <a:cubicBezTo>
                                      <a:pt x="19754" y="11156"/>
                                      <a:pt x="19802" y="11156"/>
                                      <a:pt x="19840" y="11151"/>
                                    </a:cubicBezTo>
                                    <a:cubicBezTo>
                                      <a:pt x="19865" y="11148"/>
                                      <a:pt x="19931" y="11139"/>
                                      <a:pt x="19949" y="11117"/>
                                    </a:cubicBezTo>
                                    <a:cubicBezTo>
                                      <a:pt x="19949" y="11114"/>
                                      <a:pt x="19950" y="11111"/>
                                      <a:pt x="19950" y="11108"/>
                                    </a:cubicBezTo>
                                    <a:cubicBezTo>
                                      <a:pt x="19929" y="11095"/>
                                      <a:pt x="19911" y="11099"/>
                                      <a:pt x="19885" y="11105"/>
                                    </a:cubicBezTo>
                                    <a:cubicBezTo>
                                      <a:pt x="19853" y="11112"/>
                                      <a:pt x="19820" y="11122"/>
                                      <a:pt x="19791" y="11138"/>
                                    </a:cubicBezTo>
                                    <a:cubicBezTo>
                                      <a:pt x="19768" y="11150"/>
                                      <a:pt x="19766" y="11151"/>
                                      <a:pt x="19763" y="11173"/>
                                    </a:cubicBezTo>
                                    <a:cubicBezTo>
                                      <a:pt x="19797" y="11174"/>
                                      <a:pt x="19823" y="11167"/>
                                      <a:pt x="19855" y="11155"/>
                                    </a:cubicBezTo>
                                    <a:cubicBezTo>
                                      <a:pt x="19918" y="11132"/>
                                      <a:pt x="19976" y="11095"/>
                                      <a:pt x="20030" y="11055"/>
                                    </a:cubicBezTo>
                                    <a:cubicBezTo>
                                      <a:pt x="20061" y="11032"/>
                                      <a:pt x="20083" y="11008"/>
                                      <a:pt x="20110" y="10981"/>
                                    </a:cubicBezTo>
                                    <a:cubicBezTo>
                                      <a:pt x="20066" y="10995"/>
                                      <a:pt x="20027" y="11034"/>
                                      <a:pt x="19992" y="11065"/>
                                    </a:cubicBezTo>
                                    <a:cubicBezTo>
                                      <a:pt x="19937" y="11113"/>
                                      <a:pt x="19889" y="11168"/>
                                      <a:pt x="19842" y="11224"/>
                                    </a:cubicBezTo>
                                    <a:cubicBezTo>
                                      <a:pt x="19823" y="11248"/>
                                      <a:pt x="19818" y="11254"/>
                                      <a:pt x="19807" y="1127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651,10809" coordsize="6460,501" path="m13852,10930c13841,10945,13843,10962,13834,10980c13816,11013,13790,11047,13767,11077c13741,11110,13712,11141,13682,11171c13671,11182,13664,11189,13651,11197em13739,11034c13748,11047,13757,11059,13771,11067c13794,11080,13814,11084,13841,11080c13865,11076,13881,11065,13901,11052em14064,10872c14049,10905,14028,10936,14008,10966c13975,11016,13937,11063,13901,11112c13875,11147,13847,11176,13818,11209em14031,11043c14010,11057,13997,11075,13981,11097c13965,11118,13949,11144,13946,11171c13944,11187,13957,11198,13973,11193c14000,11185,14014,11161,14028,11139c14039,11121,14042,11095,14036,11074c14034,11071,14033,11067,14031,11064em14135,11081c14130,11097,14122,11117,14113,11131c14105,11145,14087,11162,14088,11180c14089,11184,14091,11189,14092,11193c14117,11186,14135,11175,14157,11161c14185,11144,14209,11123,14233,11101c14236,11098,14240,11095,14243,11092c14227,11106,14219,11118,14211,11138c14204,11155,14204,11173,14224,11181c14250,11191,14283,11182,14307,11173c14339,11161,14357,11142,14379,11118c14395,11100,14395,11090,14393,11066c14393,11062,14392,11057,14392,11053em14734,11055c14748,11057,14747,11071,14739,11089c14729,11110,14714,11130,14698,11147c14683,11162,14668,11175,14650,11186c14658,11166,14677,11153,14694,11139c14722,11117,14755,11097,14789,11087c14806,11082,14821,11082,14822,11104c14823,11123,14807,11148,14797,11164c14815,11150,14833,11136,14851,11123c14873,11107,14900,11085,14929,11087c14946,11088,14955,11101,14957,11117c14960,11137,14951,11158,14944,11176c14936,11198,14932,11216,14954,11190c14958,11185,14961,11181,14965,11176em15112,11054c15102,11070,15097,11086,15089,11101c15079,11119,15070,11136,15064,11157c15061,11169,15061,11175,15065,11186c15090,11171,15111,11153,15131,11132c15151,11110,15170,11088,15190,11065c15193,11062,15195,11059,15198,11056c15195,11073,15183,11089,15174,11106c15161,11131,15146,11150,15149,11178c15171,11168,15188,11155,15208,11142em15356,11045c15347,11069,15330,11077,15309,11097c15286,11119,15263,11138,15245,11165c15237,11178,15235,11182,15234,11192c15271,11199,15294,11187,15328,11169c15389,11137,15441,11095,15493,11051c15538,11013,15581,10969,15615,10921c15619,10914,15624,10906,15628,10899c15653,10885,15598,10946,15588,10961c15558,11006,15527,11050,15495,11093c15479,11115,15462,11137,15445,11159c15417,11187,15462,11139,15467,11135c15484,11119,15505,11096,15529,11090c15533,11090,15537,11090,15541,11090c15553,11103,15559,11111,15564,11131c15569,11149,15574,11166,15581,11183em15972,11036c15973,11050,15963,11054,16002,11049c16035,11045,16066,11031,16095,11014c16112,11004,16151,10980,16149,10955c16148,10943,16148,10939,16141,10934c16105,10923,16078,10932,16046,10951c16016,10969,15986,10993,15970,11025c15959,11047,15956,11080,15978,11097c16013,11123,16069,11110,16106,11097c16145,11083,16180,11061,16213,11036c16231,11022,16247,11008,16267,10998c16259,11016,16250,11031,16239,11047c16228,11064,16214,11076,16200,11090c16212,11070,16226,11053,16241,11034c16255,11017,16281,10981,16306,10977c16326,10974,16336,10982,16344,11002c16353,11024,16354,11054,16353,11078c16352,11096,16349,11114,16348,11131c16369,11122,16388,11111,16408,11098c16442,11076,16477,11053,16507,11026c16531,11005,16544,10988,16550,10959c16518,10958,16499,10971,16472,10990c16436,11016,16406,11043,16391,11085c16417,11113,16441,11110,16479,11107c16522,11104,16561,11093,16602,11082em16722,11026c16729,11005,16706,11041,16702,11046c16691,11061,16683,11079,16673,11095c16659,11116,16691,11074,16698,11069c16726,11048,16758,11032,16791,11022c16823,11012,16857,11007,16890,11004c16909,11002,16927,11002,16946,11002c16923,11013,16899,11021,16875,11031c16846,11043,16814,11056,16792,11078c16786,11087,16783,11089,16784,11097c16814,11106,16830,11104,16860,11091c16886,11080,16903,11063,16923,11044c16932,11036,16934,11035,16922,11047c16903,11075,16883,11101,16863,11128c16817,11189,16767,11257,16696,11289c16671,11300,16660,11302,16649,11279em17058,10989c17055,11005,17052,11022,17037,11042c17020,11065,17002,11086,16988,11111c16982,11123,16980,11125,16981,11133c17011,11134,17024,11127,17048,11108c17079,11084,17105,11058,17135,11033c17147,11023,17158,11013,17169,11002c17156,11028,17132,11048,17111,11072c17068,11119,17020,11161,16971,11201c16925,11239,16875,11275,16820,11299c16794,11310,16783,11310,16759,11302em17559,10960c17549,10978,17536,10994,17525,11011c17512,11031,17476,11087,17496,11074c17501,11068,17505,11061,17510,11055em17631,10846c17615,10843,17641,10840,17658,10839em17805,10897c17787,10910,17772,10915,17750,10919c17732,10922,17722,10923,17707,10933c17724,10955,17745,10962,17767,10978c17783,10989,17802,11007,17795,11029c17785,11061,17740,11082,17711,11092c17674,11105,17622,11116,17588,11091c17560,11071,17573,11040,17577,11013em18495,10809c18478,10842,18457,10870,18436,10900c18384,10975,18329,11050,18264,11114c18233,11144,18206,11152,18165,11148em18125,10994c18156,11003,18182,11002,18214,11004c18262,11007,18317,11007,18363,11023c18387,11031,18399,11045,18394,11070c18389,11091,18375,11111,18361,11128c18352,11138,18349,11142,18341,11147c18364,11124,18387,11111,18417,11097c18495,11062,18577,11043,18661,11033c18679,11031,18697,11030,18715,11029c18692,11042,18665,11046,18640,11055c18604,11067,18568,11081,18535,11100c18518,11110,18510,11119,18499,11134c18525,11151,18546,11144,18577,11134c18616,11121,18652,11100,18686,11077c18701,11066,18715,11054,18729,11042c18713,11058,18696,11076,18683,11095c18677,11103,18649,11148,18665,11158c18680,11167,18697,11160,18712,11157em18891,11026c18879,11042,18865,11068,18851,11081c18840,11091,18826,11101,18815,11111c18832,11093,18849,11077,18869,11063c18888,11049,18908,11030,18931,11023c18934,11023,18937,11022,18940,11022c18950,11042,18946,11055,18932,11075c18914,11101,18890,11120,18869,11142c18862,11149,18828,11175,18865,11148em19153,11049c19139,11038,19128,11032,19110,11029c19090,11026,19070,11028,19050,11032c19036,11035,19012,11039,19013,11059c19014,11074,19035,11085,19045,11093c19051,11098,19082,11122,19080,11131c19075,11154,19038,11153,19021,11153c18996,11153,18988,11149,18976,11128em19392,10927c19418,10910,19427,10904,19439,10878c19444,10870,19446,10868,19445,10861c19409,10861,19389,10876,19359,10897c19315,10928,19270,10963,19232,11001c19199,11034,19170,11071,19146,11111c19140,11120,19128,11168,19140,11122em19127,11019c19167,11020,19208,11015,19248,11012c19286,11009,19324,11003,19363,11000em19271,11062c19254,11085,19268,11092,19295,11088c19310,11086,19346,11069,19347,11051c19346,11047,19345,11043,19344,11039c19328,11035,19316,11036,19300,11042c19278,11051,19259,11064,19241,11079c19228,11090,19203,11108,19209,11129c19215,11152,19262,11158,19280,11159c19326,11163,19371,11163,19416,11151c19443,11142,19451,11140,19468,11131em19514,11085c19504,11101,19496,11120,19486,11136c19483,11140,19480,11143,19477,11147c19483,11132,19491,11116,19502,11104c19518,11086,19535,11073,19553,11059c19570,11046,19586,11038,19606,11030em19624,11082c19616,11094,19607,11103,19599,11115c19612,11093,19628,11081,19647,11064c19670,11044,19701,11030,19729,11016c19745,11008,19750,11006,19762,11003em19679,11097c19694,11109,19694,11115,19720,11107c19752,11098,19823,11076,19827,11042c19802,11043,19782,11046,19758,11054c19730,11064,19704,11076,19682,11096c19672,11106,19669,11109,19668,11118c19682,11134,19690,11146,19716,11150c19754,11156,19802,11156,19840,11151c19865,11148,19931,11139,19949,11117c19949,11114,19950,11111,19950,11108c19929,11095,19911,11099,19885,11105c19853,11112,19820,11122,19791,11138c19768,11150,19766,11151,19763,11173c19797,11174,19823,11167,19855,11155c19918,11132,19976,11095,20030,11055c20061,11032,20083,11008,20110,10981c20066,10995,20027,11034,19992,11065c19937,11113,19889,11168,19842,11224c19823,11248,19818,11254,19807,11270e" stroked="t" o:allowincell="t" style="position:absolute;margin-left:93.55pt;margin-top:19.1pt;width:183.1pt;height:14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9055</wp:posOffset>
                      </wp:positionV>
                      <wp:extent cx="525780" cy="190500"/>
                      <wp:effectExtent l="6350" t="6985" r="69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0" h="529">
                                    <a:moveTo>
                                      <a:pt x="1365" y="11162"/>
                                    </a:moveTo>
                                    <a:cubicBezTo>
                                      <a:pt x="1367" y="11127"/>
                                      <a:pt x="1365" y="11151"/>
                                      <a:pt x="1357" y="11173"/>
                                    </a:cubicBezTo>
                                    <a:cubicBezTo>
                                      <a:pt x="1332" y="11239"/>
                                      <a:pt x="1309" y="11306"/>
                                      <a:pt x="1282" y="11372"/>
                                    </a:cubicBezTo>
                                    <a:cubicBezTo>
                                      <a:pt x="1255" y="11439"/>
                                      <a:pt x="1231" y="11513"/>
                                      <a:pt x="1195" y="11576"/>
                                    </a:cubicBezTo>
                                    <a:cubicBezTo>
                                      <a:pt x="1201" y="11538"/>
                                      <a:pt x="1209" y="11503"/>
                                      <a:pt x="1219" y="11465"/>
                                    </a:cubicBezTo>
                                    <a:cubicBezTo>
                                      <a:pt x="1237" y="11401"/>
                                      <a:pt x="1257" y="11337"/>
                                      <a:pt x="1284" y="11277"/>
                                    </a:cubicBezTo>
                                    <a:cubicBezTo>
                                      <a:pt x="1310" y="11221"/>
                                      <a:pt x="1343" y="11165"/>
                                      <a:pt x="1388" y="11122"/>
                                    </a:cubicBezTo>
                                    <a:cubicBezTo>
                                      <a:pt x="1425" y="11087"/>
                                      <a:pt x="1472" y="11065"/>
                                      <a:pt x="1521" y="11053"/>
                                    </a:cubicBezTo>
                                    <a:cubicBezTo>
                                      <a:pt x="1559" y="11044"/>
                                      <a:pt x="1603" y="11046"/>
                                      <a:pt x="1636" y="11069"/>
                                    </a:cubicBezTo>
                                    <a:cubicBezTo>
                                      <a:pt x="1664" y="11088"/>
                                      <a:pt x="1668" y="11130"/>
                                      <a:pt x="1657" y="11160"/>
                                    </a:cubicBezTo>
                                    <a:cubicBezTo>
                                      <a:pt x="1633" y="11225"/>
                                      <a:pt x="1552" y="11266"/>
                                      <a:pt x="1493" y="11290"/>
                                    </a:cubicBezTo>
                                    <a:cubicBezTo>
                                      <a:pt x="1434" y="11314"/>
                                      <a:pt x="1348" y="11337"/>
                                      <a:pt x="1285" y="11313"/>
                                    </a:cubicBezTo>
                                    <a:cubicBezTo>
                                      <a:pt x="1257" y="11302"/>
                                      <a:pt x="1271" y="11291"/>
                                      <a:pt x="1267" y="11274"/>
                                    </a:cubicBezTo>
                                  </a:path>
                                  <a:path w="1460" h="529">
                                    <a:moveTo>
                                      <a:pt x="1747" y="11303"/>
                                    </a:moveTo>
                                    <a:cubicBezTo>
                                      <a:pt x="1721" y="11306"/>
                                      <a:pt x="1695" y="11307"/>
                                      <a:pt x="1671" y="11318"/>
                                    </a:cubicBezTo>
                                    <a:cubicBezTo>
                                      <a:pt x="1636" y="11333"/>
                                      <a:pt x="1612" y="11359"/>
                                      <a:pt x="1592" y="11391"/>
                                    </a:cubicBezTo>
                                    <a:cubicBezTo>
                                      <a:pt x="1577" y="11416"/>
                                      <a:pt x="1563" y="11449"/>
                                      <a:pt x="1579" y="11477"/>
                                    </a:cubicBezTo>
                                    <a:cubicBezTo>
                                      <a:pt x="1592" y="11501"/>
                                      <a:pt x="1630" y="11499"/>
                                      <a:pt x="1652" y="11492"/>
                                    </a:cubicBezTo>
                                    <a:cubicBezTo>
                                      <a:pt x="1686" y="11481"/>
                                      <a:pt x="1712" y="11459"/>
                                      <a:pt x="1730" y="11429"/>
                                    </a:cubicBezTo>
                                    <a:cubicBezTo>
                                      <a:pt x="1745" y="11406"/>
                                      <a:pt x="1744" y="11382"/>
                                      <a:pt x="1731" y="11358"/>
                                    </a:cubicBezTo>
                                    <a:cubicBezTo>
                                      <a:pt x="1722" y="11341"/>
                                      <a:pt x="1703" y="11334"/>
                                      <a:pt x="1692" y="11319"/>
                                    </a:cubicBezTo>
                                  </a:path>
                                  <a:path w="1460" h="529">
                                    <a:moveTo>
                                      <a:pt x="1920" y="11316"/>
                                    </a:moveTo>
                                    <a:cubicBezTo>
                                      <a:pt x="1923" y="11342"/>
                                      <a:pt x="1915" y="11361"/>
                                      <a:pt x="1908" y="11386"/>
                                    </a:cubicBezTo>
                                    <a:cubicBezTo>
                                      <a:pt x="1902" y="11409"/>
                                      <a:pt x="1898" y="11430"/>
                                      <a:pt x="1897" y="11453"/>
                                    </a:cubicBezTo>
                                    <a:cubicBezTo>
                                      <a:pt x="1915" y="11442"/>
                                      <a:pt x="1925" y="11427"/>
                                      <a:pt x="1937" y="11410"/>
                                    </a:cubicBezTo>
                                    <a:cubicBezTo>
                                      <a:pt x="1955" y="11384"/>
                                      <a:pt x="1972" y="11359"/>
                                      <a:pt x="1991" y="11335"/>
                                    </a:cubicBezTo>
                                    <a:cubicBezTo>
                                      <a:pt x="1999" y="11324"/>
                                      <a:pt x="2002" y="11320"/>
                                      <a:pt x="2009" y="11315"/>
                                    </a:cubicBezTo>
                                    <a:cubicBezTo>
                                      <a:pt x="2007" y="11336"/>
                                      <a:pt x="1999" y="11355"/>
                                      <a:pt x="1998" y="11376"/>
                                    </a:cubicBezTo>
                                    <a:cubicBezTo>
                                      <a:pt x="1997" y="11398"/>
                                      <a:pt x="2004" y="11415"/>
                                      <a:pt x="2026" y="11421"/>
                                    </a:cubicBezTo>
                                    <a:cubicBezTo>
                                      <a:pt x="2052" y="11428"/>
                                      <a:pt x="2083" y="11414"/>
                                      <a:pt x="2104" y="11400"/>
                                    </a:cubicBezTo>
                                    <a:cubicBezTo>
                                      <a:pt x="2138" y="11377"/>
                                      <a:pt x="2160" y="11343"/>
                                      <a:pt x="2169" y="11303"/>
                                    </a:cubicBezTo>
                                    <a:cubicBezTo>
                                      <a:pt x="2174" y="11280"/>
                                      <a:pt x="2165" y="11261"/>
                                      <a:pt x="2155" y="11241"/>
                                    </a:cubicBezTo>
                                    <a:cubicBezTo>
                                      <a:pt x="2154" y="11238"/>
                                      <a:pt x="2152" y="11236"/>
                                      <a:pt x="2151" y="11233"/>
                                    </a:cubicBezTo>
                                  </a:path>
                                  <a:path w="1460" h="529">
                                    <a:moveTo>
                                      <a:pt x="2248" y="11337"/>
                                    </a:moveTo>
                                    <a:cubicBezTo>
                                      <a:pt x="2271" y="11337"/>
                                      <a:pt x="2291" y="11330"/>
                                      <a:pt x="2310" y="11316"/>
                                    </a:cubicBezTo>
                                    <a:cubicBezTo>
                                      <a:pt x="2324" y="11305"/>
                                      <a:pt x="2344" y="11284"/>
                                      <a:pt x="2348" y="11266"/>
                                    </a:cubicBezTo>
                                    <a:cubicBezTo>
                                      <a:pt x="2348" y="11263"/>
                                      <a:pt x="2348" y="11260"/>
                                      <a:pt x="2348" y="11257"/>
                                    </a:cubicBezTo>
                                    <a:cubicBezTo>
                                      <a:pt x="2319" y="11255"/>
                                      <a:pt x="2302" y="11262"/>
                                      <a:pt x="2278" y="11280"/>
                                    </a:cubicBezTo>
                                    <a:cubicBezTo>
                                      <a:pt x="2253" y="11298"/>
                                      <a:pt x="2231" y="11323"/>
                                      <a:pt x="2220" y="11353"/>
                                    </a:cubicBezTo>
                                    <a:cubicBezTo>
                                      <a:pt x="2211" y="11377"/>
                                      <a:pt x="2215" y="11403"/>
                                      <a:pt x="2242" y="11412"/>
                                    </a:cubicBezTo>
                                    <a:cubicBezTo>
                                      <a:pt x="2278" y="11424"/>
                                      <a:pt x="2328" y="11402"/>
                                      <a:pt x="2359" y="11387"/>
                                    </a:cubicBezTo>
                                    <a:cubicBezTo>
                                      <a:pt x="2393" y="11371"/>
                                      <a:pt x="2420" y="11349"/>
                                      <a:pt x="2450" y="11326"/>
                                    </a:cubicBezTo>
                                  </a:path>
                                  <a:path w="1460" h="529">
                                    <a:moveTo>
                                      <a:pt x="2473" y="11282"/>
                                    </a:moveTo>
                                    <a:cubicBezTo>
                                      <a:pt x="2460" y="11300"/>
                                      <a:pt x="2462" y="11313"/>
                                      <a:pt x="2455" y="11331"/>
                                    </a:cubicBezTo>
                                    <a:cubicBezTo>
                                      <a:pt x="2449" y="11346"/>
                                      <a:pt x="2446" y="11357"/>
                                      <a:pt x="2446" y="11375"/>
                                    </a:cubicBezTo>
                                    <a:cubicBezTo>
                                      <a:pt x="2446" y="11378"/>
                                      <a:pt x="2446" y="11380"/>
                                      <a:pt x="2446" y="11383"/>
                                    </a:cubicBezTo>
                                    <a:cubicBezTo>
                                      <a:pt x="2440" y="11356"/>
                                      <a:pt x="2447" y="11337"/>
                                      <a:pt x="2465" y="11314"/>
                                    </a:cubicBezTo>
                                    <a:cubicBezTo>
                                      <a:pt x="2493" y="11278"/>
                                      <a:pt x="2530" y="11257"/>
                                      <a:pt x="2571" y="11239"/>
                                    </a:cubicBezTo>
                                    <a:cubicBezTo>
                                      <a:pt x="2595" y="11228"/>
                                      <a:pt x="2617" y="11229"/>
                                      <a:pt x="2641" y="11221"/>
                                    </a:cubicBezTo>
                                    <a:cubicBezTo>
                                      <a:pt x="2645" y="11219"/>
                                      <a:pt x="2650" y="11217"/>
                                      <a:pt x="2654" y="1121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195,11048" coordsize="1460,529" path="m1365,11162c1367,11127,1365,11151,1357,11173c1332,11239,1309,11306,1282,11372c1255,11439,1231,11513,1195,11576c1201,11538,1209,11503,1219,11465c1237,11401,1257,11337,1284,11277c1310,11221,1343,11165,1388,11122c1425,11087,1472,11065,1521,11053c1559,11044,1603,11046,1636,11069c1664,11088,1668,11130,1657,11160c1633,11225,1552,11266,1493,11290c1434,11314,1348,11337,1285,11313c1257,11302,1271,11291,1267,11274em1747,11303c1721,11306,1695,11307,1671,11318c1636,11333,1612,11359,1592,11391c1577,11416,1563,11449,1579,11477c1592,11501,1630,11499,1652,11492c1686,11481,1712,11459,1730,11429c1745,11406,1744,11382,1731,11358c1722,11341,1703,11334,1692,11319em1920,11316c1923,11342,1915,11361,1908,11386c1902,11409,1898,11430,1897,11453c1915,11442,1925,11427,1937,11410c1955,11384,1972,11359,1991,11335c1999,11324,2002,11320,2009,11315c2007,11336,1999,11355,1998,11376c1997,11398,2004,11415,2026,11421c2052,11428,2083,11414,2104,11400c2138,11377,2160,11343,2169,11303c2174,11280,2165,11261,2155,11241c2154,11238,2152,11236,2151,11233em2248,11337c2271,11337,2291,11330,2310,11316c2324,11305,2344,11284,2348,11266c2348,11263,2348,11260,2348,11257c2319,11255,2302,11262,2278,11280c2253,11298,2231,11323,2220,11353c2211,11377,2215,11403,2242,11412c2278,11424,2328,11402,2359,11387c2393,11371,2420,11349,2450,11326em2473,11282c2460,11300,2462,11313,2455,11331c2449,11346,2446,11357,2446,11375c2446,11378,2446,11380,2446,11383c2440,11356,2447,11337,2465,11314c2493,11278,2530,11257,2571,11239c2595,11228,2617,11229,2641,11221c2645,11219,2650,11217,2654,11215e" stroked="t" o:allowincell="t" style="position:absolute;margin-left:1.45pt;margin-top:4.65pt;width:41.35pt;height:14.9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1435</wp:posOffset>
                      </wp:positionV>
                      <wp:extent cx="191135" cy="226060"/>
                      <wp:effectExtent l="6350" t="6985" r="571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628">
                                    <a:moveTo>
                                      <a:pt x="6559" y="11143"/>
                                    </a:moveTo>
                                    <a:cubicBezTo>
                                      <a:pt x="6565" y="11126"/>
                                      <a:pt x="6567" y="11120"/>
                                      <a:pt x="6576" y="11107"/>
                                    </a:cubicBezTo>
                                    <a:cubicBezTo>
                                      <a:pt x="6570" y="11148"/>
                                      <a:pt x="6558" y="11187"/>
                                      <a:pt x="6546" y="11227"/>
                                    </a:cubicBezTo>
                                    <a:cubicBezTo>
                                      <a:pt x="6526" y="11293"/>
                                      <a:pt x="6501" y="11356"/>
                                      <a:pt x="6476" y="11420"/>
                                    </a:cubicBezTo>
                                    <a:cubicBezTo>
                                      <a:pt x="6452" y="11481"/>
                                      <a:pt x="6425" y="11542"/>
                                      <a:pt x="6393" y="11600"/>
                                    </a:cubicBezTo>
                                    <a:cubicBezTo>
                                      <a:pt x="6380" y="11624"/>
                                      <a:pt x="6371" y="11640"/>
                                      <a:pt x="6351" y="11653"/>
                                    </a:cubicBezTo>
                                    <a:cubicBezTo>
                                      <a:pt x="6355" y="11633"/>
                                      <a:pt x="6359" y="11613"/>
                                      <a:pt x="6367" y="11591"/>
                                    </a:cubicBezTo>
                                  </a:path>
                                  <a:path w="530" h="628">
                                    <a:moveTo>
                                      <a:pt x="6589" y="11089"/>
                                    </a:moveTo>
                                    <a:cubicBezTo>
                                      <a:pt x="6598" y="11075"/>
                                      <a:pt x="6598" y="11077"/>
                                      <a:pt x="6614" y="11071"/>
                                    </a:cubicBezTo>
                                    <a:cubicBezTo>
                                      <a:pt x="6643" y="11060"/>
                                      <a:pt x="6673" y="11050"/>
                                      <a:pt x="6702" y="11041"/>
                                    </a:cubicBezTo>
                                    <a:cubicBezTo>
                                      <a:pt x="6731" y="11032"/>
                                      <a:pt x="6765" y="11024"/>
                                      <a:pt x="6796" y="11026"/>
                                    </a:cubicBezTo>
                                    <a:cubicBezTo>
                                      <a:pt x="6854" y="11029"/>
                                      <a:pt x="6884" y="11083"/>
                                      <a:pt x="6877" y="11136"/>
                                    </a:cubicBezTo>
                                    <a:cubicBezTo>
                                      <a:pt x="6872" y="11172"/>
                                      <a:pt x="6851" y="11197"/>
                                      <a:pt x="6822" y="11217"/>
                                    </a:cubicBezTo>
                                    <a:cubicBezTo>
                                      <a:pt x="6764" y="11256"/>
                                      <a:pt x="6682" y="11270"/>
                                      <a:pt x="6614" y="11279"/>
                                    </a:cubicBezTo>
                                    <a:cubicBezTo>
                                      <a:pt x="6563" y="11286"/>
                                      <a:pt x="6513" y="11302"/>
                                      <a:pt x="6461" y="11300"/>
                                    </a:cubicBezTo>
                                    <a:cubicBezTo>
                                      <a:pt x="6456" y="11299"/>
                                      <a:pt x="6451" y="11298"/>
                                      <a:pt x="6446" y="1129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349,11026" coordsize="530,628" path="m6559,11143c6565,11126,6567,11120,6576,11107c6570,11148,6558,11187,6546,11227c6526,11293,6501,11356,6476,11420c6452,11481,6425,11542,6393,11600c6380,11624,6371,11640,6351,11653c6355,11633,6359,11613,6367,11591em6589,11089c6598,11075,6598,11077,6614,11071c6643,11060,6673,11050,6702,11041c6731,11032,6765,11024,6796,11026c6854,11029,6884,11083,6877,11136c6872,11172,6851,11197,6822,11217c6764,11256,6682,11270,6614,11279c6563,11286,6513,11302,6461,11300c6456,11299,6451,11298,6446,11297e" stroked="t" o:allowincell="t" style="position:absolute;margin-left:-5.45pt;margin-top:4.05pt;width:15pt;height:17.7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5245</wp:posOffset>
                      </wp:positionV>
                      <wp:extent cx="1488440" cy="23939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4" h="665">
                                    <a:moveTo>
                                      <a:pt x="7900" y="11236"/>
                                    </a:moveTo>
                                    <a:cubicBezTo>
                                      <a:pt x="7915" y="11224"/>
                                      <a:pt x="7929" y="11211"/>
                                      <a:pt x="7945" y="11199"/>
                                    </a:cubicBezTo>
                                    <a:cubicBezTo>
                                      <a:pt x="7961" y="11187"/>
                                      <a:pt x="7977" y="11176"/>
                                      <a:pt x="7992" y="11163"/>
                                    </a:cubicBezTo>
                                    <a:cubicBezTo>
                                      <a:pt x="7995" y="11160"/>
                                      <a:pt x="7999" y="11157"/>
                                      <a:pt x="8002" y="11154"/>
                                    </a:cubicBezTo>
                                    <a:cubicBezTo>
                                      <a:pt x="8008" y="11172"/>
                                      <a:pt x="8001" y="11184"/>
                                      <a:pt x="7993" y="11203"/>
                                    </a:cubicBezTo>
                                    <a:cubicBezTo>
                                      <a:pt x="7981" y="11234"/>
                                      <a:pt x="7968" y="11265"/>
                                      <a:pt x="7956" y="11296"/>
                                    </a:cubicBezTo>
                                    <a:cubicBezTo>
                                      <a:pt x="7937" y="11348"/>
                                      <a:pt x="7922" y="11400"/>
                                      <a:pt x="7892" y="11446"/>
                                    </a:cubicBezTo>
                                    <a:cubicBezTo>
                                      <a:pt x="7879" y="11466"/>
                                      <a:pt x="7884" y="11467"/>
                                      <a:pt x="7862" y="11467"/>
                                    </a:cubicBezTo>
                                  </a:path>
                                  <a:path w="4134" h="665">
                                    <a:moveTo>
                                      <a:pt x="7696" y="11434"/>
                                    </a:moveTo>
                                    <a:cubicBezTo>
                                      <a:pt x="7711" y="11454"/>
                                      <a:pt x="7748" y="11453"/>
                                      <a:pt x="7775" y="11455"/>
                                    </a:cubicBezTo>
                                    <a:cubicBezTo>
                                      <a:pt x="7824" y="11458"/>
                                      <a:pt x="7875" y="11457"/>
                                      <a:pt x="7924" y="11461"/>
                                    </a:cubicBezTo>
                                    <a:cubicBezTo>
                                      <a:pt x="7960" y="11464"/>
                                      <a:pt x="7993" y="11468"/>
                                      <a:pt x="8029" y="11466"/>
                                    </a:cubicBezTo>
                                  </a:path>
                                  <a:path w="4134" h="665">
                                    <a:moveTo>
                                      <a:pt x="8308" y="11318"/>
                                    </a:moveTo>
                                    <a:cubicBezTo>
                                      <a:pt x="8300" y="11318"/>
                                      <a:pt x="8297" y="11318"/>
                                      <a:pt x="8295" y="11310"/>
                                    </a:cubicBezTo>
                                    <a:cubicBezTo>
                                      <a:pt x="8288" y="11325"/>
                                      <a:pt x="8280" y="11340"/>
                                      <a:pt x="8270" y="11353"/>
                                    </a:cubicBezTo>
                                    <a:cubicBezTo>
                                      <a:pt x="8256" y="11372"/>
                                      <a:pt x="8245" y="11390"/>
                                      <a:pt x="8236" y="11412"/>
                                    </a:cubicBezTo>
                                    <a:cubicBezTo>
                                      <a:pt x="8231" y="11425"/>
                                      <a:pt x="8231" y="11430"/>
                                      <a:pt x="8233" y="11443"/>
                                    </a:cubicBezTo>
                                    <a:cubicBezTo>
                                      <a:pt x="8261" y="11442"/>
                                      <a:pt x="8277" y="11434"/>
                                      <a:pt x="8300" y="11416"/>
                                    </a:cubicBezTo>
                                    <a:cubicBezTo>
                                      <a:pt x="8324" y="11398"/>
                                      <a:pt x="8343" y="11375"/>
                                      <a:pt x="8365" y="11355"/>
                                    </a:cubicBezTo>
                                    <a:cubicBezTo>
                                      <a:pt x="8361" y="11370"/>
                                      <a:pt x="8356" y="11384"/>
                                      <a:pt x="8352" y="11399"/>
                                    </a:cubicBezTo>
                                    <a:cubicBezTo>
                                      <a:pt x="8350" y="11407"/>
                                      <a:pt x="8343" y="11435"/>
                                      <a:pt x="8355" y="11440"/>
                                    </a:cubicBezTo>
                                    <a:cubicBezTo>
                                      <a:pt x="8376" y="11449"/>
                                      <a:pt x="8398" y="11430"/>
                                      <a:pt x="8412" y="11417"/>
                                    </a:cubicBezTo>
                                    <a:cubicBezTo>
                                      <a:pt x="8430" y="11399"/>
                                      <a:pt x="8447" y="11375"/>
                                      <a:pt x="8453" y="11350"/>
                                    </a:cubicBezTo>
                                    <a:cubicBezTo>
                                      <a:pt x="8457" y="11333"/>
                                      <a:pt x="8460" y="11315"/>
                                      <a:pt x="8459" y="11297"/>
                                    </a:cubicBezTo>
                                    <a:cubicBezTo>
                                      <a:pt x="8458" y="11288"/>
                                      <a:pt x="8458" y="11286"/>
                                      <a:pt x="8459" y="11280"/>
                                    </a:cubicBezTo>
                                  </a:path>
                                  <a:path w="4134" h="665">
                                    <a:moveTo>
                                      <a:pt x="8677" y="11351"/>
                                    </a:moveTo>
                                    <a:cubicBezTo>
                                      <a:pt x="8684" y="11339"/>
                                      <a:pt x="8698" y="11320"/>
                                      <a:pt x="8685" y="11306"/>
                                    </a:cubicBezTo>
                                    <a:cubicBezTo>
                                      <a:pt x="8671" y="11290"/>
                                      <a:pt x="8649" y="11299"/>
                                      <a:pt x="8633" y="11305"/>
                                    </a:cubicBezTo>
                                    <a:cubicBezTo>
                                      <a:pt x="8607" y="11315"/>
                                      <a:pt x="8586" y="11329"/>
                                      <a:pt x="8565" y="11347"/>
                                    </a:cubicBezTo>
                                    <a:cubicBezTo>
                                      <a:pt x="8545" y="11364"/>
                                      <a:pt x="8528" y="11383"/>
                                      <a:pt x="8527" y="11410"/>
                                    </a:cubicBezTo>
                                    <a:cubicBezTo>
                                      <a:pt x="8557" y="11416"/>
                                      <a:pt x="8574" y="11410"/>
                                      <a:pt x="8602" y="11394"/>
                                    </a:cubicBezTo>
                                    <a:cubicBezTo>
                                      <a:pt x="8631" y="11378"/>
                                      <a:pt x="8656" y="11357"/>
                                      <a:pt x="8683" y="11338"/>
                                    </a:cubicBezTo>
                                    <a:cubicBezTo>
                                      <a:pt x="8694" y="11330"/>
                                      <a:pt x="8704" y="11324"/>
                                      <a:pt x="8716" y="11319"/>
                                    </a:cubicBezTo>
                                    <a:cubicBezTo>
                                      <a:pt x="8708" y="11338"/>
                                      <a:pt x="8700" y="11357"/>
                                      <a:pt x="8692" y="11376"/>
                                    </a:cubicBezTo>
                                    <a:cubicBezTo>
                                      <a:pt x="8685" y="11394"/>
                                      <a:pt x="8674" y="11417"/>
                                      <a:pt x="8687" y="11435"/>
                                    </a:cubicBezTo>
                                    <a:cubicBezTo>
                                      <a:pt x="8696" y="11448"/>
                                      <a:pt x="8713" y="11436"/>
                                      <a:pt x="8722" y="11433"/>
                                    </a:cubicBezTo>
                                  </a:path>
                                  <a:path w="4134" h="665">
                                    <a:moveTo>
                                      <a:pt x="8992" y="11129"/>
                                    </a:moveTo>
                                    <a:cubicBezTo>
                                      <a:pt x="8994" y="11104"/>
                                      <a:pt x="8973" y="11163"/>
                                      <a:pt x="8969" y="11171"/>
                                    </a:cubicBezTo>
                                    <a:cubicBezTo>
                                      <a:pt x="8949" y="11213"/>
                                      <a:pt x="8926" y="11252"/>
                                      <a:pt x="8901" y="11291"/>
                                    </a:cubicBezTo>
                                    <a:cubicBezTo>
                                      <a:pt x="8877" y="11329"/>
                                      <a:pt x="8850" y="11378"/>
                                      <a:pt x="8816" y="11408"/>
                                    </a:cubicBezTo>
                                    <a:cubicBezTo>
                                      <a:pt x="8796" y="11426"/>
                                      <a:pt x="8778" y="11440"/>
                                      <a:pt x="8793" y="11406"/>
                                    </a:cubicBezTo>
                                  </a:path>
                                  <a:path w="4134" h="665">
                                    <a:moveTo>
                                      <a:pt x="9068" y="11096"/>
                                    </a:moveTo>
                                    <a:cubicBezTo>
                                      <a:pt x="9066" y="11126"/>
                                      <a:pt x="9060" y="11150"/>
                                      <a:pt x="9047" y="11177"/>
                                    </a:cubicBezTo>
                                    <a:cubicBezTo>
                                      <a:pt x="9027" y="11219"/>
                                      <a:pt x="9002" y="11259"/>
                                      <a:pt x="8976" y="11298"/>
                                    </a:cubicBezTo>
                                    <a:cubicBezTo>
                                      <a:pt x="8952" y="11335"/>
                                      <a:pt x="8929" y="11371"/>
                                      <a:pt x="8896" y="11400"/>
                                    </a:cubicBezTo>
                                    <a:cubicBezTo>
                                      <a:pt x="8881" y="11414"/>
                                      <a:pt x="8876" y="11422"/>
                                      <a:pt x="8870" y="11409"/>
                                    </a:cubicBezTo>
                                  </a:path>
                                  <a:path w="4134" h="665">
                                    <a:moveTo>
                                      <a:pt x="8825" y="11247"/>
                                    </a:moveTo>
                                    <a:cubicBezTo>
                                      <a:pt x="8853" y="11256"/>
                                      <a:pt x="8878" y="11252"/>
                                      <a:pt x="8908" y="11255"/>
                                    </a:cubicBezTo>
                                    <a:cubicBezTo>
                                      <a:pt x="8945" y="11259"/>
                                      <a:pt x="8983" y="11257"/>
                                      <a:pt x="9021" y="11256"/>
                                    </a:cubicBezTo>
                                    <a:cubicBezTo>
                                      <a:pt x="9038" y="11255"/>
                                      <a:pt x="9042" y="11255"/>
                                      <a:pt x="9052" y="11253"/>
                                    </a:cubicBezTo>
                                  </a:path>
                                  <a:path w="4134" h="665">
                                    <a:moveTo>
                                      <a:pt x="9313" y="11257"/>
                                    </a:moveTo>
                                    <a:cubicBezTo>
                                      <a:pt x="9309" y="11259"/>
                                      <a:pt x="9304" y="11260"/>
                                      <a:pt x="9300" y="11262"/>
                                    </a:cubicBezTo>
                                    <a:cubicBezTo>
                                      <a:pt x="9315" y="11273"/>
                                      <a:pt x="9328" y="11277"/>
                                      <a:pt x="9347" y="11278"/>
                                    </a:cubicBezTo>
                                    <a:cubicBezTo>
                                      <a:pt x="9367" y="11279"/>
                                      <a:pt x="9386" y="11286"/>
                                      <a:pt x="9407" y="11285"/>
                                    </a:cubicBezTo>
                                    <a:cubicBezTo>
                                      <a:pt x="9419" y="11284"/>
                                      <a:pt x="9422" y="11284"/>
                                      <a:pt x="9429" y="11282"/>
                                    </a:cubicBezTo>
                                  </a:path>
                                  <a:path w="4134" h="665">
                                    <a:moveTo>
                                      <a:pt x="9330" y="11328"/>
                                    </a:moveTo>
                                    <a:cubicBezTo>
                                      <a:pt x="9311" y="11334"/>
                                      <a:pt x="9293" y="11341"/>
                                      <a:pt x="9275" y="11345"/>
                                    </a:cubicBezTo>
                                    <a:cubicBezTo>
                                      <a:pt x="9296" y="11362"/>
                                      <a:pt x="9316" y="11365"/>
                                      <a:pt x="9344" y="11366"/>
                                    </a:cubicBezTo>
                                    <a:cubicBezTo>
                                      <a:pt x="9372" y="11366"/>
                                      <a:pt x="9383" y="11366"/>
                                      <a:pt x="9402" y="11364"/>
                                    </a:cubicBezTo>
                                  </a:path>
                                  <a:path w="4134" h="665">
                                    <a:moveTo>
                                      <a:pt x="9718" y="11295"/>
                                    </a:moveTo>
                                    <a:cubicBezTo>
                                      <a:pt x="9731" y="11317"/>
                                      <a:pt x="9763" y="11314"/>
                                      <a:pt x="9791" y="11315"/>
                                    </a:cubicBezTo>
                                    <a:cubicBezTo>
                                      <a:pt x="9848" y="11318"/>
                                      <a:pt x="9907" y="11314"/>
                                      <a:pt x="9964" y="11305"/>
                                    </a:cubicBezTo>
                                    <a:cubicBezTo>
                                      <a:pt x="10006" y="11297"/>
                                      <a:pt x="10020" y="11295"/>
                                      <a:pt x="10047" y="11287"/>
                                    </a:cubicBezTo>
                                  </a:path>
                                  <a:path w="4134" h="665">
                                    <a:moveTo>
                                      <a:pt x="10348" y="11094"/>
                                    </a:moveTo>
                                    <a:cubicBezTo>
                                      <a:pt x="10356" y="11077"/>
                                      <a:pt x="10373" y="11082"/>
                                      <a:pt x="10392" y="11078"/>
                                    </a:cubicBezTo>
                                    <a:cubicBezTo>
                                      <a:pt x="10423" y="11071"/>
                                      <a:pt x="10453" y="11063"/>
                                      <a:pt x="10483" y="11056"/>
                                    </a:cubicBezTo>
                                    <a:cubicBezTo>
                                      <a:pt x="10509" y="11050"/>
                                      <a:pt x="10534" y="11045"/>
                                      <a:pt x="10559" y="11037"/>
                                    </a:cubicBezTo>
                                  </a:path>
                                  <a:path w="4134" h="665">
                                    <a:moveTo>
                                      <a:pt x="10482" y="11097"/>
                                    </a:moveTo>
                                    <a:cubicBezTo>
                                      <a:pt x="10467" y="11118"/>
                                      <a:pt x="10459" y="11133"/>
                                      <a:pt x="10450" y="11157"/>
                                    </a:cubicBezTo>
                                    <a:cubicBezTo>
                                      <a:pt x="10443" y="11176"/>
                                      <a:pt x="10443" y="11195"/>
                                      <a:pt x="10437" y="11214"/>
                                    </a:cubicBezTo>
                                    <a:cubicBezTo>
                                      <a:pt x="10432" y="11232"/>
                                      <a:pt x="10416" y="11242"/>
                                      <a:pt x="10399" y="11246"/>
                                    </a:cubicBezTo>
                                    <a:cubicBezTo>
                                      <a:pt x="10371" y="11253"/>
                                      <a:pt x="10338" y="11252"/>
                                      <a:pt x="10310" y="11247"/>
                                    </a:cubicBezTo>
                                    <a:cubicBezTo>
                                      <a:pt x="10286" y="11242"/>
                                      <a:pt x="10256" y="11226"/>
                                      <a:pt x="10244" y="11203"/>
                                    </a:cubicBezTo>
                                    <a:cubicBezTo>
                                      <a:pt x="10241" y="11190"/>
                                      <a:pt x="10240" y="11186"/>
                                      <a:pt x="10242" y="11177"/>
                                    </a:cubicBezTo>
                                  </a:path>
                                  <a:path w="4134" h="665">
                                    <a:moveTo>
                                      <a:pt x="9665" y="11298"/>
                                    </a:moveTo>
                                    <a:cubicBezTo>
                                      <a:pt x="9667" y="11299"/>
                                      <a:pt x="9731" y="11317"/>
                                      <a:pt x="9776" y="11318"/>
                                    </a:cubicBezTo>
                                    <a:cubicBezTo>
                                      <a:pt x="9898" y="11322"/>
                                      <a:pt x="10020" y="11319"/>
                                      <a:pt x="10142" y="11313"/>
                                    </a:cubicBezTo>
                                    <a:cubicBezTo>
                                      <a:pt x="10256" y="11308"/>
                                      <a:pt x="10370" y="11305"/>
                                      <a:pt x="10484" y="11294"/>
                                    </a:cubicBezTo>
                                    <a:cubicBezTo>
                                      <a:pt x="10527" y="11289"/>
                                      <a:pt x="10537" y="11288"/>
                                      <a:pt x="10564" y="11283"/>
                                    </a:cubicBezTo>
                                  </a:path>
                                  <a:path w="4134" h="665">
                                    <a:moveTo>
                                      <a:pt x="10397" y="11481"/>
                                    </a:moveTo>
                                    <a:cubicBezTo>
                                      <a:pt x="10386" y="11462"/>
                                      <a:pt x="10377" y="11453"/>
                                      <a:pt x="10355" y="11447"/>
                                    </a:cubicBezTo>
                                    <a:cubicBezTo>
                                      <a:pt x="10338" y="11443"/>
                                      <a:pt x="10318" y="11441"/>
                                      <a:pt x="10300" y="11442"/>
                                    </a:cubicBezTo>
                                    <a:cubicBezTo>
                                      <a:pt x="10287" y="11443"/>
                                      <a:pt x="10284" y="11448"/>
                                      <a:pt x="10275" y="11456"/>
                                    </a:cubicBezTo>
                                    <a:cubicBezTo>
                                      <a:pt x="10286" y="11476"/>
                                      <a:pt x="10300" y="11489"/>
                                      <a:pt x="10320" y="11501"/>
                                    </a:cubicBezTo>
                                    <a:cubicBezTo>
                                      <a:pt x="10338" y="11512"/>
                                      <a:pt x="10362" y="11523"/>
                                      <a:pt x="10372" y="11542"/>
                                    </a:cubicBezTo>
                                    <a:cubicBezTo>
                                      <a:pt x="10381" y="11559"/>
                                      <a:pt x="10357" y="11576"/>
                                      <a:pt x="10342" y="11577"/>
                                    </a:cubicBezTo>
                                    <a:cubicBezTo>
                                      <a:pt x="10308" y="11580"/>
                                      <a:pt x="10262" y="11569"/>
                                      <a:pt x="10232" y="11553"/>
                                    </a:cubicBezTo>
                                    <a:cubicBezTo>
                                      <a:pt x="10222" y="11547"/>
                                      <a:pt x="10213" y="11540"/>
                                      <a:pt x="10203" y="11534"/>
                                    </a:cubicBezTo>
                                  </a:path>
                                  <a:path w="4134" h="665">
                                    <a:moveTo>
                                      <a:pt x="9837" y="11222"/>
                                    </a:moveTo>
                                    <a:cubicBezTo>
                                      <a:pt x="9822" y="11244"/>
                                      <a:pt x="9853" y="11234"/>
                                      <a:pt x="9876" y="11235"/>
                                    </a:cubicBezTo>
                                    <a:cubicBezTo>
                                      <a:pt x="9928" y="11237"/>
                                      <a:pt x="9981" y="11239"/>
                                      <a:pt x="10033" y="11241"/>
                                    </a:cubicBezTo>
                                    <a:cubicBezTo>
                                      <a:pt x="10059" y="11242"/>
                                      <a:pt x="10083" y="11241"/>
                                      <a:pt x="10109" y="11239"/>
                                    </a:cubicBezTo>
                                  </a:path>
                                  <a:path w="4134" h="665">
                                    <a:moveTo>
                                      <a:pt x="11351" y="11056"/>
                                    </a:moveTo>
                                    <a:cubicBezTo>
                                      <a:pt x="11321" y="11055"/>
                                      <a:pt x="11307" y="11071"/>
                                      <a:pt x="11281" y="11090"/>
                                    </a:cubicBezTo>
                                    <a:cubicBezTo>
                                      <a:pt x="11230" y="11127"/>
                                      <a:pt x="11186" y="11172"/>
                                      <a:pt x="11142" y="11217"/>
                                    </a:cubicBezTo>
                                    <a:cubicBezTo>
                                      <a:pt x="11052" y="11308"/>
                                      <a:pt x="10956" y="11410"/>
                                      <a:pt x="10928" y="11538"/>
                                    </a:cubicBezTo>
                                    <a:cubicBezTo>
                                      <a:pt x="10921" y="11570"/>
                                      <a:pt x="10933" y="11600"/>
                                      <a:pt x="10972" y="11597"/>
                                    </a:cubicBezTo>
                                    <a:cubicBezTo>
                                      <a:pt x="10980" y="11595"/>
                                      <a:pt x="10987" y="11592"/>
                                      <a:pt x="10995" y="11590"/>
                                    </a:cubicBezTo>
                                  </a:path>
                                  <a:path w="4134" h="665">
                                    <a:moveTo>
                                      <a:pt x="11289" y="11255"/>
                                    </a:moveTo>
                                    <a:cubicBezTo>
                                      <a:pt x="11298" y="11269"/>
                                      <a:pt x="11299" y="11272"/>
                                      <a:pt x="11296" y="11299"/>
                                    </a:cubicBezTo>
                                    <a:cubicBezTo>
                                      <a:pt x="11291" y="11341"/>
                                      <a:pt x="11282" y="11382"/>
                                      <a:pt x="11274" y="11423"/>
                                    </a:cubicBezTo>
                                    <a:cubicBezTo>
                                      <a:pt x="11266" y="11461"/>
                                      <a:pt x="11259" y="11499"/>
                                      <a:pt x="11251" y="11537"/>
                                    </a:cubicBezTo>
                                    <a:cubicBezTo>
                                      <a:pt x="11248" y="11550"/>
                                      <a:pt x="11248" y="11553"/>
                                      <a:pt x="11247" y="11561"/>
                                    </a:cubicBezTo>
                                    <a:cubicBezTo>
                                      <a:pt x="11268" y="11539"/>
                                      <a:pt x="11284" y="11513"/>
                                      <a:pt x="11303" y="11489"/>
                                    </a:cubicBezTo>
                                    <a:cubicBezTo>
                                      <a:pt x="11334" y="11450"/>
                                      <a:pt x="11368" y="11414"/>
                                      <a:pt x="11402" y="11378"/>
                                    </a:cubicBezTo>
                                    <a:cubicBezTo>
                                      <a:pt x="11418" y="11361"/>
                                      <a:pt x="11428" y="11351"/>
                                      <a:pt x="11448" y="11341"/>
                                    </a:cubicBezTo>
                                    <a:cubicBezTo>
                                      <a:pt x="11449" y="11365"/>
                                      <a:pt x="11441" y="11382"/>
                                      <a:pt x="11434" y="11405"/>
                                    </a:cubicBezTo>
                                    <a:cubicBezTo>
                                      <a:pt x="11427" y="11429"/>
                                      <a:pt x="11423" y="11452"/>
                                      <a:pt x="11426" y="11476"/>
                                    </a:cubicBezTo>
                                    <a:cubicBezTo>
                                      <a:pt x="11457" y="11486"/>
                                      <a:pt x="11471" y="11478"/>
                                      <a:pt x="11499" y="11458"/>
                                    </a:cubicBezTo>
                                    <a:cubicBezTo>
                                      <a:pt x="11529" y="11436"/>
                                      <a:pt x="11557" y="11406"/>
                                      <a:pt x="11577" y="11375"/>
                                    </a:cubicBezTo>
                                    <a:cubicBezTo>
                                      <a:pt x="11594" y="11349"/>
                                      <a:pt x="11602" y="11320"/>
                                      <a:pt x="11605" y="11291"/>
                                    </a:cubicBezTo>
                                    <a:cubicBezTo>
                                      <a:pt x="11607" y="11275"/>
                                      <a:pt x="11605" y="11264"/>
                                      <a:pt x="11602" y="11248"/>
                                    </a:cubicBezTo>
                                  </a:path>
                                  <a:path w="4134" h="665">
                                    <a:moveTo>
                                      <a:pt x="11636" y="11078"/>
                                    </a:moveTo>
                                    <a:cubicBezTo>
                                      <a:pt x="11662" y="11093"/>
                                      <a:pt x="11680" y="11109"/>
                                      <a:pt x="11699" y="11133"/>
                                    </a:cubicBezTo>
                                    <a:cubicBezTo>
                                      <a:pt x="11743" y="11188"/>
                                      <a:pt x="11779" y="11253"/>
                                      <a:pt x="11802" y="11320"/>
                                    </a:cubicBezTo>
                                    <a:cubicBezTo>
                                      <a:pt x="11824" y="11385"/>
                                      <a:pt x="11837" y="11455"/>
                                      <a:pt x="11822" y="11523"/>
                                    </a:cubicBezTo>
                                    <a:cubicBezTo>
                                      <a:pt x="11808" y="11590"/>
                                      <a:pt x="11767" y="11643"/>
                                      <a:pt x="11708" y="11677"/>
                                    </a:cubicBezTo>
                                    <a:cubicBezTo>
                                      <a:pt x="11669" y="11693"/>
                                      <a:pt x="11658" y="11699"/>
                                      <a:pt x="11630" y="1170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696,11037" coordsize="4134,665" path="m7900,11236c7915,11224,7929,11211,7945,11199c7961,11187,7977,11176,7992,11163c7995,11160,7999,11157,8002,11154c8008,11172,8001,11184,7993,11203c7981,11234,7968,11265,7956,11296c7937,11348,7922,11400,7892,11446c7879,11466,7884,11467,7862,11467em7696,11434c7711,11454,7748,11453,7775,11455c7824,11458,7875,11457,7924,11461c7960,11464,7993,11468,8029,11466em8308,11318c8300,11318,8297,11318,8295,11310c8288,11325,8280,11340,8270,11353c8256,11372,8245,11390,8236,11412c8231,11425,8231,11430,8233,11443c8261,11442,8277,11434,8300,11416c8324,11398,8343,11375,8365,11355c8361,11370,8356,11384,8352,11399c8350,11407,8343,11435,8355,11440c8376,11449,8398,11430,8412,11417c8430,11399,8447,11375,8453,11350c8457,11333,8460,11315,8459,11297c8458,11288,8458,11286,8459,11280em8677,11351c8684,11339,8698,11320,8685,11306c8671,11290,8649,11299,8633,11305c8607,11315,8586,11329,8565,11347c8545,11364,8528,11383,8527,11410c8557,11416,8574,11410,8602,11394c8631,11378,8656,11357,8683,11338c8694,11330,8704,11324,8716,11319c8708,11338,8700,11357,8692,11376c8685,11394,8674,11417,8687,11435c8696,11448,8713,11436,8722,11433em8992,11129c8994,11104,8973,11163,8969,11171c8949,11213,8926,11252,8901,11291c8877,11329,8850,11378,8816,11408c8796,11426,8778,11440,8793,11406em9068,11096c9066,11126,9060,11150,9047,11177c9027,11219,9002,11259,8976,11298c8952,11335,8929,11371,8896,11400c8881,11414,8876,11422,8870,11409em8825,11247c8853,11256,8878,11252,8908,11255c8945,11259,8983,11257,9021,11256c9038,11255,9042,11255,9052,11253em9313,11257c9309,11259,9304,11260,9300,11262c9315,11273,9328,11277,9347,11278c9367,11279,9386,11286,9407,11285c9419,11284,9422,11284,9429,11282em9330,11328c9311,11334,9293,11341,9275,11345c9296,11362,9316,11365,9344,11366c9372,11366,9383,11366,9402,11364em9718,11295c9731,11317,9763,11314,9791,11315c9848,11318,9907,11314,9964,11305c10006,11297,10020,11295,10047,11287em10348,11094c10356,11077,10373,11082,10392,11078c10423,11071,10453,11063,10483,11056c10509,11050,10534,11045,10559,11037em10482,11097c10467,11118,10459,11133,10450,11157c10443,11176,10443,11195,10437,11214c10432,11232,10416,11242,10399,11246c10371,11253,10338,11252,10310,11247c10286,11242,10256,11226,10244,11203c10241,11190,10240,11186,10242,11177em9665,11298c9667,11299,9731,11317,9776,11318c9898,11322,10020,11319,10142,11313c10256,11308,10370,11305,10484,11294c10527,11289,10537,11288,10564,11283em10397,11481c10386,11462,10377,11453,10355,11447c10338,11443,10318,11441,10300,11442c10287,11443,10284,11448,10275,11456c10286,11476,10300,11489,10320,11501c10338,11512,10362,11523,10372,11542c10381,11559,10357,11576,10342,11577c10308,11580,10262,11569,10232,11553c10222,11547,10213,11540,10203,11534em9837,11222c9822,11244,9853,11234,9876,11235c9928,11237,9981,11239,10033,11241c10059,11242,10083,11241,10109,11239em11351,11056c11321,11055,11307,11071,11281,11090c11230,11127,11186,11172,11142,11217c11052,11308,10956,11410,10928,11538c10921,11570,10933,11600,10972,11597c10980,11595,10987,11592,10995,11590em11289,11255c11298,11269,11299,11272,11296,11299c11291,11341,11282,11382,11274,11423c11266,11461,11259,11499,11251,11537c11248,11550,11248,11553,11247,11561c11268,11539,11284,11513,11303,11489c11334,11450,11368,11414,11402,11378c11418,11361,11428,11351,11448,11341c11449,11365,11441,11382,11434,11405c11427,11429,11423,11452,11426,11476c11457,11486,11471,11478,11499,11458c11529,11436,11557,11406,11577,11375c11594,11349,11602,11320,11605,11291c11607,11275,11605,11264,11602,11248em11636,11078c11662,11093,11680,11109,11699,11133c11743,11188,11779,11253,11802,11320c11824,11385,11837,11455,11822,11523c11808,11590,11767,11643,11708,11677c11669,11693,11658,11699,11630,11701e" stroked="t" o:allowincell="t" style="position:absolute;margin-left:32.75pt;margin-top:4.35pt;width:117.15pt;height:18.8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10</wp:posOffset>
                      </wp:positionV>
                      <wp:extent cx="112395" cy="320040"/>
                      <wp:effectExtent l="6985" t="6985" r="508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888">
                                    <a:moveTo>
                                      <a:pt x="9990" y="10978"/>
                                    </a:moveTo>
                                    <a:cubicBezTo>
                                      <a:pt x="9972" y="11001"/>
                                      <a:pt x="10006" y="10969"/>
                                      <a:pt x="10009" y="10965"/>
                                    </a:cubicBezTo>
                                    <a:cubicBezTo>
                                      <a:pt x="10021" y="10952"/>
                                      <a:pt x="10033" y="10939"/>
                                      <a:pt x="10045" y="10926"/>
                                    </a:cubicBezTo>
                                    <a:cubicBezTo>
                                      <a:pt x="10057" y="10913"/>
                                      <a:pt x="10067" y="10902"/>
                                      <a:pt x="10082" y="10894"/>
                                    </a:cubicBezTo>
                                    <a:cubicBezTo>
                                      <a:pt x="10088" y="10914"/>
                                      <a:pt x="10085" y="10922"/>
                                      <a:pt x="10080" y="10943"/>
                                    </a:cubicBezTo>
                                    <a:cubicBezTo>
                                      <a:pt x="10074" y="10966"/>
                                      <a:pt x="10067" y="10990"/>
                                      <a:pt x="10061" y="11013"/>
                                    </a:cubicBezTo>
                                    <a:cubicBezTo>
                                      <a:pt x="10052" y="11050"/>
                                      <a:pt x="10042" y="11087"/>
                                      <a:pt x="10032" y="11124"/>
                                    </a:cubicBezTo>
                                    <a:cubicBezTo>
                                      <a:pt x="10027" y="11142"/>
                                      <a:pt x="10023" y="11160"/>
                                      <a:pt x="10019" y="11178"/>
                                    </a:cubicBezTo>
                                    <a:cubicBezTo>
                                      <a:pt x="10017" y="11190"/>
                                      <a:pt x="10015" y="11202"/>
                                      <a:pt x="10012" y="11214"/>
                                    </a:cubicBezTo>
                                    <a:cubicBezTo>
                                      <a:pt x="10008" y="11228"/>
                                      <a:pt x="10005" y="11242"/>
                                      <a:pt x="10002" y="11256"/>
                                    </a:cubicBezTo>
                                    <a:cubicBezTo>
                                      <a:pt x="10003" y="11241"/>
                                      <a:pt x="10006" y="11228"/>
                                      <a:pt x="10009" y="11214"/>
                                    </a:cubicBezTo>
                                  </a:path>
                                  <a:path w="311" h="888">
                                    <a:moveTo>
                                      <a:pt x="9954" y="11475"/>
                                    </a:moveTo>
                                    <a:cubicBezTo>
                                      <a:pt x="9967" y="11488"/>
                                      <a:pt x="9976" y="11473"/>
                                      <a:pt x="9989" y="11457"/>
                                    </a:cubicBezTo>
                                    <a:cubicBezTo>
                                      <a:pt x="9998" y="11446"/>
                                      <a:pt x="10002" y="11441"/>
                                      <a:pt x="10014" y="11434"/>
                                    </a:cubicBezTo>
                                    <a:cubicBezTo>
                                      <a:pt x="10021" y="11452"/>
                                      <a:pt x="10019" y="11462"/>
                                      <a:pt x="10017" y="11482"/>
                                    </a:cubicBezTo>
                                    <a:cubicBezTo>
                                      <a:pt x="10015" y="11510"/>
                                      <a:pt x="10009" y="11537"/>
                                      <a:pt x="10005" y="11565"/>
                                    </a:cubicBezTo>
                                    <a:cubicBezTo>
                                      <a:pt x="10000" y="11596"/>
                                      <a:pt x="9995" y="11628"/>
                                      <a:pt x="9988" y="11659"/>
                                    </a:cubicBezTo>
                                    <a:cubicBezTo>
                                      <a:pt x="9982" y="11684"/>
                                      <a:pt x="9975" y="11709"/>
                                      <a:pt x="9970" y="11734"/>
                                    </a:cubicBezTo>
                                    <a:cubicBezTo>
                                      <a:pt x="9968" y="11744"/>
                                      <a:pt x="9971" y="11784"/>
                                      <a:pt x="9968" y="11755"/>
                                    </a:cubicBezTo>
                                    <a:cubicBezTo>
                                      <a:pt x="9967" y="11751"/>
                                      <a:pt x="9966" y="11748"/>
                                      <a:pt x="9965" y="11744"/>
                                    </a:cubicBezTo>
                                  </a:path>
                                  <a:path w="311" h="888">
                                    <a:moveTo>
                                      <a:pt x="9786" y="11762"/>
                                    </a:moveTo>
                                    <a:cubicBezTo>
                                      <a:pt x="9783" y="11764"/>
                                      <a:pt x="9781" y="11766"/>
                                      <a:pt x="9778" y="11768"/>
                                    </a:cubicBezTo>
                                    <a:cubicBezTo>
                                      <a:pt x="9788" y="11785"/>
                                      <a:pt x="9815" y="11779"/>
                                      <a:pt x="9836" y="11775"/>
                                    </a:cubicBezTo>
                                    <a:cubicBezTo>
                                      <a:pt x="9883" y="11767"/>
                                      <a:pt x="9929" y="11757"/>
                                      <a:pt x="9976" y="11751"/>
                                    </a:cubicBezTo>
                                    <a:cubicBezTo>
                                      <a:pt x="10010" y="11747"/>
                                      <a:pt x="10043" y="11740"/>
                                      <a:pt x="10076" y="11732"/>
                                    </a:cubicBezTo>
                                    <a:cubicBezTo>
                                      <a:pt x="10080" y="11731"/>
                                      <a:pt x="10083" y="11729"/>
                                      <a:pt x="10087" y="1172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778,10894" coordsize="311,888" path="m9990,10978c9972,11001,10006,10969,10009,10965c10021,10952,10033,10939,10045,10926c10057,10913,10067,10902,10082,10894c10088,10914,10085,10922,10080,10943c10074,10966,10067,10990,10061,11013c10052,11050,10042,11087,10032,11124c10027,11142,10023,11160,10019,11178c10017,11190,10015,11202,10012,11214c10008,11228,10005,11242,10002,11256c10003,11241,10006,11228,10009,11214em9954,11475c9967,11488,9976,11473,9989,11457c9998,11446,10002,11441,10014,11434c10021,11452,10019,11462,10017,11482c10015,11510,10009,11537,10005,11565c10000,11596,9995,11628,9988,11659c9982,11684,9975,11709,9970,11734c9968,11744,9971,11784,9968,11755c9967,11751,9966,11748,9965,11744em9786,11762c9783,11764,9781,11766,9778,11768c9788,11785,9815,11779,9836,11775c9883,11767,9929,11757,9976,11751c10010,11747,10043,11740,10076,11732c10080,11731,10083,11729,10087,11728e" stroked="t" o:allowincell="t" style="position:absolute;margin-left:17.6pt;margin-top:0.3pt;width:8.8pt;height:25.1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2085</wp:posOffset>
                      </wp:positionV>
                      <wp:extent cx="71120" cy="4953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36">
                                    <a:moveTo>
                                      <a:pt x="14745" y="11411"/>
                                    </a:moveTo>
                                    <a:cubicBezTo>
                                      <a:pt x="14764" y="11394"/>
                                      <a:pt x="14768" y="11387"/>
                                      <a:pt x="14767" y="11362"/>
                                    </a:cubicBezTo>
                                    <a:cubicBezTo>
                                      <a:pt x="14738" y="11364"/>
                                      <a:pt x="14720" y="11372"/>
                                      <a:pt x="14696" y="11389"/>
                                    </a:cubicBezTo>
                                    <a:cubicBezTo>
                                      <a:pt x="14668" y="11408"/>
                                      <a:pt x="14618" y="11442"/>
                                      <a:pt x="14611" y="11478"/>
                                    </a:cubicBezTo>
                                    <a:cubicBezTo>
                                      <a:pt x="14611" y="11481"/>
                                      <a:pt x="14612" y="11484"/>
                                      <a:pt x="14612" y="11487"/>
                                    </a:cubicBezTo>
                                    <a:cubicBezTo>
                                      <a:pt x="14644" y="11485"/>
                                      <a:pt x="14659" y="11475"/>
                                      <a:pt x="14686" y="11457"/>
                                    </a:cubicBezTo>
                                    <a:cubicBezTo>
                                      <a:pt x="14715" y="11437"/>
                                      <a:pt x="14736" y="11412"/>
                                      <a:pt x="14761" y="11388"/>
                                    </a:cubicBezTo>
                                    <a:cubicBezTo>
                                      <a:pt x="14772" y="11379"/>
                                      <a:pt x="14774" y="11377"/>
                                      <a:pt x="14781" y="11371"/>
                                    </a:cubicBezTo>
                                    <a:cubicBezTo>
                                      <a:pt x="14775" y="11391"/>
                                      <a:pt x="14765" y="11412"/>
                                      <a:pt x="14764" y="11433"/>
                                    </a:cubicBezTo>
                                    <a:cubicBezTo>
                                      <a:pt x="14763" y="11456"/>
                                      <a:pt x="14767" y="11480"/>
                                      <a:pt x="14789" y="11492"/>
                                    </a:cubicBezTo>
                                    <a:cubicBezTo>
                                      <a:pt x="14795" y="11494"/>
                                      <a:pt x="14800" y="11495"/>
                                      <a:pt x="14806" y="1149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611,11362" coordsize="196,136" path="m14745,11411c14764,11394,14768,11387,14767,11362c14738,11364,14720,11372,14696,11389c14668,11408,14618,11442,14611,11478c14611,11481,14612,11484,14612,11487c14644,11485,14659,11475,14686,11457c14715,11437,14736,11412,14761,11388c14772,11379,14774,11377,14781,11371c14775,11391,14765,11412,14764,11433c14763,11456,14767,11480,14789,11492c14795,11494,14800,11495,14806,11497e" stroked="t" o:allowincell="t" style="position:absolute;margin-left:120.75pt;margin-top:13.55pt;width:5.55pt;height:3.8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25095</wp:posOffset>
                      </wp:positionV>
                      <wp:extent cx="126365" cy="95885"/>
                      <wp:effectExtent l="7620" t="762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266">
                                    <a:moveTo>
                                      <a:pt x="13972" y="11375"/>
                                    </a:moveTo>
                                    <a:cubicBezTo>
                                      <a:pt x="13968" y="11393"/>
                                      <a:pt x="13963" y="11409"/>
                                      <a:pt x="13957" y="11426"/>
                                    </a:cubicBezTo>
                                    <a:cubicBezTo>
                                      <a:pt x="13951" y="11445"/>
                                      <a:pt x="13945" y="11473"/>
                                      <a:pt x="13932" y="11489"/>
                                    </a:cubicBezTo>
                                    <a:cubicBezTo>
                                      <a:pt x="13929" y="11491"/>
                                      <a:pt x="13925" y="11494"/>
                                      <a:pt x="13922" y="11496"/>
                                    </a:cubicBezTo>
                                  </a:path>
                                  <a:path w="351" h="266">
                                    <a:moveTo>
                                      <a:pt x="14009" y="11231"/>
                                    </a:moveTo>
                                    <a:cubicBezTo>
                                      <a:pt x="14015" y="11241"/>
                                      <a:pt x="14020" y="11243"/>
                                      <a:pt x="14035" y="11247"/>
                                    </a:cubicBezTo>
                                  </a:path>
                                  <a:path w="351" h="266">
                                    <a:moveTo>
                                      <a:pt x="14094" y="11329"/>
                                    </a:moveTo>
                                    <a:cubicBezTo>
                                      <a:pt x="14085" y="11356"/>
                                      <a:pt x="14073" y="11384"/>
                                      <a:pt x="14065" y="11411"/>
                                    </a:cubicBezTo>
                                    <a:cubicBezTo>
                                      <a:pt x="14061" y="11425"/>
                                      <a:pt x="14058" y="11439"/>
                                      <a:pt x="14056" y="11453"/>
                                    </a:cubicBezTo>
                                    <a:cubicBezTo>
                                      <a:pt x="14066" y="11429"/>
                                      <a:pt x="14076" y="11408"/>
                                      <a:pt x="14092" y="11387"/>
                                    </a:cubicBezTo>
                                    <a:cubicBezTo>
                                      <a:pt x="14107" y="11368"/>
                                      <a:pt x="14125" y="11343"/>
                                      <a:pt x="14150" y="11337"/>
                                    </a:cubicBezTo>
                                    <a:cubicBezTo>
                                      <a:pt x="14170" y="11332"/>
                                      <a:pt x="14187" y="11353"/>
                                      <a:pt x="14196" y="11367"/>
                                    </a:cubicBezTo>
                                    <a:cubicBezTo>
                                      <a:pt x="14209" y="11388"/>
                                      <a:pt x="14219" y="11413"/>
                                      <a:pt x="14234" y="11433"/>
                                    </a:cubicBezTo>
                                    <a:cubicBezTo>
                                      <a:pt x="14245" y="11448"/>
                                      <a:pt x="14256" y="11455"/>
                                      <a:pt x="14272" y="1146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922,11231" coordsize="351,266" path="m13972,11375c13968,11393,13963,11409,13957,11426c13951,11445,13945,11473,13932,11489c13929,11491,13925,11494,13922,11496em14009,11231c14015,11241,14020,11243,14035,11247em14094,11329c14085,11356,14073,11384,14065,11411c14061,11425,14058,11439,14056,11453c14066,11429,14076,11408,14092,11387c14107,11368,14125,11343,14150,11337c14170,11332,14187,11353,14196,11367c14209,11388,14219,11413,14234,11433c14245,11448,14256,11455,14272,11463e" stroked="t" o:allowincell="t" style="position:absolute;margin-left:101.25pt;margin-top:9.85pt;width:9.9pt;height:7.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51765</wp:posOffset>
                      </wp:positionV>
                      <wp:extent cx="25400" cy="444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">
                                    <a:moveTo>
                                      <a:pt x="16977" y="11314"/>
                                    </a:moveTo>
                                    <a:cubicBezTo>
                                      <a:pt x="16976" y="11311"/>
                                      <a:pt x="16976" y="11308"/>
                                      <a:pt x="16975" y="11305"/>
                                    </a:cubicBezTo>
                                    <a:cubicBezTo>
                                      <a:pt x="16993" y="11306"/>
                                      <a:pt x="17012" y="11307"/>
                                      <a:pt x="17030" y="11311"/>
                                    </a:cubicBezTo>
                                    <a:cubicBezTo>
                                      <a:pt x="17035" y="11313"/>
                                      <a:pt x="17041" y="11314"/>
                                      <a:pt x="17046" y="113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975,11305" coordsize="72,12" path="m16977,11314c16976,11311,16976,11308,16975,11305c16993,11306,17012,11307,17030,11311c17035,11313,17041,11314,17046,11316e" stroked="t" o:allowincell="t" style="position:absolute;margin-left:187.8pt;margin-top:11.95pt;width:1.95pt;height:0.3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100</wp:posOffset>
                      </wp:positionV>
                      <wp:extent cx="322580" cy="92075"/>
                      <wp:effectExtent l="6350" t="762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6" h="257">
                                    <a:moveTo>
                                      <a:pt x="14739" y="11425"/>
                                    </a:moveTo>
                                    <a:cubicBezTo>
                                      <a:pt x="14755" y="11418"/>
                                      <a:pt x="14759" y="11414"/>
                                      <a:pt x="14771" y="11401"/>
                                    </a:cubicBezTo>
                                    <a:cubicBezTo>
                                      <a:pt x="14757" y="11393"/>
                                      <a:pt x="14744" y="11390"/>
                                      <a:pt x="14727" y="11390"/>
                                    </a:cubicBezTo>
                                    <a:cubicBezTo>
                                      <a:pt x="14703" y="11391"/>
                                      <a:pt x="14680" y="11394"/>
                                      <a:pt x="14657" y="11399"/>
                                    </a:cubicBezTo>
                                    <a:cubicBezTo>
                                      <a:pt x="14644" y="11402"/>
                                      <a:pt x="14633" y="11404"/>
                                      <a:pt x="14621" y="11409"/>
                                    </a:cubicBezTo>
                                    <a:cubicBezTo>
                                      <a:pt x="14627" y="11427"/>
                                      <a:pt x="14651" y="11422"/>
                                      <a:pt x="14671" y="11422"/>
                                    </a:cubicBezTo>
                                    <a:cubicBezTo>
                                      <a:pt x="14706" y="11422"/>
                                      <a:pt x="14741" y="11423"/>
                                      <a:pt x="14776" y="11422"/>
                                    </a:cubicBezTo>
                                    <a:cubicBezTo>
                                      <a:pt x="14793" y="11421"/>
                                      <a:pt x="14804" y="11421"/>
                                      <a:pt x="14820" y="11426"/>
                                    </a:cubicBezTo>
                                    <a:cubicBezTo>
                                      <a:pt x="14801" y="11441"/>
                                      <a:pt x="14781" y="11445"/>
                                      <a:pt x="14757" y="11452"/>
                                    </a:cubicBezTo>
                                    <a:cubicBezTo>
                                      <a:pt x="14724" y="11461"/>
                                      <a:pt x="14690" y="11467"/>
                                      <a:pt x="14657" y="11474"/>
                                    </a:cubicBezTo>
                                    <a:cubicBezTo>
                                      <a:pt x="14640" y="11478"/>
                                      <a:pt x="14635" y="11479"/>
                                      <a:pt x="14624" y="11479"/>
                                    </a:cubicBezTo>
                                    <a:cubicBezTo>
                                      <a:pt x="14655" y="11475"/>
                                      <a:pt x="14685" y="11473"/>
                                      <a:pt x="14716" y="11470"/>
                                    </a:cubicBezTo>
                                    <a:cubicBezTo>
                                      <a:pt x="14741" y="11468"/>
                                      <a:pt x="14772" y="11461"/>
                                      <a:pt x="14797" y="11464"/>
                                    </a:cubicBezTo>
                                    <a:cubicBezTo>
                                      <a:pt x="14800" y="11465"/>
                                      <a:pt x="14802" y="11466"/>
                                      <a:pt x="14805" y="11467"/>
                                    </a:cubicBezTo>
                                    <a:cubicBezTo>
                                      <a:pt x="14783" y="11474"/>
                                      <a:pt x="14761" y="11482"/>
                                      <a:pt x="14738" y="11489"/>
                                    </a:cubicBezTo>
                                    <a:cubicBezTo>
                                      <a:pt x="14715" y="11496"/>
                                      <a:pt x="14649" y="11504"/>
                                      <a:pt x="14671" y="11512"/>
                                    </a:cubicBezTo>
                                    <a:cubicBezTo>
                                      <a:pt x="14689" y="11511"/>
                                      <a:pt x="14695" y="11511"/>
                                      <a:pt x="14706" y="11508"/>
                                    </a:cubicBezTo>
                                  </a:path>
                                  <a:path w="896" h="257">
                                    <a:moveTo>
                                      <a:pt x="14765" y="11428"/>
                                    </a:moveTo>
                                    <a:cubicBezTo>
                                      <a:pt x="14750" y="11427"/>
                                      <a:pt x="14740" y="11428"/>
                                      <a:pt x="14727" y="11430"/>
                                    </a:cubicBezTo>
                                    <a:cubicBezTo>
                                      <a:pt x="14707" y="11433"/>
                                      <a:pt x="14691" y="11441"/>
                                      <a:pt x="14672" y="11448"/>
                                    </a:cubicBezTo>
                                    <a:cubicBezTo>
                                      <a:pt x="14650" y="11456"/>
                                      <a:pt x="14628" y="11465"/>
                                      <a:pt x="14606" y="11472"/>
                                    </a:cubicBezTo>
                                    <a:cubicBezTo>
                                      <a:pt x="14589" y="11477"/>
                                      <a:pt x="14589" y="11476"/>
                                      <a:pt x="14584" y="11491"/>
                                    </a:cubicBezTo>
                                    <a:cubicBezTo>
                                      <a:pt x="14616" y="11505"/>
                                      <a:pt x="14650" y="11510"/>
                                      <a:pt x="14685" y="11512"/>
                                    </a:cubicBezTo>
                                    <a:cubicBezTo>
                                      <a:pt x="14717" y="11514"/>
                                      <a:pt x="14750" y="11513"/>
                                      <a:pt x="14782" y="11510"/>
                                    </a:cubicBezTo>
                                    <a:cubicBezTo>
                                      <a:pt x="14785" y="11510"/>
                                      <a:pt x="14789" y="11509"/>
                                      <a:pt x="14792" y="11509"/>
                                    </a:cubicBezTo>
                                    <a:cubicBezTo>
                                      <a:pt x="14770" y="11518"/>
                                      <a:pt x="14748" y="11525"/>
                                      <a:pt x="14727" y="11535"/>
                                    </a:cubicBezTo>
                                    <a:cubicBezTo>
                                      <a:pt x="14716" y="11540"/>
                                      <a:pt x="14665" y="11555"/>
                                      <a:pt x="14700" y="11557"/>
                                    </a:cubicBezTo>
                                    <a:cubicBezTo>
                                      <a:pt x="14717" y="11556"/>
                                      <a:pt x="14723" y="11555"/>
                                      <a:pt x="14734" y="11549"/>
                                    </a:cubicBezTo>
                                  </a:path>
                                  <a:path w="896" h="257">
                                    <a:moveTo>
                                      <a:pt x="15272" y="11418"/>
                                    </a:moveTo>
                                    <a:cubicBezTo>
                                      <a:pt x="15294" y="11402"/>
                                      <a:pt x="15316" y="11391"/>
                                      <a:pt x="15340" y="11379"/>
                                    </a:cubicBezTo>
                                    <a:cubicBezTo>
                                      <a:pt x="15367" y="11366"/>
                                      <a:pt x="15395" y="11357"/>
                                      <a:pt x="15424" y="11349"/>
                                    </a:cubicBezTo>
                                    <a:cubicBezTo>
                                      <a:pt x="15434" y="11346"/>
                                      <a:pt x="15462" y="11334"/>
                                      <a:pt x="15472" y="11344"/>
                                    </a:cubicBezTo>
                                    <a:cubicBezTo>
                                      <a:pt x="15488" y="11359"/>
                                      <a:pt x="15472" y="11383"/>
                                      <a:pt x="15463" y="11398"/>
                                    </a:cubicBezTo>
                                    <a:cubicBezTo>
                                      <a:pt x="15447" y="11425"/>
                                      <a:pt x="15428" y="11451"/>
                                      <a:pt x="15413" y="11479"/>
                                    </a:cubicBezTo>
                                    <a:cubicBezTo>
                                      <a:pt x="15401" y="11501"/>
                                      <a:pt x="15396" y="11523"/>
                                      <a:pt x="15385" y="11545"/>
                                    </a:cubicBezTo>
                                    <a:cubicBezTo>
                                      <a:pt x="15378" y="11560"/>
                                      <a:pt x="15369" y="11561"/>
                                      <a:pt x="15354" y="11567"/>
                                    </a:cubicBezTo>
                                  </a:path>
                                  <a:path w="896" h="257">
                                    <a:moveTo>
                                      <a:pt x="15113" y="11584"/>
                                    </a:moveTo>
                                    <a:cubicBezTo>
                                      <a:pt x="15156" y="11588"/>
                                      <a:pt x="15201" y="11596"/>
                                      <a:pt x="15244" y="11597"/>
                                    </a:cubicBezTo>
                                    <a:cubicBezTo>
                                      <a:pt x="15306" y="11599"/>
                                      <a:pt x="15369" y="11594"/>
                                      <a:pt x="15431" y="11591"/>
                                    </a:cubicBezTo>
                                    <a:cubicBezTo>
                                      <a:pt x="15445" y="11590"/>
                                      <a:pt x="15460" y="11589"/>
                                      <a:pt x="15474" y="1158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4584,11341" coordsize="896,257" path="m14739,11425c14755,11418,14759,11414,14771,11401c14757,11393,14744,11390,14727,11390c14703,11391,14680,11394,14657,11399c14644,11402,14633,11404,14621,11409c14627,11427,14651,11422,14671,11422c14706,11422,14741,11423,14776,11422c14793,11421,14804,11421,14820,11426c14801,11441,14781,11445,14757,11452c14724,11461,14690,11467,14657,11474c14640,11478,14635,11479,14624,11479c14655,11475,14685,11473,14716,11470c14741,11468,14772,11461,14797,11464c14800,11465,14802,11466,14805,11467c14783,11474,14761,11482,14738,11489c14715,11496,14649,11504,14671,11512c14689,11511,14695,11511,14706,11508em14765,11428c14750,11427,14740,11428,14727,11430c14707,11433,14691,11441,14672,11448c14650,11456,14628,11465,14606,11472c14589,11477,14589,11476,14584,11491c14616,11505,14650,11510,14685,11512c14717,11514,14750,11513,14782,11510c14785,11510,14789,11509,14792,11509c14770,11518,14748,11525,14727,11535c14716,11540,14665,11555,14700,11557c14717,11556,14723,11555,14734,11549em15272,11418c15294,11402,15316,11391,15340,11379c15367,11366,15395,11357,15424,11349c15434,11346,15462,11334,15472,11344c15488,11359,15472,11383,15463,11398c15447,11425,15428,11451,15413,11479c15401,11501,15396,11523,15385,11545c15378,11560,15369,11561,15354,11567em15113,11584c15156,11588,15201,11596,15244,11597c15306,11599,15369,11594,15431,11591c15445,11590,15460,11589,15474,11588e" stroked="t" o:allowincell="t" style="position:absolute;margin-left:120pt;margin-top:13pt;width:25.35pt;height:7.2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39700</wp:posOffset>
                      </wp:positionV>
                      <wp:extent cx="677545" cy="130810"/>
                      <wp:effectExtent l="6985" t="6350" r="571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2" h="363">
                                    <a:moveTo>
                                      <a:pt x="16160" y="11501"/>
                                    </a:moveTo>
                                    <a:cubicBezTo>
                                      <a:pt x="16169" y="11480"/>
                                      <a:pt x="16166" y="11472"/>
                                      <a:pt x="16144" y="11462"/>
                                    </a:cubicBezTo>
                                    <a:cubicBezTo>
                                      <a:pt x="16118" y="11450"/>
                                      <a:pt x="16083" y="11448"/>
                                      <a:pt x="16055" y="11449"/>
                                    </a:cubicBezTo>
                                    <a:cubicBezTo>
                                      <a:pt x="16030" y="11450"/>
                                      <a:pt x="16007" y="11454"/>
                                      <a:pt x="15984" y="11461"/>
                                    </a:cubicBezTo>
                                    <a:cubicBezTo>
                                      <a:pt x="15985" y="11487"/>
                                      <a:pt x="15997" y="11491"/>
                                      <a:pt x="16021" y="11505"/>
                                    </a:cubicBezTo>
                                    <a:cubicBezTo>
                                      <a:pt x="16045" y="11519"/>
                                      <a:pt x="16072" y="11528"/>
                                      <a:pt x="16095" y="11544"/>
                                    </a:cubicBezTo>
                                    <a:cubicBezTo>
                                      <a:pt x="16105" y="11553"/>
                                      <a:pt x="16109" y="11555"/>
                                      <a:pt x="16113" y="11563"/>
                                    </a:cubicBezTo>
                                    <a:cubicBezTo>
                                      <a:pt x="16109" y="11584"/>
                                      <a:pt x="16095" y="11590"/>
                                      <a:pt x="16074" y="11596"/>
                                    </a:cubicBezTo>
                                    <a:cubicBezTo>
                                      <a:pt x="16036" y="11606"/>
                                      <a:pt x="15992" y="11608"/>
                                      <a:pt x="15953" y="11605"/>
                                    </a:cubicBezTo>
                                    <a:cubicBezTo>
                                      <a:pt x="15926" y="11603"/>
                                      <a:pt x="15911" y="11596"/>
                                      <a:pt x="15889" y="11582"/>
                                    </a:cubicBezTo>
                                  </a:path>
                                  <a:path w="1882" h="363">
                                    <a:moveTo>
                                      <a:pt x="16241" y="11515"/>
                                    </a:moveTo>
                                    <a:cubicBezTo>
                                      <a:pt x="16264" y="11505"/>
                                      <a:pt x="16285" y="11494"/>
                                      <a:pt x="16306" y="11480"/>
                                    </a:cubicBezTo>
                                    <a:cubicBezTo>
                                      <a:pt x="16326" y="11466"/>
                                      <a:pt x="16339" y="11455"/>
                                      <a:pt x="16353" y="11435"/>
                                    </a:cubicBezTo>
                                    <a:cubicBezTo>
                                      <a:pt x="16332" y="11420"/>
                                      <a:pt x="16314" y="11424"/>
                                      <a:pt x="16288" y="11432"/>
                                    </a:cubicBezTo>
                                    <a:cubicBezTo>
                                      <a:pt x="16251" y="11443"/>
                                      <a:pt x="16215" y="11460"/>
                                      <a:pt x="16185" y="11485"/>
                                    </a:cubicBezTo>
                                    <a:cubicBezTo>
                                      <a:pt x="16163" y="11504"/>
                                      <a:pt x="16137" y="11531"/>
                                      <a:pt x="16145" y="11563"/>
                                    </a:cubicBezTo>
                                    <a:cubicBezTo>
                                      <a:pt x="16153" y="11595"/>
                                      <a:pt x="16213" y="11594"/>
                                      <a:pt x="16237" y="11594"/>
                                    </a:cubicBezTo>
                                    <a:cubicBezTo>
                                      <a:pt x="16251" y="11593"/>
                                      <a:pt x="16265" y="11592"/>
                                      <a:pt x="16279" y="11591"/>
                                    </a:cubicBezTo>
                                  </a:path>
                                  <a:path w="1882" h="363">
                                    <a:moveTo>
                                      <a:pt x="16749" y="11409"/>
                                    </a:moveTo>
                                    <a:cubicBezTo>
                                      <a:pt x="16709" y="11406"/>
                                      <a:pt x="16678" y="11407"/>
                                      <a:pt x="16639" y="11418"/>
                                    </a:cubicBezTo>
                                    <a:cubicBezTo>
                                      <a:pt x="16605" y="11428"/>
                                      <a:pt x="16574" y="11440"/>
                                      <a:pt x="16548" y="11464"/>
                                    </a:cubicBezTo>
                                    <a:cubicBezTo>
                                      <a:pt x="16532" y="11479"/>
                                      <a:pt x="16530" y="11484"/>
                                      <a:pt x="16528" y="11504"/>
                                    </a:cubicBezTo>
                                    <a:cubicBezTo>
                                      <a:pt x="16546" y="11525"/>
                                      <a:pt x="16568" y="11533"/>
                                      <a:pt x="16597" y="11534"/>
                                    </a:cubicBezTo>
                                    <a:cubicBezTo>
                                      <a:pt x="16641" y="11535"/>
                                      <a:pt x="16694" y="11529"/>
                                      <a:pt x="16736" y="11515"/>
                                    </a:cubicBezTo>
                                    <a:cubicBezTo>
                                      <a:pt x="16781" y="11500"/>
                                      <a:pt x="16826" y="11479"/>
                                      <a:pt x="16870" y="11462"/>
                                    </a:cubicBezTo>
                                    <a:cubicBezTo>
                                      <a:pt x="16873" y="11461"/>
                                      <a:pt x="16939" y="11435"/>
                                      <a:pt x="16939" y="11431"/>
                                    </a:cubicBezTo>
                                    <a:cubicBezTo>
                                      <a:pt x="16936" y="11430"/>
                                      <a:pt x="16934" y="11430"/>
                                      <a:pt x="16931" y="11429"/>
                                    </a:cubicBezTo>
                                    <a:cubicBezTo>
                                      <a:pt x="16909" y="11440"/>
                                      <a:pt x="16884" y="11448"/>
                                      <a:pt x="16862" y="11460"/>
                                    </a:cubicBezTo>
                                    <a:cubicBezTo>
                                      <a:pt x="16836" y="11475"/>
                                      <a:pt x="16804" y="11495"/>
                                      <a:pt x="16786" y="11520"/>
                                    </a:cubicBezTo>
                                    <a:cubicBezTo>
                                      <a:pt x="16776" y="11534"/>
                                      <a:pt x="16777" y="11540"/>
                                      <a:pt x="16781" y="11554"/>
                                    </a:cubicBezTo>
                                    <a:cubicBezTo>
                                      <a:pt x="16804" y="11562"/>
                                      <a:pt x="16821" y="11560"/>
                                      <a:pt x="16844" y="11549"/>
                                    </a:cubicBezTo>
                                    <a:cubicBezTo>
                                      <a:pt x="16868" y="11537"/>
                                      <a:pt x="16895" y="11517"/>
                                      <a:pt x="16906" y="11492"/>
                                    </a:cubicBezTo>
                                    <a:cubicBezTo>
                                      <a:pt x="16916" y="11468"/>
                                      <a:pt x="16906" y="11447"/>
                                      <a:pt x="16887" y="11433"/>
                                    </a:cubicBezTo>
                                    <a:cubicBezTo>
                                      <a:pt x="16867" y="11418"/>
                                      <a:pt x="16843" y="11411"/>
                                      <a:pt x="16820" y="11406"/>
                                    </a:cubicBezTo>
                                    <a:cubicBezTo>
                                      <a:pt x="16809" y="11405"/>
                                      <a:pt x="16808" y="11405"/>
                                      <a:pt x="16826" y="11406"/>
                                    </a:cubicBezTo>
                                  </a:path>
                                  <a:path w="1882" h="363">
                                    <a:moveTo>
                                      <a:pt x="17017" y="11456"/>
                                    </a:moveTo>
                                    <a:cubicBezTo>
                                      <a:pt x="17026" y="11463"/>
                                      <a:pt x="17045" y="11479"/>
                                      <a:pt x="17036" y="11493"/>
                                    </a:cubicBezTo>
                                    <a:cubicBezTo>
                                      <a:pt x="17028" y="11505"/>
                                      <a:pt x="17003" y="11516"/>
                                      <a:pt x="16990" y="11522"/>
                                    </a:cubicBezTo>
                                    <a:cubicBezTo>
                                      <a:pt x="16973" y="11530"/>
                                      <a:pt x="16959" y="11536"/>
                                      <a:pt x="16941" y="11537"/>
                                    </a:cubicBezTo>
                                    <a:cubicBezTo>
                                      <a:pt x="16969" y="11522"/>
                                      <a:pt x="16997" y="11507"/>
                                      <a:pt x="17026" y="11494"/>
                                    </a:cubicBezTo>
                                    <a:cubicBezTo>
                                      <a:pt x="17055" y="11481"/>
                                      <a:pt x="17085" y="11469"/>
                                      <a:pt x="17116" y="11464"/>
                                    </a:cubicBezTo>
                                    <a:cubicBezTo>
                                      <a:pt x="17120" y="11464"/>
                                      <a:pt x="17123" y="11463"/>
                                      <a:pt x="17127" y="11463"/>
                                    </a:cubicBezTo>
                                    <a:cubicBezTo>
                                      <a:pt x="17134" y="11487"/>
                                      <a:pt x="17122" y="11493"/>
                                      <a:pt x="17107" y="11514"/>
                                    </a:cubicBezTo>
                                    <a:cubicBezTo>
                                      <a:pt x="17097" y="11528"/>
                                      <a:pt x="17088" y="11540"/>
                                      <a:pt x="17080" y="11555"/>
                                    </a:cubicBezTo>
                                    <a:cubicBezTo>
                                      <a:pt x="17103" y="11575"/>
                                      <a:pt x="17121" y="11568"/>
                                      <a:pt x="17152" y="11564"/>
                                    </a:cubicBezTo>
                                  </a:path>
                                  <a:path w="1882" h="363">
                                    <a:moveTo>
                                      <a:pt x="17411" y="11495"/>
                                    </a:moveTo>
                                    <a:cubicBezTo>
                                      <a:pt x="17435" y="11485"/>
                                      <a:pt x="17454" y="11476"/>
                                      <a:pt x="17473" y="11463"/>
                                    </a:cubicBezTo>
                                    <a:cubicBezTo>
                                      <a:pt x="17451" y="11453"/>
                                      <a:pt x="17443" y="11448"/>
                                      <a:pt x="17411" y="11454"/>
                                    </a:cubicBezTo>
                                    <a:cubicBezTo>
                                      <a:pt x="17367" y="11463"/>
                                      <a:pt x="17324" y="11481"/>
                                      <a:pt x="17283" y="11500"/>
                                    </a:cubicBezTo>
                                    <a:cubicBezTo>
                                      <a:pt x="17247" y="11517"/>
                                      <a:pt x="17218" y="11531"/>
                                      <a:pt x="17190" y="11559"/>
                                    </a:cubicBezTo>
                                    <a:cubicBezTo>
                                      <a:pt x="17208" y="11575"/>
                                      <a:pt x="17214" y="11579"/>
                                      <a:pt x="17252" y="11570"/>
                                    </a:cubicBezTo>
                                    <a:cubicBezTo>
                                      <a:pt x="17316" y="11554"/>
                                      <a:pt x="17377" y="11521"/>
                                      <a:pt x="17433" y="11488"/>
                                    </a:cubicBezTo>
                                    <a:cubicBezTo>
                                      <a:pt x="17506" y="11445"/>
                                      <a:pt x="17575" y="11396"/>
                                      <a:pt x="17646" y="11349"/>
                                    </a:cubicBezTo>
                                    <a:cubicBezTo>
                                      <a:pt x="17687" y="11322"/>
                                      <a:pt x="17728" y="11297"/>
                                      <a:pt x="17770" y="11272"/>
                                    </a:cubicBezTo>
                                    <a:cubicBezTo>
                                      <a:pt x="17710" y="11311"/>
                                      <a:pt x="17648" y="11349"/>
                                      <a:pt x="17589" y="11391"/>
                                    </a:cubicBezTo>
                                    <a:cubicBezTo>
                                      <a:pt x="17507" y="11449"/>
                                      <a:pt x="17428" y="11509"/>
                                      <a:pt x="17350" y="11573"/>
                                    </a:cubicBezTo>
                                    <a:cubicBezTo>
                                      <a:pt x="17313" y="11604"/>
                                      <a:pt x="17302" y="11612"/>
                                      <a:pt x="17281" y="116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5889,11272" coordsize="1882,363" path="m16160,11501c16169,11480,16166,11472,16144,11462c16118,11450,16083,11448,16055,11449c16030,11450,16007,11454,15984,11461c15985,11487,15997,11491,16021,11505c16045,11519,16072,11528,16095,11544c16105,11553,16109,11555,16113,11563c16109,11584,16095,11590,16074,11596c16036,11606,15992,11608,15953,11605c15926,11603,15911,11596,15889,11582em16241,11515c16264,11505,16285,11494,16306,11480c16326,11466,16339,11455,16353,11435c16332,11420,16314,11424,16288,11432c16251,11443,16215,11460,16185,11485c16163,11504,16137,11531,16145,11563c16153,11595,16213,11594,16237,11594c16251,11593,16265,11592,16279,11591em16749,11409c16709,11406,16678,11407,16639,11418c16605,11428,16574,11440,16548,11464c16532,11479,16530,11484,16528,11504c16546,11525,16568,11533,16597,11534c16641,11535,16694,11529,16736,11515c16781,11500,16826,11479,16870,11462c16873,11461,16939,11435,16939,11431c16936,11430,16934,11430,16931,11429c16909,11440,16884,11448,16862,11460c16836,11475,16804,11495,16786,11520c16776,11534,16777,11540,16781,11554c16804,11562,16821,11560,16844,11549c16868,11537,16895,11517,16906,11492c16916,11468,16906,11447,16887,11433c16867,11418,16843,11411,16820,11406c16809,11405,16808,11405,16826,11406em17017,11456c17026,11463,17045,11479,17036,11493c17028,11505,17003,11516,16990,11522c16973,11530,16959,11536,16941,11537c16969,11522,16997,11507,17026,11494c17055,11481,17085,11469,17116,11464c17120,11464,17123,11463,17127,11463c17134,11487,17122,11493,17107,11514c17097,11528,17088,11540,17080,11555c17103,11575,17121,11568,17152,11564em17411,11495c17435,11485,17454,11476,17473,11463c17451,11453,17443,11448,17411,11454c17367,11463,17324,11481,17283,11500c17247,11517,17218,11531,17190,11559c17208,11575,17214,11579,17252,11570c17316,11554,17377,11521,17433,11488c17506,11445,17575,11396,17646,11349c17687,11322,17728,11297,17770,11272c17710,11311,17648,11349,17589,11391c17507,11449,17428,11509,17350,11573c17313,11604,17302,11612,17281,11634e" stroked="t" o:allowincell="t" style="position:absolute;margin-left:157pt;margin-top:11pt;width:53.3pt;height:10.25pt;mso-wrap-style:none;v-text-anchor:middle">
                      <v:fill o:detectmouseclick="t" on="false"/>
                      <v:stroke color="red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(p.531-533)</w:t>
      </w:r>
    </w:p>
    <w:p>
      <w:pPr>
        <w:pStyle w:val="Normal"/>
        <w:numPr>
          <w:ilvl w:val="1"/>
          <w:numId w:val="1"/>
        </w:numPr>
        <w:rPr/>
      </w:pPr>
      <w:r>
        <w:rPr/>
        <w:t>Flow of charge (section 34.1)</w:t>
      </w:r>
    </w:p>
    <w:p>
      <w:pPr>
        <w:pStyle w:val="Normal"/>
        <w:numPr>
          <w:ilvl w:val="1"/>
          <w:numId w:val="1"/>
        </w:numPr>
        <w:rPr/>
      </w:pPr>
      <w:r>
        <w:rPr/>
        <w:t>When does it happen? (Why did electricity not flow before John Travoltage touched the doorknob?)</w:t>
      </w:r>
    </w:p>
    <w:p>
      <w:pPr>
        <w:pStyle w:val="Normal"/>
        <w:numPr>
          <w:ilvl w:val="0"/>
          <w:numId w:val="1"/>
        </w:numPr>
        <w:rPr/>
      </w:pPr>
      <w:r>
        <w:rPr/>
        <w:t>Water Circuits (Analogy to electricity)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677545" cy="325755"/>
                <wp:effectExtent l="10795" t="10160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905">
                              <a:moveTo>
                                <a:pt x="6190" y="15993"/>
                              </a:moveTo>
                              <a:cubicBezTo>
                                <a:pt x="6185" y="15972"/>
                                <a:pt x="6182" y="15949"/>
                                <a:pt x="6159" y="15940"/>
                              </a:cubicBezTo>
                              <a:cubicBezTo>
                                <a:pt x="6142" y="15933"/>
                                <a:pt x="6114" y="15942"/>
                                <a:pt x="6101" y="15955"/>
                              </a:cubicBezTo>
                              <a:cubicBezTo>
                                <a:pt x="6076" y="15980"/>
                                <a:pt x="6057" y="16016"/>
                                <a:pt x="6046" y="16050"/>
                              </a:cubicBezTo>
                              <a:cubicBezTo>
                                <a:pt x="6031" y="16097"/>
                                <a:pt x="6022" y="16158"/>
                                <a:pt x="6053" y="16201"/>
                              </a:cubicBezTo>
                              <a:cubicBezTo>
                                <a:pt x="6079" y="16237"/>
                                <a:pt x="6124" y="16236"/>
                                <a:pt x="6163" y="16227"/>
                              </a:cubicBezTo>
                              <a:cubicBezTo>
                                <a:pt x="6224" y="16213"/>
                                <a:pt x="6277" y="16171"/>
                                <a:pt x="6318" y="16126"/>
                              </a:cubicBezTo>
                              <a:cubicBezTo>
                                <a:pt x="6357" y="16084"/>
                                <a:pt x="6380" y="16039"/>
                                <a:pt x="6406" y="15989"/>
                              </a:cubicBezTo>
                            </a:path>
                            <a:path w="1882" h="905">
                              <a:moveTo>
                                <a:pt x="6485" y="15738"/>
                              </a:moveTo>
                              <a:cubicBezTo>
                                <a:pt x="6477" y="15780"/>
                                <a:pt x="6465" y="15821"/>
                                <a:pt x="6456" y="15862"/>
                              </a:cubicBezTo>
                              <a:cubicBezTo>
                                <a:pt x="6441" y="15933"/>
                                <a:pt x="6425" y="16004"/>
                                <a:pt x="6412" y="16076"/>
                              </a:cubicBezTo>
                              <a:cubicBezTo>
                                <a:pt x="6409" y="16093"/>
                                <a:pt x="6380" y="16196"/>
                                <a:pt x="6392" y="16211"/>
                              </a:cubicBezTo>
                              <a:cubicBezTo>
                                <a:pt x="6396" y="16210"/>
                                <a:pt x="6400" y="16209"/>
                                <a:pt x="6404" y="16208"/>
                              </a:cubicBezTo>
                              <a:cubicBezTo>
                                <a:pt x="6433" y="16156"/>
                                <a:pt x="6457" y="16102"/>
                                <a:pt x="6485" y="16050"/>
                              </a:cubicBezTo>
                              <a:cubicBezTo>
                                <a:pt x="6501" y="16020"/>
                                <a:pt x="6516" y="15990"/>
                                <a:pt x="6541" y="15967"/>
                              </a:cubicBezTo>
                              <a:cubicBezTo>
                                <a:pt x="6557" y="15996"/>
                                <a:pt x="6558" y="16020"/>
                                <a:pt x="6559" y="16054"/>
                              </a:cubicBezTo>
                              <a:cubicBezTo>
                                <a:pt x="6560" y="16090"/>
                                <a:pt x="6559" y="16126"/>
                                <a:pt x="6579" y="16157"/>
                              </a:cubicBezTo>
                              <a:cubicBezTo>
                                <a:pt x="6596" y="16183"/>
                                <a:pt x="6616" y="16170"/>
                                <a:pt x="6637" y="16160"/>
                              </a:cubicBezTo>
                            </a:path>
                            <a:path w="1882" h="905">
                              <a:moveTo>
                                <a:pt x="6738" y="15994"/>
                              </a:moveTo>
                              <a:cubicBezTo>
                                <a:pt x="6721" y="15989"/>
                                <a:pt x="6703" y="16000"/>
                                <a:pt x="6693" y="16016"/>
                              </a:cubicBezTo>
                              <a:cubicBezTo>
                                <a:pt x="6676" y="16042"/>
                                <a:pt x="6663" y="16081"/>
                                <a:pt x="6656" y="16111"/>
                              </a:cubicBezTo>
                              <a:cubicBezTo>
                                <a:pt x="6651" y="16135"/>
                                <a:pt x="6642" y="16176"/>
                                <a:pt x="6657" y="16198"/>
                              </a:cubicBezTo>
                              <a:cubicBezTo>
                                <a:pt x="6673" y="16223"/>
                                <a:pt x="6713" y="16190"/>
                                <a:pt x="6726" y="16178"/>
                              </a:cubicBezTo>
                              <a:cubicBezTo>
                                <a:pt x="6759" y="16146"/>
                                <a:pt x="6796" y="16101"/>
                                <a:pt x="6815" y="16059"/>
                              </a:cubicBezTo>
                              <a:cubicBezTo>
                                <a:pt x="6828" y="16029"/>
                                <a:pt x="6836" y="15997"/>
                                <a:pt x="6839" y="15965"/>
                              </a:cubicBezTo>
                              <a:cubicBezTo>
                                <a:pt x="6820" y="15982"/>
                                <a:pt x="6821" y="16004"/>
                                <a:pt x="6821" y="16030"/>
                              </a:cubicBezTo>
                              <a:cubicBezTo>
                                <a:pt x="6821" y="16072"/>
                                <a:pt x="6824" y="16123"/>
                                <a:pt x="6851" y="16157"/>
                              </a:cubicBezTo>
                              <a:cubicBezTo>
                                <a:pt x="6868" y="16179"/>
                                <a:pt x="6900" y="16189"/>
                                <a:pt x="6927" y="16179"/>
                              </a:cubicBezTo>
                              <a:cubicBezTo>
                                <a:pt x="6953" y="16169"/>
                                <a:pt x="6962" y="16147"/>
                                <a:pt x="6975" y="16126"/>
                              </a:cubicBezTo>
                            </a:path>
                            <a:path w="1882" h="905">
                              <a:moveTo>
                                <a:pt x="7016" y="16010"/>
                              </a:moveTo>
                              <a:cubicBezTo>
                                <a:pt x="7012" y="16042"/>
                                <a:pt x="7005" y="16075"/>
                                <a:pt x="7004" y="16108"/>
                              </a:cubicBezTo>
                              <a:cubicBezTo>
                                <a:pt x="7003" y="16130"/>
                                <a:pt x="7006" y="16153"/>
                                <a:pt x="7007" y="16175"/>
                              </a:cubicBezTo>
                              <a:cubicBezTo>
                                <a:pt x="7010" y="16155"/>
                                <a:pt x="7011" y="16157"/>
                                <a:pt x="7017" y="16138"/>
                              </a:cubicBezTo>
                              <a:cubicBezTo>
                                <a:pt x="7030" y="16096"/>
                                <a:pt x="7051" y="16061"/>
                                <a:pt x="7072" y="16024"/>
                              </a:cubicBezTo>
                              <a:cubicBezTo>
                                <a:pt x="7093" y="15988"/>
                                <a:pt x="7114" y="15969"/>
                                <a:pt x="7151" y="15954"/>
                              </a:cubicBezTo>
                              <a:cubicBezTo>
                                <a:pt x="7177" y="15944"/>
                                <a:pt x="7208" y="15950"/>
                                <a:pt x="7236" y="15954"/>
                              </a:cubicBezTo>
                              <a:cubicBezTo>
                                <a:pt x="7260" y="15958"/>
                                <a:pt x="7283" y="15960"/>
                                <a:pt x="7307" y="15962"/>
                              </a:cubicBezTo>
                              <a:cubicBezTo>
                                <a:pt x="7287" y="15969"/>
                                <a:pt x="7286" y="15967"/>
                                <a:pt x="7268" y="15979"/>
                              </a:cubicBezTo>
                              <a:cubicBezTo>
                                <a:pt x="7225" y="16008"/>
                                <a:pt x="7198" y="16066"/>
                                <a:pt x="7183" y="16114"/>
                              </a:cubicBezTo>
                              <a:cubicBezTo>
                                <a:pt x="7176" y="16135"/>
                                <a:pt x="7179" y="16147"/>
                                <a:pt x="7179" y="16167"/>
                              </a:cubicBezTo>
                              <a:cubicBezTo>
                                <a:pt x="7211" y="16164"/>
                                <a:pt x="7226" y="16151"/>
                                <a:pt x="7246" y="16124"/>
                              </a:cubicBezTo>
                              <a:cubicBezTo>
                                <a:pt x="7267" y="16096"/>
                                <a:pt x="7281" y="16067"/>
                                <a:pt x="7294" y="16035"/>
                              </a:cubicBezTo>
                              <a:cubicBezTo>
                                <a:pt x="7286" y="16073"/>
                                <a:pt x="7282" y="16110"/>
                                <a:pt x="7278" y="16149"/>
                              </a:cubicBezTo>
                              <a:cubicBezTo>
                                <a:pt x="7272" y="16210"/>
                                <a:pt x="7267" y="16271"/>
                                <a:pt x="7260" y="16331"/>
                              </a:cubicBezTo>
                              <a:cubicBezTo>
                                <a:pt x="7250" y="16415"/>
                                <a:pt x="7234" y="16503"/>
                                <a:pt x="7198" y="16580"/>
                              </a:cubicBezTo>
                              <a:cubicBezTo>
                                <a:pt x="7179" y="16621"/>
                                <a:pt x="7168" y="16627"/>
                                <a:pt x="7131" y="16642"/>
                              </a:cubicBezTo>
                              <a:cubicBezTo>
                                <a:pt x="7107" y="16605"/>
                                <a:pt x="7110" y="16576"/>
                                <a:pt x="7113" y="16532"/>
                              </a:cubicBezTo>
                            </a:path>
                            <a:path w="1882" h="905">
                              <a:moveTo>
                                <a:pt x="7219" y="16277"/>
                              </a:moveTo>
                              <a:cubicBezTo>
                                <a:pt x="7257" y="16242"/>
                                <a:pt x="7306" y="16212"/>
                                <a:pt x="7342" y="16177"/>
                              </a:cubicBezTo>
                              <a:cubicBezTo>
                                <a:pt x="7384" y="16135"/>
                                <a:pt x="7426" y="16089"/>
                                <a:pt x="7461" y="16041"/>
                              </a:cubicBezTo>
                              <a:cubicBezTo>
                                <a:pt x="7487" y="16005"/>
                                <a:pt x="7511" y="15966"/>
                                <a:pt x="7513" y="15921"/>
                              </a:cubicBezTo>
                              <a:cubicBezTo>
                                <a:pt x="7483" y="15918"/>
                                <a:pt x="7470" y="15934"/>
                                <a:pt x="7451" y="15961"/>
                              </a:cubicBezTo>
                              <a:cubicBezTo>
                                <a:pt x="7425" y="15998"/>
                                <a:pt x="7407" y="16039"/>
                                <a:pt x="7397" y="16083"/>
                              </a:cubicBezTo>
                              <a:cubicBezTo>
                                <a:pt x="7390" y="16113"/>
                                <a:pt x="7381" y="16163"/>
                                <a:pt x="7410" y="16185"/>
                              </a:cubicBezTo>
                              <a:cubicBezTo>
                                <a:pt x="7444" y="16211"/>
                                <a:pt x="7509" y="16172"/>
                                <a:pt x="7540" y="16156"/>
                              </a:cubicBezTo>
                              <a:cubicBezTo>
                                <a:pt x="7588" y="16129"/>
                                <a:pt x="7604" y="16119"/>
                                <a:pt x="7634" y="16097"/>
                              </a:cubicBezTo>
                            </a:path>
                            <a:path w="1882" h="905">
                              <a:moveTo>
                                <a:pt x="7860" y="15870"/>
                              </a:moveTo>
                              <a:cubicBezTo>
                                <a:pt x="7832" y="15863"/>
                                <a:pt x="7816" y="15875"/>
                                <a:pt x="7789" y="15884"/>
                              </a:cubicBezTo>
                              <a:cubicBezTo>
                                <a:pt x="7752" y="15896"/>
                                <a:pt x="7719" y="15908"/>
                                <a:pt x="7687" y="15932"/>
                              </a:cubicBezTo>
                              <a:cubicBezTo>
                                <a:pt x="7674" y="15942"/>
                                <a:pt x="7652" y="15961"/>
                                <a:pt x="7661" y="15980"/>
                              </a:cubicBezTo>
                              <a:cubicBezTo>
                                <a:pt x="7672" y="16003"/>
                                <a:pt x="7713" y="16008"/>
                                <a:pt x="7734" y="16011"/>
                              </a:cubicBezTo>
                              <a:cubicBezTo>
                                <a:pt x="7777" y="16017"/>
                                <a:pt x="7820" y="16018"/>
                                <a:pt x="7863" y="16025"/>
                              </a:cubicBezTo>
                              <a:cubicBezTo>
                                <a:pt x="7892" y="16030"/>
                                <a:pt x="7912" y="16032"/>
                                <a:pt x="7910" y="16062"/>
                              </a:cubicBezTo>
                              <a:cubicBezTo>
                                <a:pt x="7874" y="16093"/>
                                <a:pt x="7836" y="16108"/>
                                <a:pt x="7791" y="16125"/>
                              </a:cubicBezTo>
                              <a:cubicBezTo>
                                <a:pt x="7740" y="16144"/>
                                <a:pt x="7691" y="16153"/>
                                <a:pt x="7638" y="16163"/>
                              </a:cubicBezTo>
                            </a:path>
                            <a:path w="1882" h="905">
                              <a:moveTo>
                                <a:pt x="6722" y="16036"/>
                              </a:moveTo>
                              <a:cubicBezTo>
                                <a:pt x="6747" y="16025"/>
                                <a:pt x="6765" y="16009"/>
                                <a:pt x="6786" y="15991"/>
                              </a:cubicBezTo>
                              <a:cubicBezTo>
                                <a:pt x="6801" y="15978"/>
                                <a:pt x="6806" y="15974"/>
                                <a:pt x="6816" y="15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3,15738" coordsize="1882,905" path="m6190,15993c6185,15972,6182,15949,6159,15940c6142,15933,6114,15942,6101,15955c6076,15980,6057,16016,6046,16050c6031,16097,6022,16158,6053,16201c6079,16237,6124,16236,6163,16227c6224,16213,6277,16171,6318,16126c6357,16084,6380,16039,6406,15989em6485,15738c6477,15780,6465,15821,6456,15862c6441,15933,6425,16004,6412,16076c6409,16093,6380,16196,6392,16211c6396,16210,6400,16209,6404,16208c6433,16156,6457,16102,6485,16050c6501,16020,6516,15990,6541,15967c6557,15996,6558,16020,6559,16054c6560,16090,6559,16126,6579,16157c6596,16183,6616,16170,6637,16160em6738,15994c6721,15989,6703,16000,6693,16016c6676,16042,6663,16081,6656,16111c6651,16135,6642,16176,6657,16198c6673,16223,6713,16190,6726,16178c6759,16146,6796,16101,6815,16059c6828,16029,6836,15997,6839,15965c6820,15982,6821,16004,6821,16030c6821,16072,6824,16123,6851,16157c6868,16179,6900,16189,6927,16179c6953,16169,6962,16147,6975,16126em7016,16010c7012,16042,7005,16075,7004,16108c7003,16130,7006,16153,7007,16175c7010,16155,7011,16157,7017,16138c7030,16096,7051,16061,7072,16024c7093,15988,7114,15969,7151,15954c7177,15944,7208,15950,7236,15954c7260,15958,7283,15960,7307,15962c7287,15969,7286,15967,7268,15979c7225,16008,7198,16066,7183,16114c7176,16135,7179,16147,7179,16167c7211,16164,7226,16151,7246,16124c7267,16096,7281,16067,7294,16035c7286,16073,7282,16110,7278,16149c7272,16210,7267,16271,7260,16331c7250,16415,7234,16503,7198,16580c7179,16621,7168,16627,7131,16642c7107,16605,7110,16576,7113,16532em7219,16277c7257,16242,7306,16212,7342,16177c7384,16135,7426,16089,7461,16041c7487,16005,7511,15966,7513,15921c7483,15918,7470,15934,7451,15961c7425,15998,7407,16039,7397,16083c7390,16113,7381,16163,7410,16185c7444,16211,7509,16172,7540,16156c7588,16129,7604,16119,7634,16097em7860,15870c7832,15863,7816,15875,7789,15884c7752,15896,7719,15908,7687,15932c7674,15942,7652,15961,7661,15980c7672,16003,7713,16008,7734,16011c7777,16017,7820,16018,7863,16025c7892,16030,7912,16032,7910,16062c7874,16093,7836,16108,7791,16125c7740,16144,7691,16153,7638,16163em6722,16036c6747,16025,6765,16009,6786,15991c6801,15978,6806,15974,6816,15965e" stroked="t" o:allowincell="f" style="position:absolute;margin-left:99pt;margin-top:12.05pt;width:53.3pt;height:25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Moving water is similar to moving charge. With electricity, instead of water molecules moving, _____________________ move.</w:t>
      </w:r>
    </w:p>
    <w:p>
      <w:pPr>
        <w:pStyle w:val="Normal"/>
        <w:numPr>
          <w:ilvl w:val="1"/>
          <w:numId w:val="1"/>
        </w:numPr>
        <w:rPr/>
      </w:pPr>
      <w:r>
        <w:rPr/>
        <w:t>What causes flow?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7501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5420</wp:posOffset>
                </wp:positionH>
                <wp:positionV relativeFrom="paragraph">
                  <wp:posOffset>163830</wp:posOffset>
                </wp:positionV>
                <wp:extent cx="1295400" cy="242570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674">
                              <a:moveTo>
                                <a:pt x="6748" y="17768"/>
                              </a:moveTo>
                              <a:cubicBezTo>
                                <a:pt x="6759" y="17749"/>
                                <a:pt x="6770" y="17738"/>
                                <a:pt x="6771" y="17714"/>
                              </a:cubicBezTo>
                              <a:cubicBezTo>
                                <a:pt x="6769" y="17709"/>
                                <a:pt x="6768" y="17705"/>
                                <a:pt x="6766" y="17700"/>
                              </a:cubicBezTo>
                              <a:cubicBezTo>
                                <a:pt x="6733" y="17688"/>
                                <a:pt x="6728" y="17683"/>
                                <a:pt x="6694" y="17707"/>
                              </a:cubicBezTo>
                              <a:cubicBezTo>
                                <a:pt x="6645" y="17742"/>
                                <a:pt x="6599" y="17803"/>
                                <a:pt x="6585" y="17863"/>
                              </a:cubicBezTo>
                              <a:cubicBezTo>
                                <a:pt x="6583" y="17883"/>
                                <a:pt x="6582" y="17888"/>
                                <a:pt x="6592" y="17898"/>
                              </a:cubicBezTo>
                              <a:cubicBezTo>
                                <a:pt x="6642" y="17899"/>
                                <a:pt x="6678" y="17878"/>
                                <a:pt x="6720" y="17850"/>
                              </a:cubicBezTo>
                              <a:cubicBezTo>
                                <a:pt x="6798" y="17798"/>
                                <a:pt x="6852" y="17733"/>
                                <a:pt x="6910" y="17662"/>
                              </a:cubicBezTo>
                              <a:cubicBezTo>
                                <a:pt x="6965" y="17595"/>
                                <a:pt x="6999" y="17523"/>
                                <a:pt x="7027" y="17442"/>
                              </a:cubicBezTo>
                              <a:cubicBezTo>
                                <a:pt x="7038" y="17410"/>
                                <a:pt x="7042" y="17392"/>
                                <a:pt x="7041" y="17360"/>
                              </a:cubicBezTo>
                              <a:cubicBezTo>
                                <a:pt x="7008" y="17398"/>
                                <a:pt x="6996" y="17447"/>
                                <a:pt x="6979" y="17498"/>
                              </a:cubicBezTo>
                              <a:cubicBezTo>
                                <a:pt x="6955" y="17571"/>
                                <a:pt x="6939" y="17646"/>
                                <a:pt x="6932" y="17722"/>
                              </a:cubicBezTo>
                              <a:cubicBezTo>
                                <a:pt x="6930" y="17745"/>
                                <a:pt x="6910" y="17860"/>
                                <a:pt x="6942" y="17874"/>
                              </a:cubicBezTo>
                              <a:cubicBezTo>
                                <a:pt x="6951" y="17889"/>
                                <a:pt x="6958" y="17890"/>
                                <a:pt x="6971" y="17870"/>
                              </a:cubicBezTo>
                            </a:path>
                            <a:path w="3598" h="674">
                              <a:moveTo>
                                <a:pt x="7137" y="17654"/>
                              </a:moveTo>
                              <a:cubicBezTo>
                                <a:pt x="7137" y="17680"/>
                                <a:pt x="7137" y="17708"/>
                                <a:pt x="7134" y="17734"/>
                              </a:cubicBezTo>
                              <a:cubicBezTo>
                                <a:pt x="7131" y="17762"/>
                                <a:pt x="7122" y="17790"/>
                                <a:pt x="7116" y="17817"/>
                              </a:cubicBezTo>
                              <a:cubicBezTo>
                                <a:pt x="7114" y="17832"/>
                                <a:pt x="7116" y="17831"/>
                                <a:pt x="7123" y="17802"/>
                              </a:cubicBezTo>
                            </a:path>
                            <a:path w="3598" h="674">
                              <a:moveTo>
                                <a:pt x="7164" y="17451"/>
                              </a:moveTo>
                              <a:cubicBezTo>
                                <a:pt x="7170" y="17452"/>
                                <a:pt x="7175" y="17452"/>
                                <a:pt x="7181" y="17453"/>
                              </a:cubicBezTo>
                            </a:path>
                            <a:path w="3598" h="674">
                              <a:moveTo>
                                <a:pt x="7635" y="17289"/>
                              </a:moveTo>
                              <a:cubicBezTo>
                                <a:pt x="7647" y="17261"/>
                                <a:pt x="7651" y="17243"/>
                                <a:pt x="7615" y="17230"/>
                              </a:cubicBezTo>
                              <a:cubicBezTo>
                                <a:pt x="7581" y="17218"/>
                                <a:pt x="7536" y="17246"/>
                                <a:pt x="7513" y="17268"/>
                              </a:cubicBezTo>
                              <a:cubicBezTo>
                                <a:pt x="7462" y="17317"/>
                                <a:pt x="7420" y="17388"/>
                                <a:pt x="7390" y="17451"/>
                              </a:cubicBezTo>
                              <a:cubicBezTo>
                                <a:pt x="7355" y="17525"/>
                                <a:pt x="7327" y="17605"/>
                                <a:pt x="7307" y="17685"/>
                              </a:cubicBezTo>
                              <a:cubicBezTo>
                                <a:pt x="7301" y="17709"/>
                                <a:pt x="7303" y="17811"/>
                                <a:pt x="7290" y="17828"/>
                              </a:cubicBezTo>
                              <a:cubicBezTo>
                                <a:pt x="7285" y="17841"/>
                                <a:pt x="7283" y="17843"/>
                                <a:pt x="7278" y="17822"/>
                              </a:cubicBezTo>
                            </a:path>
                            <a:path w="3598" h="674">
                              <a:moveTo>
                                <a:pt x="7167" y="17681"/>
                              </a:moveTo>
                              <a:cubicBezTo>
                                <a:pt x="7163" y="17686"/>
                                <a:pt x="7160" y="17691"/>
                                <a:pt x="7156" y="17696"/>
                              </a:cubicBezTo>
                              <a:cubicBezTo>
                                <a:pt x="7211" y="17701"/>
                                <a:pt x="7252" y="17678"/>
                                <a:pt x="7305" y="17664"/>
                              </a:cubicBezTo>
                              <a:cubicBezTo>
                                <a:pt x="7423" y="17632"/>
                                <a:pt x="7528" y="17584"/>
                                <a:pt x="7637" y="17530"/>
                              </a:cubicBezTo>
                              <a:cubicBezTo>
                                <a:pt x="7665" y="17516"/>
                                <a:pt x="7693" y="17502"/>
                                <a:pt x="7721" y="17488"/>
                              </a:cubicBezTo>
                            </a:path>
                            <a:path w="3598" h="674">
                              <a:moveTo>
                                <a:pt x="7977" y="17302"/>
                              </a:moveTo>
                              <a:cubicBezTo>
                                <a:pt x="7955" y="17293"/>
                                <a:pt x="7945" y="17293"/>
                                <a:pt x="7920" y="17291"/>
                              </a:cubicBezTo>
                              <a:cubicBezTo>
                                <a:pt x="7886" y="17288"/>
                                <a:pt x="7860" y="17321"/>
                                <a:pt x="7840" y="17343"/>
                              </a:cubicBezTo>
                              <a:cubicBezTo>
                                <a:pt x="7795" y="17394"/>
                                <a:pt x="7754" y="17454"/>
                                <a:pt x="7722" y="17514"/>
                              </a:cubicBezTo>
                              <a:cubicBezTo>
                                <a:pt x="7689" y="17576"/>
                                <a:pt x="7659" y="17646"/>
                                <a:pt x="7643" y="17714"/>
                              </a:cubicBezTo>
                              <a:cubicBezTo>
                                <a:pt x="7640" y="17727"/>
                                <a:pt x="7641" y="17809"/>
                                <a:pt x="7633" y="17817"/>
                              </a:cubicBezTo>
                              <a:cubicBezTo>
                                <a:pt x="7621" y="17818"/>
                                <a:pt x="7617" y="17818"/>
                                <a:pt x="7612" y="17809"/>
                              </a:cubicBezTo>
                            </a:path>
                            <a:path w="3598" h="674">
                              <a:moveTo>
                                <a:pt x="7470" y="17665"/>
                              </a:moveTo>
                              <a:cubicBezTo>
                                <a:pt x="7443" y="17681"/>
                                <a:pt x="7531" y="17648"/>
                                <a:pt x="7533" y="17647"/>
                              </a:cubicBezTo>
                              <a:cubicBezTo>
                                <a:pt x="7606" y="17614"/>
                                <a:pt x="7679" y="17579"/>
                                <a:pt x="7750" y="17541"/>
                              </a:cubicBezTo>
                              <a:cubicBezTo>
                                <a:pt x="7766" y="17532"/>
                                <a:pt x="7782" y="17523"/>
                                <a:pt x="7798" y="17514"/>
                              </a:cubicBezTo>
                            </a:path>
                            <a:path w="3598" h="674">
                              <a:moveTo>
                                <a:pt x="7759" y="17705"/>
                              </a:moveTo>
                              <a:cubicBezTo>
                                <a:pt x="7780" y="17730"/>
                                <a:pt x="7793" y="17722"/>
                                <a:pt x="7822" y="17709"/>
                              </a:cubicBezTo>
                              <a:cubicBezTo>
                                <a:pt x="7866" y="17689"/>
                                <a:pt x="7906" y="17658"/>
                                <a:pt x="7941" y="17624"/>
                              </a:cubicBezTo>
                              <a:cubicBezTo>
                                <a:pt x="7964" y="17601"/>
                                <a:pt x="7986" y="17577"/>
                                <a:pt x="7987" y="17545"/>
                              </a:cubicBezTo>
                              <a:cubicBezTo>
                                <a:pt x="7957" y="17546"/>
                                <a:pt x="7935" y="17568"/>
                                <a:pt x="7914" y="17591"/>
                              </a:cubicBezTo>
                              <a:cubicBezTo>
                                <a:pt x="7883" y="17625"/>
                                <a:pt x="7852" y="17669"/>
                                <a:pt x="7841" y="17714"/>
                              </a:cubicBezTo>
                              <a:cubicBezTo>
                                <a:pt x="7835" y="17740"/>
                                <a:pt x="7837" y="17782"/>
                                <a:pt x="7877" y="17773"/>
                              </a:cubicBezTo>
                              <a:cubicBezTo>
                                <a:pt x="7920" y="17764"/>
                                <a:pt x="7972" y="17724"/>
                                <a:pt x="8006" y="17698"/>
                              </a:cubicBezTo>
                              <a:cubicBezTo>
                                <a:pt x="8017" y="17688"/>
                                <a:pt x="8028" y="17679"/>
                                <a:pt x="8039" y="17669"/>
                              </a:cubicBezTo>
                            </a:path>
                            <a:path w="3598" h="674">
                              <a:moveTo>
                                <a:pt x="8149" y="17627"/>
                              </a:moveTo>
                              <a:cubicBezTo>
                                <a:pt x="8142" y="17658"/>
                                <a:pt x="8140" y="17685"/>
                                <a:pt x="8140" y="17717"/>
                              </a:cubicBezTo>
                              <a:cubicBezTo>
                                <a:pt x="8140" y="17739"/>
                                <a:pt x="8140" y="17759"/>
                                <a:pt x="8143" y="17781"/>
                              </a:cubicBezTo>
                              <a:cubicBezTo>
                                <a:pt x="8166" y="17752"/>
                                <a:pt x="8182" y="17716"/>
                                <a:pt x="8204" y="17685"/>
                              </a:cubicBezTo>
                              <a:cubicBezTo>
                                <a:pt x="8245" y="17625"/>
                                <a:pt x="8292" y="17571"/>
                                <a:pt x="8337" y="17514"/>
                              </a:cubicBezTo>
                              <a:cubicBezTo>
                                <a:pt x="8367" y="17476"/>
                                <a:pt x="8400" y="17444"/>
                                <a:pt x="8431" y="17407"/>
                              </a:cubicBezTo>
                            </a:path>
                            <a:path w="3598" h="674">
                              <a:moveTo>
                                <a:pt x="8357" y="17645"/>
                              </a:moveTo>
                              <a:cubicBezTo>
                                <a:pt x="8377" y="17683"/>
                                <a:pt x="8392" y="17673"/>
                                <a:pt x="8430" y="17652"/>
                              </a:cubicBezTo>
                              <a:cubicBezTo>
                                <a:pt x="8490" y="17619"/>
                                <a:pt x="8556" y="17565"/>
                                <a:pt x="8591" y="17505"/>
                              </a:cubicBezTo>
                              <a:cubicBezTo>
                                <a:pt x="8597" y="17491"/>
                                <a:pt x="8599" y="17486"/>
                                <a:pt x="8582" y="17488"/>
                              </a:cubicBezTo>
                              <a:cubicBezTo>
                                <a:pt x="8548" y="17514"/>
                                <a:pt x="8525" y="17541"/>
                                <a:pt x="8502" y="17577"/>
                              </a:cubicBezTo>
                              <a:cubicBezTo>
                                <a:pt x="8474" y="17621"/>
                                <a:pt x="8446" y="17679"/>
                                <a:pt x="8455" y="17733"/>
                              </a:cubicBezTo>
                              <a:cubicBezTo>
                                <a:pt x="8461" y="17770"/>
                                <a:pt x="8495" y="17774"/>
                                <a:pt x="8527" y="17769"/>
                              </a:cubicBezTo>
                              <a:cubicBezTo>
                                <a:pt x="8567" y="17763"/>
                                <a:pt x="8598" y="17744"/>
                                <a:pt x="8633" y="17725"/>
                              </a:cubicBezTo>
                            </a:path>
                            <a:path w="3598" h="674">
                              <a:moveTo>
                                <a:pt x="8826" y="17514"/>
                              </a:moveTo>
                              <a:cubicBezTo>
                                <a:pt x="8823" y="17544"/>
                                <a:pt x="8814" y="17569"/>
                                <a:pt x="8807" y="17598"/>
                              </a:cubicBezTo>
                              <a:cubicBezTo>
                                <a:pt x="8797" y="17637"/>
                                <a:pt x="8786" y="17676"/>
                                <a:pt x="8772" y="17714"/>
                              </a:cubicBezTo>
                              <a:cubicBezTo>
                                <a:pt x="8765" y="17732"/>
                                <a:pt x="8758" y="17748"/>
                                <a:pt x="8750" y="17765"/>
                              </a:cubicBezTo>
                              <a:cubicBezTo>
                                <a:pt x="8760" y="17730"/>
                                <a:pt x="8776" y="17701"/>
                                <a:pt x="8795" y="17669"/>
                              </a:cubicBezTo>
                              <a:cubicBezTo>
                                <a:pt x="8817" y="17632"/>
                                <a:pt x="8841" y="17590"/>
                                <a:pt x="8873" y="17560"/>
                              </a:cubicBezTo>
                              <a:cubicBezTo>
                                <a:pt x="8888" y="17546"/>
                                <a:pt x="8912" y="17533"/>
                                <a:pt x="8928" y="17552"/>
                              </a:cubicBezTo>
                              <a:cubicBezTo>
                                <a:pt x="8952" y="17580"/>
                                <a:pt x="8959" y="17637"/>
                                <a:pt x="8964" y="17672"/>
                              </a:cubicBezTo>
                              <a:cubicBezTo>
                                <a:pt x="8966" y="17686"/>
                                <a:pt x="8970" y="17729"/>
                                <a:pt x="8993" y="17730"/>
                              </a:cubicBezTo>
                              <a:cubicBezTo>
                                <a:pt x="8997" y="17728"/>
                                <a:pt x="9001" y="17726"/>
                                <a:pt x="9005" y="17724"/>
                              </a:cubicBezTo>
                            </a:path>
                            <a:path w="3598" h="674">
                              <a:moveTo>
                                <a:pt x="9334" y="17413"/>
                              </a:moveTo>
                              <a:cubicBezTo>
                                <a:pt x="9302" y="17440"/>
                                <a:pt x="9268" y="17469"/>
                                <a:pt x="9243" y="17502"/>
                              </a:cubicBezTo>
                              <a:cubicBezTo>
                                <a:pt x="9217" y="17535"/>
                                <a:pt x="9189" y="17585"/>
                                <a:pt x="9189" y="17629"/>
                              </a:cubicBezTo>
                              <a:cubicBezTo>
                                <a:pt x="9189" y="17673"/>
                                <a:pt x="9224" y="17693"/>
                                <a:pt x="9263" y="17693"/>
                              </a:cubicBezTo>
                              <a:cubicBezTo>
                                <a:pt x="9335" y="17693"/>
                                <a:pt x="9414" y="17648"/>
                                <a:pt x="9474" y="17613"/>
                              </a:cubicBezTo>
                              <a:cubicBezTo>
                                <a:pt x="9559" y="17563"/>
                                <a:pt x="9636" y="17495"/>
                                <a:pt x="9702" y="17422"/>
                              </a:cubicBezTo>
                              <a:cubicBezTo>
                                <a:pt x="9744" y="17375"/>
                                <a:pt x="9755" y="17345"/>
                                <a:pt x="9766" y="17291"/>
                              </a:cubicBezTo>
                              <a:cubicBezTo>
                                <a:pt x="9723" y="17297"/>
                                <a:pt x="9704" y="17300"/>
                                <a:pt x="9668" y="17338"/>
                              </a:cubicBezTo>
                              <a:cubicBezTo>
                                <a:pt x="9625" y="17384"/>
                                <a:pt x="9577" y="17466"/>
                                <a:pt x="9615" y="17529"/>
                              </a:cubicBezTo>
                              <a:cubicBezTo>
                                <a:pt x="9656" y="17598"/>
                                <a:pt x="9753" y="17600"/>
                                <a:pt x="9822" y="17606"/>
                              </a:cubicBezTo>
                              <a:cubicBezTo>
                                <a:pt x="9929" y="17616"/>
                                <a:pt x="10034" y="17602"/>
                                <a:pt x="10135" y="17565"/>
                              </a:cubicBezTo>
                              <a:cubicBezTo>
                                <a:pt x="10150" y="17558"/>
                                <a:pt x="10165" y="17551"/>
                                <a:pt x="10180" y="175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83,17228" coordsize="3598,674" path="m6748,17768c6759,17749,6770,17738,6771,17714c6769,17709,6768,17705,6766,17700c6733,17688,6728,17683,6694,17707c6645,17742,6599,17803,6585,17863c6583,17883,6582,17888,6592,17898c6642,17899,6678,17878,6720,17850c6798,17798,6852,17733,6910,17662c6965,17595,6999,17523,7027,17442c7038,17410,7042,17392,7041,17360c7008,17398,6996,17447,6979,17498c6955,17571,6939,17646,6932,17722c6930,17745,6910,17860,6942,17874c6951,17889,6958,17890,6971,17870em7137,17654c7137,17680,7137,17708,7134,17734c7131,17762,7122,17790,7116,17817c7114,17832,7116,17831,7123,17802em7164,17451c7170,17452,7175,17452,7181,17453em7635,17289c7647,17261,7651,17243,7615,17230c7581,17218,7536,17246,7513,17268c7462,17317,7420,17388,7390,17451c7355,17525,7327,17605,7307,17685c7301,17709,7303,17811,7290,17828c7285,17841,7283,17843,7278,17822em7167,17681c7163,17686,7160,17691,7156,17696c7211,17701,7252,17678,7305,17664c7423,17632,7528,17584,7637,17530c7665,17516,7693,17502,7721,17488em7977,17302c7955,17293,7945,17293,7920,17291c7886,17288,7860,17321,7840,17343c7795,17394,7754,17454,7722,17514c7689,17576,7659,17646,7643,17714c7640,17727,7641,17809,7633,17817c7621,17818,7617,17818,7612,17809em7470,17665c7443,17681,7531,17648,7533,17647c7606,17614,7679,17579,7750,17541c7766,17532,7782,17523,7798,17514em7759,17705c7780,17730,7793,17722,7822,17709c7866,17689,7906,17658,7941,17624c7964,17601,7986,17577,7987,17545c7957,17546,7935,17568,7914,17591c7883,17625,7852,17669,7841,17714c7835,17740,7837,17782,7877,17773c7920,17764,7972,17724,8006,17698c8017,17688,8028,17679,8039,17669em8149,17627c8142,17658,8140,17685,8140,17717c8140,17739,8140,17759,8143,17781c8166,17752,8182,17716,8204,17685c8245,17625,8292,17571,8337,17514c8367,17476,8400,17444,8431,17407em8357,17645c8377,17683,8392,17673,8430,17652c8490,17619,8556,17565,8591,17505c8597,17491,8599,17486,8582,17488c8548,17514,8525,17541,8502,17577c8474,17621,8446,17679,8455,17733c8461,17770,8495,17774,8527,17769c8567,17763,8598,17744,8633,17725em8826,17514c8823,17544,8814,17569,8807,17598c8797,17637,8786,17676,8772,17714c8765,17732,8758,17748,8750,17765c8760,17730,8776,17701,8795,17669c8817,17632,8841,17590,8873,17560c8888,17546,8912,17533,8928,17552c8952,17580,8959,17637,8964,17672c8966,17686,8970,17729,8993,17730c8997,17728,9001,17726,9005,17724em9334,17413c9302,17440,9268,17469,9243,17502c9217,17535,9189,17585,9189,17629c9189,17673,9224,17693,9263,17693c9335,17693,9414,17648,9474,17613c9559,17563,9636,17495,9702,17422c9744,17375,9755,17345,9766,17291c9723,17297,9704,17300,9668,17338c9625,17384,9577,17466,9615,17529c9656,17598,9753,17600,9822,17606c9929,17616,10034,17602,10135,17565c10150,17558,10165,17551,10180,17544e" stroked="t" o:allowincell="f" style="position:absolute;margin-left:114.6pt;margin-top:12.9pt;width:101.95pt;height:19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2245</wp:posOffset>
                </wp:positionH>
                <wp:positionV relativeFrom="paragraph">
                  <wp:posOffset>94615</wp:posOffset>
                </wp:positionV>
                <wp:extent cx="652780" cy="422910"/>
                <wp:effectExtent l="889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1175">
                              <a:moveTo>
                                <a:pt x="17167" y="17503"/>
                              </a:moveTo>
                              <a:cubicBezTo>
                                <a:pt x="17160" y="17524"/>
                                <a:pt x="17160" y="17539"/>
                                <a:pt x="17161" y="17561"/>
                              </a:cubicBezTo>
                              <a:cubicBezTo>
                                <a:pt x="17162" y="17600"/>
                                <a:pt x="17164" y="17639"/>
                                <a:pt x="17169" y="17678"/>
                              </a:cubicBezTo>
                              <a:cubicBezTo>
                                <a:pt x="17174" y="17717"/>
                                <a:pt x="17176" y="17759"/>
                                <a:pt x="17201" y="17788"/>
                              </a:cubicBezTo>
                              <a:cubicBezTo>
                                <a:pt x="17229" y="17748"/>
                                <a:pt x="17245" y="17709"/>
                                <a:pt x="17259" y="17662"/>
                              </a:cubicBezTo>
                              <a:cubicBezTo>
                                <a:pt x="17278" y="17601"/>
                                <a:pt x="17294" y="17539"/>
                                <a:pt x="17310" y="17477"/>
                              </a:cubicBezTo>
                              <a:cubicBezTo>
                                <a:pt x="17318" y="17447"/>
                                <a:pt x="17323" y="17418"/>
                                <a:pt x="17333" y="17388"/>
                              </a:cubicBezTo>
                            </a:path>
                            <a:path w="1812" h="1175">
                              <a:moveTo>
                                <a:pt x="17548" y="17472"/>
                              </a:moveTo>
                              <a:cubicBezTo>
                                <a:pt x="17539" y="17456"/>
                                <a:pt x="17528" y="17436"/>
                                <a:pt x="17509" y="17431"/>
                              </a:cubicBezTo>
                              <a:cubicBezTo>
                                <a:pt x="17483" y="17424"/>
                                <a:pt x="17471" y="17449"/>
                                <a:pt x="17462" y="17468"/>
                              </a:cubicBezTo>
                              <a:cubicBezTo>
                                <a:pt x="17444" y="17504"/>
                                <a:pt x="17441" y="17542"/>
                                <a:pt x="17440" y="17582"/>
                              </a:cubicBezTo>
                              <a:cubicBezTo>
                                <a:pt x="17439" y="17616"/>
                                <a:pt x="17443" y="17655"/>
                                <a:pt x="17463" y="17685"/>
                              </a:cubicBezTo>
                              <a:cubicBezTo>
                                <a:pt x="17475" y="17704"/>
                                <a:pt x="17497" y="17713"/>
                                <a:pt x="17516" y="17698"/>
                              </a:cubicBezTo>
                              <a:cubicBezTo>
                                <a:pt x="17540" y="17680"/>
                                <a:pt x="17549" y="17643"/>
                                <a:pt x="17556" y="17616"/>
                              </a:cubicBezTo>
                              <a:cubicBezTo>
                                <a:pt x="17565" y="17580"/>
                                <a:pt x="17564" y="17536"/>
                                <a:pt x="17555" y="17500"/>
                              </a:cubicBezTo>
                              <a:cubicBezTo>
                                <a:pt x="17547" y="17478"/>
                                <a:pt x="17545" y="17472"/>
                                <a:pt x="17538" y="17458"/>
                              </a:cubicBezTo>
                            </a:path>
                            <a:path w="1812" h="1175">
                              <a:moveTo>
                                <a:pt x="17726" y="17080"/>
                              </a:moveTo>
                              <a:cubicBezTo>
                                <a:pt x="17728" y="17126"/>
                                <a:pt x="17724" y="17172"/>
                                <a:pt x="17724" y="17218"/>
                              </a:cubicBezTo>
                              <a:cubicBezTo>
                                <a:pt x="17725" y="17305"/>
                                <a:pt x="17724" y="17392"/>
                                <a:pt x="17725" y="17479"/>
                              </a:cubicBezTo>
                              <a:cubicBezTo>
                                <a:pt x="17726" y="17535"/>
                                <a:pt x="17722" y="17604"/>
                                <a:pt x="17737" y="17658"/>
                              </a:cubicBezTo>
                              <a:cubicBezTo>
                                <a:pt x="17744" y="17672"/>
                                <a:pt x="17747" y="17676"/>
                                <a:pt x="17759" y="17664"/>
                              </a:cubicBezTo>
                            </a:path>
                            <a:path w="1812" h="1175">
                              <a:moveTo>
                                <a:pt x="17942" y="17036"/>
                              </a:moveTo>
                              <a:cubicBezTo>
                                <a:pt x="17929" y="17093"/>
                                <a:pt x="17914" y="17152"/>
                                <a:pt x="17911" y="17211"/>
                              </a:cubicBezTo>
                              <a:cubicBezTo>
                                <a:pt x="17906" y="17292"/>
                                <a:pt x="17907" y="17377"/>
                                <a:pt x="17913" y="17458"/>
                              </a:cubicBezTo>
                              <a:cubicBezTo>
                                <a:pt x="17917" y="17510"/>
                                <a:pt x="17929" y="17561"/>
                                <a:pt x="17933" y="17612"/>
                              </a:cubicBezTo>
                              <a:cubicBezTo>
                                <a:pt x="17933" y="17617"/>
                                <a:pt x="17932" y="17623"/>
                                <a:pt x="17932" y="17628"/>
                              </a:cubicBezTo>
                            </a:path>
                            <a:path w="1812" h="1175">
                              <a:moveTo>
                                <a:pt x="17790" y="17526"/>
                              </a:moveTo>
                              <a:cubicBezTo>
                                <a:pt x="17819" y="17499"/>
                                <a:pt x="17848" y="17478"/>
                                <a:pt x="17881" y="17456"/>
                              </a:cubicBezTo>
                              <a:cubicBezTo>
                                <a:pt x="17936" y="17420"/>
                                <a:pt x="17991" y="17385"/>
                                <a:pt x="18048" y="17353"/>
                              </a:cubicBezTo>
                              <a:cubicBezTo>
                                <a:pt x="18080" y="17335"/>
                                <a:pt x="18111" y="17317"/>
                                <a:pt x="18146" y="17304"/>
                              </a:cubicBezTo>
                              <a:cubicBezTo>
                                <a:pt x="18149" y="17338"/>
                                <a:pt x="18132" y="17357"/>
                                <a:pt x="18116" y="17388"/>
                              </a:cubicBezTo>
                              <a:cubicBezTo>
                                <a:pt x="18094" y="17431"/>
                                <a:pt x="18072" y="17475"/>
                                <a:pt x="18053" y="17519"/>
                              </a:cubicBezTo>
                              <a:cubicBezTo>
                                <a:pt x="18043" y="17541"/>
                                <a:pt x="18040" y="17557"/>
                                <a:pt x="18037" y="17581"/>
                              </a:cubicBezTo>
                              <a:cubicBezTo>
                                <a:pt x="18069" y="17589"/>
                                <a:pt x="18082" y="17573"/>
                                <a:pt x="18104" y="17546"/>
                              </a:cubicBezTo>
                              <a:cubicBezTo>
                                <a:pt x="18134" y="17510"/>
                                <a:pt x="18159" y="17467"/>
                                <a:pt x="18176" y="17423"/>
                              </a:cubicBezTo>
                              <a:cubicBezTo>
                                <a:pt x="18184" y="17403"/>
                                <a:pt x="18190" y="17381"/>
                                <a:pt x="18194" y="17360"/>
                              </a:cubicBezTo>
                              <a:cubicBezTo>
                                <a:pt x="18179" y="17385"/>
                                <a:pt x="18162" y="17419"/>
                                <a:pt x="18162" y="17449"/>
                              </a:cubicBezTo>
                              <a:cubicBezTo>
                                <a:pt x="18162" y="17484"/>
                                <a:pt x="18172" y="17516"/>
                                <a:pt x="18209" y="17525"/>
                              </a:cubicBezTo>
                              <a:cubicBezTo>
                                <a:pt x="18243" y="17527"/>
                                <a:pt x="18256" y="17528"/>
                                <a:pt x="18279" y="17522"/>
                              </a:cubicBezTo>
                            </a:path>
                            <a:path w="1812" h="1175">
                              <a:moveTo>
                                <a:pt x="18594" y="17245"/>
                              </a:moveTo>
                              <a:cubicBezTo>
                                <a:pt x="18559" y="17222"/>
                                <a:pt x="18558" y="17210"/>
                                <a:pt x="18514" y="17232"/>
                              </a:cubicBezTo>
                              <a:cubicBezTo>
                                <a:pt x="18461" y="17258"/>
                                <a:pt x="18430" y="17304"/>
                                <a:pt x="18399" y="17353"/>
                              </a:cubicBezTo>
                              <a:cubicBezTo>
                                <a:pt x="18370" y="17400"/>
                                <a:pt x="18340" y="17456"/>
                                <a:pt x="18355" y="17512"/>
                              </a:cubicBezTo>
                              <a:cubicBezTo>
                                <a:pt x="18359" y="17515"/>
                                <a:pt x="18362" y="17517"/>
                                <a:pt x="18366" y="17520"/>
                              </a:cubicBezTo>
                              <a:cubicBezTo>
                                <a:pt x="18403" y="17506"/>
                                <a:pt x="18425" y="17497"/>
                                <a:pt x="18454" y="17466"/>
                              </a:cubicBezTo>
                              <a:cubicBezTo>
                                <a:pt x="18485" y="17432"/>
                                <a:pt x="18508" y="17393"/>
                                <a:pt x="18529" y="17352"/>
                              </a:cubicBezTo>
                              <a:cubicBezTo>
                                <a:pt x="18539" y="17335"/>
                                <a:pt x="18541" y="17331"/>
                                <a:pt x="18545" y="17320"/>
                              </a:cubicBezTo>
                              <a:cubicBezTo>
                                <a:pt x="18548" y="17361"/>
                                <a:pt x="18548" y="17400"/>
                                <a:pt x="18545" y="17443"/>
                              </a:cubicBezTo>
                              <a:cubicBezTo>
                                <a:pt x="18534" y="17606"/>
                                <a:pt x="18524" y="17773"/>
                                <a:pt x="18485" y="17932"/>
                              </a:cubicBezTo>
                              <a:cubicBezTo>
                                <a:pt x="18463" y="18022"/>
                                <a:pt x="18430" y="18123"/>
                                <a:pt x="18361" y="18188"/>
                              </a:cubicBezTo>
                              <a:cubicBezTo>
                                <a:pt x="18340" y="18204"/>
                                <a:pt x="18335" y="18209"/>
                                <a:pt x="18317" y="18210"/>
                              </a:cubicBezTo>
                              <a:cubicBezTo>
                                <a:pt x="18301" y="18172"/>
                                <a:pt x="18296" y="18159"/>
                                <a:pt x="18313" y="18109"/>
                              </a:cubicBezTo>
                              <a:cubicBezTo>
                                <a:pt x="18357" y="17977"/>
                                <a:pt x="18437" y="17853"/>
                                <a:pt x="18502" y="17731"/>
                              </a:cubicBezTo>
                              <a:cubicBezTo>
                                <a:pt x="18548" y="17645"/>
                                <a:pt x="18592" y="17557"/>
                                <a:pt x="18625" y="17465"/>
                              </a:cubicBezTo>
                              <a:cubicBezTo>
                                <a:pt x="18643" y="17414"/>
                                <a:pt x="18667" y="17354"/>
                                <a:pt x="18671" y="17299"/>
                              </a:cubicBezTo>
                              <a:cubicBezTo>
                                <a:pt x="18670" y="17295"/>
                                <a:pt x="18670" y="17291"/>
                                <a:pt x="18669" y="17287"/>
                              </a:cubicBezTo>
                              <a:cubicBezTo>
                                <a:pt x="18643" y="17329"/>
                                <a:pt x="18627" y="17371"/>
                                <a:pt x="18618" y="17421"/>
                              </a:cubicBezTo>
                              <a:cubicBezTo>
                                <a:pt x="18609" y="17471"/>
                                <a:pt x="18604" y="17533"/>
                                <a:pt x="18656" y="17561"/>
                              </a:cubicBezTo>
                              <a:cubicBezTo>
                                <a:pt x="18713" y="17592"/>
                                <a:pt x="18802" y="17553"/>
                                <a:pt x="18854" y="17528"/>
                              </a:cubicBezTo>
                              <a:cubicBezTo>
                                <a:pt x="18914" y="17494"/>
                                <a:pt x="18934" y="17483"/>
                                <a:pt x="18969" y="174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58,17036" coordsize="1812,1175" path="m17167,17503c17160,17524,17160,17539,17161,17561c17162,17600,17164,17639,17169,17678c17174,17717,17176,17759,17201,17788c17229,17748,17245,17709,17259,17662c17278,17601,17294,17539,17310,17477c17318,17447,17323,17418,17333,17388em17548,17472c17539,17456,17528,17436,17509,17431c17483,17424,17471,17449,17462,17468c17444,17504,17441,17542,17440,17582c17439,17616,17443,17655,17463,17685c17475,17704,17497,17713,17516,17698c17540,17680,17549,17643,17556,17616c17565,17580,17564,17536,17555,17500c17547,17478,17545,17472,17538,17458em17726,17080c17728,17126,17724,17172,17724,17218c17725,17305,17724,17392,17725,17479c17726,17535,17722,17604,17737,17658c17744,17672,17747,17676,17759,17664em17942,17036c17929,17093,17914,17152,17911,17211c17906,17292,17907,17377,17913,17458c17917,17510,17929,17561,17933,17612c17933,17617,17932,17623,17932,17628em17790,17526c17819,17499,17848,17478,17881,17456c17936,17420,17991,17385,18048,17353c18080,17335,18111,17317,18146,17304c18149,17338,18132,17357,18116,17388c18094,17431,18072,17475,18053,17519c18043,17541,18040,17557,18037,17581c18069,17589,18082,17573,18104,17546c18134,17510,18159,17467,18176,17423c18184,17403,18190,17381,18194,17360c18179,17385,18162,17419,18162,17449c18162,17484,18172,17516,18209,17525c18243,17527,18256,17528,18279,17522em18594,17245c18559,17222,18558,17210,18514,17232c18461,17258,18430,17304,18399,17353c18370,17400,18340,17456,18355,17512c18359,17515,18362,17517,18366,17520c18403,17506,18425,17497,18454,17466c18485,17432,18508,17393,18529,17352c18539,17335,18541,17331,18545,17320c18548,17361,18548,17400,18545,17443c18534,17606,18524,17773,18485,17932c18463,18022,18430,18123,18361,18188c18340,18204,18335,18209,18317,18210c18301,18172,18296,18159,18313,18109c18357,17977,18437,17853,18502,17731c18548,17645,18592,17557,18625,17465c18643,17414,18667,17354,18671,17299c18670,17295,18670,17291,18669,17287c18643,17329,18627,17371,18618,17421c18609,17471,18604,17533,18656,17561c18713,17592,18802,17553,18854,17528c18914,17494,18934,17483,18969,17453e" stroked="t" o:allowincell="f" style="position:absolute;margin-left:414.35pt;margin-top:7.45pt;width:51.35pt;height:33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In water</w:t>
        <w:tab/>
        <w:tab/>
        <w:tab/>
        <w:tab/>
        <w:tab/>
        <w:tab/>
        <w:tab/>
        <w:t>In electricity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</wp:posOffset>
                </wp:positionH>
                <wp:positionV relativeFrom="paragraph">
                  <wp:posOffset>70485</wp:posOffset>
                </wp:positionV>
                <wp:extent cx="933450" cy="370205"/>
                <wp:effectExtent l="9525" t="9525" r="952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1029">
                              <a:moveTo>
                                <a:pt x="3504" y="17863"/>
                              </a:moveTo>
                              <a:cubicBezTo>
                                <a:pt x="3496" y="17898"/>
                                <a:pt x="3495" y="17931"/>
                                <a:pt x="3491" y="17966"/>
                              </a:cubicBezTo>
                              <a:cubicBezTo>
                                <a:pt x="3485" y="18014"/>
                                <a:pt x="3483" y="18060"/>
                                <a:pt x="3482" y="18108"/>
                              </a:cubicBezTo>
                              <a:cubicBezTo>
                                <a:pt x="3481" y="18145"/>
                                <a:pt x="3478" y="18185"/>
                                <a:pt x="3489" y="18221"/>
                              </a:cubicBezTo>
                              <a:cubicBezTo>
                                <a:pt x="3495" y="18243"/>
                                <a:pt x="3511" y="18253"/>
                                <a:pt x="3533" y="18242"/>
                              </a:cubicBezTo>
                              <a:cubicBezTo>
                                <a:pt x="3566" y="18226"/>
                                <a:pt x="3590" y="18197"/>
                                <a:pt x="3613" y="18169"/>
                              </a:cubicBezTo>
                              <a:cubicBezTo>
                                <a:pt x="3641" y="18135"/>
                                <a:pt x="3664" y="18097"/>
                                <a:pt x="3686" y="18059"/>
                              </a:cubicBezTo>
                              <a:cubicBezTo>
                                <a:pt x="3687" y="18057"/>
                                <a:pt x="3716" y="17995"/>
                                <a:pt x="3712" y="17994"/>
                              </a:cubicBezTo>
                              <a:cubicBezTo>
                                <a:pt x="3701" y="18003"/>
                                <a:pt x="3698" y="18005"/>
                                <a:pt x="3697" y="18015"/>
                              </a:cubicBezTo>
                            </a:path>
                            <a:path w="2594" h="1029">
                              <a:moveTo>
                                <a:pt x="3554" y="17969"/>
                              </a:moveTo>
                              <a:cubicBezTo>
                                <a:pt x="3542" y="17944"/>
                                <a:pt x="3548" y="18001"/>
                                <a:pt x="3548" y="18014"/>
                              </a:cubicBezTo>
                              <a:cubicBezTo>
                                <a:pt x="3546" y="18072"/>
                                <a:pt x="3542" y="18131"/>
                                <a:pt x="3537" y="18189"/>
                              </a:cubicBezTo>
                              <a:cubicBezTo>
                                <a:pt x="3531" y="18257"/>
                                <a:pt x="3521" y="18324"/>
                                <a:pt x="3507" y="18391"/>
                              </a:cubicBezTo>
                              <a:cubicBezTo>
                                <a:pt x="3499" y="18428"/>
                                <a:pt x="3489" y="18455"/>
                                <a:pt x="3472" y="18483"/>
                              </a:cubicBezTo>
                              <a:cubicBezTo>
                                <a:pt x="3473" y="18441"/>
                                <a:pt x="3482" y="18402"/>
                                <a:pt x="3491" y="18360"/>
                              </a:cubicBezTo>
                              <a:cubicBezTo>
                                <a:pt x="3506" y="18290"/>
                                <a:pt x="3521" y="18221"/>
                                <a:pt x="3543" y="18153"/>
                              </a:cubicBezTo>
                              <a:cubicBezTo>
                                <a:pt x="3560" y="18102"/>
                                <a:pt x="3579" y="18053"/>
                                <a:pt x="3615" y="18013"/>
                              </a:cubicBezTo>
                              <a:cubicBezTo>
                                <a:pt x="3640" y="17985"/>
                                <a:pt x="3680" y="17955"/>
                                <a:pt x="3720" y="17960"/>
                              </a:cubicBezTo>
                              <a:cubicBezTo>
                                <a:pt x="3724" y="17962"/>
                                <a:pt x="3729" y="17963"/>
                                <a:pt x="3733" y="17965"/>
                              </a:cubicBezTo>
                              <a:cubicBezTo>
                                <a:pt x="3746" y="17996"/>
                                <a:pt x="3740" y="18018"/>
                                <a:pt x="3727" y="18050"/>
                              </a:cubicBezTo>
                              <a:cubicBezTo>
                                <a:pt x="3710" y="18091"/>
                                <a:pt x="3682" y="18137"/>
                                <a:pt x="3647" y="18165"/>
                              </a:cubicBezTo>
                              <a:cubicBezTo>
                                <a:pt x="3625" y="18183"/>
                                <a:pt x="3595" y="18209"/>
                                <a:pt x="3566" y="18190"/>
                              </a:cubicBezTo>
                              <a:cubicBezTo>
                                <a:pt x="3554" y="18177"/>
                                <a:pt x="3550" y="18172"/>
                                <a:pt x="3551" y="18158"/>
                              </a:cubicBezTo>
                            </a:path>
                            <a:path w="2594" h="1029">
                              <a:moveTo>
                                <a:pt x="4000" y="17865"/>
                              </a:moveTo>
                              <a:cubicBezTo>
                                <a:pt x="3973" y="17890"/>
                                <a:pt x="3956" y="17907"/>
                                <a:pt x="3937" y="17937"/>
                              </a:cubicBezTo>
                              <a:cubicBezTo>
                                <a:pt x="3913" y="17973"/>
                                <a:pt x="3898" y="18008"/>
                                <a:pt x="3892" y="18051"/>
                              </a:cubicBezTo>
                              <a:cubicBezTo>
                                <a:pt x="3890" y="18070"/>
                                <a:pt x="3889" y="18076"/>
                                <a:pt x="3897" y="18087"/>
                              </a:cubicBezTo>
                              <a:cubicBezTo>
                                <a:pt x="3932" y="18092"/>
                                <a:pt x="3945" y="18085"/>
                                <a:pt x="3970" y="18055"/>
                              </a:cubicBezTo>
                              <a:cubicBezTo>
                                <a:pt x="3987" y="18035"/>
                                <a:pt x="4014" y="17997"/>
                                <a:pt x="4016" y="17969"/>
                              </a:cubicBezTo>
                              <a:cubicBezTo>
                                <a:pt x="4019" y="17937"/>
                                <a:pt x="4003" y="17919"/>
                                <a:pt x="3983" y="17898"/>
                              </a:cubicBezTo>
                            </a:path>
                            <a:path w="2594" h="1029">
                              <a:moveTo>
                                <a:pt x="4242" y="17616"/>
                              </a:moveTo>
                              <a:cubicBezTo>
                                <a:pt x="4248" y="17640"/>
                                <a:pt x="4250" y="17669"/>
                                <a:pt x="4248" y="17694"/>
                              </a:cubicBezTo>
                              <a:cubicBezTo>
                                <a:pt x="4244" y="17755"/>
                                <a:pt x="4236" y="17816"/>
                                <a:pt x="4233" y="17877"/>
                              </a:cubicBezTo>
                              <a:cubicBezTo>
                                <a:pt x="4230" y="17933"/>
                                <a:pt x="4226" y="17988"/>
                                <a:pt x="4219" y="18043"/>
                              </a:cubicBezTo>
                              <a:cubicBezTo>
                                <a:pt x="4215" y="18074"/>
                                <a:pt x="4223" y="18073"/>
                                <a:pt x="4195" y="18074"/>
                              </a:cubicBezTo>
                            </a:path>
                            <a:path w="2594" h="1029">
                              <a:moveTo>
                                <a:pt x="4087" y="17934"/>
                              </a:moveTo>
                              <a:cubicBezTo>
                                <a:pt x="4111" y="17914"/>
                                <a:pt x="4144" y="17888"/>
                                <a:pt x="4172" y="17872"/>
                              </a:cubicBezTo>
                              <a:cubicBezTo>
                                <a:pt x="4214" y="17847"/>
                                <a:pt x="4260" y="17814"/>
                                <a:pt x="4309" y="17806"/>
                              </a:cubicBezTo>
                              <a:cubicBezTo>
                                <a:pt x="4318" y="17806"/>
                                <a:pt x="4326" y="17806"/>
                                <a:pt x="4335" y="17806"/>
                              </a:cubicBezTo>
                            </a:path>
                            <a:path w="2594" h="1029">
                              <a:moveTo>
                                <a:pt x="4366" y="18021"/>
                              </a:moveTo>
                              <a:cubicBezTo>
                                <a:pt x="4402" y="18009"/>
                                <a:pt x="4412" y="17987"/>
                                <a:pt x="4433" y="17954"/>
                              </a:cubicBezTo>
                              <a:cubicBezTo>
                                <a:pt x="4454" y="17920"/>
                                <a:pt x="4476" y="17884"/>
                                <a:pt x="4485" y="17845"/>
                              </a:cubicBezTo>
                              <a:cubicBezTo>
                                <a:pt x="4485" y="17840"/>
                                <a:pt x="4486" y="17835"/>
                                <a:pt x="4486" y="17830"/>
                              </a:cubicBezTo>
                              <a:cubicBezTo>
                                <a:pt x="4453" y="17830"/>
                                <a:pt x="4441" y="17855"/>
                                <a:pt x="4423" y="17884"/>
                              </a:cubicBezTo>
                              <a:cubicBezTo>
                                <a:pt x="4395" y="17931"/>
                                <a:pt x="4362" y="18004"/>
                                <a:pt x="4378" y="18060"/>
                              </a:cubicBezTo>
                              <a:cubicBezTo>
                                <a:pt x="4385" y="18073"/>
                                <a:pt x="4388" y="18078"/>
                                <a:pt x="4400" y="18079"/>
                              </a:cubicBezTo>
                              <a:cubicBezTo>
                                <a:pt x="4457" y="18058"/>
                                <a:pt x="4504" y="18023"/>
                                <a:pt x="4549" y="17982"/>
                              </a:cubicBezTo>
                              <a:cubicBezTo>
                                <a:pt x="4586" y="17948"/>
                                <a:pt x="4623" y="17913"/>
                                <a:pt x="4662" y="17881"/>
                              </a:cubicBezTo>
                              <a:cubicBezTo>
                                <a:pt x="4676" y="17870"/>
                                <a:pt x="4680" y="17865"/>
                                <a:pt x="4691" y="17875"/>
                              </a:cubicBezTo>
                              <a:cubicBezTo>
                                <a:pt x="4690" y="17900"/>
                                <a:pt x="4689" y="17924"/>
                                <a:pt x="4685" y="17948"/>
                              </a:cubicBezTo>
                              <a:cubicBezTo>
                                <a:pt x="4681" y="17976"/>
                                <a:pt x="4677" y="18001"/>
                                <a:pt x="4677" y="18029"/>
                              </a:cubicBezTo>
                              <a:cubicBezTo>
                                <a:pt x="4692" y="18005"/>
                                <a:pt x="4706" y="17981"/>
                                <a:pt x="4720" y="17957"/>
                              </a:cubicBezTo>
                              <a:cubicBezTo>
                                <a:pt x="4733" y="17936"/>
                                <a:pt x="4749" y="17903"/>
                                <a:pt x="4771" y="17890"/>
                              </a:cubicBezTo>
                              <a:cubicBezTo>
                                <a:pt x="4774" y="17889"/>
                                <a:pt x="4778" y="17889"/>
                                <a:pt x="4781" y="17888"/>
                              </a:cubicBezTo>
                              <a:cubicBezTo>
                                <a:pt x="4797" y="17918"/>
                                <a:pt x="4798" y="17942"/>
                                <a:pt x="4801" y="17976"/>
                              </a:cubicBezTo>
                              <a:cubicBezTo>
                                <a:pt x="4803" y="17998"/>
                                <a:pt x="4800" y="18047"/>
                                <a:pt x="4830" y="18047"/>
                              </a:cubicBezTo>
                              <a:cubicBezTo>
                                <a:pt x="4847" y="18034"/>
                                <a:pt x="4854" y="18029"/>
                                <a:pt x="4860" y="18014"/>
                              </a:cubicBezTo>
                            </a:path>
                            <a:path w="2594" h="1029">
                              <a:moveTo>
                                <a:pt x="5064" y="17676"/>
                              </a:moveTo>
                              <a:cubicBezTo>
                                <a:pt x="5055" y="17731"/>
                                <a:pt x="5045" y="17786"/>
                                <a:pt x="5040" y="17842"/>
                              </a:cubicBezTo>
                              <a:cubicBezTo>
                                <a:pt x="5035" y="17893"/>
                                <a:pt x="5027" y="17948"/>
                                <a:pt x="5030" y="17999"/>
                              </a:cubicBezTo>
                              <a:cubicBezTo>
                                <a:pt x="5031" y="18020"/>
                                <a:pt x="5045" y="18061"/>
                                <a:pt x="5016" y="18032"/>
                              </a:cubicBezTo>
                            </a:path>
                            <a:path w="2594" h="1029">
                              <a:moveTo>
                                <a:pt x="4936" y="17846"/>
                              </a:moveTo>
                              <a:cubicBezTo>
                                <a:pt x="4950" y="17829"/>
                                <a:pt x="4975" y="17828"/>
                                <a:pt x="4998" y="17822"/>
                              </a:cubicBezTo>
                              <a:cubicBezTo>
                                <a:pt x="5065" y="17805"/>
                                <a:pt x="5140" y="17786"/>
                                <a:pt x="5206" y="17817"/>
                              </a:cubicBezTo>
                              <a:cubicBezTo>
                                <a:pt x="5237" y="17831"/>
                                <a:pt x="5258" y="17856"/>
                                <a:pt x="5273" y="17886"/>
                              </a:cubicBezTo>
                              <a:cubicBezTo>
                                <a:pt x="5281" y="17902"/>
                                <a:pt x="5292" y="17942"/>
                                <a:pt x="5286" y="17960"/>
                              </a:cubicBezTo>
                              <a:cubicBezTo>
                                <a:pt x="5283" y="17964"/>
                                <a:pt x="5279" y="17968"/>
                                <a:pt x="5276" y="17972"/>
                              </a:cubicBezTo>
                            </a:path>
                            <a:path w="2594" h="1029">
                              <a:moveTo>
                                <a:pt x="5279" y="17741"/>
                              </a:moveTo>
                              <a:cubicBezTo>
                                <a:pt x="5277" y="17720"/>
                                <a:pt x="5280" y="17708"/>
                                <a:pt x="5260" y="17714"/>
                              </a:cubicBezTo>
                            </a:path>
                            <a:path w="2594" h="1029">
                              <a:moveTo>
                                <a:pt x="5534" y="17748"/>
                              </a:moveTo>
                              <a:cubicBezTo>
                                <a:pt x="5519" y="17761"/>
                                <a:pt x="5516" y="17757"/>
                                <a:pt x="5499" y="17767"/>
                              </a:cubicBezTo>
                              <a:cubicBezTo>
                                <a:pt x="5470" y="17784"/>
                                <a:pt x="5441" y="17824"/>
                                <a:pt x="5428" y="17854"/>
                              </a:cubicBezTo>
                              <a:cubicBezTo>
                                <a:pt x="5416" y="17880"/>
                                <a:pt x="5403" y="17918"/>
                                <a:pt x="5421" y="17944"/>
                              </a:cubicBezTo>
                              <a:cubicBezTo>
                                <a:pt x="5424" y="17945"/>
                                <a:pt x="5428" y="17945"/>
                                <a:pt x="5431" y="17946"/>
                              </a:cubicBezTo>
                              <a:cubicBezTo>
                                <a:pt x="5478" y="17921"/>
                                <a:pt x="5504" y="17888"/>
                                <a:pt x="5534" y="17843"/>
                              </a:cubicBezTo>
                              <a:cubicBezTo>
                                <a:pt x="5552" y="17816"/>
                                <a:pt x="5559" y="17795"/>
                                <a:pt x="5567" y="17765"/>
                              </a:cubicBezTo>
                              <a:cubicBezTo>
                                <a:pt x="5553" y="17778"/>
                                <a:pt x="5544" y="17781"/>
                                <a:pt x="5536" y="17806"/>
                              </a:cubicBezTo>
                              <a:cubicBezTo>
                                <a:pt x="5526" y="17838"/>
                                <a:pt x="5532" y="17874"/>
                                <a:pt x="5569" y="17884"/>
                              </a:cubicBezTo>
                              <a:cubicBezTo>
                                <a:pt x="5616" y="17897"/>
                                <a:pt x="5674" y="17870"/>
                                <a:pt x="5714" y="17849"/>
                              </a:cubicBezTo>
                              <a:cubicBezTo>
                                <a:pt x="5786" y="17811"/>
                                <a:pt x="5843" y="17755"/>
                                <a:pt x="5891" y="17690"/>
                              </a:cubicBezTo>
                              <a:cubicBezTo>
                                <a:pt x="5932" y="17635"/>
                                <a:pt x="5969" y="17572"/>
                                <a:pt x="5981" y="17504"/>
                              </a:cubicBezTo>
                              <a:cubicBezTo>
                                <a:pt x="5983" y="17478"/>
                                <a:pt x="5985" y="17472"/>
                                <a:pt x="5977" y="17458"/>
                              </a:cubicBezTo>
                              <a:cubicBezTo>
                                <a:pt x="5940" y="17471"/>
                                <a:pt x="5922" y="17479"/>
                                <a:pt x="5895" y="17519"/>
                              </a:cubicBezTo>
                              <a:cubicBezTo>
                                <a:pt x="5835" y="17607"/>
                                <a:pt x="5788" y="17736"/>
                                <a:pt x="5838" y="17839"/>
                              </a:cubicBezTo>
                              <a:cubicBezTo>
                                <a:pt x="5863" y="17891"/>
                                <a:pt x="5915" y="17925"/>
                                <a:pt x="5973" y="17925"/>
                              </a:cubicBezTo>
                              <a:cubicBezTo>
                                <a:pt x="6018" y="17918"/>
                                <a:pt x="6035" y="17915"/>
                                <a:pt x="6064" y="17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1,17455" coordsize="2594,1029" path="m3504,17863c3496,17898,3495,17931,3491,17966c3485,18014,3483,18060,3482,18108c3481,18145,3478,18185,3489,18221c3495,18243,3511,18253,3533,18242c3566,18226,3590,18197,3613,18169c3641,18135,3664,18097,3686,18059c3687,18057,3716,17995,3712,17994c3701,18003,3698,18005,3697,18015em3554,17969c3542,17944,3548,18001,3548,18014c3546,18072,3542,18131,3537,18189c3531,18257,3521,18324,3507,18391c3499,18428,3489,18455,3472,18483c3473,18441,3482,18402,3491,18360c3506,18290,3521,18221,3543,18153c3560,18102,3579,18053,3615,18013c3640,17985,3680,17955,3720,17960c3724,17962,3729,17963,3733,17965c3746,17996,3740,18018,3727,18050c3710,18091,3682,18137,3647,18165c3625,18183,3595,18209,3566,18190c3554,18177,3550,18172,3551,18158em4000,17865c3973,17890,3956,17907,3937,17937c3913,17973,3898,18008,3892,18051c3890,18070,3889,18076,3897,18087c3932,18092,3945,18085,3970,18055c3987,18035,4014,17997,4016,17969c4019,17937,4003,17919,3983,17898em4242,17616c4248,17640,4250,17669,4248,17694c4244,17755,4236,17816,4233,17877c4230,17933,4226,17988,4219,18043c4215,18074,4223,18073,4195,18074em4087,17934c4111,17914,4144,17888,4172,17872c4214,17847,4260,17814,4309,17806c4318,17806,4326,17806,4335,17806em4366,18021c4402,18009,4412,17987,4433,17954c4454,17920,4476,17884,4485,17845c4485,17840,4486,17835,4486,17830c4453,17830,4441,17855,4423,17884c4395,17931,4362,18004,4378,18060c4385,18073,4388,18078,4400,18079c4457,18058,4504,18023,4549,17982c4586,17948,4623,17913,4662,17881c4676,17870,4680,17865,4691,17875c4690,17900,4689,17924,4685,17948c4681,17976,4677,18001,4677,18029c4692,18005,4706,17981,4720,17957c4733,17936,4749,17903,4771,17890c4774,17889,4778,17889,4781,17888c4797,17918,4798,17942,4801,17976c4803,17998,4800,18047,4830,18047c4847,18034,4854,18029,4860,18014em5064,17676c5055,17731,5045,17786,5040,17842c5035,17893,5027,17948,5030,17999c5031,18020,5045,18061,5016,18032em4936,17846c4950,17829,4975,17828,4998,17822c5065,17805,5140,17786,5206,17817c5237,17831,5258,17856,5273,17886c5281,17902,5292,17942,5286,17960c5283,17964,5279,17968,5276,17972em5279,17741c5277,17720,5280,17708,5260,17714em5534,17748c5519,17761,5516,17757,5499,17767c5470,17784,5441,17824,5428,17854c5416,17880,5403,17918,5421,17944c5424,17945,5428,17945,5431,17946c5478,17921,5504,17888,5534,17843c5552,17816,5559,17795,5567,17765c5553,17778,5544,17781,5536,17806c5526,17838,5532,17874,5569,17884c5616,17897,5674,17870,5714,17849c5786,17811,5843,17755,5891,17690c5932,17635,5969,17572,5981,17504c5983,17478,5985,17472,5977,17458c5940,17471,5922,17479,5895,17519c5835,17607,5788,17736,5838,17839c5863,17891,5915,17925,5973,17925c6018,17918,6035,17915,6064,17902e" stroked="t" o:allowincell="f" style="position:absolute;margin-left:26.4pt;margin-top:5.55pt;width:73.45pt;height:29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8530</wp:posOffset>
                </wp:positionH>
                <wp:positionV relativeFrom="paragraph">
                  <wp:posOffset>10160</wp:posOffset>
                </wp:positionV>
                <wp:extent cx="299085" cy="364490"/>
                <wp:effectExtent l="10160" t="6350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013">
                              <a:moveTo>
                                <a:pt x="15792" y="17334"/>
                              </a:moveTo>
                              <a:cubicBezTo>
                                <a:pt x="15794" y="17315"/>
                                <a:pt x="15794" y="17309"/>
                                <a:pt x="15795" y="17297"/>
                              </a:cubicBezTo>
                              <a:cubicBezTo>
                                <a:pt x="15797" y="17322"/>
                                <a:pt x="15799" y="17325"/>
                                <a:pt x="15799" y="17350"/>
                              </a:cubicBezTo>
                              <a:cubicBezTo>
                                <a:pt x="15800" y="17420"/>
                                <a:pt x="15795" y="17490"/>
                                <a:pt x="15789" y="17560"/>
                              </a:cubicBezTo>
                              <a:cubicBezTo>
                                <a:pt x="15780" y="17659"/>
                                <a:pt x="15764" y="17757"/>
                                <a:pt x="15745" y="17855"/>
                              </a:cubicBezTo>
                              <a:cubicBezTo>
                                <a:pt x="15740" y="17883"/>
                                <a:pt x="15735" y="17911"/>
                                <a:pt x="15730" y="17939"/>
                              </a:cubicBezTo>
                              <a:cubicBezTo>
                                <a:pt x="15750" y="17909"/>
                                <a:pt x="15762" y="17878"/>
                                <a:pt x="15776" y="17845"/>
                              </a:cubicBezTo>
                              <a:cubicBezTo>
                                <a:pt x="15793" y="17807"/>
                                <a:pt x="15809" y="17769"/>
                                <a:pt x="15834" y="17735"/>
                              </a:cubicBezTo>
                              <a:cubicBezTo>
                                <a:pt x="15847" y="17717"/>
                                <a:pt x="15856" y="17716"/>
                                <a:pt x="15872" y="17706"/>
                              </a:cubicBezTo>
                              <a:cubicBezTo>
                                <a:pt x="15900" y="17721"/>
                                <a:pt x="15904" y="17739"/>
                                <a:pt x="15909" y="17770"/>
                              </a:cubicBezTo>
                              <a:cubicBezTo>
                                <a:pt x="15916" y="17812"/>
                                <a:pt x="15922" y="17859"/>
                                <a:pt x="15919" y="17901"/>
                              </a:cubicBezTo>
                              <a:cubicBezTo>
                                <a:pt x="15918" y="17917"/>
                                <a:pt x="15917" y="17916"/>
                                <a:pt x="15924" y="17930"/>
                              </a:cubicBezTo>
                            </a:path>
                            <a:path w="832" h="1013">
                              <a:moveTo>
                                <a:pt x="16099" y="17754"/>
                              </a:moveTo>
                              <a:cubicBezTo>
                                <a:pt x="16096" y="17776"/>
                                <a:pt x="16086" y="17800"/>
                                <a:pt x="16084" y="17819"/>
                              </a:cubicBezTo>
                              <a:cubicBezTo>
                                <a:pt x="16084" y="17822"/>
                                <a:pt x="16083" y="17882"/>
                                <a:pt x="16085" y="17882"/>
                              </a:cubicBezTo>
                              <a:cubicBezTo>
                                <a:pt x="16089" y="17880"/>
                                <a:pt x="16094" y="17877"/>
                                <a:pt x="16098" y="17875"/>
                              </a:cubicBezTo>
                            </a:path>
                            <a:path w="832" h="1013">
                              <a:moveTo>
                                <a:pt x="16080" y="17575"/>
                              </a:moveTo>
                              <a:cubicBezTo>
                                <a:pt x="16067" y="17593"/>
                                <a:pt x="16064" y="17581"/>
                                <a:pt x="16074" y="17600"/>
                              </a:cubicBezTo>
                            </a:path>
                            <a:path w="832" h="1013">
                              <a:moveTo>
                                <a:pt x="16309" y="17665"/>
                              </a:moveTo>
                              <a:cubicBezTo>
                                <a:pt x="16301" y="17642"/>
                                <a:pt x="16292" y="17619"/>
                                <a:pt x="16262" y="17642"/>
                              </a:cubicBezTo>
                              <a:cubicBezTo>
                                <a:pt x="16234" y="17663"/>
                                <a:pt x="16215" y="17701"/>
                                <a:pt x="16201" y="17731"/>
                              </a:cubicBezTo>
                              <a:cubicBezTo>
                                <a:pt x="16183" y="17769"/>
                                <a:pt x="16172" y="17808"/>
                                <a:pt x="16179" y="17850"/>
                              </a:cubicBezTo>
                              <a:cubicBezTo>
                                <a:pt x="16210" y="17851"/>
                                <a:pt x="16214" y="17853"/>
                                <a:pt x="16235" y="17822"/>
                              </a:cubicBezTo>
                              <a:cubicBezTo>
                                <a:pt x="16251" y="17798"/>
                                <a:pt x="16262" y="17771"/>
                                <a:pt x="16273" y="17745"/>
                              </a:cubicBezTo>
                              <a:cubicBezTo>
                                <a:pt x="16277" y="17732"/>
                                <a:pt x="16279" y="17728"/>
                                <a:pt x="16282" y="17720"/>
                              </a:cubicBezTo>
                              <a:cubicBezTo>
                                <a:pt x="16290" y="17737"/>
                                <a:pt x="16290" y="17749"/>
                                <a:pt x="16288" y="17778"/>
                              </a:cubicBezTo>
                              <a:cubicBezTo>
                                <a:pt x="16284" y="17833"/>
                                <a:pt x="16273" y="17886"/>
                                <a:pt x="16262" y="17940"/>
                              </a:cubicBezTo>
                              <a:cubicBezTo>
                                <a:pt x="16247" y="18012"/>
                                <a:pt x="16227" y="18083"/>
                                <a:pt x="16194" y="18150"/>
                              </a:cubicBezTo>
                              <a:cubicBezTo>
                                <a:pt x="16172" y="18196"/>
                                <a:pt x="16137" y="18260"/>
                                <a:pt x="16094" y="18291"/>
                              </a:cubicBezTo>
                              <a:cubicBezTo>
                                <a:pt x="16053" y="18320"/>
                                <a:pt x="16042" y="18278"/>
                                <a:pt x="16034" y="18249"/>
                              </a:cubicBezTo>
                            </a:path>
                            <a:path w="832" h="1013">
                              <a:moveTo>
                                <a:pt x="16381" y="17368"/>
                              </a:moveTo>
                              <a:cubicBezTo>
                                <a:pt x="16402" y="17388"/>
                                <a:pt x="16412" y="17427"/>
                                <a:pt x="16413" y="17457"/>
                              </a:cubicBezTo>
                              <a:cubicBezTo>
                                <a:pt x="16414" y="17519"/>
                                <a:pt x="16409" y="17583"/>
                                <a:pt x="16401" y="17645"/>
                              </a:cubicBezTo>
                              <a:cubicBezTo>
                                <a:pt x="16394" y="17696"/>
                                <a:pt x="16383" y="17747"/>
                                <a:pt x="16372" y="17797"/>
                              </a:cubicBezTo>
                              <a:cubicBezTo>
                                <a:pt x="16369" y="17812"/>
                                <a:pt x="16367" y="17815"/>
                                <a:pt x="16367" y="17824"/>
                              </a:cubicBezTo>
                              <a:cubicBezTo>
                                <a:pt x="16380" y="17799"/>
                                <a:pt x="16390" y="17772"/>
                                <a:pt x="16402" y="17746"/>
                              </a:cubicBezTo>
                              <a:cubicBezTo>
                                <a:pt x="16414" y="17719"/>
                                <a:pt x="16433" y="17656"/>
                                <a:pt x="16468" y="17648"/>
                              </a:cubicBezTo>
                              <a:cubicBezTo>
                                <a:pt x="16489" y="17643"/>
                                <a:pt x="16501" y="17684"/>
                                <a:pt x="16506" y="17696"/>
                              </a:cubicBezTo>
                              <a:cubicBezTo>
                                <a:pt x="16516" y="17718"/>
                                <a:pt x="16522" y="17745"/>
                                <a:pt x="16541" y="17762"/>
                              </a:cubicBezTo>
                              <a:cubicBezTo>
                                <a:pt x="16551" y="17767"/>
                                <a:pt x="16554" y="17769"/>
                                <a:pt x="16561" y="177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30,17287" coordsize="832,1013" path="m15792,17334c15794,17315,15794,17309,15795,17297c15797,17322,15799,17325,15799,17350c15800,17420,15795,17490,15789,17560c15780,17659,15764,17757,15745,17855c15740,17883,15735,17911,15730,17939c15750,17909,15762,17878,15776,17845c15793,17807,15809,17769,15834,17735c15847,17717,15856,17716,15872,17706c15900,17721,15904,17739,15909,17770c15916,17812,15922,17859,15919,17901c15918,17917,15917,17916,15924,17930em16099,17754c16096,17776,16086,17800,16084,17819c16084,17822,16083,17882,16085,17882c16089,17880,16094,17877,16098,17875em16080,17575c16067,17593,16064,17581,16074,17600em16309,17665c16301,17642,16292,17619,16262,17642c16234,17663,16215,17701,16201,17731c16183,17769,16172,17808,16179,17850c16210,17851,16214,17853,16235,17822c16251,17798,16262,17771,16273,17745c16277,17732,16279,17728,16282,17720c16290,17737,16290,17749,16288,17778c16284,17833,16273,17886,16262,17940c16247,18012,16227,18083,16194,18150c16172,18196,16137,18260,16094,18291c16053,18320,16042,18278,16034,18249em16381,17368c16402,17388,16412,17427,16413,17457c16414,17519,16409,17583,16401,17645c16394,17696,16383,17747,16372,17797c16369,17812,16367,17815,16367,17824c16380,17799,16390,17772,16402,17746c16414,17719,16433,17656,16468,17648c16489,17643,16501,17684,16506,17696c16516,17718,16522,17745,16541,17762c16551,17767,16554,17769,16561,17764e" stroked="t" o:allowincell="f" style="position:absolute;margin-left:373.9pt;margin-top:0.8pt;width:23.5pt;height:28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9295</wp:posOffset>
                </wp:positionH>
                <wp:positionV relativeFrom="paragraph">
                  <wp:posOffset>163830</wp:posOffset>
                </wp:positionV>
                <wp:extent cx="26670" cy="203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8">
                              <a:moveTo>
                                <a:pt x="15160" y="16982"/>
                              </a:moveTo>
                              <a:cubicBezTo>
                                <a:pt x="15166" y="16968"/>
                                <a:pt x="15166" y="16969"/>
                                <a:pt x="15161" y="16954"/>
                              </a:cubicBezTo>
                              <a:cubicBezTo>
                                <a:pt x="15140" y="16953"/>
                                <a:pt x="15130" y="16962"/>
                                <a:pt x="15121" y="16982"/>
                              </a:cubicBezTo>
                              <a:cubicBezTo>
                                <a:pt x="15114" y="16999"/>
                                <a:pt x="15130" y="17009"/>
                                <a:pt x="15144" y="17009"/>
                              </a:cubicBezTo>
                              <a:cubicBezTo>
                                <a:pt x="15159" y="17009"/>
                                <a:pt x="15162" y="17001"/>
                                <a:pt x="15167" y="16991"/>
                              </a:cubicBezTo>
                              <a:cubicBezTo>
                                <a:pt x="15149" y="16983"/>
                                <a:pt x="15137" y="16983"/>
                                <a:pt x="15117" y="16985"/>
                              </a:cubicBezTo>
                              <a:cubicBezTo>
                                <a:pt x="15105" y="16987"/>
                                <a:pt x="15102" y="16987"/>
                                <a:pt x="15094" y="16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94,16952" coordsize="74,58" path="m15160,16982c15166,16968,15166,16969,15161,16954c15140,16953,15130,16962,15121,16982c15114,16999,15130,17009,15144,17009c15159,17009,15162,17001,15167,16991c15149,16983,15137,16983,15117,16985c15105,16987,15102,16987,15094,16989e" stroked="t" o:allowincell="f" style="position:absolute;margin-left:355.85pt;margin-top:12.9pt;width:2.05pt;height:1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105</wp:posOffset>
                </wp:positionH>
                <wp:positionV relativeFrom="paragraph">
                  <wp:posOffset>154305</wp:posOffset>
                </wp:positionV>
                <wp:extent cx="1851025" cy="457200"/>
                <wp:effectExtent l="10160" t="1079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1270">
                              <a:moveTo>
                                <a:pt x="4540" y="18504"/>
                              </a:moveTo>
                              <a:cubicBezTo>
                                <a:pt x="4529" y="18547"/>
                                <a:pt x="4534" y="18593"/>
                                <a:pt x="4535" y="18638"/>
                              </a:cubicBezTo>
                              <a:cubicBezTo>
                                <a:pt x="4540" y="18789"/>
                                <a:pt x="4546" y="18941"/>
                                <a:pt x="4530" y="19092"/>
                              </a:cubicBezTo>
                              <a:cubicBezTo>
                                <a:pt x="4527" y="19121"/>
                                <a:pt x="4523" y="19150"/>
                                <a:pt x="4521" y="19179"/>
                              </a:cubicBezTo>
                              <a:cubicBezTo>
                                <a:pt x="4556" y="19121"/>
                                <a:pt x="4581" y="19057"/>
                                <a:pt x="4611" y="18996"/>
                              </a:cubicBezTo>
                              <a:cubicBezTo>
                                <a:pt x="4629" y="18959"/>
                                <a:pt x="4651" y="18905"/>
                                <a:pt x="4685" y="18879"/>
                              </a:cubicBezTo>
                              <a:cubicBezTo>
                                <a:pt x="4698" y="18874"/>
                                <a:pt x="4702" y="18872"/>
                                <a:pt x="4711" y="18878"/>
                              </a:cubicBezTo>
                              <a:cubicBezTo>
                                <a:pt x="4731" y="18903"/>
                                <a:pt x="4737" y="18929"/>
                                <a:pt x="4743" y="18961"/>
                              </a:cubicBezTo>
                              <a:cubicBezTo>
                                <a:pt x="4750" y="19000"/>
                                <a:pt x="4751" y="19040"/>
                                <a:pt x="4756" y="19078"/>
                              </a:cubicBezTo>
                              <a:cubicBezTo>
                                <a:pt x="4761" y="19091"/>
                                <a:pt x="4761" y="19096"/>
                                <a:pt x="4773" y="19092"/>
                              </a:cubicBezTo>
                            </a:path>
                            <a:path w="5141" h="1270">
                              <a:moveTo>
                                <a:pt x="4913" y="18817"/>
                              </a:moveTo>
                              <a:cubicBezTo>
                                <a:pt x="4940" y="18855"/>
                                <a:pt x="4936" y="18880"/>
                                <a:pt x="4939" y="18927"/>
                              </a:cubicBezTo>
                              <a:cubicBezTo>
                                <a:pt x="4942" y="18972"/>
                                <a:pt x="4946" y="19018"/>
                                <a:pt x="4945" y="19064"/>
                              </a:cubicBezTo>
                              <a:cubicBezTo>
                                <a:pt x="4943" y="19080"/>
                                <a:pt x="4942" y="19086"/>
                                <a:pt x="4952" y="19094"/>
                              </a:cubicBezTo>
                              <a:cubicBezTo>
                                <a:pt x="4957" y="19068"/>
                                <a:pt x="4958" y="19043"/>
                                <a:pt x="4960" y="19016"/>
                              </a:cubicBezTo>
                            </a:path>
                            <a:path w="5141" h="1270">
                              <a:moveTo>
                                <a:pt x="4931" y="18696"/>
                              </a:moveTo>
                              <a:cubicBezTo>
                                <a:pt x="4933" y="18725"/>
                                <a:pt x="4933" y="18717"/>
                                <a:pt x="4960" y="18739"/>
                              </a:cubicBezTo>
                            </a:path>
                            <a:path w="5141" h="1270">
                              <a:moveTo>
                                <a:pt x="5294" y="18711"/>
                              </a:moveTo>
                              <a:cubicBezTo>
                                <a:pt x="5258" y="18709"/>
                                <a:pt x="5237" y="18716"/>
                                <a:pt x="5209" y="18743"/>
                              </a:cubicBezTo>
                              <a:cubicBezTo>
                                <a:pt x="5182" y="18769"/>
                                <a:pt x="5157" y="18810"/>
                                <a:pt x="5147" y="18847"/>
                              </a:cubicBezTo>
                              <a:cubicBezTo>
                                <a:pt x="5141" y="18870"/>
                                <a:pt x="5133" y="18916"/>
                                <a:pt x="5152" y="18936"/>
                              </a:cubicBezTo>
                              <a:cubicBezTo>
                                <a:pt x="5156" y="18938"/>
                                <a:pt x="5161" y="18941"/>
                                <a:pt x="5165" y="18943"/>
                              </a:cubicBezTo>
                              <a:cubicBezTo>
                                <a:pt x="5201" y="18931"/>
                                <a:pt x="5211" y="18917"/>
                                <a:pt x="5236" y="18888"/>
                              </a:cubicBezTo>
                              <a:cubicBezTo>
                                <a:pt x="5265" y="18854"/>
                                <a:pt x="5277" y="18818"/>
                                <a:pt x="5295" y="18780"/>
                              </a:cubicBezTo>
                              <a:cubicBezTo>
                                <a:pt x="5298" y="18775"/>
                                <a:pt x="5302" y="18771"/>
                                <a:pt x="5305" y="18766"/>
                              </a:cubicBezTo>
                              <a:cubicBezTo>
                                <a:pt x="5301" y="18794"/>
                                <a:pt x="5304" y="18800"/>
                                <a:pt x="5297" y="18827"/>
                              </a:cubicBezTo>
                              <a:cubicBezTo>
                                <a:pt x="5282" y="18888"/>
                                <a:pt x="5276" y="18950"/>
                                <a:pt x="5262" y="19012"/>
                              </a:cubicBezTo>
                              <a:cubicBezTo>
                                <a:pt x="5244" y="19092"/>
                                <a:pt x="5225" y="19174"/>
                                <a:pt x="5197" y="19251"/>
                              </a:cubicBezTo>
                              <a:cubicBezTo>
                                <a:pt x="5174" y="19314"/>
                                <a:pt x="5141" y="19365"/>
                                <a:pt x="5109" y="19421"/>
                              </a:cubicBezTo>
                              <a:cubicBezTo>
                                <a:pt x="5106" y="19429"/>
                                <a:pt x="5102" y="19436"/>
                                <a:pt x="5099" y="19444"/>
                              </a:cubicBezTo>
                              <a:cubicBezTo>
                                <a:pt x="5082" y="19414"/>
                                <a:pt x="5082" y="19392"/>
                                <a:pt x="5085" y="19344"/>
                              </a:cubicBezTo>
                            </a:path>
                            <a:path w="5141" h="1270">
                              <a:moveTo>
                                <a:pt x="5474" y="18469"/>
                              </a:moveTo>
                              <a:cubicBezTo>
                                <a:pt x="5473" y="18537"/>
                                <a:pt x="5465" y="18606"/>
                                <a:pt x="5464" y="18674"/>
                              </a:cubicBezTo>
                              <a:cubicBezTo>
                                <a:pt x="5463" y="18739"/>
                                <a:pt x="5463" y="18805"/>
                                <a:pt x="5459" y="18870"/>
                              </a:cubicBezTo>
                              <a:cubicBezTo>
                                <a:pt x="5457" y="18892"/>
                                <a:pt x="5454" y="18914"/>
                                <a:pt x="5451" y="18936"/>
                              </a:cubicBezTo>
                              <a:cubicBezTo>
                                <a:pt x="5467" y="18891"/>
                                <a:pt x="5479" y="18843"/>
                                <a:pt x="5501" y="18800"/>
                              </a:cubicBezTo>
                              <a:cubicBezTo>
                                <a:pt x="5518" y="18767"/>
                                <a:pt x="5544" y="18716"/>
                                <a:pt x="5586" y="18711"/>
                              </a:cubicBezTo>
                              <a:cubicBezTo>
                                <a:pt x="5623" y="18707"/>
                                <a:pt x="5659" y="18759"/>
                                <a:pt x="5678" y="18783"/>
                              </a:cubicBezTo>
                              <a:cubicBezTo>
                                <a:pt x="5721" y="18838"/>
                                <a:pt x="5756" y="18895"/>
                                <a:pt x="5818" y="18931"/>
                              </a:cubicBezTo>
                            </a:path>
                            <a:path w="5141" h="1270">
                              <a:moveTo>
                                <a:pt x="6178" y="18642"/>
                              </a:moveTo>
                              <a:cubicBezTo>
                                <a:pt x="6183" y="18695"/>
                                <a:pt x="6180" y="18746"/>
                                <a:pt x="6181" y="18799"/>
                              </a:cubicBezTo>
                              <a:cubicBezTo>
                                <a:pt x="6183" y="18884"/>
                                <a:pt x="6187" y="18969"/>
                                <a:pt x="6187" y="19054"/>
                              </a:cubicBezTo>
                              <a:cubicBezTo>
                                <a:pt x="6187" y="19124"/>
                                <a:pt x="6187" y="19195"/>
                                <a:pt x="6172" y="19264"/>
                              </a:cubicBezTo>
                              <a:cubicBezTo>
                                <a:pt x="6164" y="19299"/>
                                <a:pt x="6164" y="19307"/>
                                <a:pt x="6137" y="19320"/>
                              </a:cubicBezTo>
                              <a:cubicBezTo>
                                <a:pt x="6122" y="19263"/>
                                <a:pt x="6127" y="19208"/>
                                <a:pt x="6131" y="19149"/>
                              </a:cubicBezTo>
                              <a:cubicBezTo>
                                <a:pt x="6138" y="19047"/>
                                <a:pt x="6153" y="18948"/>
                                <a:pt x="6172" y="18848"/>
                              </a:cubicBezTo>
                              <a:cubicBezTo>
                                <a:pt x="6182" y="18796"/>
                                <a:pt x="6187" y="18718"/>
                                <a:pt x="6233" y="18681"/>
                              </a:cubicBezTo>
                              <a:cubicBezTo>
                                <a:pt x="6260" y="18659"/>
                                <a:pt x="6305" y="18668"/>
                                <a:pt x="6335" y="18676"/>
                              </a:cubicBezTo>
                              <a:cubicBezTo>
                                <a:pt x="6363" y="18684"/>
                                <a:pt x="6410" y="18700"/>
                                <a:pt x="6420" y="18732"/>
                              </a:cubicBezTo>
                              <a:cubicBezTo>
                                <a:pt x="6432" y="18768"/>
                                <a:pt x="6392" y="18810"/>
                                <a:pt x="6368" y="18830"/>
                              </a:cubicBezTo>
                              <a:cubicBezTo>
                                <a:pt x="6332" y="18860"/>
                                <a:pt x="6281" y="18896"/>
                                <a:pt x="6232" y="18896"/>
                              </a:cubicBezTo>
                              <a:cubicBezTo>
                                <a:pt x="6209" y="18889"/>
                                <a:pt x="6201" y="18888"/>
                                <a:pt x="6193" y="18873"/>
                              </a:cubicBezTo>
                            </a:path>
                            <a:path w="5141" h="1270">
                              <a:moveTo>
                                <a:pt x="6505" y="18672"/>
                              </a:moveTo>
                              <a:cubicBezTo>
                                <a:pt x="6520" y="18711"/>
                                <a:pt x="6524" y="18741"/>
                                <a:pt x="6527" y="18782"/>
                              </a:cubicBezTo>
                              <a:cubicBezTo>
                                <a:pt x="6529" y="18818"/>
                                <a:pt x="6528" y="18848"/>
                                <a:pt x="6516" y="18882"/>
                              </a:cubicBezTo>
                              <a:cubicBezTo>
                                <a:pt x="6510" y="18897"/>
                                <a:pt x="6508" y="18902"/>
                                <a:pt x="6497" y="18906"/>
                              </a:cubicBezTo>
                              <a:cubicBezTo>
                                <a:pt x="6487" y="18872"/>
                                <a:pt x="6492" y="18840"/>
                                <a:pt x="6500" y="18805"/>
                              </a:cubicBezTo>
                              <a:cubicBezTo>
                                <a:pt x="6513" y="18743"/>
                                <a:pt x="6530" y="18681"/>
                                <a:pt x="6558" y="18624"/>
                              </a:cubicBezTo>
                              <a:cubicBezTo>
                                <a:pt x="6577" y="18584"/>
                                <a:pt x="6602" y="18549"/>
                                <a:pt x="6627" y="18513"/>
                              </a:cubicBezTo>
                            </a:path>
                            <a:path w="5141" h="1270">
                              <a:moveTo>
                                <a:pt x="6743" y="18801"/>
                              </a:moveTo>
                              <a:cubicBezTo>
                                <a:pt x="6762" y="18829"/>
                                <a:pt x="6783" y="18792"/>
                                <a:pt x="6799" y="18769"/>
                              </a:cubicBezTo>
                              <a:cubicBezTo>
                                <a:pt x="6830" y="18724"/>
                                <a:pt x="6856" y="18676"/>
                                <a:pt x="6877" y="18626"/>
                              </a:cubicBezTo>
                              <a:cubicBezTo>
                                <a:pt x="6887" y="18601"/>
                                <a:pt x="6891" y="18590"/>
                                <a:pt x="6887" y="18566"/>
                              </a:cubicBezTo>
                              <a:cubicBezTo>
                                <a:pt x="6856" y="18585"/>
                                <a:pt x="6838" y="18616"/>
                                <a:pt x="6820" y="18648"/>
                              </a:cubicBezTo>
                              <a:cubicBezTo>
                                <a:pt x="6790" y="18703"/>
                                <a:pt x="6765" y="18764"/>
                                <a:pt x="6752" y="18826"/>
                              </a:cubicBezTo>
                              <a:cubicBezTo>
                                <a:pt x="6748" y="18846"/>
                                <a:pt x="6732" y="18920"/>
                                <a:pt x="6763" y="18932"/>
                              </a:cubicBezTo>
                              <a:cubicBezTo>
                                <a:pt x="6808" y="18949"/>
                                <a:pt x="6860" y="18897"/>
                                <a:pt x="6890" y="18874"/>
                              </a:cubicBezTo>
                            </a:path>
                            <a:path w="5141" h="1270">
                              <a:moveTo>
                                <a:pt x="7226" y="18504"/>
                              </a:moveTo>
                              <a:cubicBezTo>
                                <a:pt x="7203" y="18487"/>
                                <a:pt x="7191" y="18513"/>
                                <a:pt x="7168" y="18529"/>
                              </a:cubicBezTo>
                              <a:cubicBezTo>
                                <a:pt x="7140" y="18549"/>
                                <a:pt x="7112" y="18567"/>
                                <a:pt x="7087" y="18591"/>
                              </a:cubicBezTo>
                              <a:cubicBezTo>
                                <a:pt x="7073" y="18605"/>
                                <a:pt x="7070" y="18610"/>
                                <a:pt x="7067" y="18628"/>
                              </a:cubicBezTo>
                              <a:cubicBezTo>
                                <a:pt x="7092" y="18634"/>
                                <a:pt x="7112" y="18634"/>
                                <a:pt x="7137" y="18631"/>
                              </a:cubicBezTo>
                              <a:cubicBezTo>
                                <a:pt x="7172" y="18627"/>
                                <a:pt x="7214" y="18620"/>
                                <a:pt x="7248" y="18632"/>
                              </a:cubicBezTo>
                              <a:cubicBezTo>
                                <a:pt x="7275" y="18641"/>
                                <a:pt x="7279" y="18668"/>
                                <a:pt x="7271" y="18692"/>
                              </a:cubicBezTo>
                              <a:cubicBezTo>
                                <a:pt x="7257" y="18736"/>
                                <a:pt x="7222" y="18770"/>
                                <a:pt x="7190" y="18801"/>
                              </a:cubicBezTo>
                              <a:cubicBezTo>
                                <a:pt x="7167" y="18823"/>
                                <a:pt x="7154" y="18829"/>
                                <a:pt x="7124" y="18837"/>
                              </a:cubicBezTo>
                              <a:cubicBezTo>
                                <a:pt x="7108" y="18805"/>
                                <a:pt x="7115" y="18796"/>
                                <a:pt x="7122" y="18757"/>
                              </a:cubicBezTo>
                            </a:path>
                            <a:path w="5141" h="1270">
                              <a:moveTo>
                                <a:pt x="7442" y="18411"/>
                              </a:moveTo>
                              <a:cubicBezTo>
                                <a:pt x="7443" y="18436"/>
                                <a:pt x="7422" y="18446"/>
                                <a:pt x="7402" y="18464"/>
                              </a:cubicBezTo>
                              <a:cubicBezTo>
                                <a:pt x="7380" y="18484"/>
                                <a:pt x="7363" y="18504"/>
                                <a:pt x="7347" y="18529"/>
                              </a:cubicBezTo>
                              <a:cubicBezTo>
                                <a:pt x="7335" y="18547"/>
                                <a:pt x="7326" y="18567"/>
                                <a:pt x="7347" y="18583"/>
                              </a:cubicBezTo>
                              <a:cubicBezTo>
                                <a:pt x="7363" y="18596"/>
                                <a:pt x="7401" y="18596"/>
                                <a:pt x="7420" y="18599"/>
                              </a:cubicBezTo>
                              <a:cubicBezTo>
                                <a:pt x="7453" y="18604"/>
                                <a:pt x="7489" y="18608"/>
                                <a:pt x="7519" y="18624"/>
                              </a:cubicBezTo>
                              <a:cubicBezTo>
                                <a:pt x="7540" y="18635"/>
                                <a:pt x="7559" y="18656"/>
                                <a:pt x="7551" y="18682"/>
                              </a:cubicBezTo>
                              <a:cubicBezTo>
                                <a:pt x="7540" y="18716"/>
                                <a:pt x="7504" y="18746"/>
                                <a:pt x="7473" y="18760"/>
                              </a:cubicBezTo>
                              <a:cubicBezTo>
                                <a:pt x="7445" y="18769"/>
                                <a:pt x="7437" y="18771"/>
                                <a:pt x="7418" y="18772"/>
                              </a:cubicBezTo>
                            </a:path>
                            <a:path w="5141" h="1270">
                              <a:moveTo>
                                <a:pt x="7740" y="18466"/>
                              </a:moveTo>
                              <a:cubicBezTo>
                                <a:pt x="7744" y="18494"/>
                                <a:pt x="7738" y="18518"/>
                                <a:pt x="7735" y="18546"/>
                              </a:cubicBezTo>
                              <a:cubicBezTo>
                                <a:pt x="7729" y="18592"/>
                                <a:pt x="7725" y="18637"/>
                                <a:pt x="7725" y="18683"/>
                              </a:cubicBezTo>
                              <a:cubicBezTo>
                                <a:pt x="7725" y="18715"/>
                                <a:pt x="7722" y="18760"/>
                                <a:pt x="7738" y="18790"/>
                              </a:cubicBezTo>
                              <a:cubicBezTo>
                                <a:pt x="7741" y="18793"/>
                                <a:pt x="7744" y="18796"/>
                                <a:pt x="7747" y="18799"/>
                              </a:cubicBezTo>
                              <a:cubicBezTo>
                                <a:pt x="7776" y="18793"/>
                                <a:pt x="7789" y="18772"/>
                                <a:pt x="7803" y="18745"/>
                              </a:cubicBezTo>
                              <a:cubicBezTo>
                                <a:pt x="7828" y="18696"/>
                                <a:pt x="7849" y="18644"/>
                                <a:pt x="7868" y="18592"/>
                              </a:cubicBezTo>
                              <a:cubicBezTo>
                                <a:pt x="7883" y="18552"/>
                                <a:pt x="7893" y="18507"/>
                                <a:pt x="7912" y="18469"/>
                              </a:cubicBezTo>
                              <a:cubicBezTo>
                                <a:pt x="7920" y="18458"/>
                                <a:pt x="7921" y="18453"/>
                                <a:pt x="7931" y="18455"/>
                              </a:cubicBezTo>
                              <a:cubicBezTo>
                                <a:pt x="7935" y="18483"/>
                                <a:pt x="7937" y="18510"/>
                                <a:pt x="7941" y="18538"/>
                              </a:cubicBezTo>
                              <a:cubicBezTo>
                                <a:pt x="7944" y="18559"/>
                                <a:pt x="7954" y="18614"/>
                                <a:pt x="7979" y="18622"/>
                              </a:cubicBezTo>
                              <a:cubicBezTo>
                                <a:pt x="8010" y="18632"/>
                                <a:pt x="8029" y="18604"/>
                                <a:pt x="8045" y="18584"/>
                              </a:cubicBezTo>
                            </a:path>
                            <a:path w="5141" h="1270">
                              <a:moveTo>
                                <a:pt x="8086" y="18464"/>
                              </a:moveTo>
                              <a:cubicBezTo>
                                <a:pt x="8081" y="18496"/>
                                <a:pt x="8072" y="18530"/>
                                <a:pt x="8069" y="18562"/>
                              </a:cubicBezTo>
                              <a:cubicBezTo>
                                <a:pt x="8066" y="18591"/>
                                <a:pt x="8066" y="18621"/>
                                <a:pt x="8067" y="18650"/>
                              </a:cubicBezTo>
                              <a:cubicBezTo>
                                <a:pt x="8067" y="18655"/>
                                <a:pt x="8068" y="18659"/>
                                <a:pt x="8068" y="18664"/>
                              </a:cubicBezTo>
                              <a:cubicBezTo>
                                <a:pt x="8072" y="18628"/>
                                <a:pt x="8084" y="18598"/>
                                <a:pt x="8096" y="18564"/>
                              </a:cubicBezTo>
                              <a:cubicBezTo>
                                <a:pt x="8117" y="18508"/>
                                <a:pt x="8142" y="18454"/>
                                <a:pt x="8173" y="18404"/>
                              </a:cubicBezTo>
                              <a:cubicBezTo>
                                <a:pt x="8191" y="18375"/>
                                <a:pt x="8210" y="18354"/>
                                <a:pt x="8234" y="18330"/>
                              </a:cubicBezTo>
                            </a:path>
                            <a:path w="5141" h="1270">
                              <a:moveTo>
                                <a:pt x="8286" y="18499"/>
                              </a:moveTo>
                              <a:cubicBezTo>
                                <a:pt x="8286" y="18529"/>
                                <a:pt x="8284" y="18524"/>
                                <a:pt x="8309" y="18541"/>
                              </a:cubicBezTo>
                              <a:cubicBezTo>
                                <a:pt x="8334" y="18526"/>
                                <a:pt x="8356" y="18511"/>
                                <a:pt x="8374" y="18487"/>
                              </a:cubicBezTo>
                              <a:cubicBezTo>
                                <a:pt x="8395" y="18460"/>
                                <a:pt x="8415" y="18422"/>
                                <a:pt x="8418" y="18387"/>
                              </a:cubicBezTo>
                              <a:cubicBezTo>
                                <a:pt x="8417" y="18382"/>
                                <a:pt x="8417" y="18378"/>
                                <a:pt x="8416" y="18373"/>
                              </a:cubicBezTo>
                              <a:cubicBezTo>
                                <a:pt x="8375" y="18374"/>
                                <a:pt x="8364" y="18395"/>
                                <a:pt x="8341" y="18431"/>
                              </a:cubicBezTo>
                              <a:cubicBezTo>
                                <a:pt x="8311" y="18478"/>
                                <a:pt x="8291" y="18529"/>
                                <a:pt x="8281" y="18584"/>
                              </a:cubicBezTo>
                              <a:cubicBezTo>
                                <a:pt x="8274" y="18624"/>
                                <a:pt x="8273" y="18672"/>
                                <a:pt x="8315" y="18693"/>
                              </a:cubicBezTo>
                              <a:cubicBezTo>
                                <a:pt x="8368" y="18720"/>
                                <a:pt x="8445" y="18680"/>
                                <a:pt x="8493" y="18660"/>
                              </a:cubicBezTo>
                              <a:cubicBezTo>
                                <a:pt x="8557" y="18632"/>
                                <a:pt x="8579" y="18622"/>
                                <a:pt x="8618" y="18596"/>
                              </a:cubicBezTo>
                            </a:path>
                            <a:path w="5141" h="1270">
                              <a:moveTo>
                                <a:pt x="8887" y="18354"/>
                              </a:moveTo>
                              <a:cubicBezTo>
                                <a:pt x="8914" y="18384"/>
                                <a:pt x="8946" y="18375"/>
                                <a:pt x="8987" y="18374"/>
                              </a:cubicBezTo>
                              <a:cubicBezTo>
                                <a:pt x="9095" y="18371"/>
                                <a:pt x="9202" y="18360"/>
                                <a:pt x="9308" y="18341"/>
                              </a:cubicBezTo>
                              <a:cubicBezTo>
                                <a:pt x="9393" y="18326"/>
                                <a:pt x="9477" y="18305"/>
                                <a:pt x="9560" y="18281"/>
                              </a:cubicBezTo>
                              <a:cubicBezTo>
                                <a:pt x="9586" y="18273"/>
                                <a:pt x="9658" y="18258"/>
                                <a:pt x="9661" y="18221"/>
                              </a:cubicBezTo>
                              <a:cubicBezTo>
                                <a:pt x="9659" y="18218"/>
                                <a:pt x="9658" y="18214"/>
                                <a:pt x="9656" y="18211"/>
                              </a:cubicBezTo>
                              <a:cubicBezTo>
                                <a:pt x="9618" y="18189"/>
                                <a:pt x="9581" y="18181"/>
                                <a:pt x="9536" y="18177"/>
                              </a:cubicBezTo>
                              <a:cubicBezTo>
                                <a:pt x="9502" y="18174"/>
                                <a:pt x="9438" y="18167"/>
                                <a:pt x="9406" y="18182"/>
                              </a:cubicBezTo>
                              <a:cubicBezTo>
                                <a:pt x="9404" y="18186"/>
                                <a:pt x="9401" y="18189"/>
                                <a:pt x="9399" y="18193"/>
                              </a:cubicBezTo>
                              <a:cubicBezTo>
                                <a:pt x="9419" y="18205"/>
                                <a:pt x="9435" y="18211"/>
                                <a:pt x="9464" y="18216"/>
                              </a:cubicBezTo>
                              <a:cubicBezTo>
                                <a:pt x="9501" y="18222"/>
                                <a:pt x="9564" y="18220"/>
                                <a:pt x="9589" y="18253"/>
                              </a:cubicBezTo>
                              <a:cubicBezTo>
                                <a:pt x="9604" y="18273"/>
                                <a:pt x="9569" y="18321"/>
                                <a:pt x="9559" y="18334"/>
                              </a:cubicBezTo>
                              <a:cubicBezTo>
                                <a:pt x="9532" y="18370"/>
                                <a:pt x="9502" y="18401"/>
                                <a:pt x="9467" y="18430"/>
                              </a:cubicBezTo>
                              <a:cubicBezTo>
                                <a:pt x="9462" y="18434"/>
                                <a:pt x="9457" y="18437"/>
                                <a:pt x="9452" y="18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21,18175" coordsize="5141,1270" path="m4540,18504c4529,18547,4534,18593,4535,18638c4540,18789,4546,18941,4530,19092c4527,19121,4523,19150,4521,19179c4556,19121,4581,19057,4611,18996c4629,18959,4651,18905,4685,18879c4698,18874,4702,18872,4711,18878c4731,18903,4737,18929,4743,18961c4750,19000,4751,19040,4756,19078c4761,19091,4761,19096,4773,19092em4913,18817c4940,18855,4936,18880,4939,18927c4942,18972,4946,19018,4945,19064c4943,19080,4942,19086,4952,19094c4957,19068,4958,19043,4960,19016em4931,18696c4933,18725,4933,18717,4960,18739em5294,18711c5258,18709,5237,18716,5209,18743c5182,18769,5157,18810,5147,18847c5141,18870,5133,18916,5152,18936c5156,18938,5161,18941,5165,18943c5201,18931,5211,18917,5236,18888c5265,18854,5277,18818,5295,18780c5298,18775,5302,18771,5305,18766c5301,18794,5304,18800,5297,18827c5282,18888,5276,18950,5262,19012c5244,19092,5225,19174,5197,19251c5174,19314,5141,19365,5109,19421c5106,19429,5102,19436,5099,19444c5082,19414,5082,19392,5085,19344em5474,18469c5473,18537,5465,18606,5464,18674c5463,18739,5463,18805,5459,18870c5457,18892,5454,18914,5451,18936c5467,18891,5479,18843,5501,18800c5518,18767,5544,18716,5586,18711c5623,18707,5659,18759,5678,18783c5721,18838,5756,18895,5818,18931em6178,18642c6183,18695,6180,18746,6181,18799c6183,18884,6187,18969,6187,19054c6187,19124,6187,19195,6172,19264c6164,19299,6164,19307,6137,19320c6122,19263,6127,19208,6131,19149c6138,19047,6153,18948,6172,18848c6182,18796,6187,18718,6233,18681c6260,18659,6305,18668,6335,18676c6363,18684,6410,18700,6420,18732c6432,18768,6392,18810,6368,18830c6332,18860,6281,18896,6232,18896c6209,18889,6201,18888,6193,18873em6505,18672c6520,18711,6524,18741,6527,18782c6529,18818,6528,18848,6516,18882c6510,18897,6508,18902,6497,18906c6487,18872,6492,18840,6500,18805c6513,18743,6530,18681,6558,18624c6577,18584,6602,18549,6627,18513em6743,18801c6762,18829,6783,18792,6799,18769c6830,18724,6856,18676,6877,18626c6887,18601,6891,18590,6887,18566c6856,18585,6838,18616,6820,18648c6790,18703,6765,18764,6752,18826c6748,18846,6732,18920,6763,18932c6808,18949,6860,18897,6890,18874em7226,18504c7203,18487,7191,18513,7168,18529c7140,18549,7112,18567,7087,18591c7073,18605,7070,18610,7067,18628c7092,18634,7112,18634,7137,18631c7172,18627,7214,18620,7248,18632c7275,18641,7279,18668,7271,18692c7257,18736,7222,18770,7190,18801c7167,18823,7154,18829,7124,18837c7108,18805,7115,18796,7122,18757em7442,18411c7443,18436,7422,18446,7402,18464c7380,18484,7363,18504,7347,18529c7335,18547,7326,18567,7347,18583c7363,18596,7401,18596,7420,18599c7453,18604,7489,18608,7519,18624c7540,18635,7559,18656,7551,18682c7540,18716,7504,18746,7473,18760c7445,18769,7437,18771,7418,18772em7740,18466c7744,18494,7738,18518,7735,18546c7729,18592,7725,18637,7725,18683c7725,18715,7722,18760,7738,18790c7741,18793,7744,18796,7747,18799c7776,18793,7789,18772,7803,18745c7828,18696,7849,18644,7868,18592c7883,18552,7893,18507,7912,18469c7920,18458,7921,18453,7931,18455c7935,18483,7937,18510,7941,18538c7944,18559,7954,18614,7979,18622c8010,18632,8029,18604,8045,18584em8086,18464c8081,18496,8072,18530,8069,18562c8066,18591,8066,18621,8067,18650c8067,18655,8068,18659,8068,18664c8072,18628,8084,18598,8096,18564c8117,18508,8142,18454,8173,18404c8191,18375,8210,18354,8234,18330em8286,18499c8286,18529,8284,18524,8309,18541c8334,18526,8356,18511,8374,18487c8395,18460,8415,18422,8418,18387c8417,18382,8417,18378,8416,18373c8375,18374,8364,18395,8341,18431c8311,18478,8291,18529,8281,18584c8274,18624,8273,18672,8315,18693c8368,18720,8445,18680,8493,18660c8557,18632,8579,18622,8618,18596em8887,18354c8914,18384,8946,18375,8987,18374c9095,18371,9202,18360,9308,18341c9393,18326,9477,18305,9560,18281c9586,18273,9658,18258,9661,18221c9659,18218,9658,18214,9656,18211c9618,18189,9581,18181,9536,18177c9502,18174,9438,18167,9406,18182c9404,18186,9401,18189,9399,18193c9419,18205,9435,18211,9464,18216c9501,18222,9564,18220,9589,18253c9604,18273,9569,18321,9559,18334c9532,18370,9502,18401,9467,18430c9462,18434,9457,18437,9452,18441e" stroked="t" o:allowincell="f" style="position:absolute;margin-left:56.15pt;margin-top:12.15pt;width:145.7pt;height:35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2245</wp:posOffset>
                </wp:positionH>
                <wp:positionV relativeFrom="paragraph">
                  <wp:posOffset>82550</wp:posOffset>
                </wp:positionV>
                <wp:extent cx="1264920" cy="323215"/>
                <wp:effectExtent l="10160" t="10160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4" h="898">
                              <a:moveTo>
                                <a:pt x="10161" y="17985"/>
                              </a:moveTo>
                              <a:cubicBezTo>
                                <a:pt x="10183" y="17994"/>
                                <a:pt x="10160" y="18043"/>
                                <a:pt x="10157" y="18069"/>
                              </a:cubicBezTo>
                              <a:cubicBezTo>
                                <a:pt x="10147" y="18148"/>
                                <a:pt x="10138" y="18227"/>
                                <a:pt x="10128" y="18306"/>
                              </a:cubicBezTo>
                              <a:cubicBezTo>
                                <a:pt x="10120" y="18372"/>
                                <a:pt x="10107" y="18439"/>
                                <a:pt x="10102" y="18505"/>
                              </a:cubicBezTo>
                              <a:cubicBezTo>
                                <a:pt x="10101" y="18527"/>
                                <a:pt x="10099" y="18531"/>
                                <a:pt x="10106" y="18543"/>
                              </a:cubicBezTo>
                            </a:path>
                            <a:path w="3514" h="898">
                              <a:moveTo>
                                <a:pt x="10319" y="18257"/>
                              </a:moveTo>
                              <a:cubicBezTo>
                                <a:pt x="10322" y="18291"/>
                                <a:pt x="10304" y="18315"/>
                                <a:pt x="10298" y="18349"/>
                              </a:cubicBezTo>
                              <a:cubicBezTo>
                                <a:pt x="10290" y="18388"/>
                                <a:pt x="10284" y="18436"/>
                                <a:pt x="10289" y="18476"/>
                              </a:cubicBezTo>
                              <a:cubicBezTo>
                                <a:pt x="10292" y="18499"/>
                                <a:pt x="10300" y="18529"/>
                                <a:pt x="10329" y="18523"/>
                              </a:cubicBezTo>
                              <a:cubicBezTo>
                                <a:pt x="10357" y="18517"/>
                                <a:pt x="10381" y="18482"/>
                                <a:pt x="10392" y="18459"/>
                              </a:cubicBezTo>
                              <a:cubicBezTo>
                                <a:pt x="10409" y="18424"/>
                                <a:pt x="10421" y="18379"/>
                                <a:pt x="10417" y="18339"/>
                              </a:cubicBezTo>
                              <a:cubicBezTo>
                                <a:pt x="10415" y="18315"/>
                                <a:pt x="10405" y="18277"/>
                                <a:pt x="10381" y="18266"/>
                              </a:cubicBezTo>
                              <a:cubicBezTo>
                                <a:pt x="10367" y="18259"/>
                                <a:pt x="10355" y="18261"/>
                                <a:pt x="10340" y="18262"/>
                              </a:cubicBezTo>
                            </a:path>
                            <a:path w="3514" h="898">
                              <a:moveTo>
                                <a:pt x="10522" y="18269"/>
                              </a:moveTo>
                              <a:cubicBezTo>
                                <a:pt x="10537" y="18286"/>
                                <a:pt x="10548" y="18306"/>
                                <a:pt x="10547" y="18331"/>
                              </a:cubicBezTo>
                              <a:cubicBezTo>
                                <a:pt x="10545" y="18362"/>
                                <a:pt x="10537" y="18398"/>
                                <a:pt x="10531" y="18429"/>
                              </a:cubicBezTo>
                              <a:cubicBezTo>
                                <a:pt x="10527" y="18451"/>
                                <a:pt x="10511" y="18494"/>
                                <a:pt x="10520" y="18517"/>
                              </a:cubicBezTo>
                              <a:cubicBezTo>
                                <a:pt x="10523" y="18521"/>
                                <a:pt x="10527" y="18524"/>
                                <a:pt x="10530" y="18528"/>
                              </a:cubicBezTo>
                              <a:cubicBezTo>
                                <a:pt x="10559" y="18514"/>
                                <a:pt x="10576" y="18492"/>
                                <a:pt x="10597" y="18467"/>
                              </a:cubicBezTo>
                              <a:cubicBezTo>
                                <a:pt x="10628" y="18432"/>
                                <a:pt x="10654" y="18393"/>
                                <a:pt x="10682" y="18356"/>
                              </a:cubicBezTo>
                              <a:cubicBezTo>
                                <a:pt x="10694" y="18341"/>
                                <a:pt x="10702" y="18328"/>
                                <a:pt x="10717" y="18317"/>
                              </a:cubicBezTo>
                              <a:cubicBezTo>
                                <a:pt x="10714" y="18342"/>
                                <a:pt x="10708" y="18369"/>
                                <a:pt x="10710" y="18395"/>
                              </a:cubicBezTo>
                              <a:cubicBezTo>
                                <a:pt x="10712" y="18418"/>
                                <a:pt x="10718" y="18448"/>
                                <a:pt x="10746" y="18452"/>
                              </a:cubicBezTo>
                              <a:cubicBezTo>
                                <a:pt x="10783" y="18457"/>
                                <a:pt x="10827" y="18426"/>
                                <a:pt x="10853" y="18404"/>
                              </a:cubicBezTo>
                              <a:cubicBezTo>
                                <a:pt x="10884" y="18379"/>
                                <a:pt x="10925" y="18339"/>
                                <a:pt x="10929" y="18296"/>
                              </a:cubicBezTo>
                              <a:cubicBezTo>
                                <a:pt x="10933" y="18247"/>
                                <a:pt x="10896" y="18230"/>
                                <a:pt x="10858" y="18216"/>
                              </a:cubicBezTo>
                            </a:path>
                            <a:path w="3514" h="898">
                              <a:moveTo>
                                <a:pt x="11259" y="18447"/>
                              </a:moveTo>
                              <a:cubicBezTo>
                                <a:pt x="11264" y="18476"/>
                                <a:pt x="11260" y="18485"/>
                                <a:pt x="11256" y="18514"/>
                              </a:cubicBezTo>
                              <a:cubicBezTo>
                                <a:pt x="11248" y="18573"/>
                                <a:pt x="11237" y="18631"/>
                                <a:pt x="11227" y="18690"/>
                              </a:cubicBezTo>
                              <a:cubicBezTo>
                                <a:pt x="11217" y="18748"/>
                                <a:pt x="11210" y="18807"/>
                                <a:pt x="11192" y="18863"/>
                              </a:cubicBezTo>
                              <a:cubicBezTo>
                                <a:pt x="11191" y="18866"/>
                                <a:pt x="11189" y="18870"/>
                                <a:pt x="11188" y="18873"/>
                              </a:cubicBezTo>
                              <a:cubicBezTo>
                                <a:pt x="11185" y="18818"/>
                                <a:pt x="11196" y="18765"/>
                                <a:pt x="11208" y="18711"/>
                              </a:cubicBezTo>
                              <a:cubicBezTo>
                                <a:pt x="11227" y="18625"/>
                                <a:pt x="11249" y="18539"/>
                                <a:pt x="11283" y="18457"/>
                              </a:cubicBezTo>
                              <a:cubicBezTo>
                                <a:pt x="11305" y="18405"/>
                                <a:pt x="11333" y="18348"/>
                                <a:pt x="11376" y="18310"/>
                              </a:cubicBezTo>
                              <a:cubicBezTo>
                                <a:pt x="11400" y="18288"/>
                                <a:pt x="11414" y="18291"/>
                                <a:pt x="11442" y="18291"/>
                              </a:cubicBezTo>
                              <a:cubicBezTo>
                                <a:pt x="11455" y="18322"/>
                                <a:pt x="11457" y="18340"/>
                                <a:pt x="11443" y="18373"/>
                              </a:cubicBezTo>
                              <a:cubicBezTo>
                                <a:pt x="11427" y="18412"/>
                                <a:pt x="11398" y="18448"/>
                                <a:pt x="11367" y="18476"/>
                              </a:cubicBezTo>
                              <a:cubicBezTo>
                                <a:pt x="11334" y="18506"/>
                                <a:pt x="11297" y="18532"/>
                                <a:pt x="11261" y="18558"/>
                              </a:cubicBezTo>
                              <a:cubicBezTo>
                                <a:pt x="11215" y="18592"/>
                                <a:pt x="11242" y="18576"/>
                                <a:pt x="11218" y="18561"/>
                              </a:cubicBezTo>
                            </a:path>
                            <a:path w="3514" h="898">
                              <a:moveTo>
                                <a:pt x="11504" y="18324"/>
                              </a:moveTo>
                              <a:cubicBezTo>
                                <a:pt x="11522" y="18335"/>
                                <a:pt x="11538" y="18354"/>
                                <a:pt x="11531" y="18379"/>
                              </a:cubicBezTo>
                              <a:cubicBezTo>
                                <a:pt x="11525" y="18402"/>
                                <a:pt x="11515" y="18431"/>
                                <a:pt x="11506" y="18455"/>
                              </a:cubicBezTo>
                              <a:cubicBezTo>
                                <a:pt x="11504" y="18459"/>
                                <a:pt x="11501" y="18464"/>
                                <a:pt x="11499" y="18468"/>
                              </a:cubicBezTo>
                              <a:cubicBezTo>
                                <a:pt x="11489" y="18492"/>
                                <a:pt x="11512" y="18410"/>
                                <a:pt x="11515" y="18402"/>
                              </a:cubicBezTo>
                              <a:cubicBezTo>
                                <a:pt x="11531" y="18354"/>
                                <a:pt x="11548" y="18303"/>
                                <a:pt x="11570" y="18257"/>
                              </a:cubicBezTo>
                              <a:cubicBezTo>
                                <a:pt x="11594" y="18207"/>
                                <a:pt x="11626" y="18171"/>
                                <a:pt x="11666" y="18133"/>
                              </a:cubicBezTo>
                            </a:path>
                            <a:path w="3514" h="898">
                              <a:moveTo>
                                <a:pt x="11695" y="18403"/>
                              </a:moveTo>
                              <a:cubicBezTo>
                                <a:pt x="11715" y="18425"/>
                                <a:pt x="11727" y="18408"/>
                                <a:pt x="11748" y="18387"/>
                              </a:cubicBezTo>
                              <a:cubicBezTo>
                                <a:pt x="11771" y="18363"/>
                                <a:pt x="11792" y="18332"/>
                                <a:pt x="11805" y="18302"/>
                              </a:cubicBezTo>
                              <a:cubicBezTo>
                                <a:pt x="11812" y="18285"/>
                                <a:pt x="11812" y="18272"/>
                                <a:pt x="11810" y="18254"/>
                              </a:cubicBezTo>
                              <a:cubicBezTo>
                                <a:pt x="11778" y="18248"/>
                                <a:pt x="11766" y="18258"/>
                                <a:pt x="11743" y="18285"/>
                              </a:cubicBezTo>
                              <a:cubicBezTo>
                                <a:pt x="11707" y="18327"/>
                                <a:pt x="11661" y="18401"/>
                                <a:pt x="11661" y="18458"/>
                              </a:cubicBezTo>
                              <a:cubicBezTo>
                                <a:pt x="11663" y="18466"/>
                                <a:pt x="11664" y="18473"/>
                                <a:pt x="11666" y="18481"/>
                              </a:cubicBezTo>
                              <a:cubicBezTo>
                                <a:pt x="11708" y="18495"/>
                                <a:pt x="11733" y="18470"/>
                                <a:pt x="11772" y="18446"/>
                              </a:cubicBezTo>
                            </a:path>
                            <a:path w="3514" h="898">
                              <a:moveTo>
                                <a:pt x="12113" y="18185"/>
                              </a:moveTo>
                              <a:cubicBezTo>
                                <a:pt x="12090" y="18195"/>
                                <a:pt x="12069" y="18211"/>
                                <a:pt x="12046" y="18225"/>
                              </a:cubicBezTo>
                              <a:cubicBezTo>
                                <a:pt x="12021" y="18240"/>
                                <a:pt x="11996" y="18257"/>
                                <a:pt x="11973" y="18275"/>
                              </a:cubicBezTo>
                              <a:cubicBezTo>
                                <a:pt x="11962" y="18285"/>
                                <a:pt x="11959" y="18288"/>
                                <a:pt x="11954" y="18297"/>
                              </a:cubicBezTo>
                              <a:cubicBezTo>
                                <a:pt x="11973" y="18299"/>
                                <a:pt x="11990" y="18297"/>
                                <a:pt x="12009" y="18294"/>
                              </a:cubicBezTo>
                              <a:cubicBezTo>
                                <a:pt x="12040" y="18289"/>
                                <a:pt x="12070" y="18284"/>
                                <a:pt x="12102" y="18283"/>
                              </a:cubicBezTo>
                              <a:cubicBezTo>
                                <a:pt x="12125" y="18282"/>
                                <a:pt x="12162" y="18281"/>
                                <a:pt x="12179" y="18300"/>
                              </a:cubicBezTo>
                              <a:cubicBezTo>
                                <a:pt x="12198" y="18320"/>
                                <a:pt x="12173" y="18357"/>
                                <a:pt x="12161" y="18372"/>
                              </a:cubicBezTo>
                              <a:cubicBezTo>
                                <a:pt x="12135" y="18406"/>
                                <a:pt x="12100" y="18430"/>
                                <a:pt x="12065" y="18455"/>
                              </a:cubicBezTo>
                              <a:cubicBezTo>
                                <a:pt x="12051" y="18465"/>
                                <a:pt x="12008" y="18493"/>
                                <a:pt x="11996" y="18463"/>
                              </a:cubicBezTo>
                              <a:cubicBezTo>
                                <a:pt x="11996" y="18457"/>
                                <a:pt x="11995" y="18452"/>
                                <a:pt x="11995" y="18446"/>
                              </a:cubicBezTo>
                            </a:path>
                            <a:path w="3514" h="898">
                              <a:moveTo>
                                <a:pt x="12380" y="18077"/>
                              </a:moveTo>
                              <a:cubicBezTo>
                                <a:pt x="12356" y="18096"/>
                                <a:pt x="12333" y="18112"/>
                                <a:pt x="12309" y="18130"/>
                              </a:cubicBezTo>
                              <a:cubicBezTo>
                                <a:pt x="12288" y="18145"/>
                                <a:pt x="12267" y="18165"/>
                                <a:pt x="12252" y="18186"/>
                              </a:cubicBezTo>
                              <a:cubicBezTo>
                                <a:pt x="12238" y="18207"/>
                                <a:pt x="12244" y="18218"/>
                                <a:pt x="12264" y="18229"/>
                              </a:cubicBezTo>
                              <a:cubicBezTo>
                                <a:pt x="12281" y="18238"/>
                                <a:pt x="12301" y="18238"/>
                                <a:pt x="12319" y="18242"/>
                              </a:cubicBezTo>
                              <a:cubicBezTo>
                                <a:pt x="12341" y="18247"/>
                                <a:pt x="12362" y="18254"/>
                                <a:pt x="12373" y="18276"/>
                              </a:cubicBezTo>
                              <a:cubicBezTo>
                                <a:pt x="12383" y="18296"/>
                                <a:pt x="12358" y="18330"/>
                                <a:pt x="12348" y="18345"/>
                              </a:cubicBezTo>
                              <a:cubicBezTo>
                                <a:pt x="12333" y="18366"/>
                                <a:pt x="12303" y="18400"/>
                                <a:pt x="12278" y="18409"/>
                              </a:cubicBezTo>
                              <a:cubicBezTo>
                                <a:pt x="12260" y="18409"/>
                                <a:pt x="12253" y="18405"/>
                                <a:pt x="12253" y="18385"/>
                              </a:cubicBezTo>
                            </a:path>
                            <a:path w="3514" h="898">
                              <a:moveTo>
                                <a:pt x="12473" y="18143"/>
                              </a:moveTo>
                              <a:cubicBezTo>
                                <a:pt x="12494" y="18167"/>
                                <a:pt x="12496" y="18177"/>
                                <a:pt x="12496" y="18207"/>
                              </a:cubicBezTo>
                              <a:cubicBezTo>
                                <a:pt x="12496" y="18242"/>
                                <a:pt x="12488" y="18274"/>
                                <a:pt x="12483" y="18309"/>
                              </a:cubicBezTo>
                              <a:cubicBezTo>
                                <a:pt x="12480" y="18331"/>
                                <a:pt x="12480" y="18346"/>
                                <a:pt x="12484" y="18368"/>
                              </a:cubicBezTo>
                              <a:cubicBezTo>
                                <a:pt x="12522" y="18378"/>
                                <a:pt x="12547" y="18369"/>
                                <a:pt x="12580" y="18341"/>
                              </a:cubicBezTo>
                              <a:cubicBezTo>
                                <a:pt x="12621" y="18305"/>
                                <a:pt x="12660" y="18261"/>
                                <a:pt x="12692" y="18217"/>
                              </a:cubicBezTo>
                              <a:cubicBezTo>
                                <a:pt x="12712" y="18190"/>
                                <a:pt x="12770" y="18109"/>
                                <a:pt x="12744" y="18131"/>
                              </a:cubicBezTo>
                              <a:cubicBezTo>
                                <a:pt x="12741" y="18135"/>
                                <a:pt x="12739" y="18140"/>
                                <a:pt x="12736" y="18144"/>
                              </a:cubicBezTo>
                              <a:cubicBezTo>
                                <a:pt x="12720" y="18170"/>
                                <a:pt x="12711" y="18197"/>
                                <a:pt x="12700" y="18226"/>
                              </a:cubicBezTo>
                              <a:cubicBezTo>
                                <a:pt x="12690" y="18252"/>
                                <a:pt x="12686" y="18274"/>
                                <a:pt x="12684" y="18302"/>
                              </a:cubicBezTo>
                              <a:cubicBezTo>
                                <a:pt x="12708" y="18320"/>
                                <a:pt x="12718" y="18314"/>
                                <a:pt x="12745" y="18298"/>
                              </a:cubicBezTo>
                              <a:cubicBezTo>
                                <a:pt x="12753" y="18292"/>
                                <a:pt x="12762" y="18287"/>
                                <a:pt x="12770" y="18281"/>
                              </a:cubicBezTo>
                            </a:path>
                            <a:path w="3514" h="898">
                              <a:moveTo>
                                <a:pt x="12910" y="18099"/>
                              </a:moveTo>
                              <a:cubicBezTo>
                                <a:pt x="12895" y="18132"/>
                                <a:pt x="12881" y="18165"/>
                                <a:pt x="12870" y="18199"/>
                              </a:cubicBezTo>
                              <a:cubicBezTo>
                                <a:pt x="12857" y="18238"/>
                                <a:pt x="12852" y="18282"/>
                                <a:pt x="12847" y="18323"/>
                              </a:cubicBezTo>
                              <a:cubicBezTo>
                                <a:pt x="12847" y="18327"/>
                                <a:pt x="12846" y="18332"/>
                                <a:pt x="12846" y="18336"/>
                              </a:cubicBezTo>
                              <a:cubicBezTo>
                                <a:pt x="12839" y="18305"/>
                                <a:pt x="12843" y="18283"/>
                                <a:pt x="12855" y="18252"/>
                              </a:cubicBezTo>
                              <a:cubicBezTo>
                                <a:pt x="12875" y="18204"/>
                                <a:pt x="12901" y="18155"/>
                                <a:pt x="12930" y="18113"/>
                              </a:cubicBezTo>
                              <a:cubicBezTo>
                                <a:pt x="12959" y="18071"/>
                                <a:pt x="12990" y="18040"/>
                                <a:pt x="13030" y="18010"/>
                              </a:cubicBezTo>
                              <a:cubicBezTo>
                                <a:pt x="13049" y="17995"/>
                                <a:pt x="13068" y="17986"/>
                                <a:pt x="13090" y="17976"/>
                              </a:cubicBezTo>
                            </a:path>
                            <a:path w="3514" h="898">
                              <a:moveTo>
                                <a:pt x="13155" y="18154"/>
                              </a:moveTo>
                              <a:cubicBezTo>
                                <a:pt x="13149" y="18185"/>
                                <a:pt x="13147" y="18191"/>
                                <a:pt x="13158" y="18217"/>
                              </a:cubicBezTo>
                              <a:cubicBezTo>
                                <a:pt x="13192" y="18210"/>
                                <a:pt x="13215" y="18194"/>
                                <a:pt x="13241" y="18169"/>
                              </a:cubicBezTo>
                              <a:cubicBezTo>
                                <a:pt x="13276" y="18135"/>
                                <a:pt x="13312" y="18094"/>
                                <a:pt x="13333" y="18050"/>
                              </a:cubicBezTo>
                              <a:cubicBezTo>
                                <a:pt x="13346" y="18023"/>
                                <a:pt x="13349" y="18008"/>
                                <a:pt x="13344" y="17983"/>
                              </a:cubicBezTo>
                              <a:cubicBezTo>
                                <a:pt x="13307" y="17991"/>
                                <a:pt x="13296" y="17999"/>
                                <a:pt x="13265" y="18029"/>
                              </a:cubicBezTo>
                              <a:cubicBezTo>
                                <a:pt x="13224" y="18068"/>
                                <a:pt x="13195" y="18114"/>
                                <a:pt x="13181" y="18168"/>
                              </a:cubicBezTo>
                              <a:cubicBezTo>
                                <a:pt x="13164" y="18235"/>
                                <a:pt x="13199" y="18276"/>
                                <a:pt x="13260" y="18299"/>
                              </a:cubicBezTo>
                              <a:cubicBezTo>
                                <a:pt x="13328" y="18325"/>
                                <a:pt x="13399" y="18325"/>
                                <a:pt x="13471" y="18323"/>
                              </a:cubicBezTo>
                              <a:cubicBezTo>
                                <a:pt x="13520" y="18322"/>
                                <a:pt x="13566" y="18314"/>
                                <a:pt x="13614" y="18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01,17976" coordsize="3514,898" path="m10161,17985c10183,17994,10160,18043,10157,18069c10147,18148,10138,18227,10128,18306c10120,18372,10107,18439,10102,18505c10101,18527,10099,18531,10106,18543em10319,18257c10322,18291,10304,18315,10298,18349c10290,18388,10284,18436,10289,18476c10292,18499,10300,18529,10329,18523c10357,18517,10381,18482,10392,18459c10409,18424,10421,18379,10417,18339c10415,18315,10405,18277,10381,18266c10367,18259,10355,18261,10340,18262em10522,18269c10537,18286,10548,18306,10547,18331c10545,18362,10537,18398,10531,18429c10527,18451,10511,18494,10520,18517c10523,18521,10527,18524,10530,18528c10559,18514,10576,18492,10597,18467c10628,18432,10654,18393,10682,18356c10694,18341,10702,18328,10717,18317c10714,18342,10708,18369,10710,18395c10712,18418,10718,18448,10746,18452c10783,18457,10827,18426,10853,18404c10884,18379,10925,18339,10929,18296c10933,18247,10896,18230,10858,18216em11259,18447c11264,18476,11260,18485,11256,18514c11248,18573,11237,18631,11227,18690c11217,18748,11210,18807,11192,18863c11191,18866,11189,18870,11188,18873c11185,18818,11196,18765,11208,18711c11227,18625,11249,18539,11283,18457c11305,18405,11333,18348,11376,18310c11400,18288,11414,18291,11442,18291c11455,18322,11457,18340,11443,18373c11427,18412,11398,18448,11367,18476c11334,18506,11297,18532,11261,18558c11215,18592,11242,18576,11218,18561em11504,18324c11522,18335,11538,18354,11531,18379c11525,18402,11515,18431,11506,18455c11504,18459,11501,18464,11499,18468c11489,18492,11512,18410,11515,18402c11531,18354,11548,18303,11570,18257c11594,18207,11626,18171,11666,18133em11695,18403c11715,18425,11727,18408,11748,18387c11771,18363,11792,18332,11805,18302c11812,18285,11812,18272,11810,18254c11778,18248,11766,18258,11743,18285c11707,18327,11661,18401,11661,18458c11663,18466,11664,18473,11666,18481c11708,18495,11733,18470,11772,18446em12113,18185c12090,18195,12069,18211,12046,18225c12021,18240,11996,18257,11973,18275c11962,18285,11959,18288,11954,18297c11973,18299,11990,18297,12009,18294c12040,18289,12070,18284,12102,18283c12125,18282,12162,18281,12179,18300c12198,18320,12173,18357,12161,18372c12135,18406,12100,18430,12065,18455c12051,18465,12008,18493,11996,18463c11996,18457,11995,18452,11995,18446em12380,18077c12356,18096,12333,18112,12309,18130c12288,18145,12267,18165,12252,18186c12238,18207,12244,18218,12264,18229c12281,18238,12301,18238,12319,18242c12341,18247,12362,18254,12373,18276c12383,18296,12358,18330,12348,18345c12333,18366,12303,18400,12278,18409c12260,18409,12253,18405,12253,18385em12473,18143c12494,18167,12496,18177,12496,18207c12496,18242,12488,18274,12483,18309c12480,18331,12480,18346,12484,18368c12522,18378,12547,18369,12580,18341c12621,18305,12660,18261,12692,18217c12712,18190,12770,18109,12744,18131c12741,18135,12739,18140,12736,18144c12720,18170,12711,18197,12700,18226c12690,18252,12686,18274,12684,18302c12708,18320,12718,18314,12745,18298c12753,18292,12762,18287,12770,18281em12910,18099c12895,18132,12881,18165,12870,18199c12857,18238,12852,18282,12847,18323c12847,18327,12846,18332,12846,18336c12839,18305,12843,18283,12855,18252c12875,18204,12901,18155,12930,18113c12959,18071,12990,18040,13030,18010c13049,17995,13068,17986,13090,17976em13155,18154c13149,18185,13147,18191,13158,18217c13192,18210,13215,18194,13241,18169c13276,18135,13312,18094,13333,18050c13346,18023,13349,18008,13344,17983c13307,17991,13296,17999,13265,18029c13224,18068,13195,18114,13181,18168c13164,18235,13199,18276,13260,18299c13328,18325,13399,18325,13471,18323c13520,18322,13566,18314,13614,18306e" stroked="t" o:allowincell="f" style="position:absolute;margin-left:214.35pt;margin-top:6.5pt;width:99.55pt;height:25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6715</wp:posOffset>
                </wp:positionH>
                <wp:positionV relativeFrom="paragraph">
                  <wp:posOffset>31115</wp:posOffset>
                </wp:positionV>
                <wp:extent cx="1173480" cy="337185"/>
                <wp:effectExtent l="9525" t="1079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9" h="936">
                              <a:moveTo>
                                <a:pt x="17788" y="18046"/>
                              </a:moveTo>
                              <a:cubicBezTo>
                                <a:pt x="17780" y="18092"/>
                                <a:pt x="17775" y="18135"/>
                                <a:pt x="17768" y="18181"/>
                              </a:cubicBezTo>
                              <a:cubicBezTo>
                                <a:pt x="17754" y="18277"/>
                                <a:pt x="17743" y="18373"/>
                                <a:pt x="17736" y="18470"/>
                              </a:cubicBezTo>
                              <a:cubicBezTo>
                                <a:pt x="17730" y="18550"/>
                                <a:pt x="17719" y="18633"/>
                                <a:pt x="17738" y="18712"/>
                              </a:cubicBezTo>
                              <a:cubicBezTo>
                                <a:pt x="17748" y="18737"/>
                                <a:pt x="17749" y="18744"/>
                                <a:pt x="17762" y="18755"/>
                              </a:cubicBezTo>
                            </a:path>
                            <a:path w="3259" h="936">
                              <a:moveTo>
                                <a:pt x="17857" y="18531"/>
                              </a:moveTo>
                              <a:cubicBezTo>
                                <a:pt x="17840" y="18577"/>
                                <a:pt x="17832" y="18616"/>
                                <a:pt x="17826" y="18664"/>
                              </a:cubicBezTo>
                              <a:cubicBezTo>
                                <a:pt x="17822" y="18696"/>
                                <a:pt x="17815" y="18743"/>
                                <a:pt x="17848" y="18764"/>
                              </a:cubicBezTo>
                              <a:cubicBezTo>
                                <a:pt x="17873" y="18780"/>
                                <a:pt x="17910" y="18758"/>
                                <a:pt x="17928" y="18741"/>
                              </a:cubicBezTo>
                              <a:cubicBezTo>
                                <a:pt x="17955" y="18715"/>
                                <a:pt x="17969" y="18677"/>
                                <a:pt x="17967" y="18640"/>
                              </a:cubicBezTo>
                              <a:cubicBezTo>
                                <a:pt x="17965" y="18599"/>
                                <a:pt x="17939" y="18565"/>
                                <a:pt x="17905" y="18547"/>
                              </a:cubicBezTo>
                              <a:cubicBezTo>
                                <a:pt x="17883" y="18536"/>
                                <a:pt x="17870" y="18540"/>
                                <a:pt x="17848" y="18538"/>
                              </a:cubicBezTo>
                              <a:cubicBezTo>
                                <a:pt x="17872" y="18530"/>
                                <a:pt x="17898" y="18523"/>
                                <a:pt x="17920" y="18512"/>
                              </a:cubicBezTo>
                              <a:cubicBezTo>
                                <a:pt x="17939" y="18503"/>
                                <a:pt x="17965" y="18492"/>
                                <a:pt x="17986" y="18504"/>
                              </a:cubicBezTo>
                              <a:cubicBezTo>
                                <a:pt x="18018" y="18522"/>
                                <a:pt x="18021" y="18558"/>
                                <a:pt x="18027" y="18590"/>
                              </a:cubicBezTo>
                              <a:cubicBezTo>
                                <a:pt x="18037" y="18642"/>
                                <a:pt x="18031" y="18719"/>
                                <a:pt x="18062" y="18763"/>
                              </a:cubicBezTo>
                              <a:cubicBezTo>
                                <a:pt x="18065" y="18764"/>
                                <a:pt x="18069" y="18765"/>
                                <a:pt x="18072" y="18766"/>
                              </a:cubicBezTo>
                              <a:cubicBezTo>
                                <a:pt x="18100" y="18751"/>
                                <a:pt x="18117" y="18740"/>
                                <a:pt x="18138" y="18712"/>
                              </a:cubicBezTo>
                              <a:cubicBezTo>
                                <a:pt x="18168" y="18672"/>
                                <a:pt x="18196" y="18629"/>
                                <a:pt x="18220" y="18585"/>
                              </a:cubicBezTo>
                              <a:cubicBezTo>
                                <a:pt x="18231" y="18566"/>
                                <a:pt x="18240" y="18546"/>
                                <a:pt x="18250" y="18527"/>
                              </a:cubicBezTo>
                              <a:cubicBezTo>
                                <a:pt x="18247" y="18555"/>
                                <a:pt x="18242" y="18582"/>
                                <a:pt x="18241" y="18610"/>
                              </a:cubicBezTo>
                              <a:cubicBezTo>
                                <a:pt x="18240" y="18632"/>
                                <a:pt x="18243" y="18666"/>
                                <a:pt x="18267" y="18676"/>
                              </a:cubicBezTo>
                              <a:cubicBezTo>
                                <a:pt x="18297" y="18689"/>
                                <a:pt x="18332" y="18664"/>
                                <a:pt x="18354" y="18647"/>
                              </a:cubicBezTo>
                              <a:cubicBezTo>
                                <a:pt x="18388" y="18620"/>
                                <a:pt x="18417" y="18588"/>
                                <a:pt x="18431" y="18546"/>
                              </a:cubicBezTo>
                              <a:cubicBezTo>
                                <a:pt x="18450" y="18492"/>
                                <a:pt x="18427" y="18440"/>
                                <a:pt x="18381" y="18409"/>
                              </a:cubicBezTo>
                              <a:cubicBezTo>
                                <a:pt x="18377" y="18407"/>
                                <a:pt x="18373" y="18404"/>
                                <a:pt x="18369" y="18402"/>
                              </a:cubicBezTo>
                            </a:path>
                            <a:path w="3259" h="936">
                              <a:moveTo>
                                <a:pt x="18709" y="17918"/>
                              </a:moveTo>
                              <a:cubicBezTo>
                                <a:pt x="18712" y="17907"/>
                                <a:pt x="18712" y="17904"/>
                                <a:pt x="18715" y="17897"/>
                              </a:cubicBezTo>
                              <a:cubicBezTo>
                                <a:pt x="18725" y="17921"/>
                                <a:pt x="18732" y="17941"/>
                                <a:pt x="18733" y="17969"/>
                              </a:cubicBezTo>
                              <a:cubicBezTo>
                                <a:pt x="18735" y="18032"/>
                                <a:pt x="18730" y="18096"/>
                                <a:pt x="18722" y="18158"/>
                              </a:cubicBezTo>
                              <a:cubicBezTo>
                                <a:pt x="18712" y="18238"/>
                                <a:pt x="18700" y="18317"/>
                                <a:pt x="18690" y="18397"/>
                              </a:cubicBezTo>
                              <a:cubicBezTo>
                                <a:pt x="18684" y="18449"/>
                                <a:pt x="18681" y="18502"/>
                                <a:pt x="18681" y="18555"/>
                              </a:cubicBezTo>
                              <a:cubicBezTo>
                                <a:pt x="18681" y="18588"/>
                                <a:pt x="18683" y="18612"/>
                                <a:pt x="18665" y="18639"/>
                              </a:cubicBezTo>
                              <a:cubicBezTo>
                                <a:pt x="18657" y="18651"/>
                                <a:pt x="18648" y="18661"/>
                                <a:pt x="18639" y="18672"/>
                              </a:cubicBezTo>
                              <a:cubicBezTo>
                                <a:pt x="18653" y="18649"/>
                                <a:pt x="18667" y="18626"/>
                                <a:pt x="18682" y="18603"/>
                              </a:cubicBezTo>
                              <a:cubicBezTo>
                                <a:pt x="18718" y="18548"/>
                                <a:pt x="18752" y="18491"/>
                                <a:pt x="18787" y="18435"/>
                              </a:cubicBezTo>
                              <a:cubicBezTo>
                                <a:pt x="18829" y="18367"/>
                                <a:pt x="18868" y="18299"/>
                                <a:pt x="18907" y="18230"/>
                              </a:cubicBezTo>
                              <a:cubicBezTo>
                                <a:pt x="18918" y="18211"/>
                                <a:pt x="18918" y="18203"/>
                                <a:pt x="18921" y="18182"/>
                              </a:cubicBezTo>
                            </a:path>
                            <a:path w="3259" h="936">
                              <a:moveTo>
                                <a:pt x="19034" y="18333"/>
                              </a:moveTo>
                              <a:cubicBezTo>
                                <a:pt x="19046" y="18319"/>
                                <a:pt x="19051" y="18308"/>
                                <a:pt x="19052" y="18289"/>
                              </a:cubicBezTo>
                              <a:cubicBezTo>
                                <a:pt x="19051" y="18277"/>
                                <a:pt x="19051" y="18274"/>
                                <a:pt x="19049" y="18266"/>
                              </a:cubicBezTo>
                              <a:cubicBezTo>
                                <a:pt x="19021" y="18259"/>
                                <a:pt x="19010" y="18273"/>
                                <a:pt x="18992" y="18297"/>
                              </a:cubicBezTo>
                              <a:cubicBezTo>
                                <a:pt x="18964" y="18335"/>
                                <a:pt x="18938" y="18381"/>
                                <a:pt x="18923" y="18426"/>
                              </a:cubicBezTo>
                              <a:cubicBezTo>
                                <a:pt x="18914" y="18454"/>
                                <a:pt x="18895" y="18510"/>
                                <a:pt x="18916" y="18537"/>
                              </a:cubicBezTo>
                              <a:cubicBezTo>
                                <a:pt x="18937" y="18563"/>
                                <a:pt x="18981" y="18535"/>
                                <a:pt x="18999" y="18521"/>
                              </a:cubicBezTo>
                              <a:cubicBezTo>
                                <a:pt x="19034" y="18494"/>
                                <a:pt x="19064" y="18449"/>
                                <a:pt x="19078" y="18407"/>
                              </a:cubicBezTo>
                              <a:cubicBezTo>
                                <a:pt x="19087" y="18379"/>
                                <a:pt x="19092" y="18337"/>
                                <a:pt x="19075" y="18310"/>
                              </a:cubicBezTo>
                              <a:cubicBezTo>
                                <a:pt x="19062" y="18290"/>
                                <a:pt x="19044" y="18279"/>
                                <a:pt x="19022" y="18273"/>
                              </a:cubicBezTo>
                              <a:cubicBezTo>
                                <a:pt x="19019" y="18272"/>
                                <a:pt x="19015" y="18272"/>
                                <a:pt x="19012" y="18271"/>
                              </a:cubicBezTo>
                            </a:path>
                            <a:path w="3259" h="936">
                              <a:moveTo>
                                <a:pt x="19398" y="17833"/>
                              </a:moveTo>
                              <a:cubicBezTo>
                                <a:pt x="19390" y="17871"/>
                                <a:pt x="19388" y="17910"/>
                                <a:pt x="19381" y="17948"/>
                              </a:cubicBezTo>
                              <a:cubicBezTo>
                                <a:pt x="19368" y="18022"/>
                                <a:pt x="19356" y="18096"/>
                                <a:pt x="19344" y="18170"/>
                              </a:cubicBezTo>
                              <a:cubicBezTo>
                                <a:pt x="19331" y="18247"/>
                                <a:pt x="19314" y="18324"/>
                                <a:pt x="19305" y="18401"/>
                              </a:cubicBezTo>
                              <a:cubicBezTo>
                                <a:pt x="19301" y="18431"/>
                                <a:pt x="19280" y="18486"/>
                                <a:pt x="19308" y="18492"/>
                              </a:cubicBezTo>
                            </a:path>
                            <a:path w="3259" h="936">
                              <a:moveTo>
                                <a:pt x="19607" y="17861"/>
                              </a:moveTo>
                              <a:cubicBezTo>
                                <a:pt x="19589" y="17910"/>
                                <a:pt x="19574" y="17959"/>
                                <a:pt x="19562" y="18010"/>
                              </a:cubicBezTo>
                              <a:cubicBezTo>
                                <a:pt x="19544" y="18086"/>
                                <a:pt x="19529" y="18164"/>
                                <a:pt x="19518" y="18241"/>
                              </a:cubicBezTo>
                              <a:cubicBezTo>
                                <a:pt x="19510" y="18298"/>
                                <a:pt x="19512" y="18360"/>
                                <a:pt x="19503" y="18416"/>
                              </a:cubicBezTo>
                              <a:cubicBezTo>
                                <a:pt x="19497" y="18435"/>
                                <a:pt x="19493" y="18439"/>
                                <a:pt x="19496" y="18451"/>
                              </a:cubicBezTo>
                            </a:path>
                            <a:path w="3259" h="936">
                              <a:moveTo>
                                <a:pt x="19357" y="18270"/>
                              </a:moveTo>
                              <a:cubicBezTo>
                                <a:pt x="19390" y="18260"/>
                                <a:pt x="19422" y="18249"/>
                                <a:pt x="19456" y="18233"/>
                              </a:cubicBezTo>
                              <a:cubicBezTo>
                                <a:pt x="19507" y="18210"/>
                                <a:pt x="19558" y="18185"/>
                                <a:pt x="19610" y="18163"/>
                              </a:cubicBezTo>
                              <a:cubicBezTo>
                                <a:pt x="19642" y="18149"/>
                                <a:pt x="19673" y="18141"/>
                                <a:pt x="19704" y="18131"/>
                              </a:cubicBezTo>
                              <a:cubicBezTo>
                                <a:pt x="19694" y="18168"/>
                                <a:pt x="19686" y="18190"/>
                                <a:pt x="19666" y="18228"/>
                              </a:cubicBezTo>
                              <a:cubicBezTo>
                                <a:pt x="19638" y="18279"/>
                                <a:pt x="19611" y="18328"/>
                                <a:pt x="19587" y="18380"/>
                              </a:cubicBezTo>
                              <a:cubicBezTo>
                                <a:pt x="19608" y="18371"/>
                                <a:pt x="19621" y="18378"/>
                                <a:pt x="19647" y="18353"/>
                              </a:cubicBezTo>
                              <a:cubicBezTo>
                                <a:pt x="19677" y="18323"/>
                                <a:pt x="19697" y="18289"/>
                                <a:pt x="19719" y="18254"/>
                              </a:cubicBezTo>
                              <a:cubicBezTo>
                                <a:pt x="19730" y="18236"/>
                                <a:pt x="19738" y="18219"/>
                                <a:pt x="19749" y="18201"/>
                              </a:cubicBezTo>
                              <a:cubicBezTo>
                                <a:pt x="19725" y="18256"/>
                                <a:pt x="19711" y="18294"/>
                                <a:pt x="19712" y="18350"/>
                              </a:cubicBezTo>
                              <a:cubicBezTo>
                                <a:pt x="19774" y="18352"/>
                                <a:pt x="19815" y="18349"/>
                                <a:pt x="19877" y="18319"/>
                              </a:cubicBezTo>
                              <a:cubicBezTo>
                                <a:pt x="19948" y="18284"/>
                                <a:pt x="20019" y="18240"/>
                                <a:pt x="20075" y="18185"/>
                              </a:cubicBezTo>
                              <a:cubicBezTo>
                                <a:pt x="20116" y="18145"/>
                                <a:pt x="20130" y="18111"/>
                                <a:pt x="20149" y="18061"/>
                              </a:cubicBezTo>
                              <a:cubicBezTo>
                                <a:pt x="20119" y="18058"/>
                                <a:pt x="20126" y="18029"/>
                                <a:pt x="20078" y="18058"/>
                              </a:cubicBezTo>
                              <a:cubicBezTo>
                                <a:pt x="20004" y="18102"/>
                                <a:pt x="19942" y="18188"/>
                                <a:pt x="19933" y="18274"/>
                              </a:cubicBezTo>
                              <a:cubicBezTo>
                                <a:pt x="19935" y="18278"/>
                                <a:pt x="19936" y="18283"/>
                                <a:pt x="19938" y="18287"/>
                              </a:cubicBezTo>
                              <a:cubicBezTo>
                                <a:pt x="19963" y="18283"/>
                                <a:pt x="19978" y="18291"/>
                                <a:pt x="20008" y="18273"/>
                              </a:cubicBezTo>
                              <a:cubicBezTo>
                                <a:pt x="20045" y="18252"/>
                                <a:pt x="20079" y="18217"/>
                                <a:pt x="20110" y="18191"/>
                              </a:cubicBezTo>
                              <a:cubicBezTo>
                                <a:pt x="20103" y="18221"/>
                                <a:pt x="20097" y="18253"/>
                                <a:pt x="20089" y="18283"/>
                              </a:cubicBezTo>
                              <a:cubicBezTo>
                                <a:pt x="20055" y="18419"/>
                                <a:pt x="20037" y="18576"/>
                                <a:pt x="19978" y="18704"/>
                              </a:cubicBezTo>
                              <a:cubicBezTo>
                                <a:pt x="19960" y="18742"/>
                                <a:pt x="19947" y="18732"/>
                                <a:pt x="19926" y="18750"/>
                              </a:cubicBezTo>
                              <a:cubicBezTo>
                                <a:pt x="19920" y="18712"/>
                                <a:pt x="19906" y="18695"/>
                                <a:pt x="19925" y="18651"/>
                              </a:cubicBezTo>
                              <a:cubicBezTo>
                                <a:pt x="19965" y="18558"/>
                                <a:pt x="20057" y="18480"/>
                                <a:pt x="20121" y="18404"/>
                              </a:cubicBezTo>
                              <a:cubicBezTo>
                                <a:pt x="20214" y="18294"/>
                                <a:pt x="20354" y="18147"/>
                                <a:pt x="20382" y="18000"/>
                              </a:cubicBezTo>
                              <a:cubicBezTo>
                                <a:pt x="20382" y="17992"/>
                                <a:pt x="20381" y="17983"/>
                                <a:pt x="20381" y="17975"/>
                              </a:cubicBezTo>
                              <a:cubicBezTo>
                                <a:pt x="20342" y="17989"/>
                                <a:pt x="20323" y="17991"/>
                                <a:pt x="20286" y="18033"/>
                              </a:cubicBezTo>
                              <a:cubicBezTo>
                                <a:pt x="20246" y="18078"/>
                                <a:pt x="20199" y="18149"/>
                                <a:pt x="20209" y="18213"/>
                              </a:cubicBezTo>
                              <a:cubicBezTo>
                                <a:pt x="20222" y="18296"/>
                                <a:pt x="20335" y="18266"/>
                                <a:pt x="20386" y="18254"/>
                              </a:cubicBezTo>
                              <a:cubicBezTo>
                                <a:pt x="20558" y="18215"/>
                                <a:pt x="20704" y="18116"/>
                                <a:pt x="20845" y="18014"/>
                              </a:cubicBezTo>
                              <a:cubicBezTo>
                                <a:pt x="20891" y="17979"/>
                                <a:pt x="20938" y="17943"/>
                                <a:pt x="20984" y="179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26,17833" coordsize="3259,936" path="m17788,18046c17780,18092,17775,18135,17768,18181c17754,18277,17743,18373,17736,18470c17730,18550,17719,18633,17738,18712c17748,18737,17749,18744,17762,18755em17857,18531c17840,18577,17832,18616,17826,18664c17822,18696,17815,18743,17848,18764c17873,18780,17910,18758,17928,18741c17955,18715,17969,18677,17967,18640c17965,18599,17939,18565,17905,18547c17883,18536,17870,18540,17848,18538c17872,18530,17898,18523,17920,18512c17939,18503,17965,18492,17986,18504c18018,18522,18021,18558,18027,18590c18037,18642,18031,18719,18062,18763c18065,18764,18069,18765,18072,18766c18100,18751,18117,18740,18138,18712c18168,18672,18196,18629,18220,18585c18231,18566,18240,18546,18250,18527c18247,18555,18242,18582,18241,18610c18240,18632,18243,18666,18267,18676c18297,18689,18332,18664,18354,18647c18388,18620,18417,18588,18431,18546c18450,18492,18427,18440,18381,18409c18377,18407,18373,18404,18369,18402em18709,17918c18712,17907,18712,17904,18715,17897c18725,17921,18732,17941,18733,17969c18735,18032,18730,18096,18722,18158c18712,18238,18700,18317,18690,18397c18684,18449,18681,18502,18681,18555c18681,18588,18683,18612,18665,18639c18657,18651,18648,18661,18639,18672c18653,18649,18667,18626,18682,18603c18718,18548,18752,18491,18787,18435c18829,18367,18868,18299,18907,18230c18918,18211,18918,18203,18921,18182em19034,18333c19046,18319,19051,18308,19052,18289c19051,18277,19051,18274,19049,18266c19021,18259,19010,18273,18992,18297c18964,18335,18938,18381,18923,18426c18914,18454,18895,18510,18916,18537c18937,18563,18981,18535,18999,18521c19034,18494,19064,18449,19078,18407c19087,18379,19092,18337,19075,18310c19062,18290,19044,18279,19022,18273c19019,18272,19015,18272,19012,18271em19398,17833c19390,17871,19388,17910,19381,17948c19368,18022,19356,18096,19344,18170c19331,18247,19314,18324,19305,18401c19301,18431,19280,18486,19308,18492em19607,17861c19589,17910,19574,17959,19562,18010c19544,18086,19529,18164,19518,18241c19510,18298,19512,18360,19503,18416c19497,18435,19493,18439,19496,18451em19357,18270c19390,18260,19422,18249,19456,18233c19507,18210,19558,18185,19610,18163c19642,18149,19673,18141,19704,18131c19694,18168,19686,18190,19666,18228c19638,18279,19611,18328,19587,18380c19608,18371,19621,18378,19647,18353c19677,18323,19697,18289,19719,18254c19730,18236,19738,18219,19749,18201c19725,18256,19711,18294,19712,18350c19774,18352,19815,18349,19877,18319c19948,18284,20019,18240,20075,18185c20116,18145,20130,18111,20149,18061c20119,18058,20126,18029,20078,18058c20004,18102,19942,18188,19933,18274c19935,18278,19936,18283,19938,18287c19963,18283,19978,18291,20008,18273c20045,18252,20079,18217,20110,18191c20103,18221,20097,18253,20089,18283c20055,18419,20037,18576,19978,18704c19960,18742,19947,18732,19926,18750c19920,18712,19906,18695,19925,18651c19965,18558,20057,18480,20121,18404c20214,18294,20354,18147,20382,18000c20382,17992,20381,17983,20381,17975c20342,17989,20323,17991,20286,18033c20246,18078,20199,18149,20209,18213c20222,18296,20335,18266,20386,18254c20558,18215,20704,18116,20845,18014c20891,17979,20938,17943,20984,17908e" stroked="t" o:allowincell="f" style="position:absolute;margin-left:430.45pt;margin-top:2.45pt;width:92.35pt;height:26.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9545</wp:posOffset>
                </wp:positionH>
                <wp:positionV relativeFrom="paragraph">
                  <wp:posOffset>95885</wp:posOffset>
                </wp:positionV>
                <wp:extent cx="26035" cy="26035"/>
                <wp:effectExtent l="10160" t="10160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3063" y="17276"/>
                              </a:moveTo>
                              <a:cubicBezTo>
                                <a:pt x="3052" y="17267"/>
                                <a:pt x="3052" y="17265"/>
                                <a:pt x="3045" y="17252"/>
                              </a:cubicBezTo>
                              <a:cubicBezTo>
                                <a:pt x="3029" y="17256"/>
                                <a:pt x="3022" y="17267"/>
                                <a:pt x="3023" y="17287"/>
                              </a:cubicBezTo>
                              <a:cubicBezTo>
                                <a:pt x="3024" y="17301"/>
                                <a:pt x="3030" y="17318"/>
                                <a:pt x="3045" y="17323"/>
                              </a:cubicBezTo>
                              <a:cubicBezTo>
                                <a:pt x="3067" y="17330"/>
                                <a:pt x="3078" y="17308"/>
                                <a:pt x="3083" y="17292"/>
                              </a:cubicBezTo>
                              <a:cubicBezTo>
                                <a:pt x="3070" y="17278"/>
                                <a:pt x="3062" y="17274"/>
                                <a:pt x="3042" y="17284"/>
                              </a:cubicBezTo>
                              <a:cubicBezTo>
                                <a:pt x="3030" y="17290"/>
                                <a:pt x="3023" y="17292"/>
                                <a:pt x="3011" y="172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11,17251" coordsize="73,73" path="m3063,17276c3052,17267,3052,17265,3045,17252c3029,17256,3022,17267,3023,17287c3024,17301,3030,17318,3045,17323c3067,17330,3078,17308,3083,17292c3070,17278,3062,17274,3042,17284c3030,17290,3023,17292,3011,17298e" stroked="t" o:allowincell="f" style="position:absolute;margin-left:13.35pt;margin-top:7.55pt;width:2pt;height: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8085</wp:posOffset>
                </wp:positionH>
                <wp:positionV relativeFrom="paragraph">
                  <wp:posOffset>6350</wp:posOffset>
                </wp:positionV>
                <wp:extent cx="236220" cy="194945"/>
                <wp:effectExtent l="10160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41">
                              <a:moveTo>
                                <a:pt x="16744" y="18251"/>
                              </a:moveTo>
                              <a:cubicBezTo>
                                <a:pt x="16734" y="18279"/>
                                <a:pt x="16731" y="18307"/>
                                <a:pt x="16724" y="18335"/>
                              </a:cubicBezTo>
                              <a:cubicBezTo>
                                <a:pt x="16708" y="18397"/>
                                <a:pt x="16703" y="18461"/>
                                <a:pt x="16698" y="18525"/>
                              </a:cubicBezTo>
                              <a:cubicBezTo>
                                <a:pt x="16693" y="18590"/>
                                <a:pt x="16685" y="18656"/>
                                <a:pt x="16684" y="18721"/>
                              </a:cubicBezTo>
                              <a:cubicBezTo>
                                <a:pt x="16683" y="18749"/>
                                <a:pt x="16685" y="18765"/>
                                <a:pt x="16677" y="18791"/>
                              </a:cubicBezTo>
                            </a:path>
                            <a:path w="656" h="541">
                              <a:moveTo>
                                <a:pt x="16424" y="18686"/>
                              </a:moveTo>
                              <a:cubicBezTo>
                                <a:pt x="16459" y="18689"/>
                                <a:pt x="16482" y="18679"/>
                                <a:pt x="16526" y="18663"/>
                              </a:cubicBezTo>
                              <a:cubicBezTo>
                                <a:pt x="16609" y="18633"/>
                                <a:pt x="16688" y="18601"/>
                                <a:pt x="16767" y="18561"/>
                              </a:cubicBezTo>
                              <a:cubicBezTo>
                                <a:pt x="16847" y="18520"/>
                                <a:pt x="16923" y="18473"/>
                                <a:pt x="17002" y="18432"/>
                              </a:cubicBezTo>
                              <a:cubicBezTo>
                                <a:pt x="16998" y="18474"/>
                                <a:pt x="16976" y="18512"/>
                                <a:pt x="16958" y="18551"/>
                              </a:cubicBezTo>
                              <a:cubicBezTo>
                                <a:pt x="16935" y="18599"/>
                                <a:pt x="16911" y="18653"/>
                                <a:pt x="16907" y="18707"/>
                              </a:cubicBezTo>
                              <a:cubicBezTo>
                                <a:pt x="16908" y="18714"/>
                                <a:pt x="16908" y="18722"/>
                                <a:pt x="16909" y="18729"/>
                              </a:cubicBezTo>
                              <a:cubicBezTo>
                                <a:pt x="16938" y="18750"/>
                                <a:pt x="16956" y="18735"/>
                                <a:pt x="16984" y="18712"/>
                              </a:cubicBezTo>
                              <a:cubicBezTo>
                                <a:pt x="17028" y="18676"/>
                                <a:pt x="17066" y="18628"/>
                                <a:pt x="17077" y="18571"/>
                              </a:cubicBezTo>
                              <a:cubicBezTo>
                                <a:pt x="17083" y="18541"/>
                                <a:pt x="17070" y="18513"/>
                                <a:pt x="17040" y="18501"/>
                              </a:cubicBezTo>
                              <a:cubicBezTo>
                                <a:pt x="17020" y="18493"/>
                                <a:pt x="16996" y="18501"/>
                                <a:pt x="16976" y="18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24,18251" coordsize="656,541" path="m16744,18251c16734,18279,16731,18307,16724,18335c16708,18397,16703,18461,16698,18525c16693,18590,16685,18656,16684,18721c16683,18749,16685,18765,16677,18791em16424,18686c16459,18689,16482,18679,16526,18663c16609,18633,16688,18601,16767,18561c16847,18520,16923,18473,17002,18432c16998,18474,16976,18512,16958,18551c16935,18599,16911,18653,16907,18707c16908,18714,16908,18722,16909,18729c16938,18750,16956,18735,16984,18712c17028,18676,17066,18628,17077,18571c17083,18541,17070,18513,17040,18501c17020,18493,16996,18501,16976,18504e" stroked="t" o:allowincell="f" style="position:absolute;margin-left:393.55pt;margin-top:0.5pt;width:18.55pt;height:15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16930</wp:posOffset>
                </wp:positionH>
                <wp:positionV relativeFrom="paragraph">
                  <wp:posOffset>119380</wp:posOffset>
                </wp:positionV>
                <wp:extent cx="857250" cy="225425"/>
                <wp:effectExtent l="10160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626">
                              <a:moveTo>
                                <a:pt x="19230" y="18579"/>
                              </a:moveTo>
                              <a:cubicBezTo>
                                <a:pt x="19235" y="18563"/>
                                <a:pt x="19236" y="18556"/>
                                <a:pt x="19222" y="18544"/>
                              </a:cubicBezTo>
                              <a:cubicBezTo>
                                <a:pt x="19209" y="18533"/>
                                <a:pt x="19191" y="18544"/>
                                <a:pt x="19178" y="18551"/>
                              </a:cubicBezTo>
                              <a:cubicBezTo>
                                <a:pt x="19145" y="18568"/>
                                <a:pt x="19115" y="18591"/>
                                <a:pt x="19086" y="18613"/>
                              </a:cubicBezTo>
                              <a:cubicBezTo>
                                <a:pt x="19051" y="18640"/>
                                <a:pt x="19018" y="18665"/>
                                <a:pt x="18994" y="18702"/>
                              </a:cubicBezTo>
                              <a:cubicBezTo>
                                <a:pt x="18981" y="18721"/>
                                <a:pt x="18965" y="18753"/>
                                <a:pt x="18983" y="18775"/>
                              </a:cubicBezTo>
                              <a:cubicBezTo>
                                <a:pt x="19003" y="18800"/>
                                <a:pt x="19047" y="18794"/>
                                <a:pt x="19075" y="18790"/>
                              </a:cubicBezTo>
                              <a:cubicBezTo>
                                <a:pt x="19110" y="18782"/>
                                <a:pt x="19121" y="18779"/>
                                <a:pt x="19144" y="18771"/>
                              </a:cubicBezTo>
                            </a:path>
                            <a:path w="2381" h="626">
                              <a:moveTo>
                                <a:pt x="19350" y="18639"/>
                              </a:moveTo>
                              <a:cubicBezTo>
                                <a:pt x="19327" y="18653"/>
                                <a:pt x="19309" y="18668"/>
                                <a:pt x="19289" y="18685"/>
                              </a:cubicBezTo>
                              <a:cubicBezTo>
                                <a:pt x="19268" y="18703"/>
                                <a:pt x="19248" y="18722"/>
                                <a:pt x="19243" y="18751"/>
                              </a:cubicBezTo>
                              <a:cubicBezTo>
                                <a:pt x="19239" y="18775"/>
                                <a:pt x="19257" y="18789"/>
                                <a:pt x="19278" y="18793"/>
                              </a:cubicBezTo>
                              <a:cubicBezTo>
                                <a:pt x="19310" y="18799"/>
                                <a:pt x="19343" y="18787"/>
                                <a:pt x="19371" y="18772"/>
                              </a:cubicBezTo>
                              <a:cubicBezTo>
                                <a:pt x="19396" y="18759"/>
                                <a:pt x="19421" y="18737"/>
                                <a:pt x="19425" y="18707"/>
                              </a:cubicBezTo>
                              <a:cubicBezTo>
                                <a:pt x="19428" y="18681"/>
                                <a:pt x="19405" y="18665"/>
                                <a:pt x="19383" y="18658"/>
                              </a:cubicBezTo>
                              <a:cubicBezTo>
                                <a:pt x="19355" y="18649"/>
                                <a:pt x="19319" y="18651"/>
                                <a:pt x="19290" y="18655"/>
                              </a:cubicBezTo>
                              <a:cubicBezTo>
                                <a:pt x="19276" y="18659"/>
                                <a:pt x="19273" y="18660"/>
                                <a:pt x="19264" y="18662"/>
                              </a:cubicBezTo>
                            </a:path>
                            <a:path w="2381" h="626">
                              <a:moveTo>
                                <a:pt x="19533" y="18631"/>
                              </a:moveTo>
                              <a:cubicBezTo>
                                <a:pt x="19552" y="18647"/>
                                <a:pt x="19552" y="18649"/>
                                <a:pt x="19547" y="18671"/>
                              </a:cubicBezTo>
                              <a:cubicBezTo>
                                <a:pt x="19542" y="18693"/>
                                <a:pt x="19531" y="18705"/>
                                <a:pt x="19521" y="18724"/>
                              </a:cubicBezTo>
                              <a:cubicBezTo>
                                <a:pt x="19520" y="18727"/>
                                <a:pt x="19518" y="18731"/>
                                <a:pt x="19517" y="18734"/>
                              </a:cubicBezTo>
                              <a:cubicBezTo>
                                <a:pt x="19538" y="18721"/>
                                <a:pt x="19557" y="18704"/>
                                <a:pt x="19576" y="18689"/>
                              </a:cubicBezTo>
                              <a:cubicBezTo>
                                <a:pt x="19604" y="18667"/>
                                <a:pt x="19633" y="18644"/>
                                <a:pt x="19665" y="18628"/>
                              </a:cubicBezTo>
                              <a:cubicBezTo>
                                <a:pt x="19679" y="18621"/>
                                <a:pt x="19687" y="18619"/>
                                <a:pt x="19702" y="18621"/>
                              </a:cubicBezTo>
                              <a:cubicBezTo>
                                <a:pt x="19707" y="18642"/>
                                <a:pt x="19701" y="18655"/>
                                <a:pt x="19696" y="18676"/>
                              </a:cubicBezTo>
                              <a:cubicBezTo>
                                <a:pt x="19692" y="18696"/>
                                <a:pt x="19678" y="18720"/>
                                <a:pt x="19681" y="18741"/>
                              </a:cubicBezTo>
                              <a:cubicBezTo>
                                <a:pt x="19682" y="18744"/>
                                <a:pt x="19684" y="18748"/>
                                <a:pt x="19685" y="18751"/>
                              </a:cubicBezTo>
                            </a:path>
                            <a:path w="2381" h="626">
                              <a:moveTo>
                                <a:pt x="20019" y="18559"/>
                              </a:moveTo>
                              <a:cubicBezTo>
                                <a:pt x="19986" y="18557"/>
                                <a:pt x="19954" y="18559"/>
                                <a:pt x="19923" y="18573"/>
                              </a:cubicBezTo>
                              <a:cubicBezTo>
                                <a:pt x="19888" y="18589"/>
                                <a:pt x="19856" y="18617"/>
                                <a:pt x="19831" y="18646"/>
                              </a:cubicBezTo>
                              <a:cubicBezTo>
                                <a:pt x="19812" y="18668"/>
                                <a:pt x="19800" y="18686"/>
                                <a:pt x="19801" y="18714"/>
                              </a:cubicBezTo>
                              <a:cubicBezTo>
                                <a:pt x="19823" y="18727"/>
                                <a:pt x="19841" y="18722"/>
                                <a:pt x="19864" y="18710"/>
                              </a:cubicBezTo>
                              <a:cubicBezTo>
                                <a:pt x="19908" y="18687"/>
                                <a:pt x="19946" y="18651"/>
                                <a:pt x="19979" y="18614"/>
                              </a:cubicBezTo>
                              <a:cubicBezTo>
                                <a:pt x="20023" y="18565"/>
                                <a:pt x="20057" y="18508"/>
                                <a:pt x="20096" y="18455"/>
                              </a:cubicBezTo>
                            </a:path>
                            <a:path w="2381" h="626">
                              <a:moveTo>
                                <a:pt x="20151" y="18364"/>
                              </a:moveTo>
                              <a:cubicBezTo>
                                <a:pt x="20156" y="18323"/>
                                <a:pt x="20114" y="18408"/>
                                <a:pt x="20105" y="18421"/>
                              </a:cubicBezTo>
                              <a:cubicBezTo>
                                <a:pt x="20071" y="18470"/>
                                <a:pt x="20036" y="18520"/>
                                <a:pt x="20010" y="18573"/>
                              </a:cubicBezTo>
                              <a:cubicBezTo>
                                <a:pt x="19998" y="18597"/>
                                <a:pt x="19965" y="18649"/>
                                <a:pt x="19984" y="18678"/>
                              </a:cubicBezTo>
                              <a:cubicBezTo>
                                <a:pt x="19998" y="18686"/>
                                <a:pt x="20004" y="18688"/>
                                <a:pt x="20016" y="18686"/>
                              </a:cubicBezTo>
                            </a:path>
                            <a:path w="2381" h="626">
                              <a:moveTo>
                                <a:pt x="20257" y="18509"/>
                              </a:moveTo>
                              <a:cubicBezTo>
                                <a:pt x="20240" y="18524"/>
                                <a:pt x="20221" y="18540"/>
                                <a:pt x="20207" y="18558"/>
                              </a:cubicBezTo>
                              <a:cubicBezTo>
                                <a:pt x="20192" y="18577"/>
                                <a:pt x="20175" y="18604"/>
                                <a:pt x="20173" y="18629"/>
                              </a:cubicBezTo>
                              <a:cubicBezTo>
                                <a:pt x="20172" y="18651"/>
                                <a:pt x="20186" y="18664"/>
                                <a:pt x="20206" y="18664"/>
                              </a:cubicBezTo>
                              <a:cubicBezTo>
                                <a:pt x="20232" y="18665"/>
                                <a:pt x="20267" y="18651"/>
                                <a:pt x="20286" y="18633"/>
                              </a:cubicBezTo>
                              <a:cubicBezTo>
                                <a:pt x="20310" y="18611"/>
                                <a:pt x="20340" y="18582"/>
                                <a:pt x="20359" y="18555"/>
                              </a:cubicBezTo>
                              <a:cubicBezTo>
                                <a:pt x="20368" y="18542"/>
                                <a:pt x="20375" y="18528"/>
                                <a:pt x="20385" y="18515"/>
                              </a:cubicBezTo>
                              <a:cubicBezTo>
                                <a:pt x="20367" y="18533"/>
                                <a:pt x="20353" y="18552"/>
                                <a:pt x="20337" y="18573"/>
                              </a:cubicBezTo>
                              <a:cubicBezTo>
                                <a:pt x="20322" y="18593"/>
                                <a:pt x="20300" y="18614"/>
                                <a:pt x="20302" y="18642"/>
                              </a:cubicBezTo>
                              <a:cubicBezTo>
                                <a:pt x="20303" y="18660"/>
                                <a:pt x="20321" y="18659"/>
                                <a:pt x="20333" y="18661"/>
                              </a:cubicBezTo>
                            </a:path>
                            <a:path w="2381" h="626">
                              <a:moveTo>
                                <a:pt x="20581" y="18517"/>
                              </a:moveTo>
                              <a:cubicBezTo>
                                <a:pt x="20560" y="18519"/>
                                <a:pt x="20534" y="18521"/>
                                <a:pt x="20515" y="18532"/>
                              </a:cubicBezTo>
                              <a:cubicBezTo>
                                <a:pt x="20491" y="18546"/>
                                <a:pt x="20467" y="18571"/>
                                <a:pt x="20451" y="18594"/>
                              </a:cubicBezTo>
                              <a:cubicBezTo>
                                <a:pt x="20439" y="18612"/>
                                <a:pt x="20425" y="18638"/>
                                <a:pt x="20443" y="18657"/>
                              </a:cubicBezTo>
                              <a:cubicBezTo>
                                <a:pt x="20463" y="18678"/>
                                <a:pt x="20513" y="18666"/>
                                <a:pt x="20536" y="18660"/>
                              </a:cubicBezTo>
                              <a:cubicBezTo>
                                <a:pt x="20548" y="18656"/>
                                <a:pt x="20560" y="18652"/>
                                <a:pt x="20572" y="18648"/>
                              </a:cubicBezTo>
                            </a:path>
                            <a:path w="2381" h="626">
                              <a:moveTo>
                                <a:pt x="20882" y="18290"/>
                              </a:moveTo>
                              <a:cubicBezTo>
                                <a:pt x="20848" y="18320"/>
                                <a:pt x="20822" y="18353"/>
                                <a:pt x="20793" y="18388"/>
                              </a:cubicBezTo>
                              <a:cubicBezTo>
                                <a:pt x="20753" y="18436"/>
                                <a:pt x="20714" y="18486"/>
                                <a:pt x="20683" y="18541"/>
                              </a:cubicBezTo>
                              <a:cubicBezTo>
                                <a:pt x="20663" y="18577"/>
                                <a:pt x="20647" y="18613"/>
                                <a:pt x="20631" y="18650"/>
                              </a:cubicBezTo>
                              <a:cubicBezTo>
                                <a:pt x="20626" y="18661"/>
                                <a:pt x="20626" y="18665"/>
                                <a:pt x="20617" y="18664"/>
                              </a:cubicBezTo>
                            </a:path>
                            <a:path w="2381" h="626">
                              <a:moveTo>
                                <a:pt x="20581" y="18493"/>
                              </a:moveTo>
                              <a:cubicBezTo>
                                <a:pt x="20612" y="18480"/>
                                <a:pt x="20636" y="18474"/>
                                <a:pt x="20670" y="18470"/>
                              </a:cubicBezTo>
                              <a:cubicBezTo>
                                <a:pt x="20707" y="18466"/>
                                <a:pt x="20744" y="18462"/>
                                <a:pt x="20781" y="18468"/>
                              </a:cubicBezTo>
                              <a:cubicBezTo>
                                <a:pt x="20812" y="18473"/>
                                <a:pt x="20827" y="18494"/>
                                <a:pt x="20822" y="18525"/>
                              </a:cubicBezTo>
                              <a:cubicBezTo>
                                <a:pt x="20818" y="18552"/>
                                <a:pt x="20806" y="18576"/>
                                <a:pt x="20796" y="18601"/>
                              </a:cubicBezTo>
                              <a:cubicBezTo>
                                <a:pt x="20791" y="18613"/>
                                <a:pt x="20763" y="18646"/>
                                <a:pt x="20791" y="18621"/>
                              </a:cubicBezTo>
                            </a:path>
                            <a:path w="2381" h="626">
                              <a:moveTo>
                                <a:pt x="20875" y="18421"/>
                              </a:moveTo>
                              <a:cubicBezTo>
                                <a:pt x="20867" y="18411"/>
                                <a:pt x="20865" y="18408"/>
                                <a:pt x="20856" y="18407"/>
                              </a:cubicBezTo>
                            </a:path>
                            <a:path w="2381" h="626">
                              <a:moveTo>
                                <a:pt x="20958" y="18503"/>
                              </a:moveTo>
                              <a:cubicBezTo>
                                <a:pt x="20943" y="18511"/>
                                <a:pt x="20937" y="18520"/>
                                <a:pt x="20925" y="18531"/>
                              </a:cubicBezTo>
                              <a:cubicBezTo>
                                <a:pt x="20909" y="18546"/>
                                <a:pt x="20892" y="18561"/>
                                <a:pt x="20875" y="18576"/>
                              </a:cubicBezTo>
                              <a:cubicBezTo>
                                <a:pt x="20862" y="18588"/>
                                <a:pt x="20849" y="18598"/>
                                <a:pt x="20833" y="18606"/>
                              </a:cubicBezTo>
                              <a:cubicBezTo>
                                <a:pt x="20855" y="18587"/>
                                <a:pt x="20877" y="18570"/>
                                <a:pt x="20902" y="18555"/>
                              </a:cubicBezTo>
                              <a:cubicBezTo>
                                <a:pt x="20932" y="18537"/>
                                <a:pt x="20965" y="18519"/>
                                <a:pt x="20999" y="18508"/>
                              </a:cubicBezTo>
                              <a:cubicBezTo>
                                <a:pt x="21017" y="18502"/>
                                <a:pt x="21038" y="18500"/>
                                <a:pt x="21049" y="18518"/>
                              </a:cubicBezTo>
                              <a:cubicBezTo>
                                <a:pt x="21059" y="18536"/>
                                <a:pt x="21055" y="18562"/>
                                <a:pt x="21053" y="18581"/>
                              </a:cubicBezTo>
                              <a:cubicBezTo>
                                <a:pt x="21052" y="18598"/>
                                <a:pt x="21044" y="18627"/>
                                <a:pt x="21051" y="18643"/>
                              </a:cubicBezTo>
                              <a:cubicBezTo>
                                <a:pt x="21061" y="18665"/>
                                <a:pt x="21089" y="18658"/>
                                <a:pt x="21106" y="18652"/>
                              </a:cubicBezTo>
                              <a:cubicBezTo>
                                <a:pt x="21137" y="18642"/>
                                <a:pt x="21160" y="18631"/>
                                <a:pt x="21188" y="18614"/>
                              </a:cubicBezTo>
                            </a:path>
                            <a:path w="2381" h="626">
                              <a:moveTo>
                                <a:pt x="21307" y="18468"/>
                              </a:moveTo>
                              <a:cubicBezTo>
                                <a:pt x="21274" y="18468"/>
                                <a:pt x="21239" y="18484"/>
                                <a:pt x="21211" y="18502"/>
                              </a:cubicBezTo>
                              <a:cubicBezTo>
                                <a:pt x="21169" y="18529"/>
                                <a:pt x="21130" y="18564"/>
                                <a:pt x="21098" y="18602"/>
                              </a:cubicBezTo>
                              <a:cubicBezTo>
                                <a:pt x="21074" y="18631"/>
                                <a:pt x="21073" y="18642"/>
                                <a:pt x="21072" y="18672"/>
                              </a:cubicBezTo>
                              <a:cubicBezTo>
                                <a:pt x="21105" y="18675"/>
                                <a:pt x="21132" y="18668"/>
                                <a:pt x="21162" y="18652"/>
                              </a:cubicBezTo>
                              <a:cubicBezTo>
                                <a:pt x="21202" y="18631"/>
                                <a:pt x="21241" y="18603"/>
                                <a:pt x="21276" y="18575"/>
                              </a:cubicBezTo>
                              <a:cubicBezTo>
                                <a:pt x="21290" y="18564"/>
                                <a:pt x="21304" y="18552"/>
                                <a:pt x="21318" y="18541"/>
                              </a:cubicBezTo>
                              <a:cubicBezTo>
                                <a:pt x="21307" y="18566"/>
                                <a:pt x="21294" y="18592"/>
                                <a:pt x="21281" y="18617"/>
                              </a:cubicBezTo>
                              <a:cubicBezTo>
                                <a:pt x="21259" y="18662"/>
                                <a:pt x="21241" y="18707"/>
                                <a:pt x="21226" y="18754"/>
                              </a:cubicBezTo>
                              <a:cubicBezTo>
                                <a:pt x="21214" y="18793"/>
                                <a:pt x="21209" y="18836"/>
                                <a:pt x="21190" y="18873"/>
                              </a:cubicBezTo>
                              <a:cubicBezTo>
                                <a:pt x="21174" y="18904"/>
                                <a:pt x="21147" y="18915"/>
                                <a:pt x="21113" y="18915"/>
                              </a:cubicBezTo>
                              <a:cubicBezTo>
                                <a:pt x="21072" y="18915"/>
                                <a:pt x="21042" y="18901"/>
                                <a:pt x="21025" y="18865"/>
                              </a:cubicBezTo>
                              <a:cubicBezTo>
                                <a:pt x="21046" y="18827"/>
                                <a:pt x="21077" y="18806"/>
                                <a:pt x="21118" y="18789"/>
                              </a:cubicBezTo>
                              <a:cubicBezTo>
                                <a:pt x="21195" y="18757"/>
                                <a:pt x="21277" y="18732"/>
                                <a:pt x="21356" y="187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976,18290" coordsize="2381,626" path="m19230,18579c19235,18563,19236,18556,19222,18544c19209,18533,19191,18544,19178,18551c19145,18568,19115,18591,19086,18613c19051,18640,19018,18665,18994,18702c18981,18721,18965,18753,18983,18775c19003,18800,19047,18794,19075,18790c19110,18782,19121,18779,19144,18771em19350,18639c19327,18653,19309,18668,19289,18685c19268,18703,19248,18722,19243,18751c19239,18775,19257,18789,19278,18793c19310,18799,19343,18787,19371,18772c19396,18759,19421,18737,19425,18707c19428,18681,19405,18665,19383,18658c19355,18649,19319,18651,19290,18655c19276,18659,19273,18660,19264,18662em19533,18631c19552,18647,19552,18649,19547,18671c19542,18693,19531,18705,19521,18724c19520,18727,19518,18731,19517,18734c19538,18721,19557,18704,19576,18689c19604,18667,19633,18644,19665,18628c19679,18621,19687,18619,19702,18621c19707,18642,19701,18655,19696,18676c19692,18696,19678,18720,19681,18741c19682,18744,19684,18748,19685,18751em20019,18559c19986,18557,19954,18559,19923,18573c19888,18589,19856,18617,19831,18646c19812,18668,19800,18686,19801,18714c19823,18727,19841,18722,19864,18710c19908,18687,19946,18651,19979,18614c20023,18565,20057,18508,20096,18455em20151,18364c20156,18323,20114,18408,20105,18421c20071,18470,20036,18520,20010,18573c19998,18597,19965,18649,19984,18678c19998,18686,20004,18688,20016,18686em20257,18509c20240,18524,20221,18540,20207,18558c20192,18577,20175,18604,20173,18629c20172,18651,20186,18664,20206,18664c20232,18665,20267,18651,20286,18633c20310,18611,20340,18582,20359,18555c20368,18542,20375,18528,20385,18515c20367,18533,20353,18552,20337,18573c20322,18593,20300,18614,20302,18642c20303,18660,20321,18659,20333,18661em20581,18517c20560,18519,20534,18521,20515,18532c20491,18546,20467,18571,20451,18594c20439,18612,20425,18638,20443,18657c20463,18678,20513,18666,20536,18660c20548,18656,20560,18652,20572,18648em20882,18290c20848,18320,20822,18353,20793,18388c20753,18436,20714,18486,20683,18541c20663,18577,20647,18613,20631,18650c20626,18661,20626,18665,20617,18664em20581,18493c20612,18480,20636,18474,20670,18470c20707,18466,20744,18462,20781,18468c20812,18473,20827,18494,20822,18525c20818,18552,20806,18576,20796,18601c20791,18613,20763,18646,20791,18621em20875,18421c20867,18411,20865,18408,20856,18407em20958,18503c20943,18511,20937,18520,20925,18531c20909,18546,20892,18561,20875,18576c20862,18588,20849,18598,20833,18606c20855,18587,20877,18570,20902,18555c20932,18537,20965,18519,20999,18508c21017,18502,21038,18500,21049,18518c21059,18536,21055,18562,21053,18581c21052,18598,21044,18627,21051,18643c21061,18665,21089,18658,21106,18652c21137,18642,21160,18631,21188,18614em21307,18468c21274,18468,21239,18484,21211,18502c21169,18529,21130,18564,21098,18602c21074,18631,21073,18642,21072,18672c21105,18675,21132,18668,21162,18652c21202,18631,21241,18603,21276,18575c21290,18564,21304,18552,21318,18541c21307,18566,21294,18592,21281,18617c21259,18662,21241,18707,21226,18754c21214,18793,21209,18836,21190,18873c21174,18904,21147,18915,21113,18915c21072,18915,21042,18901,21025,18865c21046,18827,21077,18806,21118,18789c21195,18757,21277,18732,21356,18704e" stroked="t" o:allowincell="f" style="position:absolute;margin-left:465.9pt;margin-top:9.4pt;width:67.45pt;height:17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7010</wp:posOffset>
                </wp:positionH>
                <wp:positionV relativeFrom="paragraph">
                  <wp:posOffset>27305</wp:posOffset>
                </wp:positionV>
                <wp:extent cx="1624330" cy="280035"/>
                <wp:effectExtent l="9525" t="952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778">
                              <a:moveTo>
                                <a:pt x="3138" y="18991"/>
                              </a:moveTo>
                              <a:cubicBezTo>
                                <a:pt x="3146" y="18977"/>
                                <a:pt x="3146" y="18971"/>
                                <a:pt x="3141" y="18956"/>
                              </a:cubicBezTo>
                              <a:cubicBezTo>
                                <a:pt x="3129" y="18969"/>
                                <a:pt x="3119" y="18980"/>
                                <a:pt x="3116" y="18998"/>
                              </a:cubicBezTo>
                              <a:cubicBezTo>
                                <a:pt x="3115" y="19008"/>
                                <a:pt x="3115" y="19012"/>
                                <a:pt x="3117" y="19019"/>
                              </a:cubicBezTo>
                              <a:cubicBezTo>
                                <a:pt x="3140" y="19021"/>
                                <a:pt x="3150" y="19012"/>
                                <a:pt x="3164" y="18991"/>
                              </a:cubicBezTo>
                              <a:cubicBezTo>
                                <a:pt x="3170" y="18982"/>
                                <a:pt x="3170" y="18977"/>
                                <a:pt x="3170" y="18966"/>
                              </a:cubicBezTo>
                              <a:cubicBezTo>
                                <a:pt x="3151" y="18969"/>
                                <a:pt x="3140" y="18975"/>
                                <a:pt x="3126" y="18989"/>
                              </a:cubicBezTo>
                              <a:cubicBezTo>
                                <a:pt x="3123" y="18992"/>
                                <a:pt x="3120" y="18995"/>
                                <a:pt x="3117" y="18998"/>
                              </a:cubicBezTo>
                            </a:path>
                            <a:path w="4512" h="778">
                              <a:moveTo>
                                <a:pt x="3484" y="18975"/>
                              </a:moveTo>
                              <a:cubicBezTo>
                                <a:pt x="3467" y="18982"/>
                                <a:pt x="3460" y="18992"/>
                                <a:pt x="3458" y="19012"/>
                              </a:cubicBezTo>
                              <a:cubicBezTo>
                                <a:pt x="3456" y="19031"/>
                                <a:pt x="3457" y="19054"/>
                                <a:pt x="3460" y="19073"/>
                              </a:cubicBezTo>
                              <a:cubicBezTo>
                                <a:pt x="3462" y="19091"/>
                                <a:pt x="3465" y="19115"/>
                                <a:pt x="3490" y="19111"/>
                              </a:cubicBezTo>
                              <a:cubicBezTo>
                                <a:pt x="3514" y="19107"/>
                                <a:pt x="3529" y="19068"/>
                                <a:pt x="3538" y="19051"/>
                              </a:cubicBezTo>
                              <a:cubicBezTo>
                                <a:pt x="3553" y="19024"/>
                                <a:pt x="3565" y="18996"/>
                                <a:pt x="3574" y="18966"/>
                              </a:cubicBezTo>
                              <a:cubicBezTo>
                                <a:pt x="3575" y="18962"/>
                                <a:pt x="3576" y="18959"/>
                                <a:pt x="3577" y="18955"/>
                              </a:cubicBezTo>
                              <a:cubicBezTo>
                                <a:pt x="3570" y="18980"/>
                                <a:pt x="3565" y="19005"/>
                                <a:pt x="3566" y="19031"/>
                              </a:cubicBezTo>
                              <a:cubicBezTo>
                                <a:pt x="3567" y="19056"/>
                                <a:pt x="3577" y="19088"/>
                                <a:pt x="3601" y="19100"/>
                              </a:cubicBezTo>
                              <a:cubicBezTo>
                                <a:pt x="3627" y="19113"/>
                                <a:pt x="3661" y="19100"/>
                                <a:pt x="3682" y="19085"/>
                              </a:cubicBezTo>
                              <a:cubicBezTo>
                                <a:pt x="3714" y="19062"/>
                                <a:pt x="3729" y="19030"/>
                                <a:pt x="3739" y="18993"/>
                              </a:cubicBezTo>
                              <a:cubicBezTo>
                                <a:pt x="3746" y="18969"/>
                                <a:pt x="3748" y="18934"/>
                                <a:pt x="3727" y="18915"/>
                              </a:cubicBezTo>
                              <a:cubicBezTo>
                                <a:pt x="3711" y="18901"/>
                                <a:pt x="3697" y="18921"/>
                                <a:pt x="3689" y="18931"/>
                              </a:cubicBezTo>
                            </a:path>
                            <a:path w="4512" h="778">
                              <a:moveTo>
                                <a:pt x="3830" y="19042"/>
                              </a:moveTo>
                              <a:cubicBezTo>
                                <a:pt x="3875" y="19037"/>
                                <a:pt x="3893" y="19032"/>
                                <a:pt x="3922" y="18998"/>
                              </a:cubicBezTo>
                              <a:cubicBezTo>
                                <a:pt x="3941" y="18976"/>
                                <a:pt x="3964" y="18945"/>
                                <a:pt x="3960" y="18913"/>
                              </a:cubicBezTo>
                              <a:cubicBezTo>
                                <a:pt x="3954" y="18899"/>
                                <a:pt x="3953" y="18894"/>
                                <a:pt x="3943" y="18890"/>
                              </a:cubicBezTo>
                              <a:cubicBezTo>
                                <a:pt x="3912" y="18894"/>
                                <a:pt x="3892" y="18907"/>
                                <a:pt x="3870" y="18931"/>
                              </a:cubicBezTo>
                              <a:cubicBezTo>
                                <a:pt x="3846" y="18957"/>
                                <a:pt x="3825" y="18993"/>
                                <a:pt x="3824" y="19029"/>
                              </a:cubicBezTo>
                              <a:cubicBezTo>
                                <a:pt x="3824" y="19061"/>
                                <a:pt x="3849" y="19091"/>
                                <a:pt x="3881" y="19096"/>
                              </a:cubicBezTo>
                              <a:cubicBezTo>
                                <a:pt x="3927" y="19104"/>
                                <a:pt x="3985" y="19086"/>
                                <a:pt x="4026" y="19066"/>
                              </a:cubicBezTo>
                              <a:cubicBezTo>
                                <a:pt x="4041" y="19057"/>
                                <a:pt x="4057" y="19049"/>
                                <a:pt x="4072" y="19040"/>
                              </a:cubicBezTo>
                            </a:path>
                            <a:path w="4512" h="778">
                              <a:moveTo>
                                <a:pt x="4485" y="18896"/>
                              </a:moveTo>
                              <a:cubicBezTo>
                                <a:pt x="4478" y="18918"/>
                                <a:pt x="4469" y="18941"/>
                                <a:pt x="4463" y="18963"/>
                              </a:cubicBezTo>
                              <a:cubicBezTo>
                                <a:pt x="4457" y="18986"/>
                                <a:pt x="4455" y="19010"/>
                                <a:pt x="4451" y="19033"/>
                              </a:cubicBezTo>
                              <a:cubicBezTo>
                                <a:pt x="4469" y="19015"/>
                                <a:pt x="4484" y="18995"/>
                                <a:pt x="4499" y="18969"/>
                              </a:cubicBezTo>
                              <a:cubicBezTo>
                                <a:pt x="4523" y="18926"/>
                                <a:pt x="4547" y="18888"/>
                                <a:pt x="4584" y="18857"/>
                              </a:cubicBezTo>
                              <a:cubicBezTo>
                                <a:pt x="4596" y="18877"/>
                                <a:pt x="4600" y="18889"/>
                                <a:pt x="4602" y="18916"/>
                              </a:cubicBezTo>
                              <a:cubicBezTo>
                                <a:pt x="4604" y="18953"/>
                                <a:pt x="4602" y="18992"/>
                                <a:pt x="4612" y="19028"/>
                              </a:cubicBezTo>
                              <a:cubicBezTo>
                                <a:pt x="4619" y="19055"/>
                                <a:pt x="4637" y="19077"/>
                                <a:pt x="4667" y="19073"/>
                              </a:cubicBezTo>
                              <a:cubicBezTo>
                                <a:pt x="4702" y="19069"/>
                                <a:pt x="4737" y="19039"/>
                                <a:pt x="4759" y="19014"/>
                              </a:cubicBezTo>
                              <a:cubicBezTo>
                                <a:pt x="4787" y="18983"/>
                                <a:pt x="4837" y="18914"/>
                                <a:pt x="4823" y="18868"/>
                              </a:cubicBezTo>
                              <a:cubicBezTo>
                                <a:pt x="4820" y="18857"/>
                                <a:pt x="4820" y="18853"/>
                                <a:pt x="4812" y="18851"/>
                              </a:cubicBezTo>
                              <a:cubicBezTo>
                                <a:pt x="4780" y="18865"/>
                                <a:pt x="4763" y="18878"/>
                                <a:pt x="4746" y="18911"/>
                              </a:cubicBezTo>
                              <a:cubicBezTo>
                                <a:pt x="4733" y="18935"/>
                                <a:pt x="4720" y="18969"/>
                                <a:pt x="4736" y="18995"/>
                              </a:cubicBezTo>
                              <a:cubicBezTo>
                                <a:pt x="4754" y="19025"/>
                                <a:pt x="4797" y="19021"/>
                                <a:pt x="4826" y="19015"/>
                              </a:cubicBezTo>
                              <a:cubicBezTo>
                                <a:pt x="4884" y="19004"/>
                                <a:pt x="4937" y="18976"/>
                                <a:pt x="4987" y="18946"/>
                              </a:cubicBezTo>
                              <a:cubicBezTo>
                                <a:pt x="5030" y="18920"/>
                                <a:pt x="5075" y="18886"/>
                                <a:pt x="5107" y="18847"/>
                              </a:cubicBezTo>
                              <a:cubicBezTo>
                                <a:pt x="5130" y="18818"/>
                                <a:pt x="5118" y="18820"/>
                                <a:pt x="5114" y="18799"/>
                              </a:cubicBezTo>
                              <a:cubicBezTo>
                                <a:pt x="5087" y="18809"/>
                                <a:pt x="5067" y="18816"/>
                                <a:pt x="5045" y="18837"/>
                              </a:cubicBezTo>
                              <a:cubicBezTo>
                                <a:pt x="5022" y="18859"/>
                                <a:pt x="5000" y="18890"/>
                                <a:pt x="4994" y="18922"/>
                              </a:cubicBezTo>
                              <a:cubicBezTo>
                                <a:pt x="4988" y="18951"/>
                                <a:pt x="5001" y="18969"/>
                                <a:pt x="5029" y="18973"/>
                              </a:cubicBezTo>
                              <a:cubicBezTo>
                                <a:pt x="5074" y="18979"/>
                                <a:pt x="5128" y="18957"/>
                                <a:pt x="5169" y="18941"/>
                              </a:cubicBezTo>
                              <a:cubicBezTo>
                                <a:pt x="5212" y="18923"/>
                                <a:pt x="5226" y="18917"/>
                                <a:pt x="5253" y="18901"/>
                              </a:cubicBezTo>
                            </a:path>
                            <a:path w="4512" h="778">
                              <a:moveTo>
                                <a:pt x="5439" y="18748"/>
                              </a:moveTo>
                              <a:cubicBezTo>
                                <a:pt x="5411" y="18750"/>
                                <a:pt x="5388" y="18756"/>
                                <a:pt x="5363" y="18771"/>
                              </a:cubicBezTo>
                              <a:cubicBezTo>
                                <a:pt x="5334" y="18788"/>
                                <a:pt x="5312" y="18811"/>
                                <a:pt x="5295" y="18840"/>
                              </a:cubicBezTo>
                              <a:cubicBezTo>
                                <a:pt x="5284" y="18858"/>
                                <a:pt x="5260" y="18906"/>
                                <a:pt x="5280" y="18926"/>
                              </a:cubicBezTo>
                              <a:cubicBezTo>
                                <a:pt x="5284" y="18928"/>
                                <a:pt x="5287" y="18929"/>
                                <a:pt x="5291" y="18931"/>
                              </a:cubicBezTo>
                              <a:cubicBezTo>
                                <a:pt x="5324" y="18924"/>
                                <a:pt x="5347" y="18911"/>
                                <a:pt x="5370" y="18885"/>
                              </a:cubicBezTo>
                              <a:cubicBezTo>
                                <a:pt x="5407" y="18842"/>
                                <a:pt x="5439" y="18788"/>
                                <a:pt x="5462" y="18736"/>
                              </a:cubicBezTo>
                              <a:cubicBezTo>
                                <a:pt x="5486" y="18682"/>
                                <a:pt x="5505" y="18624"/>
                                <a:pt x="5519" y="18567"/>
                              </a:cubicBezTo>
                              <a:cubicBezTo>
                                <a:pt x="5524" y="18543"/>
                                <a:pt x="5526" y="18537"/>
                                <a:pt x="5525" y="18522"/>
                              </a:cubicBezTo>
                              <a:cubicBezTo>
                                <a:pt x="5498" y="18529"/>
                                <a:pt x="5484" y="18572"/>
                                <a:pt x="5472" y="18603"/>
                              </a:cubicBezTo>
                              <a:cubicBezTo>
                                <a:pt x="5446" y="18668"/>
                                <a:pt x="5432" y="18739"/>
                                <a:pt x="5425" y="18809"/>
                              </a:cubicBezTo>
                              <a:cubicBezTo>
                                <a:pt x="5420" y="18862"/>
                                <a:pt x="5417" y="18921"/>
                                <a:pt x="5445" y="18970"/>
                              </a:cubicBezTo>
                              <a:cubicBezTo>
                                <a:pt x="5458" y="18983"/>
                                <a:pt x="5460" y="18988"/>
                                <a:pt x="5473" y="18988"/>
                              </a:cubicBezTo>
                            </a:path>
                            <a:path w="4512" h="778">
                              <a:moveTo>
                                <a:pt x="6033" y="18858"/>
                              </a:moveTo>
                              <a:cubicBezTo>
                                <a:pt x="6013" y="18858"/>
                                <a:pt x="5989" y="18863"/>
                                <a:pt x="5973" y="18874"/>
                              </a:cubicBezTo>
                              <a:cubicBezTo>
                                <a:pt x="5954" y="18887"/>
                                <a:pt x="5932" y="18910"/>
                                <a:pt x="5920" y="18930"/>
                              </a:cubicBezTo>
                              <a:cubicBezTo>
                                <a:pt x="5910" y="18946"/>
                                <a:pt x="5898" y="18970"/>
                                <a:pt x="5897" y="18989"/>
                              </a:cubicBezTo>
                              <a:cubicBezTo>
                                <a:pt x="5896" y="19013"/>
                                <a:pt x="5921" y="19011"/>
                                <a:pt x="5936" y="19003"/>
                              </a:cubicBezTo>
                              <a:cubicBezTo>
                                <a:pt x="5962" y="18989"/>
                                <a:pt x="5979" y="18962"/>
                                <a:pt x="5995" y="18938"/>
                              </a:cubicBezTo>
                              <a:cubicBezTo>
                                <a:pt x="6008" y="18918"/>
                                <a:pt x="6017" y="18899"/>
                                <a:pt x="6023" y="18876"/>
                              </a:cubicBezTo>
                              <a:cubicBezTo>
                                <a:pt x="6018" y="18899"/>
                                <a:pt x="6015" y="18918"/>
                                <a:pt x="6024" y="18941"/>
                              </a:cubicBezTo>
                              <a:cubicBezTo>
                                <a:pt x="6037" y="18974"/>
                                <a:pt x="6072" y="18995"/>
                                <a:pt x="6105" y="19004"/>
                              </a:cubicBezTo>
                              <a:cubicBezTo>
                                <a:pt x="6160" y="19019"/>
                                <a:pt x="6214" y="19000"/>
                                <a:pt x="6267" y="18986"/>
                              </a:cubicBezTo>
                            </a:path>
                            <a:path w="4512" h="778">
                              <a:moveTo>
                                <a:pt x="6544" y="18986"/>
                              </a:moveTo>
                              <a:cubicBezTo>
                                <a:pt x="6553" y="19014"/>
                                <a:pt x="6549" y="19037"/>
                                <a:pt x="6546" y="19067"/>
                              </a:cubicBezTo>
                              <a:cubicBezTo>
                                <a:pt x="6541" y="19114"/>
                                <a:pt x="6534" y="19160"/>
                                <a:pt x="6523" y="19206"/>
                              </a:cubicBezTo>
                              <a:cubicBezTo>
                                <a:pt x="6516" y="19238"/>
                                <a:pt x="6506" y="19268"/>
                                <a:pt x="6492" y="19297"/>
                              </a:cubicBezTo>
                              <a:cubicBezTo>
                                <a:pt x="6496" y="19250"/>
                                <a:pt x="6508" y="19207"/>
                                <a:pt x="6522" y="19162"/>
                              </a:cubicBezTo>
                              <a:cubicBezTo>
                                <a:pt x="6542" y="19097"/>
                                <a:pt x="6562" y="19031"/>
                                <a:pt x="6588" y="18968"/>
                              </a:cubicBezTo>
                              <a:cubicBezTo>
                                <a:pt x="6603" y="18932"/>
                                <a:pt x="6620" y="18883"/>
                                <a:pt x="6657" y="18864"/>
                              </a:cubicBezTo>
                              <a:cubicBezTo>
                                <a:pt x="6682" y="18851"/>
                                <a:pt x="6707" y="18868"/>
                                <a:pt x="6725" y="18884"/>
                              </a:cubicBezTo>
                              <a:cubicBezTo>
                                <a:pt x="6748" y="18904"/>
                                <a:pt x="6773" y="18937"/>
                                <a:pt x="6771" y="18970"/>
                              </a:cubicBezTo>
                              <a:cubicBezTo>
                                <a:pt x="6769" y="18998"/>
                                <a:pt x="6738" y="19013"/>
                                <a:pt x="6715" y="19021"/>
                              </a:cubicBezTo>
                              <a:cubicBezTo>
                                <a:pt x="6676" y="19034"/>
                                <a:pt x="6630" y="19039"/>
                                <a:pt x="6590" y="19037"/>
                              </a:cubicBezTo>
                              <a:cubicBezTo>
                                <a:pt x="6558" y="19036"/>
                                <a:pt x="6532" y="19031"/>
                                <a:pt x="6506" y="19014"/>
                              </a:cubicBezTo>
                            </a:path>
                            <a:path w="4512" h="778">
                              <a:moveTo>
                                <a:pt x="6900" y="18872"/>
                              </a:moveTo>
                              <a:cubicBezTo>
                                <a:pt x="6912" y="18888"/>
                                <a:pt x="6908" y="18895"/>
                                <a:pt x="6908" y="18914"/>
                              </a:cubicBezTo>
                              <a:cubicBezTo>
                                <a:pt x="6908" y="18931"/>
                                <a:pt x="6908" y="18957"/>
                                <a:pt x="6914" y="18973"/>
                              </a:cubicBezTo>
                              <a:cubicBezTo>
                                <a:pt x="6924" y="18998"/>
                                <a:pt x="6929" y="18962"/>
                                <a:pt x="6931" y="18956"/>
                              </a:cubicBezTo>
                            </a:path>
                            <a:path w="4512" h="778">
                              <a:moveTo>
                                <a:pt x="6904" y="18736"/>
                              </a:moveTo>
                              <a:cubicBezTo>
                                <a:pt x="6886" y="18750"/>
                                <a:pt x="6890" y="18754"/>
                                <a:pt x="6911" y="18757"/>
                              </a:cubicBezTo>
                            </a:path>
                            <a:path w="4512" h="778">
                              <a:moveTo>
                                <a:pt x="7053" y="18966"/>
                              </a:moveTo>
                              <a:cubicBezTo>
                                <a:pt x="7045" y="19017"/>
                                <a:pt x="7037" y="19069"/>
                                <a:pt x="7026" y="19119"/>
                              </a:cubicBezTo>
                              <a:cubicBezTo>
                                <a:pt x="7019" y="19152"/>
                                <a:pt x="7006" y="19188"/>
                                <a:pt x="6996" y="19198"/>
                              </a:cubicBezTo>
                              <a:cubicBezTo>
                                <a:pt x="6990" y="19165"/>
                                <a:pt x="6989" y="19132"/>
                                <a:pt x="6991" y="19099"/>
                              </a:cubicBezTo>
                              <a:cubicBezTo>
                                <a:pt x="6995" y="19045"/>
                                <a:pt x="7005" y="18990"/>
                                <a:pt x="7023" y="18939"/>
                              </a:cubicBezTo>
                              <a:cubicBezTo>
                                <a:pt x="7037" y="18898"/>
                                <a:pt x="7057" y="18849"/>
                                <a:pt x="7091" y="18820"/>
                              </a:cubicBezTo>
                              <a:cubicBezTo>
                                <a:pt x="7112" y="18802"/>
                                <a:pt x="7143" y="18795"/>
                                <a:pt x="7169" y="18805"/>
                              </a:cubicBezTo>
                              <a:cubicBezTo>
                                <a:pt x="7194" y="18815"/>
                                <a:pt x="7216" y="18835"/>
                                <a:pt x="7229" y="18859"/>
                              </a:cubicBezTo>
                              <a:cubicBezTo>
                                <a:pt x="7249" y="18896"/>
                                <a:pt x="7235" y="18930"/>
                                <a:pt x="7207" y="18958"/>
                              </a:cubicBezTo>
                              <a:cubicBezTo>
                                <a:pt x="7179" y="18986"/>
                                <a:pt x="7146" y="18999"/>
                                <a:pt x="7110" y="19011"/>
                              </a:cubicBezTo>
                              <a:cubicBezTo>
                                <a:pt x="7085" y="19019"/>
                                <a:pt x="7070" y="19017"/>
                                <a:pt x="7059" y="19013"/>
                              </a:cubicBezTo>
                              <a:cubicBezTo>
                                <a:pt x="7091" y="19001"/>
                                <a:pt x="7123" y="18990"/>
                                <a:pt x="7154" y="18976"/>
                              </a:cubicBezTo>
                              <a:cubicBezTo>
                                <a:pt x="7242" y="18937"/>
                                <a:pt x="7370" y="18885"/>
                                <a:pt x="7419" y="18796"/>
                              </a:cubicBezTo>
                              <a:cubicBezTo>
                                <a:pt x="7420" y="18792"/>
                                <a:pt x="7422" y="18787"/>
                                <a:pt x="7423" y="18783"/>
                              </a:cubicBezTo>
                              <a:cubicBezTo>
                                <a:pt x="7387" y="18778"/>
                                <a:pt x="7367" y="18791"/>
                                <a:pt x="7340" y="18818"/>
                              </a:cubicBezTo>
                              <a:cubicBezTo>
                                <a:pt x="7314" y="18844"/>
                                <a:pt x="7285" y="18884"/>
                                <a:pt x="7294" y="18924"/>
                              </a:cubicBezTo>
                              <a:cubicBezTo>
                                <a:pt x="7306" y="18976"/>
                                <a:pt x="7363" y="18970"/>
                                <a:pt x="7402" y="18966"/>
                              </a:cubicBezTo>
                              <a:cubicBezTo>
                                <a:pt x="7486" y="18957"/>
                                <a:pt x="7553" y="18919"/>
                                <a:pt x="7626" y="188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15,18520" coordsize="4512,778" path="m3138,18991c3146,18977,3146,18971,3141,18956c3129,18969,3119,18980,3116,18998c3115,19008,3115,19012,3117,19019c3140,19021,3150,19012,3164,18991c3170,18982,3170,18977,3170,18966c3151,18969,3140,18975,3126,18989c3123,18992,3120,18995,3117,18998em3484,18975c3467,18982,3460,18992,3458,19012c3456,19031,3457,19054,3460,19073c3462,19091,3465,19115,3490,19111c3514,19107,3529,19068,3538,19051c3553,19024,3565,18996,3574,18966c3575,18962,3576,18959,3577,18955c3570,18980,3565,19005,3566,19031c3567,19056,3577,19088,3601,19100c3627,19113,3661,19100,3682,19085c3714,19062,3729,19030,3739,18993c3746,18969,3748,18934,3727,18915c3711,18901,3697,18921,3689,18931em3830,19042c3875,19037,3893,19032,3922,18998c3941,18976,3964,18945,3960,18913c3954,18899,3953,18894,3943,18890c3912,18894,3892,18907,3870,18931c3846,18957,3825,18993,3824,19029c3824,19061,3849,19091,3881,19096c3927,19104,3985,19086,4026,19066c4041,19057,4057,19049,4072,19040em4485,18896c4478,18918,4469,18941,4463,18963c4457,18986,4455,19010,4451,19033c4469,19015,4484,18995,4499,18969c4523,18926,4547,18888,4584,18857c4596,18877,4600,18889,4602,18916c4604,18953,4602,18992,4612,19028c4619,19055,4637,19077,4667,19073c4702,19069,4737,19039,4759,19014c4787,18983,4837,18914,4823,18868c4820,18857,4820,18853,4812,18851c4780,18865,4763,18878,4746,18911c4733,18935,4720,18969,4736,18995c4754,19025,4797,19021,4826,19015c4884,19004,4937,18976,4987,18946c5030,18920,5075,18886,5107,18847c5130,18818,5118,18820,5114,18799c5087,18809,5067,18816,5045,18837c5022,18859,5000,18890,4994,18922c4988,18951,5001,18969,5029,18973c5074,18979,5128,18957,5169,18941c5212,18923,5226,18917,5253,18901em5439,18748c5411,18750,5388,18756,5363,18771c5334,18788,5312,18811,5295,18840c5284,18858,5260,18906,5280,18926c5284,18928,5287,18929,5291,18931c5324,18924,5347,18911,5370,18885c5407,18842,5439,18788,5462,18736c5486,18682,5505,18624,5519,18567c5524,18543,5526,18537,5525,18522c5498,18529,5484,18572,5472,18603c5446,18668,5432,18739,5425,18809c5420,18862,5417,18921,5445,18970c5458,18983,5460,18988,5473,18988em6033,18858c6013,18858,5989,18863,5973,18874c5954,18887,5932,18910,5920,18930c5910,18946,5898,18970,5897,18989c5896,19013,5921,19011,5936,19003c5962,18989,5979,18962,5995,18938c6008,18918,6017,18899,6023,18876c6018,18899,6015,18918,6024,18941c6037,18974,6072,18995,6105,19004c6160,19019,6214,19000,6267,18986em6544,18986c6553,19014,6549,19037,6546,19067c6541,19114,6534,19160,6523,19206c6516,19238,6506,19268,6492,19297c6496,19250,6508,19207,6522,19162c6542,19097,6562,19031,6588,18968c6603,18932,6620,18883,6657,18864c6682,18851,6707,18868,6725,18884c6748,18904,6773,18937,6771,18970c6769,18998,6738,19013,6715,19021c6676,19034,6630,19039,6590,19037c6558,19036,6532,19031,6506,19014em6900,18872c6912,18888,6908,18895,6908,18914c6908,18931,6908,18957,6914,18973c6924,18998,6929,18962,6931,18956em6904,18736c6886,18750,6890,18754,6911,18757em7053,18966c7045,19017,7037,19069,7026,19119c7019,19152,7006,19188,6996,19198c6990,19165,6989,19132,6991,19099c6995,19045,7005,18990,7023,18939c7037,18898,7057,18849,7091,18820c7112,18802,7143,18795,7169,18805c7194,18815,7216,18835,7229,18859c7249,18896,7235,18930,7207,18958c7179,18986,7146,18999,7110,19011c7085,19019,7070,19017,7059,19013c7091,19001,7123,18990,7154,18976c7242,18937,7370,18885,7419,18796c7420,18792,7422,18787,7423,18783c7387,18778,7367,18791,7340,18818c7314,18844,7285,18884,7294,18924c7306,18976,7363,18970,7402,18966c7486,18957,7553,18919,7626,18879e" stroked="t" o:allowincell="f" style="position:absolute;margin-left:16.3pt;margin-top:2.15pt;width:127.85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0080</wp:posOffset>
                </wp:positionH>
                <wp:positionV relativeFrom="paragraph">
                  <wp:posOffset>137795</wp:posOffset>
                </wp:positionV>
                <wp:extent cx="361950" cy="76835"/>
                <wp:effectExtent l="9525" t="889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214">
                              <a:moveTo>
                                <a:pt x="14947" y="18919"/>
                              </a:moveTo>
                              <a:cubicBezTo>
                                <a:pt x="14940" y="18910"/>
                                <a:pt x="14928" y="18893"/>
                                <a:pt x="14914" y="18895"/>
                              </a:cubicBezTo>
                              <a:cubicBezTo>
                                <a:pt x="14911" y="18897"/>
                                <a:pt x="14909" y="18898"/>
                                <a:pt x="14906" y="18900"/>
                              </a:cubicBezTo>
                              <a:cubicBezTo>
                                <a:pt x="14903" y="18913"/>
                                <a:pt x="14901" y="18932"/>
                                <a:pt x="14921" y="18934"/>
                              </a:cubicBezTo>
                              <a:cubicBezTo>
                                <a:pt x="14932" y="18935"/>
                                <a:pt x="14968" y="18920"/>
                                <a:pt x="14951" y="18905"/>
                              </a:cubicBezTo>
                              <a:cubicBezTo>
                                <a:pt x="14947" y="18904"/>
                                <a:pt x="14944" y="18903"/>
                                <a:pt x="14940" y="18902"/>
                              </a:cubicBezTo>
                            </a:path>
                            <a:path w="1004" h="214">
                              <a:moveTo>
                                <a:pt x="15315" y="18902"/>
                              </a:moveTo>
                              <a:cubicBezTo>
                                <a:pt x="15315" y="18899"/>
                                <a:pt x="15316" y="18896"/>
                                <a:pt x="15316" y="18893"/>
                              </a:cubicBezTo>
                              <a:cubicBezTo>
                                <a:pt x="15299" y="18897"/>
                                <a:pt x="15295" y="18900"/>
                                <a:pt x="15287" y="18917"/>
                              </a:cubicBezTo>
                              <a:cubicBezTo>
                                <a:pt x="15278" y="18936"/>
                                <a:pt x="15270" y="18958"/>
                                <a:pt x="15265" y="18978"/>
                              </a:cubicBezTo>
                              <a:cubicBezTo>
                                <a:pt x="15262" y="18988"/>
                                <a:pt x="15252" y="19022"/>
                                <a:pt x="15262" y="19032"/>
                              </a:cubicBezTo>
                              <a:cubicBezTo>
                                <a:pt x="15280" y="19048"/>
                                <a:pt x="15307" y="19031"/>
                                <a:pt x="15322" y="19021"/>
                              </a:cubicBezTo>
                              <a:cubicBezTo>
                                <a:pt x="15349" y="19003"/>
                                <a:pt x="15369" y="18980"/>
                                <a:pt x="15391" y="18957"/>
                              </a:cubicBezTo>
                              <a:cubicBezTo>
                                <a:pt x="15402" y="18945"/>
                                <a:pt x="15410" y="18936"/>
                                <a:pt x="15419" y="18923"/>
                              </a:cubicBezTo>
                              <a:cubicBezTo>
                                <a:pt x="15410" y="18940"/>
                                <a:pt x="15399" y="18959"/>
                                <a:pt x="15394" y="18978"/>
                              </a:cubicBezTo>
                              <a:cubicBezTo>
                                <a:pt x="15390" y="18995"/>
                                <a:pt x="15385" y="19019"/>
                                <a:pt x="15401" y="19032"/>
                              </a:cubicBezTo>
                              <a:cubicBezTo>
                                <a:pt x="15421" y="19048"/>
                                <a:pt x="15450" y="19041"/>
                                <a:pt x="15472" y="19034"/>
                              </a:cubicBezTo>
                              <a:cubicBezTo>
                                <a:pt x="15508" y="19023"/>
                                <a:pt x="15541" y="18999"/>
                                <a:pt x="15566" y="18972"/>
                              </a:cubicBezTo>
                              <a:cubicBezTo>
                                <a:pt x="15583" y="18954"/>
                                <a:pt x="15609" y="18919"/>
                                <a:pt x="15603" y="18891"/>
                              </a:cubicBezTo>
                              <a:cubicBezTo>
                                <a:pt x="15599" y="18871"/>
                                <a:pt x="15582" y="18856"/>
                                <a:pt x="15562" y="18856"/>
                              </a:cubicBezTo>
                              <a:cubicBezTo>
                                <a:pt x="15558" y="18857"/>
                                <a:pt x="15553" y="18857"/>
                                <a:pt x="15549" y="18858"/>
                              </a:cubicBezTo>
                            </a:path>
                            <a:path w="1004" h="214">
                              <a:moveTo>
                                <a:pt x="15689" y="18936"/>
                              </a:moveTo>
                              <a:cubicBezTo>
                                <a:pt x="15725" y="18928"/>
                                <a:pt x="15753" y="18921"/>
                                <a:pt x="15779" y="18894"/>
                              </a:cubicBezTo>
                              <a:cubicBezTo>
                                <a:pt x="15796" y="18877"/>
                                <a:pt x="15805" y="18861"/>
                                <a:pt x="15807" y="18837"/>
                              </a:cubicBezTo>
                              <a:cubicBezTo>
                                <a:pt x="15777" y="18826"/>
                                <a:pt x="15769" y="18835"/>
                                <a:pt x="15742" y="18854"/>
                              </a:cubicBezTo>
                              <a:cubicBezTo>
                                <a:pt x="15712" y="18876"/>
                                <a:pt x="15688" y="18903"/>
                                <a:pt x="15673" y="18937"/>
                              </a:cubicBezTo>
                              <a:cubicBezTo>
                                <a:pt x="15654" y="18981"/>
                                <a:pt x="15687" y="19012"/>
                                <a:pt x="15730" y="19018"/>
                              </a:cubicBezTo>
                              <a:cubicBezTo>
                                <a:pt x="15791" y="19027"/>
                                <a:pt x="15852" y="18991"/>
                                <a:pt x="15905" y="18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02,18828" coordsize="1004,214" path="m14947,18919c14940,18910,14928,18893,14914,18895c14911,18897,14909,18898,14906,18900c14903,18913,14901,18932,14921,18934c14932,18935,14968,18920,14951,18905c14947,18904,14944,18903,14940,18902em15315,18902c15315,18899,15316,18896,15316,18893c15299,18897,15295,18900,15287,18917c15278,18936,15270,18958,15265,18978c15262,18988,15252,19022,15262,19032c15280,19048,15307,19031,15322,19021c15349,19003,15369,18980,15391,18957c15402,18945,15410,18936,15419,18923c15410,18940,15399,18959,15394,18978c15390,18995,15385,19019,15401,19032c15421,19048,15450,19041,15472,19034c15508,19023,15541,18999,15566,18972c15583,18954,15609,18919,15603,18891c15599,18871,15582,18856,15562,18856c15558,18857,15553,18857,15549,18858em15689,18936c15725,18928,15753,18921,15779,18894c15796,18877,15805,18861,15807,18837c15777,18826,15769,18835,15742,18854c15712,18876,15688,18903,15673,18937c15654,18981,15687,19012,15730,19018c15791,19027,15852,18991,15905,18968e" stroked="t" o:allowincell="f" style="position:absolute;margin-left:350.4pt;margin-top:10.85pt;width:28.45pt;height: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9360</wp:posOffset>
                </wp:positionH>
                <wp:positionV relativeFrom="paragraph">
                  <wp:posOffset>31115</wp:posOffset>
                </wp:positionV>
                <wp:extent cx="720090" cy="126365"/>
                <wp:effectExtent l="10160" t="1016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351">
                              <a:moveTo>
                                <a:pt x="16667" y="18730"/>
                              </a:moveTo>
                              <a:cubicBezTo>
                                <a:pt x="16656" y="18742"/>
                                <a:pt x="16644" y="18755"/>
                                <a:pt x="16633" y="18769"/>
                              </a:cubicBezTo>
                              <a:cubicBezTo>
                                <a:pt x="16617" y="18791"/>
                                <a:pt x="16600" y="18813"/>
                                <a:pt x="16581" y="18833"/>
                              </a:cubicBezTo>
                              <a:cubicBezTo>
                                <a:pt x="16568" y="18847"/>
                                <a:pt x="16553" y="18858"/>
                                <a:pt x="16538" y="18870"/>
                              </a:cubicBezTo>
                              <a:cubicBezTo>
                                <a:pt x="16561" y="18843"/>
                                <a:pt x="16587" y="18823"/>
                                <a:pt x="16616" y="18803"/>
                              </a:cubicBezTo>
                              <a:cubicBezTo>
                                <a:pt x="16636" y="18789"/>
                                <a:pt x="16667" y="18764"/>
                                <a:pt x="16693" y="18765"/>
                              </a:cubicBezTo>
                              <a:cubicBezTo>
                                <a:pt x="16711" y="18766"/>
                                <a:pt x="16718" y="18772"/>
                                <a:pt x="16726" y="18788"/>
                              </a:cubicBezTo>
                              <a:cubicBezTo>
                                <a:pt x="16740" y="18814"/>
                                <a:pt x="16736" y="18849"/>
                                <a:pt x="16764" y="18867"/>
                              </a:cubicBezTo>
                              <a:cubicBezTo>
                                <a:pt x="16788" y="18883"/>
                                <a:pt x="16821" y="18877"/>
                                <a:pt x="16847" y="18870"/>
                              </a:cubicBezTo>
                              <a:cubicBezTo>
                                <a:pt x="16885" y="18860"/>
                                <a:pt x="16918" y="18840"/>
                                <a:pt x="16946" y="18812"/>
                              </a:cubicBezTo>
                              <a:cubicBezTo>
                                <a:pt x="16966" y="18792"/>
                                <a:pt x="16980" y="18770"/>
                                <a:pt x="16986" y="18742"/>
                              </a:cubicBezTo>
                              <a:cubicBezTo>
                                <a:pt x="16985" y="18739"/>
                                <a:pt x="16985" y="18735"/>
                                <a:pt x="16984" y="18732"/>
                              </a:cubicBezTo>
                              <a:cubicBezTo>
                                <a:pt x="16963" y="18730"/>
                                <a:pt x="16960" y="18725"/>
                                <a:pt x="16937" y="18737"/>
                              </a:cubicBezTo>
                              <a:cubicBezTo>
                                <a:pt x="16912" y="18750"/>
                                <a:pt x="16887" y="18772"/>
                                <a:pt x="16874" y="18797"/>
                              </a:cubicBezTo>
                              <a:cubicBezTo>
                                <a:pt x="16860" y="18822"/>
                                <a:pt x="16864" y="18847"/>
                                <a:pt x="16890" y="18862"/>
                              </a:cubicBezTo>
                              <a:cubicBezTo>
                                <a:pt x="16947" y="18895"/>
                                <a:pt x="17031" y="18882"/>
                                <a:pt x="17092" y="18871"/>
                              </a:cubicBezTo>
                              <a:cubicBezTo>
                                <a:pt x="17166" y="18858"/>
                                <a:pt x="17241" y="18834"/>
                                <a:pt x="17302" y="18788"/>
                              </a:cubicBezTo>
                              <a:cubicBezTo>
                                <a:pt x="17324" y="18771"/>
                                <a:pt x="17321" y="18763"/>
                                <a:pt x="17331" y="18743"/>
                              </a:cubicBezTo>
                              <a:cubicBezTo>
                                <a:pt x="17304" y="18733"/>
                                <a:pt x="17289" y="18729"/>
                                <a:pt x="17257" y="18737"/>
                              </a:cubicBezTo>
                              <a:cubicBezTo>
                                <a:pt x="17222" y="18746"/>
                                <a:pt x="17187" y="18763"/>
                                <a:pt x="17159" y="18785"/>
                              </a:cubicBezTo>
                              <a:cubicBezTo>
                                <a:pt x="17138" y="18802"/>
                                <a:pt x="17131" y="18818"/>
                                <a:pt x="17121" y="18841"/>
                              </a:cubicBezTo>
                              <a:cubicBezTo>
                                <a:pt x="17140" y="18859"/>
                                <a:pt x="17149" y="18867"/>
                                <a:pt x="17181" y="18866"/>
                              </a:cubicBezTo>
                              <a:cubicBezTo>
                                <a:pt x="17235" y="18865"/>
                                <a:pt x="17290" y="18849"/>
                                <a:pt x="17342" y="18836"/>
                              </a:cubicBezTo>
                            </a:path>
                            <a:path w="2000" h="351">
                              <a:moveTo>
                                <a:pt x="17660" y="18697"/>
                              </a:moveTo>
                              <a:cubicBezTo>
                                <a:pt x="17641" y="18684"/>
                                <a:pt x="17622" y="18675"/>
                                <a:pt x="17598" y="18674"/>
                              </a:cubicBezTo>
                              <a:cubicBezTo>
                                <a:pt x="17549" y="18672"/>
                                <a:pt x="17497" y="18707"/>
                                <a:pt x="17465" y="18741"/>
                              </a:cubicBezTo>
                              <a:cubicBezTo>
                                <a:pt x="17449" y="18758"/>
                                <a:pt x="17425" y="18790"/>
                                <a:pt x="17433" y="18815"/>
                              </a:cubicBezTo>
                              <a:cubicBezTo>
                                <a:pt x="17436" y="18819"/>
                                <a:pt x="17438" y="18823"/>
                                <a:pt x="17441" y="18827"/>
                              </a:cubicBezTo>
                              <a:cubicBezTo>
                                <a:pt x="17475" y="18836"/>
                                <a:pt x="17499" y="18831"/>
                                <a:pt x="17531" y="18816"/>
                              </a:cubicBezTo>
                              <a:cubicBezTo>
                                <a:pt x="17582" y="18792"/>
                                <a:pt x="17617" y="18753"/>
                                <a:pt x="17655" y="18714"/>
                              </a:cubicBezTo>
                              <a:cubicBezTo>
                                <a:pt x="17695" y="18672"/>
                                <a:pt x="17728" y="18627"/>
                                <a:pt x="17759" y="18578"/>
                              </a:cubicBezTo>
                              <a:cubicBezTo>
                                <a:pt x="17770" y="18560"/>
                                <a:pt x="17775" y="18548"/>
                                <a:pt x="17781" y="18531"/>
                              </a:cubicBezTo>
                              <a:cubicBezTo>
                                <a:pt x="17751" y="18567"/>
                                <a:pt x="17722" y="18602"/>
                                <a:pt x="17693" y="18639"/>
                              </a:cubicBezTo>
                              <a:cubicBezTo>
                                <a:pt x="17660" y="18682"/>
                                <a:pt x="17621" y="18734"/>
                                <a:pt x="17606" y="18788"/>
                              </a:cubicBezTo>
                              <a:cubicBezTo>
                                <a:pt x="17598" y="18817"/>
                                <a:pt x="17605" y="18828"/>
                                <a:pt x="17621" y="18848"/>
                              </a:cubicBezTo>
                            </a:path>
                            <a:path w="2000" h="351">
                              <a:moveTo>
                                <a:pt x="18339" y="18752"/>
                              </a:moveTo>
                              <a:cubicBezTo>
                                <a:pt x="18362" y="18737"/>
                                <a:pt x="18384" y="18723"/>
                                <a:pt x="18386" y="18693"/>
                              </a:cubicBezTo>
                              <a:cubicBezTo>
                                <a:pt x="18386" y="18690"/>
                                <a:pt x="18385" y="18687"/>
                                <a:pt x="18385" y="18684"/>
                              </a:cubicBezTo>
                              <a:cubicBezTo>
                                <a:pt x="18366" y="18668"/>
                                <a:pt x="18350" y="18667"/>
                                <a:pt x="18325" y="18673"/>
                              </a:cubicBezTo>
                              <a:cubicBezTo>
                                <a:pt x="18287" y="18681"/>
                                <a:pt x="18255" y="18703"/>
                                <a:pt x="18225" y="18726"/>
                              </a:cubicBezTo>
                              <a:cubicBezTo>
                                <a:pt x="18202" y="18744"/>
                                <a:pt x="18177" y="18768"/>
                                <a:pt x="18173" y="18798"/>
                              </a:cubicBezTo>
                              <a:cubicBezTo>
                                <a:pt x="18170" y="18822"/>
                                <a:pt x="18188" y="18833"/>
                                <a:pt x="18210" y="18832"/>
                              </a:cubicBezTo>
                              <a:cubicBezTo>
                                <a:pt x="18246" y="18830"/>
                                <a:pt x="18278" y="18809"/>
                                <a:pt x="18307" y="18790"/>
                              </a:cubicBezTo>
                              <a:cubicBezTo>
                                <a:pt x="18337" y="18770"/>
                                <a:pt x="18364" y="18745"/>
                                <a:pt x="18393" y="18723"/>
                              </a:cubicBezTo>
                              <a:cubicBezTo>
                                <a:pt x="18405" y="18716"/>
                                <a:pt x="18407" y="18713"/>
                                <a:pt x="18415" y="18712"/>
                              </a:cubicBezTo>
                              <a:cubicBezTo>
                                <a:pt x="18417" y="18737"/>
                                <a:pt x="18405" y="18752"/>
                                <a:pt x="18399" y="18777"/>
                              </a:cubicBezTo>
                              <a:cubicBezTo>
                                <a:pt x="18394" y="18797"/>
                                <a:pt x="18386" y="18833"/>
                                <a:pt x="18409" y="18846"/>
                              </a:cubicBezTo>
                              <a:cubicBezTo>
                                <a:pt x="18435" y="18861"/>
                                <a:pt x="18484" y="18840"/>
                                <a:pt x="18506" y="18829"/>
                              </a:cubicBezTo>
                              <a:cubicBezTo>
                                <a:pt x="18516" y="18823"/>
                                <a:pt x="18527" y="18818"/>
                                <a:pt x="18537" y="18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38,18531" coordsize="2000,351" path="m16667,18730c16656,18742,16644,18755,16633,18769c16617,18791,16600,18813,16581,18833c16568,18847,16553,18858,16538,18870c16561,18843,16587,18823,16616,18803c16636,18789,16667,18764,16693,18765c16711,18766,16718,18772,16726,18788c16740,18814,16736,18849,16764,18867c16788,18883,16821,18877,16847,18870c16885,18860,16918,18840,16946,18812c16966,18792,16980,18770,16986,18742c16985,18739,16985,18735,16984,18732c16963,18730,16960,18725,16937,18737c16912,18750,16887,18772,16874,18797c16860,18822,16864,18847,16890,18862c16947,18895,17031,18882,17092,18871c17166,18858,17241,18834,17302,18788c17324,18771,17321,18763,17331,18743c17304,18733,17289,18729,17257,18737c17222,18746,17187,18763,17159,18785c17138,18802,17131,18818,17121,18841c17140,18859,17149,18867,17181,18866c17235,18865,17290,18849,17342,18836em17660,18697c17641,18684,17622,18675,17598,18674c17549,18672,17497,18707,17465,18741c17449,18758,17425,18790,17433,18815c17436,18819,17438,18823,17441,18827c17475,18836,17499,18831,17531,18816c17582,18792,17617,18753,17655,18714c17695,18672,17728,18627,17759,18578c17770,18560,17775,18548,17781,18531c17751,18567,17722,18602,17693,18639c17660,18682,17621,18734,17606,18788c17598,18817,17605,18828,17621,18848em18339,18752c18362,18737,18384,18723,18386,18693c18386,18690,18385,18687,18385,18684c18366,18668,18350,18667,18325,18673c18287,18681,18255,18703,18225,18726c18202,18744,18177,18768,18173,18798c18170,18822,18188,18833,18210,18832c18246,18830,18278,18809,18307,18790c18337,18770,18364,18745,18393,18723c18405,18716,18407,18713,18415,18712c18417,18737,18405,18752,18399,18777c18394,18797,18386,18833,18409,18846c18435,18861,18484,18840,18506,18829c18516,18823,18527,18818,18537,18812e" stroked="t" o:allowincell="f" style="position:absolute;margin-left:396.8pt;margin-top:2.45pt;width:56.65pt;height:9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52950</wp:posOffset>
                </wp:positionH>
                <wp:positionV relativeFrom="paragraph">
                  <wp:posOffset>115570</wp:posOffset>
                </wp:positionV>
                <wp:extent cx="485775" cy="186690"/>
                <wp:effectExtent l="8890" t="10160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519">
                              <a:moveTo>
                                <a:pt x="15394" y="19474"/>
                              </a:moveTo>
                              <a:cubicBezTo>
                                <a:pt x="15374" y="19505"/>
                                <a:pt x="15357" y="19538"/>
                                <a:pt x="15338" y="19569"/>
                              </a:cubicBezTo>
                              <a:cubicBezTo>
                                <a:pt x="15311" y="19613"/>
                                <a:pt x="15284" y="19656"/>
                                <a:pt x="15255" y="19699"/>
                              </a:cubicBezTo>
                              <a:cubicBezTo>
                                <a:pt x="15236" y="19727"/>
                                <a:pt x="15219" y="19751"/>
                                <a:pt x="15193" y="19771"/>
                              </a:cubicBezTo>
                              <a:cubicBezTo>
                                <a:pt x="15186" y="19740"/>
                                <a:pt x="15205" y="19717"/>
                                <a:pt x="15221" y="19688"/>
                              </a:cubicBezTo>
                              <a:cubicBezTo>
                                <a:pt x="15252" y="19634"/>
                                <a:pt x="15287" y="19583"/>
                                <a:pt x="15325" y="19533"/>
                              </a:cubicBezTo>
                              <a:cubicBezTo>
                                <a:pt x="15357" y="19491"/>
                                <a:pt x="15390" y="19448"/>
                                <a:pt x="15436" y="19421"/>
                              </a:cubicBezTo>
                              <a:cubicBezTo>
                                <a:pt x="15481" y="19394"/>
                                <a:pt x="15527" y="19407"/>
                                <a:pt x="15562" y="19443"/>
                              </a:cubicBezTo>
                              <a:cubicBezTo>
                                <a:pt x="15583" y="19465"/>
                                <a:pt x="15592" y="19496"/>
                                <a:pt x="15578" y="19525"/>
                              </a:cubicBezTo>
                              <a:cubicBezTo>
                                <a:pt x="15561" y="19560"/>
                                <a:pt x="15510" y="19577"/>
                                <a:pt x="15475" y="19583"/>
                              </a:cubicBezTo>
                              <a:cubicBezTo>
                                <a:pt x="15440" y="19589"/>
                                <a:pt x="15399" y="19594"/>
                                <a:pt x="15363" y="19586"/>
                              </a:cubicBezTo>
                              <a:cubicBezTo>
                                <a:pt x="15349" y="19581"/>
                                <a:pt x="15345" y="19581"/>
                                <a:pt x="15342" y="19572"/>
                              </a:cubicBezTo>
                            </a:path>
                            <a:path w="1349" h="519">
                              <a:moveTo>
                                <a:pt x="15821" y="19425"/>
                              </a:moveTo>
                              <a:cubicBezTo>
                                <a:pt x="15782" y="19451"/>
                                <a:pt x="15736" y="19475"/>
                                <a:pt x="15700" y="19505"/>
                              </a:cubicBezTo>
                              <a:cubicBezTo>
                                <a:pt x="15674" y="19527"/>
                                <a:pt x="15635" y="19558"/>
                                <a:pt x="15620" y="19590"/>
                              </a:cubicBezTo>
                              <a:cubicBezTo>
                                <a:pt x="15619" y="19594"/>
                                <a:pt x="15619" y="19598"/>
                                <a:pt x="15618" y="19602"/>
                              </a:cubicBezTo>
                              <a:cubicBezTo>
                                <a:pt x="15656" y="19611"/>
                                <a:pt x="15679" y="19604"/>
                                <a:pt x="15715" y="19584"/>
                              </a:cubicBezTo>
                              <a:cubicBezTo>
                                <a:pt x="15751" y="19564"/>
                                <a:pt x="15789" y="19535"/>
                                <a:pt x="15817" y="19505"/>
                              </a:cubicBezTo>
                              <a:cubicBezTo>
                                <a:pt x="15829" y="19492"/>
                                <a:pt x="15840" y="19477"/>
                                <a:pt x="15851" y="19463"/>
                              </a:cubicBezTo>
                              <a:cubicBezTo>
                                <a:pt x="15847" y="19491"/>
                                <a:pt x="15837" y="19514"/>
                                <a:pt x="15828" y="19541"/>
                              </a:cubicBezTo>
                              <a:cubicBezTo>
                                <a:pt x="15821" y="19562"/>
                                <a:pt x="15820" y="19570"/>
                                <a:pt x="15825" y="19590"/>
                              </a:cubicBezTo>
                              <a:cubicBezTo>
                                <a:pt x="15853" y="19602"/>
                                <a:pt x="15877" y="19596"/>
                                <a:pt x="15906" y="19586"/>
                              </a:cubicBezTo>
                              <a:cubicBezTo>
                                <a:pt x="15943" y="19571"/>
                                <a:pt x="15957" y="19565"/>
                                <a:pt x="15980" y="19551"/>
                              </a:cubicBezTo>
                            </a:path>
                            <a:path w="1349" h="519">
                              <a:moveTo>
                                <a:pt x="16274" y="19279"/>
                              </a:moveTo>
                              <a:cubicBezTo>
                                <a:pt x="16243" y="19292"/>
                                <a:pt x="16227" y="19320"/>
                                <a:pt x="16208" y="19348"/>
                              </a:cubicBezTo>
                              <a:cubicBezTo>
                                <a:pt x="16176" y="19396"/>
                                <a:pt x="16150" y="19449"/>
                                <a:pt x="16127" y="19502"/>
                              </a:cubicBezTo>
                              <a:cubicBezTo>
                                <a:pt x="16110" y="19541"/>
                                <a:pt x="16104" y="19582"/>
                                <a:pt x="16089" y="19621"/>
                              </a:cubicBezTo>
                              <a:cubicBezTo>
                                <a:pt x="16080" y="19645"/>
                                <a:pt x="16074" y="19647"/>
                                <a:pt x="16055" y="19633"/>
                              </a:cubicBezTo>
                            </a:path>
                            <a:path w="1349" h="519">
                              <a:moveTo>
                                <a:pt x="15904" y="19398"/>
                              </a:moveTo>
                              <a:cubicBezTo>
                                <a:pt x="15891" y="19413"/>
                                <a:pt x="15870" y="19434"/>
                                <a:pt x="15876" y="19457"/>
                              </a:cubicBezTo>
                              <a:cubicBezTo>
                                <a:pt x="15886" y="19492"/>
                                <a:pt x="15964" y="19487"/>
                                <a:pt x="15987" y="19485"/>
                              </a:cubicBezTo>
                              <a:cubicBezTo>
                                <a:pt x="16058" y="19478"/>
                                <a:pt x="16140" y="19458"/>
                                <a:pt x="16204" y="19426"/>
                              </a:cubicBezTo>
                              <a:cubicBezTo>
                                <a:pt x="16263" y="19397"/>
                                <a:pt x="16328" y="19357"/>
                                <a:pt x="16378" y="19313"/>
                              </a:cubicBezTo>
                              <a:cubicBezTo>
                                <a:pt x="16402" y="19292"/>
                                <a:pt x="16425" y="19271"/>
                                <a:pt x="16450" y="19253"/>
                              </a:cubicBezTo>
                              <a:cubicBezTo>
                                <a:pt x="16435" y="19279"/>
                                <a:pt x="16420" y="19309"/>
                                <a:pt x="16402" y="19333"/>
                              </a:cubicBezTo>
                              <a:cubicBezTo>
                                <a:pt x="16368" y="19377"/>
                                <a:pt x="16334" y="19421"/>
                                <a:pt x="16301" y="19466"/>
                              </a:cubicBezTo>
                              <a:cubicBezTo>
                                <a:pt x="16280" y="19494"/>
                                <a:pt x="16259" y="19521"/>
                                <a:pt x="16243" y="19552"/>
                              </a:cubicBezTo>
                              <a:cubicBezTo>
                                <a:pt x="16274" y="19526"/>
                                <a:pt x="16301" y="19497"/>
                                <a:pt x="16330" y="19469"/>
                              </a:cubicBezTo>
                              <a:cubicBezTo>
                                <a:pt x="16357" y="19443"/>
                                <a:pt x="16389" y="19407"/>
                                <a:pt x="16426" y="19395"/>
                              </a:cubicBezTo>
                              <a:cubicBezTo>
                                <a:pt x="16438" y="19394"/>
                                <a:pt x="16442" y="19393"/>
                                <a:pt x="16448" y="19399"/>
                              </a:cubicBezTo>
                              <a:cubicBezTo>
                                <a:pt x="16454" y="19428"/>
                                <a:pt x="16451" y="19455"/>
                                <a:pt x="16445" y="19484"/>
                              </a:cubicBezTo>
                              <a:cubicBezTo>
                                <a:pt x="16439" y="19516"/>
                                <a:pt x="16431" y="19547"/>
                                <a:pt x="16429" y="19579"/>
                              </a:cubicBezTo>
                              <a:cubicBezTo>
                                <a:pt x="16427" y="19590"/>
                                <a:pt x="16426" y="19592"/>
                                <a:pt x="16429" y="19599"/>
                              </a:cubicBezTo>
                            </a:path>
                            <a:path w="1349" h="519">
                              <a:moveTo>
                                <a:pt x="16535" y="19594"/>
                              </a:moveTo>
                              <a:cubicBezTo>
                                <a:pt x="16526" y="19625"/>
                                <a:pt x="16514" y="19646"/>
                                <a:pt x="16495" y="19672"/>
                              </a:cubicBezTo>
                              <a:cubicBezTo>
                                <a:pt x="16483" y="19688"/>
                                <a:pt x="16477" y="19696"/>
                                <a:pt x="16461" y="197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87,19253" coordsize="1349,519" path="m15394,19474c15374,19505,15357,19538,15338,19569c15311,19613,15284,19656,15255,19699c15236,19727,15219,19751,15193,19771c15186,19740,15205,19717,15221,19688c15252,19634,15287,19583,15325,19533c15357,19491,15390,19448,15436,19421c15481,19394,15527,19407,15562,19443c15583,19465,15592,19496,15578,19525c15561,19560,15510,19577,15475,19583c15440,19589,15399,19594,15363,19586c15349,19581,15345,19581,15342,19572em15821,19425c15782,19451,15736,19475,15700,19505c15674,19527,15635,19558,15620,19590c15619,19594,15619,19598,15618,19602c15656,19611,15679,19604,15715,19584c15751,19564,15789,19535,15817,19505c15829,19492,15840,19477,15851,19463c15847,19491,15837,19514,15828,19541c15821,19562,15820,19570,15825,19590c15853,19602,15877,19596,15906,19586c15943,19571,15957,19565,15980,19551em16274,19279c16243,19292,16227,19320,16208,19348c16176,19396,16150,19449,16127,19502c16110,19541,16104,19582,16089,19621c16080,19645,16074,19647,16055,19633em15904,19398c15891,19413,15870,19434,15876,19457c15886,19492,15964,19487,15987,19485c16058,19478,16140,19458,16204,19426c16263,19397,16328,19357,16378,19313c16402,19292,16425,19271,16450,19253c16435,19279,16420,19309,16402,19333c16368,19377,16334,19421,16301,19466c16280,19494,16259,19521,16243,19552c16274,19526,16301,19497,16330,19469c16357,19443,16389,19407,16426,19395c16438,19394,16442,19393,16448,19399c16454,19428,16451,19455,16445,19484c16439,19516,16431,19547,16429,19579c16427,19590,16426,19592,16429,19599em16535,19594c16526,19625,16514,19646,16495,19672c16483,19688,16477,19696,16461,19706e" stroked="t" o:allowincell="f" style="position:absolute;margin-left:358.5pt;margin-top:9.1pt;width:38.2pt;height:1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43830</wp:posOffset>
                </wp:positionH>
                <wp:positionV relativeFrom="paragraph">
                  <wp:posOffset>67310</wp:posOffset>
                </wp:positionV>
                <wp:extent cx="279400" cy="12700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353">
                              <a:moveTo>
                                <a:pt x="17235" y="19157"/>
                              </a:moveTo>
                              <a:cubicBezTo>
                                <a:pt x="17238" y="19186"/>
                                <a:pt x="17227" y="19206"/>
                                <a:pt x="17215" y="19234"/>
                              </a:cubicBezTo>
                              <a:cubicBezTo>
                                <a:pt x="17196" y="19279"/>
                                <a:pt x="17173" y="19321"/>
                                <a:pt x="17150" y="19364"/>
                              </a:cubicBezTo>
                              <a:cubicBezTo>
                                <a:pt x="17143" y="19378"/>
                                <a:pt x="17103" y="19434"/>
                                <a:pt x="17107" y="19449"/>
                              </a:cubicBezTo>
                              <a:cubicBezTo>
                                <a:pt x="17117" y="19453"/>
                                <a:pt x="17120" y="19452"/>
                                <a:pt x="17125" y="19443"/>
                              </a:cubicBezTo>
                            </a:path>
                            <a:path w="775" h="353">
                              <a:moveTo>
                                <a:pt x="17322" y="19299"/>
                              </a:moveTo>
                              <a:cubicBezTo>
                                <a:pt x="17309" y="19330"/>
                                <a:pt x="17293" y="19359"/>
                                <a:pt x="17277" y="19388"/>
                              </a:cubicBezTo>
                              <a:cubicBezTo>
                                <a:pt x="17267" y="19407"/>
                                <a:pt x="17255" y="19428"/>
                                <a:pt x="17248" y="19448"/>
                              </a:cubicBezTo>
                              <a:cubicBezTo>
                                <a:pt x="17258" y="19438"/>
                                <a:pt x="17261" y="19434"/>
                                <a:pt x="17265" y="19425"/>
                              </a:cubicBezTo>
                            </a:path>
                            <a:path w="775" h="353">
                              <a:moveTo>
                                <a:pt x="17371" y="19141"/>
                              </a:moveTo>
                              <a:cubicBezTo>
                                <a:pt x="17357" y="19141"/>
                                <a:pt x="17348" y="19142"/>
                                <a:pt x="17335" y="19140"/>
                              </a:cubicBezTo>
                              <a:cubicBezTo>
                                <a:pt x="17346" y="19129"/>
                                <a:pt x="17354" y="19125"/>
                                <a:pt x="17369" y="19118"/>
                              </a:cubicBezTo>
                            </a:path>
                            <a:path w="775" h="353">
                              <a:moveTo>
                                <a:pt x="17581" y="19126"/>
                              </a:moveTo>
                              <a:cubicBezTo>
                                <a:pt x="17566" y="19170"/>
                                <a:pt x="17550" y="19215"/>
                                <a:pt x="17527" y="19255"/>
                              </a:cubicBezTo>
                              <a:cubicBezTo>
                                <a:pt x="17501" y="19301"/>
                                <a:pt x="17474" y="19350"/>
                                <a:pt x="17459" y="19402"/>
                              </a:cubicBezTo>
                              <a:cubicBezTo>
                                <a:pt x="17452" y="19426"/>
                                <a:pt x="17440" y="19460"/>
                                <a:pt x="17461" y="19470"/>
                              </a:cubicBezTo>
                            </a:path>
                            <a:path w="775" h="353">
                              <a:moveTo>
                                <a:pt x="17660" y="19226"/>
                              </a:moveTo>
                              <a:cubicBezTo>
                                <a:pt x="17627" y="19232"/>
                                <a:pt x="17595" y="19245"/>
                                <a:pt x="17566" y="19261"/>
                              </a:cubicBezTo>
                              <a:cubicBezTo>
                                <a:pt x="17535" y="19278"/>
                                <a:pt x="17502" y="19297"/>
                                <a:pt x="17477" y="19322"/>
                              </a:cubicBezTo>
                              <a:cubicBezTo>
                                <a:pt x="17463" y="19336"/>
                                <a:pt x="17438" y="19364"/>
                                <a:pt x="17446" y="19387"/>
                              </a:cubicBezTo>
                              <a:cubicBezTo>
                                <a:pt x="17456" y="19416"/>
                                <a:pt x="17506" y="19422"/>
                                <a:pt x="17530" y="19424"/>
                              </a:cubicBezTo>
                              <a:cubicBezTo>
                                <a:pt x="17588" y="19428"/>
                                <a:pt x="17648" y="19418"/>
                                <a:pt x="17703" y="19399"/>
                              </a:cubicBezTo>
                              <a:cubicBezTo>
                                <a:pt x="17756" y="19381"/>
                                <a:pt x="17808" y="19352"/>
                                <a:pt x="17847" y="19311"/>
                              </a:cubicBezTo>
                              <a:cubicBezTo>
                                <a:pt x="17869" y="19288"/>
                                <a:pt x="17873" y="19270"/>
                                <a:pt x="17877" y="19244"/>
                              </a:cubicBezTo>
                              <a:cubicBezTo>
                                <a:pt x="17850" y="19247"/>
                                <a:pt x="17828" y="19263"/>
                                <a:pt x="17808" y="19282"/>
                              </a:cubicBezTo>
                              <a:cubicBezTo>
                                <a:pt x="17781" y="19308"/>
                                <a:pt x="17754" y="19342"/>
                                <a:pt x="17745" y="19379"/>
                              </a:cubicBezTo>
                              <a:cubicBezTo>
                                <a:pt x="17738" y="19408"/>
                                <a:pt x="17750" y="19428"/>
                                <a:pt x="17781" y="19430"/>
                              </a:cubicBezTo>
                              <a:cubicBezTo>
                                <a:pt x="17815" y="19432"/>
                                <a:pt x="17847" y="19416"/>
                                <a:pt x="17878" y="19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07,19118" coordsize="775,353" path="m17235,19157c17238,19186,17227,19206,17215,19234c17196,19279,17173,19321,17150,19364c17143,19378,17103,19434,17107,19449c17117,19453,17120,19452,17125,19443em17322,19299c17309,19330,17293,19359,17277,19388c17267,19407,17255,19428,17248,19448c17258,19438,17261,19434,17265,19425em17371,19141c17357,19141,17348,19142,17335,19140c17346,19129,17354,19125,17369,19118em17581,19126c17566,19170,17550,19215,17527,19255c17501,19301,17474,19350,17459,19402c17452,19426,17440,19460,17461,19470em17660,19226c17627,19232,17595,19245,17566,19261c17535,19278,17502,19297,17477,19322c17463,19336,17438,19364,17446,19387c17456,19416,17506,19422,17530,19424c17588,19428,17648,19418,17703,19399c17756,19381,17808,19352,17847,19311c17869,19288,17873,19270,17877,19244c17850,19247,17828,19263,17808,19282c17781,19308,17754,19342,17745,19379c17738,19408,17750,19428,17781,19430c17815,19432,17847,19416,17878,19405e" stroked="t" o:allowincell="f" style="position:absolute;margin-left:412.9pt;margin-top:5.3pt;width:21.95pt;height:9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1185</wp:posOffset>
                </wp:positionH>
                <wp:positionV relativeFrom="paragraph">
                  <wp:posOffset>67945</wp:posOffset>
                </wp:positionV>
                <wp:extent cx="645160" cy="106045"/>
                <wp:effectExtent l="9525" t="10160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295">
                              <a:moveTo>
                                <a:pt x="18479" y="19291"/>
                              </a:moveTo>
                              <a:cubicBezTo>
                                <a:pt x="18494" y="19267"/>
                                <a:pt x="18504" y="19249"/>
                                <a:pt x="18511" y="19222"/>
                              </a:cubicBezTo>
                              <a:cubicBezTo>
                                <a:pt x="18516" y="19204"/>
                                <a:pt x="18517" y="19194"/>
                                <a:pt x="18514" y="19176"/>
                              </a:cubicBezTo>
                              <a:cubicBezTo>
                                <a:pt x="18492" y="19163"/>
                                <a:pt x="18477" y="19172"/>
                                <a:pt x="18455" y="19184"/>
                              </a:cubicBezTo>
                              <a:cubicBezTo>
                                <a:pt x="18414" y="19207"/>
                                <a:pt x="18380" y="19238"/>
                                <a:pt x="18348" y="19272"/>
                              </a:cubicBezTo>
                              <a:cubicBezTo>
                                <a:pt x="18324" y="19298"/>
                                <a:pt x="18294" y="19332"/>
                                <a:pt x="18293" y="19370"/>
                              </a:cubicBezTo>
                              <a:cubicBezTo>
                                <a:pt x="18292" y="19401"/>
                                <a:pt x="18326" y="19400"/>
                                <a:pt x="18348" y="19395"/>
                              </a:cubicBezTo>
                              <a:cubicBezTo>
                                <a:pt x="18392" y="19384"/>
                                <a:pt x="18426" y="19354"/>
                                <a:pt x="18461" y="19327"/>
                              </a:cubicBezTo>
                              <a:cubicBezTo>
                                <a:pt x="18486" y="19308"/>
                                <a:pt x="18509" y="19288"/>
                                <a:pt x="18532" y="19266"/>
                              </a:cubicBezTo>
                              <a:cubicBezTo>
                                <a:pt x="18525" y="19299"/>
                                <a:pt x="18508" y="19325"/>
                                <a:pt x="18507" y="19360"/>
                              </a:cubicBezTo>
                              <a:cubicBezTo>
                                <a:pt x="18506" y="19393"/>
                                <a:pt x="18530" y="19410"/>
                                <a:pt x="18560" y="19414"/>
                              </a:cubicBezTo>
                              <a:cubicBezTo>
                                <a:pt x="18590" y="19415"/>
                                <a:pt x="18600" y="19415"/>
                                <a:pt x="18620" y="19409"/>
                              </a:cubicBezTo>
                            </a:path>
                            <a:path w="1792" h="295">
                              <a:moveTo>
                                <a:pt x="18913" y="19230"/>
                              </a:moveTo>
                              <a:cubicBezTo>
                                <a:pt x="18892" y="19248"/>
                                <a:pt x="18871" y="19266"/>
                                <a:pt x="18856" y="19288"/>
                              </a:cubicBezTo>
                              <a:cubicBezTo>
                                <a:pt x="18844" y="19307"/>
                                <a:pt x="18833" y="19328"/>
                                <a:pt x="18833" y="19351"/>
                              </a:cubicBezTo>
                              <a:cubicBezTo>
                                <a:pt x="18833" y="19371"/>
                                <a:pt x="18852" y="19379"/>
                                <a:pt x="18870" y="19379"/>
                              </a:cubicBezTo>
                              <a:cubicBezTo>
                                <a:pt x="18903" y="19378"/>
                                <a:pt x="18929" y="19360"/>
                                <a:pt x="18955" y="19343"/>
                              </a:cubicBezTo>
                              <a:cubicBezTo>
                                <a:pt x="18983" y="19325"/>
                                <a:pt x="19008" y="19303"/>
                                <a:pt x="19031" y="19279"/>
                              </a:cubicBezTo>
                              <a:cubicBezTo>
                                <a:pt x="19040" y="19269"/>
                                <a:pt x="19043" y="19267"/>
                                <a:pt x="19045" y="19258"/>
                              </a:cubicBezTo>
                              <a:cubicBezTo>
                                <a:pt x="19029" y="19272"/>
                                <a:pt x="19017" y="19285"/>
                                <a:pt x="19007" y="19304"/>
                              </a:cubicBezTo>
                              <a:cubicBezTo>
                                <a:pt x="18997" y="19322"/>
                                <a:pt x="18996" y="19337"/>
                                <a:pt x="19015" y="19348"/>
                              </a:cubicBezTo>
                              <a:cubicBezTo>
                                <a:pt x="19043" y="19363"/>
                                <a:pt x="19084" y="19356"/>
                                <a:pt x="19113" y="19350"/>
                              </a:cubicBezTo>
                              <a:cubicBezTo>
                                <a:pt x="19161" y="19340"/>
                                <a:pt x="19222" y="19317"/>
                                <a:pt x="19256" y="19279"/>
                              </a:cubicBezTo>
                              <a:cubicBezTo>
                                <a:pt x="19270" y="19263"/>
                                <a:pt x="19283" y="19241"/>
                                <a:pt x="19269" y="19221"/>
                              </a:cubicBezTo>
                              <a:cubicBezTo>
                                <a:pt x="19262" y="19211"/>
                                <a:pt x="19251" y="19211"/>
                                <a:pt x="19241" y="19209"/>
                              </a:cubicBezTo>
                            </a:path>
                            <a:path w="1792" h="295">
                              <a:moveTo>
                                <a:pt x="19352" y="19226"/>
                              </a:moveTo>
                              <a:cubicBezTo>
                                <a:pt x="19349" y="19247"/>
                                <a:pt x="19340" y="19254"/>
                                <a:pt x="19329" y="19271"/>
                              </a:cubicBezTo>
                              <a:cubicBezTo>
                                <a:pt x="19320" y="19285"/>
                                <a:pt x="19303" y="19305"/>
                                <a:pt x="19302" y="19322"/>
                              </a:cubicBezTo>
                              <a:cubicBezTo>
                                <a:pt x="19300" y="19356"/>
                                <a:pt x="19333" y="19315"/>
                                <a:pt x="19338" y="19309"/>
                              </a:cubicBezTo>
                            </a:path>
                            <a:path w="1792" h="295">
                              <a:moveTo>
                                <a:pt x="19351" y="19145"/>
                              </a:moveTo>
                              <a:cubicBezTo>
                                <a:pt x="19343" y="19147"/>
                                <a:pt x="19340" y="19148"/>
                                <a:pt x="19334" y="19148"/>
                              </a:cubicBezTo>
                              <a:cubicBezTo>
                                <a:pt x="19347" y="19156"/>
                                <a:pt x="19361" y="19160"/>
                                <a:pt x="19374" y="19169"/>
                              </a:cubicBezTo>
                              <a:cubicBezTo>
                                <a:pt x="19401" y="19187"/>
                                <a:pt x="19407" y="19214"/>
                                <a:pt x="19412" y="19244"/>
                              </a:cubicBezTo>
                              <a:cubicBezTo>
                                <a:pt x="19417" y="19269"/>
                                <a:pt x="19422" y="19295"/>
                                <a:pt x="19428" y="19320"/>
                              </a:cubicBezTo>
                              <a:cubicBezTo>
                                <a:pt x="19430" y="19329"/>
                                <a:pt x="19431" y="19333"/>
                                <a:pt x="19432" y="19339"/>
                              </a:cubicBezTo>
                              <a:cubicBezTo>
                                <a:pt x="19426" y="19318"/>
                                <a:pt x="19422" y="19301"/>
                                <a:pt x="19432" y="19280"/>
                              </a:cubicBezTo>
                              <a:cubicBezTo>
                                <a:pt x="19447" y="19250"/>
                                <a:pt x="19473" y="19227"/>
                                <a:pt x="19499" y="19207"/>
                              </a:cubicBezTo>
                              <a:cubicBezTo>
                                <a:pt x="19534" y="19181"/>
                                <a:pt x="19573" y="19159"/>
                                <a:pt x="19613" y="19141"/>
                              </a:cubicBezTo>
                              <a:cubicBezTo>
                                <a:pt x="19636" y="19131"/>
                                <a:pt x="19656" y="19126"/>
                                <a:pt x="19680" y="19121"/>
                              </a:cubicBezTo>
                            </a:path>
                            <a:path w="1792" h="295">
                              <a:moveTo>
                                <a:pt x="19596" y="19272"/>
                              </a:moveTo>
                              <a:cubicBezTo>
                                <a:pt x="19587" y="19281"/>
                                <a:pt x="19585" y="19283"/>
                                <a:pt x="19583" y="19291"/>
                              </a:cubicBezTo>
                              <a:cubicBezTo>
                                <a:pt x="19607" y="19287"/>
                                <a:pt x="19626" y="19272"/>
                                <a:pt x="19645" y="19255"/>
                              </a:cubicBezTo>
                              <a:cubicBezTo>
                                <a:pt x="19672" y="19230"/>
                                <a:pt x="19702" y="19203"/>
                                <a:pt x="19722" y="19172"/>
                              </a:cubicBezTo>
                              <a:cubicBezTo>
                                <a:pt x="19730" y="19157"/>
                                <a:pt x="19732" y="19153"/>
                                <a:pt x="19735" y="19143"/>
                              </a:cubicBezTo>
                              <a:cubicBezTo>
                                <a:pt x="19704" y="19138"/>
                                <a:pt x="19686" y="19156"/>
                                <a:pt x="19659" y="19175"/>
                              </a:cubicBezTo>
                              <a:cubicBezTo>
                                <a:pt x="19626" y="19198"/>
                                <a:pt x="19596" y="19222"/>
                                <a:pt x="19576" y="19257"/>
                              </a:cubicBezTo>
                              <a:cubicBezTo>
                                <a:pt x="19563" y="19281"/>
                                <a:pt x="19565" y="19302"/>
                                <a:pt x="19591" y="19315"/>
                              </a:cubicBezTo>
                              <a:cubicBezTo>
                                <a:pt x="19631" y="19335"/>
                                <a:pt x="19678" y="19332"/>
                                <a:pt x="19722" y="19331"/>
                              </a:cubicBezTo>
                            </a:path>
                            <a:path w="1792" h="295">
                              <a:moveTo>
                                <a:pt x="20043" y="19333"/>
                              </a:moveTo>
                              <a:cubicBezTo>
                                <a:pt x="20035" y="19338"/>
                                <a:pt x="20032" y="19339"/>
                                <a:pt x="20026" y="19340"/>
                              </a:cubicBezTo>
                              <a:cubicBezTo>
                                <a:pt x="20046" y="19329"/>
                                <a:pt x="20065" y="19316"/>
                                <a:pt x="20084" y="193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93,19121" coordsize="1792,295" path="m18479,19291c18494,19267,18504,19249,18511,19222c18516,19204,18517,19194,18514,19176c18492,19163,18477,19172,18455,19184c18414,19207,18380,19238,18348,19272c18324,19298,18294,19332,18293,19370c18292,19401,18326,19400,18348,19395c18392,19384,18426,19354,18461,19327c18486,19308,18509,19288,18532,19266c18525,19299,18508,19325,18507,19360c18506,19393,18530,19410,18560,19414c18590,19415,18600,19415,18620,19409em18913,19230c18892,19248,18871,19266,18856,19288c18844,19307,18833,19328,18833,19351c18833,19371,18852,19379,18870,19379c18903,19378,18929,19360,18955,19343c18983,19325,19008,19303,19031,19279c19040,19269,19043,19267,19045,19258c19029,19272,19017,19285,19007,19304c18997,19322,18996,19337,19015,19348c19043,19363,19084,19356,19113,19350c19161,19340,19222,19317,19256,19279c19270,19263,19283,19241,19269,19221c19262,19211,19251,19211,19241,19209em19352,19226c19349,19247,19340,19254,19329,19271c19320,19285,19303,19305,19302,19322c19300,19356,19333,19315,19338,19309em19351,19145c19343,19147,19340,19148,19334,19148c19347,19156,19361,19160,19374,19169c19401,19187,19407,19214,19412,19244c19417,19269,19422,19295,19428,19320c19430,19329,19431,19333,19432,19339c19426,19318,19422,19301,19432,19280c19447,19250,19473,19227,19499,19207c19534,19181,19573,19159,19613,19141c19636,19131,19656,19126,19680,19121em19596,19272c19587,19281,19585,19283,19583,19291c19607,19287,19626,19272,19645,19255c19672,19230,19702,19203,19722,19172c19730,19157,19732,19153,19735,19143c19704,19138,19686,19156,19659,19175c19626,19198,19596,19222,19576,19257c19563,19281,19565,19302,19591,19315c19631,19335,19678,19332,19722,19331em20043,19333c20035,19338,20032,19339,20026,19340c20046,19329,20065,19316,20084,19303e" stroked="t" o:allowincell="f" style="position:absolute;margin-left:446.55pt;margin-top:5.35pt;width:50.75pt;height:8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VOLTAGE Analog (from section 34.1 firs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37125</wp:posOffset>
                </wp:positionH>
                <wp:positionV relativeFrom="paragraph">
                  <wp:posOffset>77470</wp:posOffset>
                </wp:positionV>
                <wp:extent cx="994410" cy="61912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721">
                              <a:moveTo>
                                <a:pt x="16943" y="21272"/>
                              </a:moveTo>
                              <a:cubicBezTo>
                                <a:pt x="16940" y="21304"/>
                                <a:pt x="16939" y="21335"/>
                                <a:pt x="16938" y="21366"/>
                              </a:cubicBezTo>
                              <a:cubicBezTo>
                                <a:pt x="16937" y="21392"/>
                                <a:pt x="16937" y="21419"/>
                                <a:pt x="16934" y="21445"/>
                              </a:cubicBezTo>
                              <a:cubicBezTo>
                                <a:pt x="16931" y="21469"/>
                                <a:pt x="16925" y="21492"/>
                                <a:pt x="16918" y="21515"/>
                              </a:cubicBezTo>
                              <a:cubicBezTo>
                                <a:pt x="16913" y="21531"/>
                                <a:pt x="16904" y="21546"/>
                                <a:pt x="16901" y="21562"/>
                              </a:cubicBezTo>
                              <a:cubicBezTo>
                                <a:pt x="16899" y="21572"/>
                                <a:pt x="16898" y="21575"/>
                                <a:pt x="16900" y="21582"/>
                              </a:cubicBezTo>
                              <a:cubicBezTo>
                                <a:pt x="16916" y="21583"/>
                                <a:pt x="16933" y="21582"/>
                                <a:pt x="16950" y="21583"/>
                              </a:cubicBezTo>
                              <a:cubicBezTo>
                                <a:pt x="17022" y="21585"/>
                                <a:pt x="17093" y="21594"/>
                                <a:pt x="17165" y="21594"/>
                              </a:cubicBezTo>
                              <a:cubicBezTo>
                                <a:pt x="17247" y="21594"/>
                                <a:pt x="17328" y="21592"/>
                                <a:pt x="17410" y="21589"/>
                              </a:cubicBezTo>
                              <a:cubicBezTo>
                                <a:pt x="17538" y="21584"/>
                                <a:pt x="17667" y="21586"/>
                                <a:pt x="17795" y="21586"/>
                              </a:cubicBezTo>
                              <a:cubicBezTo>
                                <a:pt x="17875" y="21586"/>
                                <a:pt x="17955" y="21587"/>
                                <a:pt x="18034" y="21590"/>
                              </a:cubicBezTo>
                              <a:cubicBezTo>
                                <a:pt x="18074" y="21591"/>
                                <a:pt x="18114" y="21592"/>
                                <a:pt x="18154" y="21592"/>
                              </a:cubicBezTo>
                              <a:cubicBezTo>
                                <a:pt x="18170" y="21592"/>
                                <a:pt x="18185" y="21589"/>
                                <a:pt x="18200" y="21588"/>
                              </a:cubicBezTo>
                              <a:cubicBezTo>
                                <a:pt x="18186" y="21570"/>
                                <a:pt x="18179" y="21561"/>
                                <a:pt x="18160" y="21545"/>
                              </a:cubicBezTo>
                            </a:path>
                            <a:path w="2761" h="1721">
                              <a:moveTo>
                                <a:pt x="16936" y="21247"/>
                              </a:moveTo>
                              <a:cubicBezTo>
                                <a:pt x="16959" y="21253"/>
                                <a:pt x="16979" y="21257"/>
                                <a:pt x="17004" y="21261"/>
                              </a:cubicBezTo>
                              <a:cubicBezTo>
                                <a:pt x="17054" y="21269"/>
                                <a:pt x="17104" y="21275"/>
                                <a:pt x="17154" y="21279"/>
                              </a:cubicBezTo>
                              <a:cubicBezTo>
                                <a:pt x="17328" y="21295"/>
                                <a:pt x="17504" y="21293"/>
                                <a:pt x="17679" y="21283"/>
                              </a:cubicBezTo>
                              <a:cubicBezTo>
                                <a:pt x="17778" y="21277"/>
                                <a:pt x="17876" y="21269"/>
                                <a:pt x="17975" y="21264"/>
                              </a:cubicBezTo>
                              <a:cubicBezTo>
                                <a:pt x="17995" y="21263"/>
                                <a:pt x="18016" y="21261"/>
                                <a:pt x="18036" y="21263"/>
                              </a:cubicBezTo>
                              <a:cubicBezTo>
                                <a:pt x="18048" y="21264"/>
                                <a:pt x="18064" y="21267"/>
                                <a:pt x="18075" y="21272"/>
                              </a:cubicBezTo>
                              <a:cubicBezTo>
                                <a:pt x="18096" y="21281"/>
                                <a:pt x="18106" y="21291"/>
                                <a:pt x="18113" y="21313"/>
                              </a:cubicBezTo>
                              <a:cubicBezTo>
                                <a:pt x="18131" y="21366"/>
                                <a:pt x="18109" y="21437"/>
                                <a:pt x="18116" y="21493"/>
                              </a:cubicBezTo>
                              <a:cubicBezTo>
                                <a:pt x="18120" y="21526"/>
                                <a:pt x="18130" y="21544"/>
                                <a:pt x="18143" y="21564"/>
                              </a:cubicBezTo>
                            </a:path>
                            <a:path w="2761" h="1721">
                              <a:moveTo>
                                <a:pt x="18196" y="21258"/>
                              </a:moveTo>
                              <a:cubicBezTo>
                                <a:pt x="18222" y="21265"/>
                                <a:pt x="18254" y="21257"/>
                                <a:pt x="18279" y="21246"/>
                              </a:cubicBezTo>
                              <a:cubicBezTo>
                                <a:pt x="18337" y="21222"/>
                                <a:pt x="18390" y="21187"/>
                                <a:pt x="18440" y="21149"/>
                              </a:cubicBezTo>
                              <a:cubicBezTo>
                                <a:pt x="18516" y="21091"/>
                                <a:pt x="18583" y="21018"/>
                                <a:pt x="18634" y="20937"/>
                              </a:cubicBezTo>
                              <a:cubicBezTo>
                                <a:pt x="18646" y="20918"/>
                                <a:pt x="18651" y="20902"/>
                                <a:pt x="18659" y="20882"/>
                              </a:cubicBezTo>
                              <a:cubicBezTo>
                                <a:pt x="18635" y="20895"/>
                                <a:pt x="18615" y="20909"/>
                                <a:pt x="18593" y="20930"/>
                              </a:cubicBezTo>
                              <a:cubicBezTo>
                                <a:pt x="18553" y="20969"/>
                                <a:pt x="18516" y="21010"/>
                                <a:pt x="18479" y="21051"/>
                              </a:cubicBezTo>
                              <a:cubicBezTo>
                                <a:pt x="18451" y="21082"/>
                                <a:pt x="18422" y="21113"/>
                                <a:pt x="18395" y="21145"/>
                              </a:cubicBezTo>
                              <a:cubicBezTo>
                                <a:pt x="18392" y="21149"/>
                                <a:pt x="18390" y="21152"/>
                                <a:pt x="18387" y="21156"/>
                              </a:cubicBezTo>
                              <a:cubicBezTo>
                                <a:pt x="18414" y="21135"/>
                                <a:pt x="18441" y="21115"/>
                                <a:pt x="18469" y="21096"/>
                              </a:cubicBezTo>
                              <a:cubicBezTo>
                                <a:pt x="18501" y="21075"/>
                                <a:pt x="18527" y="21060"/>
                                <a:pt x="18563" y="21064"/>
                              </a:cubicBezTo>
                              <a:cubicBezTo>
                                <a:pt x="18571" y="21087"/>
                                <a:pt x="18571" y="21099"/>
                                <a:pt x="18563" y="21123"/>
                              </a:cubicBezTo>
                              <a:cubicBezTo>
                                <a:pt x="18557" y="21140"/>
                                <a:pt x="18548" y="21156"/>
                                <a:pt x="18539" y="21172"/>
                              </a:cubicBezTo>
                              <a:cubicBezTo>
                                <a:pt x="18552" y="21164"/>
                                <a:pt x="18582" y="21135"/>
                                <a:pt x="18599" y="21141"/>
                              </a:cubicBezTo>
                              <a:cubicBezTo>
                                <a:pt x="18615" y="21147"/>
                                <a:pt x="18616" y="21163"/>
                                <a:pt x="18615" y="21178"/>
                              </a:cubicBezTo>
                              <a:cubicBezTo>
                                <a:pt x="18614" y="21200"/>
                                <a:pt x="18601" y="21205"/>
                                <a:pt x="18619" y="21200"/>
                              </a:cubicBezTo>
                            </a:path>
                            <a:path w="2761" h="1721">
                              <a:moveTo>
                                <a:pt x="18728" y="21022"/>
                              </a:moveTo>
                              <a:cubicBezTo>
                                <a:pt x="18717" y="21024"/>
                                <a:pt x="18695" y="21024"/>
                                <a:pt x="18711" y="21031"/>
                              </a:cubicBezTo>
                            </a:path>
                            <a:path w="2761" h="1721">
                              <a:moveTo>
                                <a:pt x="18827" y="21159"/>
                              </a:moveTo>
                              <a:cubicBezTo>
                                <a:pt x="18833" y="21136"/>
                                <a:pt x="18834" y="21116"/>
                                <a:pt x="18820" y="21094"/>
                              </a:cubicBezTo>
                              <a:cubicBezTo>
                                <a:pt x="18806" y="21073"/>
                                <a:pt x="18780" y="21062"/>
                                <a:pt x="18755" y="21063"/>
                              </a:cubicBezTo>
                              <a:cubicBezTo>
                                <a:pt x="18722" y="21064"/>
                                <a:pt x="18671" y="21088"/>
                                <a:pt x="18667" y="21124"/>
                              </a:cubicBezTo>
                              <a:cubicBezTo>
                                <a:pt x="18665" y="21143"/>
                                <a:pt x="18683" y="21150"/>
                                <a:pt x="18698" y="21153"/>
                              </a:cubicBezTo>
                              <a:cubicBezTo>
                                <a:pt x="18719" y="21158"/>
                                <a:pt x="18733" y="21150"/>
                                <a:pt x="18752" y="21144"/>
                              </a:cubicBezTo>
                              <a:cubicBezTo>
                                <a:pt x="18762" y="21142"/>
                                <a:pt x="18766" y="21141"/>
                                <a:pt x="18772" y="21136"/>
                              </a:cubicBezTo>
                              <a:cubicBezTo>
                                <a:pt x="18768" y="21163"/>
                                <a:pt x="18758" y="21177"/>
                                <a:pt x="18745" y="21201"/>
                              </a:cubicBezTo>
                              <a:cubicBezTo>
                                <a:pt x="18726" y="21234"/>
                                <a:pt x="18705" y="21261"/>
                                <a:pt x="18676" y="21286"/>
                              </a:cubicBezTo>
                              <a:cubicBezTo>
                                <a:pt x="18654" y="21304"/>
                                <a:pt x="18623" y="21329"/>
                                <a:pt x="18592" y="21329"/>
                              </a:cubicBezTo>
                              <a:cubicBezTo>
                                <a:pt x="18568" y="21329"/>
                                <a:pt x="18571" y="21311"/>
                                <a:pt x="18568" y="21294"/>
                              </a:cubicBezTo>
                            </a:path>
                            <a:path w="2761" h="1721">
                              <a:moveTo>
                                <a:pt x="19004" y="20933"/>
                              </a:moveTo>
                              <a:cubicBezTo>
                                <a:pt x="19029" y="20948"/>
                                <a:pt x="19002" y="20957"/>
                                <a:pt x="18993" y="20974"/>
                              </a:cubicBezTo>
                              <a:cubicBezTo>
                                <a:pt x="18972" y="21014"/>
                                <a:pt x="18946" y="21048"/>
                                <a:pt x="18919" y="21086"/>
                              </a:cubicBezTo>
                              <a:cubicBezTo>
                                <a:pt x="18899" y="21113"/>
                                <a:pt x="18880" y="21147"/>
                                <a:pt x="18852" y="21166"/>
                              </a:cubicBezTo>
                              <a:cubicBezTo>
                                <a:pt x="18863" y="21147"/>
                                <a:pt x="18874" y="21127"/>
                                <a:pt x="18890" y="21111"/>
                              </a:cubicBezTo>
                              <a:cubicBezTo>
                                <a:pt x="18903" y="21098"/>
                                <a:pt x="18924" y="21081"/>
                                <a:pt x="18942" y="21094"/>
                              </a:cubicBezTo>
                              <a:cubicBezTo>
                                <a:pt x="18969" y="21113"/>
                                <a:pt x="18980" y="21168"/>
                                <a:pt x="18989" y="21197"/>
                              </a:cubicBezTo>
                              <a:cubicBezTo>
                                <a:pt x="18996" y="21221"/>
                                <a:pt x="18998" y="21245"/>
                                <a:pt x="19010" y="21266"/>
                              </a:cubicBezTo>
                            </a:path>
                            <a:path w="2761" h="1721">
                              <a:moveTo>
                                <a:pt x="18235" y="21388"/>
                              </a:moveTo>
                              <a:cubicBezTo>
                                <a:pt x="18238" y="21389"/>
                                <a:pt x="18257" y="21399"/>
                                <a:pt x="18268" y="21403"/>
                              </a:cubicBezTo>
                              <a:cubicBezTo>
                                <a:pt x="18326" y="21424"/>
                                <a:pt x="18388" y="21438"/>
                                <a:pt x="18439" y="21476"/>
                              </a:cubicBezTo>
                              <a:cubicBezTo>
                                <a:pt x="18509" y="21528"/>
                                <a:pt x="18524" y="21585"/>
                                <a:pt x="18531" y="21669"/>
                              </a:cubicBezTo>
                              <a:cubicBezTo>
                                <a:pt x="18544" y="21818"/>
                                <a:pt x="18497" y="21995"/>
                                <a:pt x="18419" y="22122"/>
                              </a:cubicBezTo>
                              <a:cubicBezTo>
                                <a:pt x="18348" y="22236"/>
                                <a:pt x="18228" y="22323"/>
                                <a:pt x="18111" y="22386"/>
                              </a:cubicBezTo>
                              <a:cubicBezTo>
                                <a:pt x="17963" y="22465"/>
                                <a:pt x="17768" y="22492"/>
                                <a:pt x="17603" y="22486"/>
                              </a:cubicBezTo>
                              <a:cubicBezTo>
                                <a:pt x="17466" y="22481"/>
                                <a:pt x="17320" y="22456"/>
                                <a:pt x="17185" y="22430"/>
                              </a:cubicBezTo>
                              <a:cubicBezTo>
                                <a:pt x="17063" y="22406"/>
                                <a:pt x="16943" y="22360"/>
                                <a:pt x="16827" y="22316"/>
                              </a:cubicBezTo>
                              <a:cubicBezTo>
                                <a:pt x="16704" y="22269"/>
                                <a:pt x="16579" y="22208"/>
                                <a:pt x="16465" y="22142"/>
                              </a:cubicBezTo>
                              <a:cubicBezTo>
                                <a:pt x="16398" y="22103"/>
                                <a:pt x="16314" y="22049"/>
                                <a:pt x="16275" y="21979"/>
                              </a:cubicBezTo>
                              <a:cubicBezTo>
                                <a:pt x="16220" y="21879"/>
                                <a:pt x="16292" y="21760"/>
                                <a:pt x="16355" y="21683"/>
                              </a:cubicBezTo>
                              <a:cubicBezTo>
                                <a:pt x="16431" y="21592"/>
                                <a:pt x="16518" y="21551"/>
                                <a:pt x="16628" y="21514"/>
                              </a:cubicBezTo>
                              <a:cubicBezTo>
                                <a:pt x="16650" y="21506"/>
                                <a:pt x="16674" y="21502"/>
                                <a:pt x="16696" y="21493"/>
                              </a:cubicBezTo>
                              <a:cubicBezTo>
                                <a:pt x="16709" y="21488"/>
                                <a:pt x="16723" y="21478"/>
                                <a:pt x="16734" y="21474"/>
                              </a:cubicBezTo>
                              <a:cubicBezTo>
                                <a:pt x="16719" y="21461"/>
                                <a:pt x="16715" y="21442"/>
                                <a:pt x="16694" y="21431"/>
                              </a:cubicBezTo>
                              <a:cubicBezTo>
                                <a:pt x="16671" y="21419"/>
                                <a:pt x="16646" y="21420"/>
                                <a:pt x="16622" y="21412"/>
                              </a:cubicBezTo>
                              <a:cubicBezTo>
                                <a:pt x="16636" y="21414"/>
                                <a:pt x="16657" y="21398"/>
                                <a:pt x="16674" y="21408"/>
                              </a:cubicBezTo>
                              <a:cubicBezTo>
                                <a:pt x="16705" y="21426"/>
                                <a:pt x="16709" y="21424"/>
                                <a:pt x="16706" y="21466"/>
                              </a:cubicBezTo>
                              <a:cubicBezTo>
                                <a:pt x="16703" y="21517"/>
                                <a:pt x="16661" y="21555"/>
                                <a:pt x="16634" y="21592"/>
                              </a:cubicBezTo>
                            </a:path>
                            <a:path w="2761" h="1721">
                              <a:moveTo>
                                <a:pt x="17825" y="22276"/>
                              </a:moveTo>
                              <a:cubicBezTo>
                                <a:pt x="17809" y="22292"/>
                                <a:pt x="17795" y="22306"/>
                                <a:pt x="17780" y="22320"/>
                              </a:cubicBezTo>
                              <a:cubicBezTo>
                                <a:pt x="17760" y="22338"/>
                                <a:pt x="17741" y="22354"/>
                                <a:pt x="17718" y="22369"/>
                              </a:cubicBezTo>
                              <a:cubicBezTo>
                                <a:pt x="17695" y="22384"/>
                                <a:pt x="17669" y="22396"/>
                                <a:pt x="17645" y="22410"/>
                              </a:cubicBezTo>
                              <a:cubicBezTo>
                                <a:pt x="17630" y="22419"/>
                                <a:pt x="17607" y="22430"/>
                                <a:pt x="17600" y="22447"/>
                              </a:cubicBezTo>
                              <a:cubicBezTo>
                                <a:pt x="17591" y="22469"/>
                                <a:pt x="17605" y="22493"/>
                                <a:pt x="17617" y="22510"/>
                              </a:cubicBezTo>
                              <a:cubicBezTo>
                                <a:pt x="17636" y="22538"/>
                                <a:pt x="17663" y="22566"/>
                                <a:pt x="17690" y="22587"/>
                              </a:cubicBezTo>
                              <a:cubicBezTo>
                                <a:pt x="17708" y="22601"/>
                                <a:pt x="17725" y="22602"/>
                                <a:pt x="17746" y="22600"/>
                              </a:cubicBezTo>
                            </a:path>
                            <a:path w="2761" h="1721">
                              <a:moveTo>
                                <a:pt x="16711" y="22083"/>
                              </a:moveTo>
                              <a:cubicBezTo>
                                <a:pt x="16719" y="22075"/>
                                <a:pt x="16721" y="22072"/>
                                <a:pt x="16729" y="22073"/>
                              </a:cubicBezTo>
                              <a:cubicBezTo>
                                <a:pt x="16712" y="22094"/>
                                <a:pt x="16694" y="22104"/>
                                <a:pt x="16671" y="22118"/>
                              </a:cubicBezTo>
                              <a:cubicBezTo>
                                <a:pt x="16640" y="22137"/>
                                <a:pt x="16606" y="22152"/>
                                <a:pt x="16575" y="22171"/>
                              </a:cubicBezTo>
                              <a:cubicBezTo>
                                <a:pt x="16548" y="22188"/>
                                <a:pt x="16516" y="22204"/>
                                <a:pt x="16507" y="22237"/>
                              </a:cubicBezTo>
                              <a:cubicBezTo>
                                <a:pt x="16499" y="22268"/>
                                <a:pt x="16509" y="22313"/>
                                <a:pt x="16521" y="22342"/>
                              </a:cubicBezTo>
                              <a:cubicBezTo>
                                <a:pt x="16532" y="22370"/>
                                <a:pt x="16548" y="22380"/>
                                <a:pt x="16565" y="22402"/>
                              </a:cubicBezTo>
                              <a:cubicBezTo>
                                <a:pt x="16575" y="22415"/>
                                <a:pt x="16577" y="22420"/>
                                <a:pt x="16586" y="224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55,20882" coordsize="2761,1721" path="m16943,21272c16940,21304,16939,21335,16938,21366c16937,21392,16937,21419,16934,21445c16931,21469,16925,21492,16918,21515c16913,21531,16904,21546,16901,21562c16899,21572,16898,21575,16900,21582c16916,21583,16933,21582,16950,21583c17022,21585,17093,21594,17165,21594c17247,21594,17328,21592,17410,21589c17538,21584,17667,21586,17795,21586c17875,21586,17955,21587,18034,21590c18074,21591,18114,21592,18154,21592c18170,21592,18185,21589,18200,21588c18186,21570,18179,21561,18160,21545em16936,21247c16959,21253,16979,21257,17004,21261c17054,21269,17104,21275,17154,21279c17328,21295,17504,21293,17679,21283c17778,21277,17876,21269,17975,21264c17995,21263,18016,21261,18036,21263c18048,21264,18064,21267,18075,21272c18096,21281,18106,21291,18113,21313c18131,21366,18109,21437,18116,21493c18120,21526,18130,21544,18143,21564em18196,21258c18222,21265,18254,21257,18279,21246c18337,21222,18390,21187,18440,21149c18516,21091,18583,21018,18634,20937c18646,20918,18651,20902,18659,20882c18635,20895,18615,20909,18593,20930c18553,20969,18516,21010,18479,21051c18451,21082,18422,21113,18395,21145c18392,21149,18390,21152,18387,21156c18414,21135,18441,21115,18469,21096c18501,21075,18527,21060,18563,21064c18571,21087,18571,21099,18563,21123c18557,21140,18548,21156,18539,21172c18552,21164,18582,21135,18599,21141c18615,21147,18616,21163,18615,21178c18614,21200,18601,21205,18619,21200em18728,21022c18717,21024,18695,21024,18711,21031em18827,21159c18833,21136,18834,21116,18820,21094c18806,21073,18780,21062,18755,21063c18722,21064,18671,21088,18667,21124c18665,21143,18683,21150,18698,21153c18719,21158,18733,21150,18752,21144c18762,21142,18766,21141,18772,21136c18768,21163,18758,21177,18745,21201c18726,21234,18705,21261,18676,21286c18654,21304,18623,21329,18592,21329c18568,21329,18571,21311,18568,21294em19004,20933c19029,20948,19002,20957,18993,20974c18972,21014,18946,21048,18919,21086c18899,21113,18880,21147,18852,21166c18863,21147,18874,21127,18890,21111c18903,21098,18924,21081,18942,21094c18969,21113,18980,21168,18989,21197c18996,21221,18998,21245,19010,21266em18235,21388c18238,21389,18257,21399,18268,21403c18326,21424,18388,21438,18439,21476c18509,21528,18524,21585,18531,21669c18544,21818,18497,21995,18419,22122c18348,22236,18228,22323,18111,22386c17963,22465,17768,22492,17603,22486c17466,22481,17320,22456,17185,22430c17063,22406,16943,22360,16827,22316c16704,22269,16579,22208,16465,22142c16398,22103,16314,22049,16275,21979c16220,21879,16292,21760,16355,21683c16431,21592,16518,21551,16628,21514c16650,21506,16674,21502,16696,21493c16709,21488,16723,21478,16734,21474c16719,21461,16715,21442,16694,21431c16671,21419,16646,21420,16622,21412c16636,21414,16657,21398,16674,21408c16705,21426,16709,21424,16706,21466c16703,21517,16661,21555,16634,21592em17825,22276c17809,22292,17795,22306,17780,22320c17760,22338,17741,22354,17718,22369c17695,22384,17669,22396,17645,22410c17630,22419,17607,22430,17600,22447c17591,22469,17605,22493,17617,22510c17636,22538,17663,22566,17690,22587c17708,22601,17725,22602,17746,22600em16711,22083c16719,22075,16721,22072,16729,22073c16712,22094,16694,22104,16671,22118c16640,22137,16606,22152,16575,22171c16548,22188,16516,22204,16507,22237c16499,22268,16509,22313,16521,22342c16532,22370,16548,22380,16565,22402c16575,22415,16577,22420,16586,22426e" stroked="t" o:allowincell="f" style="position:absolute;margin-left:388.75pt;margin-top:6.1pt;width:78.25pt;height:48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Which of the following water tanks has the more potential energy?</w:t>
        <w:tab/>
        <w:tab/>
        <w:t>Electricity Analog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63550</wp:posOffset>
                </wp:positionV>
                <wp:extent cx="739775" cy="395605"/>
                <wp:effectExtent l="6985" t="762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099">
                              <a:moveTo>
                                <a:pt x="1612" y="21710"/>
                              </a:moveTo>
                              <a:cubicBezTo>
                                <a:pt x="1613" y="21689"/>
                                <a:pt x="1609" y="21664"/>
                                <a:pt x="1612" y="21644"/>
                              </a:cubicBezTo>
                              <a:cubicBezTo>
                                <a:pt x="1614" y="21625"/>
                                <a:pt x="1615" y="21610"/>
                                <a:pt x="1617" y="21590"/>
                              </a:cubicBezTo>
                              <a:cubicBezTo>
                                <a:pt x="1617" y="21612"/>
                                <a:pt x="1615" y="21631"/>
                                <a:pt x="1613" y="21653"/>
                              </a:cubicBezTo>
                              <a:cubicBezTo>
                                <a:pt x="1608" y="21707"/>
                                <a:pt x="1606" y="21761"/>
                                <a:pt x="1604" y="21815"/>
                              </a:cubicBezTo>
                              <a:cubicBezTo>
                                <a:pt x="1602" y="21889"/>
                                <a:pt x="1604" y="21963"/>
                                <a:pt x="1604" y="22037"/>
                              </a:cubicBezTo>
                              <a:cubicBezTo>
                                <a:pt x="1604" y="22100"/>
                                <a:pt x="1603" y="22164"/>
                                <a:pt x="1603" y="22227"/>
                              </a:cubicBezTo>
                              <a:cubicBezTo>
                                <a:pt x="1603" y="22281"/>
                                <a:pt x="1604" y="22335"/>
                                <a:pt x="1603" y="22389"/>
                              </a:cubicBezTo>
                              <a:cubicBezTo>
                                <a:pt x="1602" y="22440"/>
                                <a:pt x="1602" y="22491"/>
                                <a:pt x="1599" y="22541"/>
                              </a:cubicBezTo>
                              <a:cubicBezTo>
                                <a:pt x="1597" y="22573"/>
                                <a:pt x="1596" y="22606"/>
                                <a:pt x="1593" y="22638"/>
                              </a:cubicBezTo>
                              <a:cubicBezTo>
                                <a:pt x="1592" y="22655"/>
                                <a:pt x="1596" y="22646"/>
                                <a:pt x="1587" y="22661"/>
                              </a:cubicBezTo>
                            </a:path>
                            <a:path w="2055" h="1099">
                              <a:moveTo>
                                <a:pt x="1679" y="22667"/>
                              </a:moveTo>
                              <a:cubicBezTo>
                                <a:pt x="1667" y="22668"/>
                                <a:pt x="1663" y="22668"/>
                                <a:pt x="1657" y="22675"/>
                              </a:cubicBezTo>
                              <a:cubicBezTo>
                                <a:pt x="1677" y="22679"/>
                                <a:pt x="1692" y="22685"/>
                                <a:pt x="1712" y="22687"/>
                              </a:cubicBezTo>
                              <a:cubicBezTo>
                                <a:pt x="1752" y="22690"/>
                                <a:pt x="1794" y="22684"/>
                                <a:pt x="1834" y="22680"/>
                              </a:cubicBezTo>
                              <a:cubicBezTo>
                                <a:pt x="1992" y="22663"/>
                                <a:pt x="2149" y="22633"/>
                                <a:pt x="2307" y="22615"/>
                              </a:cubicBezTo>
                              <a:cubicBezTo>
                                <a:pt x="2487" y="22595"/>
                                <a:pt x="2668" y="22587"/>
                                <a:pt x="2849" y="22585"/>
                              </a:cubicBezTo>
                              <a:cubicBezTo>
                                <a:pt x="3019" y="22583"/>
                                <a:pt x="3188" y="22594"/>
                                <a:pt x="3358" y="22590"/>
                              </a:cubicBezTo>
                              <a:cubicBezTo>
                                <a:pt x="3423" y="22589"/>
                                <a:pt x="3537" y="22605"/>
                                <a:pt x="3588" y="22562"/>
                              </a:cubicBezTo>
                              <a:cubicBezTo>
                                <a:pt x="3602" y="22546"/>
                                <a:pt x="3605" y="22542"/>
                                <a:pt x="3613" y="22532"/>
                              </a:cubicBezTo>
                            </a:path>
                            <a:path w="2055" h="1099">
                              <a:moveTo>
                                <a:pt x="3612" y="21689"/>
                              </a:moveTo>
                              <a:cubicBezTo>
                                <a:pt x="3612" y="21672"/>
                                <a:pt x="3609" y="21649"/>
                                <a:pt x="3613" y="21631"/>
                              </a:cubicBezTo>
                              <a:cubicBezTo>
                                <a:pt x="3618" y="21612"/>
                                <a:pt x="3623" y="21616"/>
                                <a:pt x="3641" y="21599"/>
                              </a:cubicBezTo>
                              <a:cubicBezTo>
                                <a:pt x="3636" y="21625"/>
                                <a:pt x="3631" y="21651"/>
                                <a:pt x="3627" y="21678"/>
                              </a:cubicBezTo>
                              <a:cubicBezTo>
                                <a:pt x="3619" y="21736"/>
                                <a:pt x="3611" y="21794"/>
                                <a:pt x="3605" y="21853"/>
                              </a:cubicBezTo>
                              <a:cubicBezTo>
                                <a:pt x="3597" y="21929"/>
                                <a:pt x="3593" y="22004"/>
                                <a:pt x="3591" y="22081"/>
                              </a:cubicBezTo>
                              <a:cubicBezTo>
                                <a:pt x="3588" y="22197"/>
                                <a:pt x="3587" y="22312"/>
                                <a:pt x="3587" y="22428"/>
                              </a:cubicBezTo>
                              <a:cubicBezTo>
                                <a:pt x="3587" y="22461"/>
                                <a:pt x="3584" y="22495"/>
                                <a:pt x="3584" y="22528"/>
                              </a:cubicBezTo>
                              <a:cubicBezTo>
                                <a:pt x="3584" y="22546"/>
                                <a:pt x="3584" y="22563"/>
                                <a:pt x="3583" y="22581"/>
                              </a:cubicBezTo>
                              <a:cubicBezTo>
                                <a:pt x="3582" y="22600"/>
                                <a:pt x="3581" y="22620"/>
                                <a:pt x="3580" y="22639"/>
                              </a:cubicBezTo>
                              <a:cubicBezTo>
                                <a:pt x="3593" y="22619"/>
                                <a:pt x="3600" y="22604"/>
                                <a:pt x="3609" y="2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,21590" coordsize="2055,1099" path="m1612,21710c1613,21689,1609,21664,1612,21644c1614,21625,1615,21610,1617,21590c1617,21612,1615,21631,1613,21653c1608,21707,1606,21761,1604,21815c1602,21889,1604,21963,1604,22037c1604,22100,1603,22164,1603,22227c1603,22281,1604,22335,1603,22389c1602,22440,1602,22491,1599,22541c1597,22573,1596,22606,1593,22638c1592,22655,1596,22646,1587,22661em1679,22667c1667,22668,1663,22668,1657,22675c1677,22679,1692,22685,1712,22687c1752,22690,1794,22684,1834,22680c1992,22663,2149,22633,2307,22615c2487,22595,2668,22587,2849,22585c3019,22583,3188,22594,3358,22590c3423,22589,3537,22605,3588,22562c3602,22546,3605,22542,3613,22532em3612,21689c3612,21672,3609,21649,3613,21631c3618,21612,3623,21616,3641,21599c3636,21625,3631,21651,3627,21678c3619,21736,3611,21794,3605,21853c3597,21929,3593,22004,3591,22081c3588,22197,3587,22312,3587,22428c3587,22461,3584,22495,3584,22528c3584,22546,3584,22563,3583,22581c3582,22600,3581,22620,3580,22639c3593,22619,3600,22604,3609,22582e" stroked="t" o:allowincell="f" style="position:absolute;margin-left:4.5pt;margin-top:36.5pt;width:58.2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6350</wp:posOffset>
                </wp:positionV>
                <wp:extent cx="739775" cy="39560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099">
                              <a:moveTo>
                                <a:pt x="1612" y="21710"/>
                              </a:moveTo>
                              <a:cubicBezTo>
                                <a:pt x="1613" y="21689"/>
                                <a:pt x="1609" y="21664"/>
                                <a:pt x="1612" y="21644"/>
                              </a:cubicBezTo>
                              <a:cubicBezTo>
                                <a:pt x="1614" y="21625"/>
                                <a:pt x="1615" y="21610"/>
                                <a:pt x="1617" y="21590"/>
                              </a:cubicBezTo>
                              <a:cubicBezTo>
                                <a:pt x="1617" y="21612"/>
                                <a:pt x="1615" y="21631"/>
                                <a:pt x="1613" y="21653"/>
                              </a:cubicBezTo>
                              <a:cubicBezTo>
                                <a:pt x="1608" y="21707"/>
                                <a:pt x="1606" y="21761"/>
                                <a:pt x="1604" y="21815"/>
                              </a:cubicBezTo>
                              <a:cubicBezTo>
                                <a:pt x="1602" y="21889"/>
                                <a:pt x="1604" y="21963"/>
                                <a:pt x="1604" y="22037"/>
                              </a:cubicBezTo>
                              <a:cubicBezTo>
                                <a:pt x="1604" y="22100"/>
                                <a:pt x="1603" y="22164"/>
                                <a:pt x="1603" y="22227"/>
                              </a:cubicBezTo>
                              <a:cubicBezTo>
                                <a:pt x="1603" y="22281"/>
                                <a:pt x="1604" y="22335"/>
                                <a:pt x="1603" y="22389"/>
                              </a:cubicBezTo>
                              <a:cubicBezTo>
                                <a:pt x="1602" y="22440"/>
                                <a:pt x="1602" y="22491"/>
                                <a:pt x="1599" y="22541"/>
                              </a:cubicBezTo>
                              <a:cubicBezTo>
                                <a:pt x="1597" y="22573"/>
                                <a:pt x="1596" y="22606"/>
                                <a:pt x="1593" y="22638"/>
                              </a:cubicBezTo>
                              <a:cubicBezTo>
                                <a:pt x="1592" y="22655"/>
                                <a:pt x="1596" y="22646"/>
                                <a:pt x="1587" y="22661"/>
                              </a:cubicBezTo>
                            </a:path>
                            <a:path w="2055" h="1099">
                              <a:moveTo>
                                <a:pt x="1679" y="22667"/>
                              </a:moveTo>
                              <a:cubicBezTo>
                                <a:pt x="1667" y="22668"/>
                                <a:pt x="1663" y="22668"/>
                                <a:pt x="1657" y="22675"/>
                              </a:cubicBezTo>
                              <a:cubicBezTo>
                                <a:pt x="1677" y="22679"/>
                                <a:pt x="1692" y="22685"/>
                                <a:pt x="1712" y="22687"/>
                              </a:cubicBezTo>
                              <a:cubicBezTo>
                                <a:pt x="1752" y="22690"/>
                                <a:pt x="1794" y="22684"/>
                                <a:pt x="1834" y="22680"/>
                              </a:cubicBezTo>
                              <a:cubicBezTo>
                                <a:pt x="1992" y="22663"/>
                                <a:pt x="2149" y="22633"/>
                                <a:pt x="2307" y="22615"/>
                              </a:cubicBezTo>
                              <a:cubicBezTo>
                                <a:pt x="2487" y="22595"/>
                                <a:pt x="2668" y="22587"/>
                                <a:pt x="2849" y="22585"/>
                              </a:cubicBezTo>
                              <a:cubicBezTo>
                                <a:pt x="3019" y="22583"/>
                                <a:pt x="3188" y="22594"/>
                                <a:pt x="3358" y="22590"/>
                              </a:cubicBezTo>
                              <a:cubicBezTo>
                                <a:pt x="3423" y="22589"/>
                                <a:pt x="3537" y="22605"/>
                                <a:pt x="3588" y="22562"/>
                              </a:cubicBezTo>
                              <a:cubicBezTo>
                                <a:pt x="3602" y="22546"/>
                                <a:pt x="3605" y="22542"/>
                                <a:pt x="3613" y="22532"/>
                              </a:cubicBezTo>
                            </a:path>
                            <a:path w="2055" h="1099">
                              <a:moveTo>
                                <a:pt x="3612" y="21689"/>
                              </a:moveTo>
                              <a:cubicBezTo>
                                <a:pt x="3612" y="21672"/>
                                <a:pt x="3609" y="21649"/>
                                <a:pt x="3613" y="21631"/>
                              </a:cubicBezTo>
                              <a:cubicBezTo>
                                <a:pt x="3618" y="21612"/>
                                <a:pt x="3623" y="21616"/>
                                <a:pt x="3641" y="21599"/>
                              </a:cubicBezTo>
                              <a:cubicBezTo>
                                <a:pt x="3636" y="21625"/>
                                <a:pt x="3631" y="21651"/>
                                <a:pt x="3627" y="21678"/>
                              </a:cubicBezTo>
                              <a:cubicBezTo>
                                <a:pt x="3619" y="21736"/>
                                <a:pt x="3611" y="21794"/>
                                <a:pt x="3605" y="21853"/>
                              </a:cubicBezTo>
                              <a:cubicBezTo>
                                <a:pt x="3597" y="21929"/>
                                <a:pt x="3593" y="22004"/>
                                <a:pt x="3591" y="22081"/>
                              </a:cubicBezTo>
                              <a:cubicBezTo>
                                <a:pt x="3588" y="22197"/>
                                <a:pt x="3587" y="22312"/>
                                <a:pt x="3587" y="22428"/>
                              </a:cubicBezTo>
                              <a:cubicBezTo>
                                <a:pt x="3587" y="22461"/>
                                <a:pt x="3584" y="22495"/>
                                <a:pt x="3584" y="22528"/>
                              </a:cubicBezTo>
                              <a:cubicBezTo>
                                <a:pt x="3584" y="22546"/>
                                <a:pt x="3584" y="22563"/>
                                <a:pt x="3583" y="22581"/>
                              </a:cubicBezTo>
                              <a:cubicBezTo>
                                <a:pt x="3582" y="22600"/>
                                <a:pt x="3581" y="22620"/>
                                <a:pt x="3580" y="22639"/>
                              </a:cubicBezTo>
                              <a:cubicBezTo>
                                <a:pt x="3593" y="22619"/>
                                <a:pt x="3600" y="22604"/>
                                <a:pt x="3609" y="2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,21590" coordsize="2055,1099" path="m1612,21710c1613,21689,1609,21664,1612,21644c1614,21625,1615,21610,1617,21590c1617,21612,1615,21631,1613,21653c1608,21707,1606,21761,1604,21815c1602,21889,1604,21963,1604,22037c1604,22100,1603,22164,1603,22227c1603,22281,1604,22335,1603,22389c1602,22440,1602,22491,1599,22541c1597,22573,1596,22606,1593,22638c1592,22655,1596,22646,1587,22661em1679,22667c1667,22668,1663,22668,1657,22675c1677,22679,1692,22685,1712,22687c1752,22690,1794,22684,1834,22680c1992,22663,2149,22633,2307,22615c2487,22595,2668,22587,2849,22585c3019,22583,3188,22594,3358,22590c3423,22589,3537,22605,3588,22562c3602,22546,3605,22542,3613,22532em3612,21689c3612,21672,3609,21649,3613,21631c3618,21612,3623,21616,3641,21599c3636,21625,3631,21651,3627,21678c3619,21736,3611,21794,3605,21853c3597,21929,3593,22004,3591,22081c3588,22197,3587,22312,3587,22428c3587,22461,3584,22495,3584,22528c3584,22546,3584,22563,3583,22581c3582,22600,3581,22620,3580,22639c3593,22619,3600,22604,3609,22582e" stroked="t" o:allowincell="f" style="position:absolute;margin-left:139.5pt;margin-top:0.5pt;width:58.2pt;height:31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8320</wp:posOffset>
                </wp:positionH>
                <wp:positionV relativeFrom="paragraph">
                  <wp:posOffset>70485</wp:posOffset>
                </wp:positionV>
                <wp:extent cx="718820" cy="70485"/>
                <wp:effectExtent l="571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141.6pt;margin-top:5.55pt;width:56.5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5795</wp:posOffset>
                </wp:positionH>
                <wp:positionV relativeFrom="paragraph">
                  <wp:posOffset>52705</wp:posOffset>
                </wp:positionV>
                <wp:extent cx="860425" cy="487680"/>
                <wp:effectExtent l="6985" t="571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1355">
                              <a:moveTo>
                                <a:pt x="11580" y="22203"/>
                              </a:moveTo>
                              <a:cubicBezTo>
                                <a:pt x="11569" y="22246"/>
                                <a:pt x="11555" y="22289"/>
                                <a:pt x="11547" y="22332"/>
                              </a:cubicBezTo>
                              <a:cubicBezTo>
                                <a:pt x="11531" y="22412"/>
                                <a:pt x="11518" y="22493"/>
                                <a:pt x="11499" y="22573"/>
                              </a:cubicBezTo>
                              <a:cubicBezTo>
                                <a:pt x="11482" y="22643"/>
                                <a:pt x="11462" y="22716"/>
                                <a:pt x="11433" y="22782"/>
                              </a:cubicBezTo>
                              <a:cubicBezTo>
                                <a:pt x="11420" y="22811"/>
                                <a:pt x="11406" y="22820"/>
                                <a:pt x="11393" y="22834"/>
                              </a:cubicBezTo>
                              <a:cubicBezTo>
                                <a:pt x="11393" y="22782"/>
                                <a:pt x="11407" y="22735"/>
                                <a:pt x="11418" y="22684"/>
                              </a:cubicBezTo>
                              <a:cubicBezTo>
                                <a:pt x="11439" y="22590"/>
                                <a:pt x="11465" y="22499"/>
                                <a:pt x="11497" y="22408"/>
                              </a:cubicBezTo>
                              <a:cubicBezTo>
                                <a:pt x="11523" y="22336"/>
                                <a:pt x="11550" y="22255"/>
                                <a:pt x="11596" y="22193"/>
                              </a:cubicBezTo>
                              <a:cubicBezTo>
                                <a:pt x="11619" y="22163"/>
                                <a:pt x="11654" y="22132"/>
                                <a:pt x="11694" y="22130"/>
                              </a:cubicBezTo>
                              <a:cubicBezTo>
                                <a:pt x="11724" y="22129"/>
                                <a:pt x="11752" y="22137"/>
                                <a:pt x="11770" y="22162"/>
                              </a:cubicBezTo>
                              <a:cubicBezTo>
                                <a:pt x="11791" y="22192"/>
                                <a:pt x="11785" y="22227"/>
                                <a:pt x="11773" y="22259"/>
                              </a:cubicBezTo>
                              <a:cubicBezTo>
                                <a:pt x="11752" y="22319"/>
                                <a:pt x="11688" y="22401"/>
                                <a:pt x="11615" y="22392"/>
                              </a:cubicBezTo>
                              <a:cubicBezTo>
                                <a:pt x="11591" y="22389"/>
                                <a:pt x="11566" y="22382"/>
                                <a:pt x="11565" y="22350"/>
                              </a:cubicBezTo>
                              <a:cubicBezTo>
                                <a:pt x="11566" y="22344"/>
                                <a:pt x="11568" y="22339"/>
                                <a:pt x="11569" y="22333"/>
                              </a:cubicBezTo>
                            </a:path>
                            <a:path w="2390" h="1355">
                              <a:moveTo>
                                <a:pt x="11934" y="22204"/>
                              </a:moveTo>
                              <a:cubicBezTo>
                                <a:pt x="11956" y="22195"/>
                                <a:pt x="11964" y="22193"/>
                                <a:pt x="11979" y="22176"/>
                              </a:cubicBezTo>
                              <a:cubicBezTo>
                                <a:pt x="11949" y="22179"/>
                                <a:pt x="11933" y="22193"/>
                                <a:pt x="11912" y="22216"/>
                              </a:cubicBezTo>
                              <a:cubicBezTo>
                                <a:pt x="11887" y="22244"/>
                                <a:pt x="11861" y="22285"/>
                                <a:pt x="11867" y="22325"/>
                              </a:cubicBezTo>
                              <a:cubicBezTo>
                                <a:pt x="11870" y="22347"/>
                                <a:pt x="11891" y="22353"/>
                                <a:pt x="11910" y="22347"/>
                              </a:cubicBezTo>
                              <a:cubicBezTo>
                                <a:pt x="11934" y="22339"/>
                                <a:pt x="11950" y="22316"/>
                                <a:pt x="11959" y="22294"/>
                              </a:cubicBezTo>
                              <a:cubicBezTo>
                                <a:pt x="11970" y="22266"/>
                                <a:pt x="11965" y="22243"/>
                                <a:pt x="11964" y="22215"/>
                              </a:cubicBezTo>
                              <a:cubicBezTo>
                                <a:pt x="11963" y="22193"/>
                                <a:pt x="11962" y="22173"/>
                                <a:pt x="11964" y="22151"/>
                              </a:cubicBezTo>
                            </a:path>
                            <a:path w="2390" h="1355">
                              <a:moveTo>
                                <a:pt x="12202" y="21929"/>
                              </a:moveTo>
                              <a:cubicBezTo>
                                <a:pt x="12225" y="21925"/>
                                <a:pt x="12218" y="21946"/>
                                <a:pt x="12217" y="21965"/>
                              </a:cubicBezTo>
                              <a:cubicBezTo>
                                <a:pt x="12215" y="22009"/>
                                <a:pt x="12205" y="22053"/>
                                <a:pt x="12196" y="22097"/>
                              </a:cubicBezTo>
                              <a:cubicBezTo>
                                <a:pt x="12186" y="22145"/>
                                <a:pt x="12176" y="22197"/>
                                <a:pt x="12159" y="22243"/>
                              </a:cubicBezTo>
                              <a:cubicBezTo>
                                <a:pt x="12156" y="22252"/>
                                <a:pt x="12141" y="22298"/>
                                <a:pt x="12123" y="22291"/>
                              </a:cubicBezTo>
                              <a:cubicBezTo>
                                <a:pt x="12120" y="22288"/>
                                <a:pt x="12116" y="22285"/>
                                <a:pt x="12113" y="22282"/>
                              </a:cubicBezTo>
                            </a:path>
                            <a:path w="2390" h="1355">
                              <a:moveTo>
                                <a:pt x="12056" y="22147"/>
                              </a:moveTo>
                              <a:cubicBezTo>
                                <a:pt x="12083" y="22139"/>
                                <a:pt x="12112" y="22134"/>
                                <a:pt x="12137" y="22123"/>
                              </a:cubicBezTo>
                              <a:cubicBezTo>
                                <a:pt x="12183" y="22103"/>
                                <a:pt x="12227" y="22086"/>
                                <a:pt x="12275" y="22073"/>
                              </a:cubicBezTo>
                              <a:cubicBezTo>
                                <a:pt x="12285" y="22070"/>
                                <a:pt x="12295" y="22068"/>
                                <a:pt x="12305" y="22065"/>
                              </a:cubicBezTo>
                            </a:path>
                            <a:path w="2390" h="1355">
                              <a:moveTo>
                                <a:pt x="12300" y="22159"/>
                              </a:moveTo>
                              <a:cubicBezTo>
                                <a:pt x="12303" y="22181"/>
                                <a:pt x="12330" y="22152"/>
                                <a:pt x="12344" y="22142"/>
                              </a:cubicBezTo>
                              <a:cubicBezTo>
                                <a:pt x="12363" y="22129"/>
                                <a:pt x="12377" y="22121"/>
                                <a:pt x="12385" y="22100"/>
                              </a:cubicBezTo>
                              <a:cubicBezTo>
                                <a:pt x="12361" y="22109"/>
                                <a:pt x="12345" y="22121"/>
                                <a:pt x="12329" y="22143"/>
                              </a:cubicBezTo>
                              <a:cubicBezTo>
                                <a:pt x="12313" y="22165"/>
                                <a:pt x="12297" y="22196"/>
                                <a:pt x="12300" y="22224"/>
                              </a:cubicBezTo>
                              <a:cubicBezTo>
                                <a:pt x="12303" y="22250"/>
                                <a:pt x="12327" y="22257"/>
                                <a:pt x="12350" y="22251"/>
                              </a:cubicBezTo>
                              <a:cubicBezTo>
                                <a:pt x="12387" y="22241"/>
                                <a:pt x="12424" y="22210"/>
                                <a:pt x="12452" y="22186"/>
                              </a:cubicBezTo>
                              <a:cubicBezTo>
                                <a:pt x="12476" y="22166"/>
                                <a:pt x="12496" y="22140"/>
                                <a:pt x="12521" y="22121"/>
                              </a:cubicBezTo>
                              <a:cubicBezTo>
                                <a:pt x="12530" y="22115"/>
                                <a:pt x="12533" y="22113"/>
                                <a:pt x="12540" y="22120"/>
                              </a:cubicBezTo>
                              <a:cubicBezTo>
                                <a:pt x="12539" y="22136"/>
                                <a:pt x="12537" y="22151"/>
                                <a:pt x="12533" y="22167"/>
                              </a:cubicBezTo>
                              <a:cubicBezTo>
                                <a:pt x="12532" y="22170"/>
                                <a:pt x="12513" y="22225"/>
                                <a:pt x="12509" y="22223"/>
                              </a:cubicBezTo>
                              <a:cubicBezTo>
                                <a:pt x="12510" y="22220"/>
                                <a:pt x="12510" y="22218"/>
                                <a:pt x="12511" y="22215"/>
                              </a:cubicBezTo>
                              <a:cubicBezTo>
                                <a:pt x="12523" y="22200"/>
                                <a:pt x="12535" y="22184"/>
                                <a:pt x="12549" y="22170"/>
                              </a:cubicBezTo>
                              <a:cubicBezTo>
                                <a:pt x="12563" y="22156"/>
                                <a:pt x="12583" y="22141"/>
                                <a:pt x="12602" y="22136"/>
                              </a:cubicBezTo>
                              <a:cubicBezTo>
                                <a:pt x="12623" y="22131"/>
                                <a:pt x="12634" y="22148"/>
                                <a:pt x="12640" y="22165"/>
                              </a:cubicBezTo>
                              <a:cubicBezTo>
                                <a:pt x="12646" y="22180"/>
                                <a:pt x="12646" y="22196"/>
                                <a:pt x="12652" y="22211"/>
                              </a:cubicBezTo>
                              <a:cubicBezTo>
                                <a:pt x="12691" y="22204"/>
                                <a:pt x="12702" y="22175"/>
                                <a:pt x="12724" y="22141"/>
                              </a:cubicBezTo>
                            </a:path>
                            <a:path w="2390" h="1355">
                              <a:moveTo>
                                <a:pt x="12834" y="21939"/>
                              </a:moveTo>
                              <a:cubicBezTo>
                                <a:pt x="12834" y="21965"/>
                                <a:pt x="12825" y="21994"/>
                                <a:pt x="12817" y="22019"/>
                              </a:cubicBezTo>
                              <a:cubicBezTo>
                                <a:pt x="12802" y="22065"/>
                                <a:pt x="12786" y="22110"/>
                                <a:pt x="12770" y="22155"/>
                              </a:cubicBezTo>
                              <a:cubicBezTo>
                                <a:pt x="12762" y="22179"/>
                                <a:pt x="12751" y="22241"/>
                                <a:pt x="12733" y="22259"/>
                              </a:cubicBezTo>
                              <a:cubicBezTo>
                                <a:pt x="12721" y="22263"/>
                                <a:pt x="12717" y="22265"/>
                                <a:pt x="12717" y="22254"/>
                              </a:cubicBezTo>
                            </a:path>
                            <a:path w="2390" h="1355">
                              <a:moveTo>
                                <a:pt x="12689" y="22080"/>
                              </a:moveTo>
                              <a:cubicBezTo>
                                <a:pt x="12709" y="22089"/>
                                <a:pt x="12731" y="22087"/>
                                <a:pt x="12754" y="22087"/>
                              </a:cubicBezTo>
                              <a:cubicBezTo>
                                <a:pt x="12793" y="22086"/>
                                <a:pt x="12835" y="22079"/>
                                <a:pt x="12873" y="22086"/>
                              </a:cubicBezTo>
                              <a:cubicBezTo>
                                <a:pt x="12892" y="22090"/>
                                <a:pt x="12907" y="22103"/>
                                <a:pt x="12906" y="22124"/>
                              </a:cubicBezTo>
                              <a:cubicBezTo>
                                <a:pt x="12905" y="22147"/>
                                <a:pt x="12899" y="22176"/>
                                <a:pt x="12893" y="22198"/>
                              </a:cubicBezTo>
                              <a:cubicBezTo>
                                <a:pt x="12892" y="22202"/>
                                <a:pt x="12883" y="22248"/>
                                <a:pt x="12885" y="22224"/>
                              </a:cubicBezTo>
                              <a:cubicBezTo>
                                <a:pt x="12887" y="22204"/>
                                <a:pt x="12895" y="22184"/>
                                <a:pt x="12900" y="22165"/>
                              </a:cubicBezTo>
                            </a:path>
                            <a:path w="2390" h="1355">
                              <a:moveTo>
                                <a:pt x="12951" y="21979"/>
                              </a:moveTo>
                              <a:cubicBezTo>
                                <a:pt x="12928" y="21971"/>
                                <a:pt x="12973" y="21976"/>
                                <a:pt x="12980" y="21975"/>
                              </a:cubicBezTo>
                            </a:path>
                            <a:path w="2390" h="1355">
                              <a:moveTo>
                                <a:pt x="13083" y="21986"/>
                              </a:moveTo>
                              <a:cubicBezTo>
                                <a:pt x="13078" y="22007"/>
                                <a:pt x="13083" y="22009"/>
                                <a:pt x="13064" y="22028"/>
                              </a:cubicBezTo>
                              <a:cubicBezTo>
                                <a:pt x="13047" y="22046"/>
                                <a:pt x="13030" y="22061"/>
                                <a:pt x="13014" y="22080"/>
                              </a:cubicBezTo>
                              <a:cubicBezTo>
                                <a:pt x="13003" y="22093"/>
                                <a:pt x="12975" y="22122"/>
                                <a:pt x="12975" y="22140"/>
                              </a:cubicBezTo>
                              <a:cubicBezTo>
                                <a:pt x="12972" y="22150"/>
                                <a:pt x="12971" y="22154"/>
                                <a:pt x="12981" y="22158"/>
                              </a:cubicBezTo>
                              <a:cubicBezTo>
                                <a:pt x="13002" y="22147"/>
                                <a:pt x="13018" y="22138"/>
                                <a:pt x="13036" y="22121"/>
                              </a:cubicBezTo>
                              <a:cubicBezTo>
                                <a:pt x="13053" y="22105"/>
                                <a:pt x="13067" y="22087"/>
                                <a:pt x="13082" y="22068"/>
                              </a:cubicBezTo>
                              <a:cubicBezTo>
                                <a:pt x="13082" y="22082"/>
                                <a:pt x="13073" y="22104"/>
                                <a:pt x="13085" y="22115"/>
                              </a:cubicBezTo>
                              <a:cubicBezTo>
                                <a:pt x="13109" y="22137"/>
                                <a:pt x="13152" y="22128"/>
                                <a:pt x="13180" y="22121"/>
                              </a:cubicBezTo>
                              <a:cubicBezTo>
                                <a:pt x="13312" y="22088"/>
                                <a:pt x="13445" y="21967"/>
                                <a:pt x="13494" y="21840"/>
                              </a:cubicBezTo>
                              <a:cubicBezTo>
                                <a:pt x="13500" y="21814"/>
                                <a:pt x="13503" y="21808"/>
                                <a:pt x="13497" y="21792"/>
                              </a:cubicBezTo>
                              <a:cubicBezTo>
                                <a:pt x="13451" y="21791"/>
                                <a:pt x="13420" y="21828"/>
                                <a:pt x="13389" y="21862"/>
                              </a:cubicBezTo>
                              <a:cubicBezTo>
                                <a:pt x="13345" y="21912"/>
                                <a:pt x="13301" y="21975"/>
                                <a:pt x="13291" y="22043"/>
                              </a:cubicBezTo>
                              <a:cubicBezTo>
                                <a:pt x="13284" y="22088"/>
                                <a:pt x="13299" y="22130"/>
                                <a:pt x="13327" y="22164"/>
                              </a:cubicBezTo>
                              <a:cubicBezTo>
                                <a:pt x="13338" y="22174"/>
                                <a:pt x="13340" y="22176"/>
                                <a:pt x="13346" y="22183"/>
                              </a:cubicBezTo>
                            </a:path>
                            <a:path w="2390" h="1355">
                              <a:moveTo>
                                <a:pt x="11693" y="22898"/>
                              </a:moveTo>
                              <a:cubicBezTo>
                                <a:pt x="11701" y="22876"/>
                                <a:pt x="11714" y="22851"/>
                                <a:pt x="11716" y="22827"/>
                              </a:cubicBezTo>
                              <a:cubicBezTo>
                                <a:pt x="11718" y="22801"/>
                                <a:pt x="11705" y="22786"/>
                                <a:pt x="11700" y="22765"/>
                              </a:cubicBezTo>
                              <a:cubicBezTo>
                                <a:pt x="11679" y="22773"/>
                                <a:pt x="11667" y="22768"/>
                                <a:pt x="11644" y="22787"/>
                              </a:cubicBezTo>
                              <a:cubicBezTo>
                                <a:pt x="11593" y="22829"/>
                                <a:pt x="11545" y="22892"/>
                                <a:pt x="11526" y="22955"/>
                              </a:cubicBezTo>
                              <a:cubicBezTo>
                                <a:pt x="11526" y="22960"/>
                                <a:pt x="11526" y="22966"/>
                                <a:pt x="11526" y="22971"/>
                              </a:cubicBezTo>
                              <a:cubicBezTo>
                                <a:pt x="11560" y="22973"/>
                                <a:pt x="11562" y="22983"/>
                                <a:pt x="11605" y="22954"/>
                              </a:cubicBezTo>
                              <a:cubicBezTo>
                                <a:pt x="11666" y="22913"/>
                                <a:pt x="11715" y="22850"/>
                                <a:pt x="11757" y="22791"/>
                              </a:cubicBezTo>
                              <a:cubicBezTo>
                                <a:pt x="11801" y="22728"/>
                                <a:pt x="11840" y="22660"/>
                                <a:pt x="11875" y="22592"/>
                              </a:cubicBezTo>
                              <a:cubicBezTo>
                                <a:pt x="11886" y="22571"/>
                                <a:pt x="11895" y="22550"/>
                                <a:pt x="11906" y="22529"/>
                              </a:cubicBezTo>
                              <a:cubicBezTo>
                                <a:pt x="11894" y="22565"/>
                                <a:pt x="11881" y="22601"/>
                                <a:pt x="11867" y="22637"/>
                              </a:cubicBezTo>
                              <a:cubicBezTo>
                                <a:pt x="11837" y="22715"/>
                                <a:pt x="11784" y="22808"/>
                                <a:pt x="11785" y="22893"/>
                              </a:cubicBezTo>
                              <a:cubicBezTo>
                                <a:pt x="11787" y="22896"/>
                                <a:pt x="11788" y="22898"/>
                                <a:pt x="11790" y="22901"/>
                              </a:cubicBezTo>
                              <a:cubicBezTo>
                                <a:pt x="11809" y="22894"/>
                                <a:pt x="11824" y="22896"/>
                                <a:pt x="11845" y="22881"/>
                              </a:cubicBezTo>
                              <a:cubicBezTo>
                                <a:pt x="11876" y="22858"/>
                                <a:pt x="11904" y="22829"/>
                                <a:pt x="11929" y="22799"/>
                              </a:cubicBezTo>
                              <a:cubicBezTo>
                                <a:pt x="11951" y="22773"/>
                                <a:pt x="11972" y="22745"/>
                                <a:pt x="11994" y="22718"/>
                              </a:cubicBezTo>
                              <a:cubicBezTo>
                                <a:pt x="11984" y="22739"/>
                                <a:pt x="11972" y="22761"/>
                                <a:pt x="11963" y="22783"/>
                              </a:cubicBezTo>
                              <a:cubicBezTo>
                                <a:pt x="11952" y="22809"/>
                                <a:pt x="11954" y="22821"/>
                                <a:pt x="11953" y="22846"/>
                              </a:cubicBezTo>
                              <a:cubicBezTo>
                                <a:pt x="11991" y="22846"/>
                                <a:pt x="12010" y="22851"/>
                                <a:pt x="12053" y="22831"/>
                              </a:cubicBezTo>
                              <a:cubicBezTo>
                                <a:pt x="12126" y="22796"/>
                                <a:pt x="12226" y="22706"/>
                                <a:pt x="12251" y="22627"/>
                              </a:cubicBezTo>
                              <a:cubicBezTo>
                                <a:pt x="12256" y="22610"/>
                                <a:pt x="12259" y="22607"/>
                                <a:pt x="12255" y="22597"/>
                              </a:cubicBezTo>
                              <a:cubicBezTo>
                                <a:pt x="12222" y="22617"/>
                                <a:pt x="12198" y="22639"/>
                                <a:pt x="12171" y="22673"/>
                              </a:cubicBezTo>
                              <a:cubicBezTo>
                                <a:pt x="12086" y="22782"/>
                                <a:pt x="12008" y="22910"/>
                                <a:pt x="11964" y="23041"/>
                              </a:cubicBezTo>
                              <a:cubicBezTo>
                                <a:pt x="11950" y="23083"/>
                                <a:pt x="11955" y="23102"/>
                                <a:pt x="11958" y="23140"/>
                              </a:cubicBezTo>
                              <a:cubicBezTo>
                                <a:pt x="11990" y="23123"/>
                                <a:pt x="11999" y="23128"/>
                                <a:pt x="12021" y="23087"/>
                              </a:cubicBezTo>
                              <a:cubicBezTo>
                                <a:pt x="12038" y="23055"/>
                                <a:pt x="12041" y="23012"/>
                                <a:pt x="12037" y="22977"/>
                              </a:cubicBezTo>
                              <a:cubicBezTo>
                                <a:pt x="12035" y="22958"/>
                                <a:pt x="12017" y="22928"/>
                                <a:pt x="12018" y="22910"/>
                              </a:cubicBezTo>
                              <a:cubicBezTo>
                                <a:pt x="12020" y="22884"/>
                                <a:pt x="12053" y="22882"/>
                                <a:pt x="12076" y="22871"/>
                              </a:cubicBezTo>
                              <a:cubicBezTo>
                                <a:pt x="12219" y="22804"/>
                                <a:pt x="12342" y="22714"/>
                                <a:pt x="12433" y="22583"/>
                              </a:cubicBezTo>
                              <a:cubicBezTo>
                                <a:pt x="12438" y="22575"/>
                                <a:pt x="12442" y="22568"/>
                                <a:pt x="12447" y="22560"/>
                              </a:cubicBezTo>
                              <a:cubicBezTo>
                                <a:pt x="12414" y="22574"/>
                                <a:pt x="12410" y="22589"/>
                                <a:pt x="12389" y="22617"/>
                              </a:cubicBezTo>
                              <a:cubicBezTo>
                                <a:pt x="12341" y="22681"/>
                                <a:pt x="12299" y="22751"/>
                                <a:pt x="12258" y="22820"/>
                              </a:cubicBezTo>
                              <a:cubicBezTo>
                                <a:pt x="12213" y="22896"/>
                                <a:pt x="12140" y="22999"/>
                                <a:pt x="12129" y="23090"/>
                              </a:cubicBezTo>
                              <a:cubicBezTo>
                                <a:pt x="12126" y="23116"/>
                                <a:pt x="12137" y="23116"/>
                                <a:pt x="12139" y="23131"/>
                              </a:cubicBezTo>
                              <a:cubicBezTo>
                                <a:pt x="12170" y="23113"/>
                                <a:pt x="12189" y="23107"/>
                                <a:pt x="12214" y="23075"/>
                              </a:cubicBezTo>
                              <a:cubicBezTo>
                                <a:pt x="12270" y="23003"/>
                                <a:pt x="12313" y="22888"/>
                                <a:pt x="12286" y="22798"/>
                              </a:cubicBezTo>
                              <a:cubicBezTo>
                                <a:pt x="12278" y="22771"/>
                                <a:pt x="12265" y="22773"/>
                                <a:pt x="12249" y="22757"/>
                              </a:cubicBezTo>
                              <a:cubicBezTo>
                                <a:pt x="12272" y="22761"/>
                                <a:pt x="12286" y="22770"/>
                                <a:pt x="12316" y="22769"/>
                              </a:cubicBezTo>
                              <a:cubicBezTo>
                                <a:pt x="12386" y="22767"/>
                                <a:pt x="12513" y="22744"/>
                                <a:pt x="12552" y="22677"/>
                              </a:cubicBezTo>
                              <a:cubicBezTo>
                                <a:pt x="12556" y="22666"/>
                                <a:pt x="12557" y="22663"/>
                                <a:pt x="12553" y="22655"/>
                              </a:cubicBezTo>
                              <a:cubicBezTo>
                                <a:pt x="12515" y="22653"/>
                                <a:pt x="12506" y="22646"/>
                                <a:pt x="12472" y="22678"/>
                              </a:cubicBezTo>
                              <a:cubicBezTo>
                                <a:pt x="12443" y="22705"/>
                                <a:pt x="12443" y="22724"/>
                                <a:pt x="12439" y="22758"/>
                              </a:cubicBezTo>
                              <a:cubicBezTo>
                                <a:pt x="12466" y="22774"/>
                                <a:pt x="12470" y="22784"/>
                                <a:pt x="12509" y="22785"/>
                              </a:cubicBezTo>
                              <a:cubicBezTo>
                                <a:pt x="12549" y="22786"/>
                                <a:pt x="12596" y="22761"/>
                                <a:pt x="12631" y="22744"/>
                              </a:cubicBezTo>
                              <a:cubicBezTo>
                                <a:pt x="12652" y="22734"/>
                                <a:pt x="12727" y="22678"/>
                                <a:pt x="12728" y="22694"/>
                              </a:cubicBezTo>
                              <a:cubicBezTo>
                                <a:pt x="12730" y="22718"/>
                                <a:pt x="12712" y="22725"/>
                                <a:pt x="12698" y="22744"/>
                              </a:cubicBezTo>
                              <a:cubicBezTo>
                                <a:pt x="12719" y="22707"/>
                                <a:pt x="12738" y="22669"/>
                                <a:pt x="12776" y="22649"/>
                              </a:cubicBezTo>
                              <a:cubicBezTo>
                                <a:pt x="12788" y="22643"/>
                                <a:pt x="12797" y="22644"/>
                                <a:pt x="12808" y="22640"/>
                              </a:cubicBezTo>
                            </a:path>
                            <a:path w="2390" h="1355">
                              <a:moveTo>
                                <a:pt x="12804" y="22692"/>
                              </a:moveTo>
                              <a:cubicBezTo>
                                <a:pt x="12799" y="22712"/>
                                <a:pt x="12795" y="22722"/>
                                <a:pt x="12803" y="22741"/>
                              </a:cubicBezTo>
                              <a:cubicBezTo>
                                <a:pt x="12825" y="22733"/>
                                <a:pt x="12837" y="22727"/>
                                <a:pt x="12855" y="22711"/>
                              </a:cubicBezTo>
                              <a:cubicBezTo>
                                <a:pt x="12872" y="22696"/>
                                <a:pt x="12895" y="22669"/>
                                <a:pt x="12893" y="22645"/>
                              </a:cubicBezTo>
                              <a:cubicBezTo>
                                <a:pt x="12892" y="22642"/>
                                <a:pt x="12890" y="22639"/>
                                <a:pt x="12889" y="22636"/>
                              </a:cubicBezTo>
                              <a:cubicBezTo>
                                <a:pt x="12865" y="22631"/>
                                <a:pt x="12848" y="22639"/>
                                <a:pt x="12828" y="22655"/>
                              </a:cubicBezTo>
                              <a:cubicBezTo>
                                <a:pt x="12804" y="22675"/>
                                <a:pt x="12782" y="22704"/>
                                <a:pt x="12772" y="22733"/>
                              </a:cubicBezTo>
                              <a:cubicBezTo>
                                <a:pt x="12763" y="22757"/>
                                <a:pt x="12766" y="22776"/>
                                <a:pt x="12794" y="22779"/>
                              </a:cubicBezTo>
                              <a:cubicBezTo>
                                <a:pt x="12831" y="22782"/>
                                <a:pt x="12872" y="22762"/>
                                <a:pt x="12905" y="22747"/>
                              </a:cubicBezTo>
                              <a:cubicBezTo>
                                <a:pt x="12943" y="22730"/>
                                <a:pt x="12978" y="22708"/>
                                <a:pt x="13013" y="22686"/>
                              </a:cubicBezTo>
                              <a:cubicBezTo>
                                <a:pt x="13024" y="22679"/>
                                <a:pt x="13034" y="22674"/>
                                <a:pt x="13045" y="22669"/>
                              </a:cubicBezTo>
                              <a:cubicBezTo>
                                <a:pt x="13042" y="22685"/>
                                <a:pt x="13037" y="22701"/>
                                <a:pt x="13031" y="22716"/>
                              </a:cubicBezTo>
                              <a:cubicBezTo>
                                <a:pt x="13024" y="22732"/>
                                <a:pt x="13017" y="22747"/>
                                <a:pt x="13007" y="22761"/>
                              </a:cubicBezTo>
                              <a:cubicBezTo>
                                <a:pt x="13013" y="22740"/>
                                <a:pt x="13024" y="22721"/>
                                <a:pt x="13037" y="22703"/>
                              </a:cubicBezTo>
                              <a:cubicBezTo>
                                <a:pt x="13056" y="22677"/>
                                <a:pt x="13077" y="22648"/>
                                <a:pt x="13104" y="22630"/>
                              </a:cubicBezTo>
                              <a:cubicBezTo>
                                <a:pt x="13121" y="22619"/>
                                <a:pt x="13141" y="22616"/>
                                <a:pt x="13150" y="22637"/>
                              </a:cubicBezTo>
                              <a:cubicBezTo>
                                <a:pt x="13161" y="22662"/>
                                <a:pt x="13159" y="22691"/>
                                <a:pt x="13162" y="22717"/>
                              </a:cubicBezTo>
                              <a:cubicBezTo>
                                <a:pt x="13166" y="22750"/>
                                <a:pt x="13162" y="22758"/>
                                <a:pt x="13196" y="22752"/>
                              </a:cubicBezTo>
                            </a:path>
                            <a:path w="2390" h="1355">
                              <a:moveTo>
                                <a:pt x="13522" y="22600"/>
                              </a:moveTo>
                              <a:cubicBezTo>
                                <a:pt x="13541" y="22575"/>
                                <a:pt x="13499" y="22590"/>
                                <a:pt x="13482" y="22596"/>
                              </a:cubicBezTo>
                              <a:cubicBezTo>
                                <a:pt x="13448" y="22608"/>
                                <a:pt x="13415" y="22625"/>
                                <a:pt x="13387" y="22648"/>
                              </a:cubicBezTo>
                              <a:cubicBezTo>
                                <a:pt x="13366" y="22665"/>
                                <a:pt x="13344" y="22692"/>
                                <a:pt x="13342" y="22720"/>
                              </a:cubicBezTo>
                              <a:cubicBezTo>
                                <a:pt x="13340" y="22752"/>
                                <a:pt x="13366" y="22770"/>
                                <a:pt x="13394" y="22776"/>
                              </a:cubicBezTo>
                              <a:cubicBezTo>
                                <a:pt x="13443" y="22787"/>
                                <a:pt x="13504" y="22775"/>
                                <a:pt x="13550" y="22758"/>
                              </a:cubicBezTo>
                              <a:cubicBezTo>
                                <a:pt x="13610" y="22736"/>
                                <a:pt x="13669" y="22697"/>
                                <a:pt x="13714" y="22652"/>
                              </a:cubicBezTo>
                              <a:cubicBezTo>
                                <a:pt x="13735" y="22631"/>
                                <a:pt x="13748" y="22611"/>
                                <a:pt x="13760" y="22585"/>
                              </a:cubicBezTo>
                              <a:cubicBezTo>
                                <a:pt x="13722" y="22587"/>
                                <a:pt x="13693" y="22613"/>
                                <a:pt x="13666" y="22643"/>
                              </a:cubicBezTo>
                              <a:cubicBezTo>
                                <a:pt x="13638" y="22674"/>
                                <a:pt x="13600" y="22724"/>
                                <a:pt x="13614" y="22769"/>
                              </a:cubicBezTo>
                              <a:cubicBezTo>
                                <a:pt x="13626" y="22808"/>
                                <a:pt x="13679" y="22826"/>
                                <a:pt x="13715" y="22821"/>
                              </a:cubicBezTo>
                              <a:cubicBezTo>
                                <a:pt x="13752" y="22816"/>
                                <a:pt x="13761" y="22798"/>
                                <a:pt x="13779" y="22770"/>
                              </a:cubicBezTo>
                            </a:path>
                            <a:path w="2390" h="1355">
                              <a:moveTo>
                                <a:pt x="12090" y="22454"/>
                              </a:moveTo>
                              <a:cubicBezTo>
                                <a:pt x="12081" y="22463"/>
                                <a:pt x="12073" y="22472"/>
                                <a:pt x="12064" y="22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90,21788" coordsize="2390,1355" path="m11580,22203c11569,22246,11555,22289,11547,22332c11531,22412,11518,22493,11499,22573c11482,22643,11462,22716,11433,22782c11420,22811,11406,22820,11393,22834c11393,22782,11407,22735,11418,22684c11439,22590,11465,22499,11497,22408c11523,22336,11550,22255,11596,22193c11619,22163,11654,22132,11694,22130c11724,22129,11752,22137,11770,22162c11791,22192,11785,22227,11773,22259c11752,22319,11688,22401,11615,22392c11591,22389,11566,22382,11565,22350c11566,22344,11568,22339,11569,22333em11934,22204c11956,22195,11964,22193,11979,22176c11949,22179,11933,22193,11912,22216c11887,22244,11861,22285,11867,22325c11870,22347,11891,22353,11910,22347c11934,22339,11950,22316,11959,22294c11970,22266,11965,22243,11964,22215c11963,22193,11962,22173,11964,22151em12202,21929c12225,21925,12218,21946,12217,21965c12215,22009,12205,22053,12196,22097c12186,22145,12176,22197,12159,22243c12156,22252,12141,22298,12123,22291c12120,22288,12116,22285,12113,22282em12056,22147c12083,22139,12112,22134,12137,22123c12183,22103,12227,22086,12275,22073c12285,22070,12295,22068,12305,22065em12300,22159c12303,22181,12330,22152,12344,22142c12363,22129,12377,22121,12385,22100c12361,22109,12345,22121,12329,22143c12313,22165,12297,22196,12300,22224c12303,22250,12327,22257,12350,22251c12387,22241,12424,22210,12452,22186c12476,22166,12496,22140,12521,22121c12530,22115,12533,22113,12540,22120c12539,22136,12537,22151,12533,22167c12532,22170,12513,22225,12509,22223c12510,22220,12510,22218,12511,22215c12523,22200,12535,22184,12549,22170c12563,22156,12583,22141,12602,22136c12623,22131,12634,22148,12640,22165c12646,22180,12646,22196,12652,22211c12691,22204,12702,22175,12724,22141em12834,21939c12834,21965,12825,21994,12817,22019c12802,22065,12786,22110,12770,22155c12762,22179,12751,22241,12733,22259c12721,22263,12717,22265,12717,22254em12689,22080c12709,22089,12731,22087,12754,22087c12793,22086,12835,22079,12873,22086c12892,22090,12907,22103,12906,22124c12905,22147,12899,22176,12893,22198c12892,22202,12883,22248,12885,22224c12887,22204,12895,22184,12900,22165em12951,21979c12928,21971,12973,21976,12980,21975em13083,21986c13078,22007,13083,22009,13064,22028c13047,22046,13030,22061,13014,22080c13003,22093,12975,22122,12975,22140c12972,22150,12971,22154,12981,22158c13002,22147,13018,22138,13036,22121c13053,22105,13067,22087,13082,22068c13082,22082,13073,22104,13085,22115c13109,22137,13152,22128,13180,22121c13312,22088,13445,21967,13494,21840c13500,21814,13503,21808,13497,21792c13451,21791,13420,21828,13389,21862c13345,21912,13301,21975,13291,22043c13284,22088,13299,22130,13327,22164c13338,22174,13340,22176,13346,22183em11693,22898c11701,22876,11714,22851,11716,22827c11718,22801,11705,22786,11700,22765c11679,22773,11667,22768,11644,22787c11593,22829,11545,22892,11526,22955c11526,22960,11526,22966,11526,22971c11560,22973,11562,22983,11605,22954c11666,22913,11715,22850,11757,22791c11801,22728,11840,22660,11875,22592c11886,22571,11895,22550,11906,22529c11894,22565,11881,22601,11867,22637c11837,22715,11784,22808,11785,22893c11787,22896,11788,22898,11790,22901c11809,22894,11824,22896,11845,22881c11876,22858,11904,22829,11929,22799c11951,22773,11972,22745,11994,22718c11984,22739,11972,22761,11963,22783c11952,22809,11954,22821,11953,22846c11991,22846,12010,22851,12053,22831c12126,22796,12226,22706,12251,22627c12256,22610,12259,22607,12255,22597c12222,22617,12198,22639,12171,22673c12086,22782,12008,22910,11964,23041c11950,23083,11955,23102,11958,23140c11990,23123,11999,23128,12021,23087c12038,23055,12041,23012,12037,22977c12035,22958,12017,22928,12018,22910c12020,22884,12053,22882,12076,22871c12219,22804,12342,22714,12433,22583c12438,22575,12442,22568,12447,22560c12414,22574,12410,22589,12389,22617c12341,22681,12299,22751,12258,22820c12213,22896,12140,22999,12129,23090c12126,23116,12137,23116,12139,23131c12170,23113,12189,23107,12214,23075c12270,23003,12313,22888,12286,22798c12278,22771,12265,22773,12249,22757c12272,22761,12286,22770,12316,22769c12386,22767,12513,22744,12552,22677c12556,22666,12557,22663,12553,22655c12515,22653,12506,22646,12472,22678c12443,22705,12443,22724,12439,22758c12466,22774,12470,22784,12509,22785c12549,22786,12596,22761,12631,22744c12652,22734,12727,22678,12728,22694c12730,22718,12712,22725,12698,22744c12719,22707,12738,22669,12776,22649c12788,22643,12797,22644,12808,22640em12804,22692c12799,22712,12795,22722,12803,22741c12825,22733,12837,22727,12855,22711c12872,22696,12895,22669,12893,22645c12892,22642,12890,22639,12889,22636c12865,22631,12848,22639,12828,22655c12804,22675,12782,22704,12772,22733c12763,22757,12766,22776,12794,22779c12831,22782,12872,22762,12905,22747c12943,22730,12978,22708,13013,22686c13024,22679,13034,22674,13045,22669c13042,22685,13037,22701,13031,22716c13024,22732,13017,22747,13007,22761c13013,22740,13024,22721,13037,22703c13056,22677,13077,22648,13104,22630c13121,22619,13141,22616,13150,22637c13161,22662,13159,22691,13162,22717c13166,22750,13162,22758,13196,22752em13522,22600c13541,22575,13499,22590,13482,22596c13448,22608,13415,22625,13387,22648c13366,22665,13344,22692,13342,22720c13340,22752,13366,22770,13394,22776c13443,22787,13504,22775,13550,22758c13610,22736,13669,22697,13714,22652c13735,22631,13748,22611,13760,22585c13722,22587,13693,22613,13666,22643c13638,22674,13600,22724,13614,22769c13626,22808,13679,22826,13715,22821c13752,22816,13761,22798,13779,22770em12090,22454c12081,22463,12073,22472,12064,22480e" stroked="t" o:allowincell="f" style="position:absolute;margin-left:250.85pt;margin-top:4.15pt;width:67.7pt;height:3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9775</wp:posOffset>
                </wp:positionH>
                <wp:positionV relativeFrom="paragraph">
                  <wp:posOffset>221615</wp:posOffset>
                </wp:positionV>
                <wp:extent cx="633730" cy="440690"/>
                <wp:effectExtent l="9525" t="9525" r="952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1225">
                              <a:moveTo>
                                <a:pt x="15362" y="21453"/>
                              </a:moveTo>
                              <a:cubicBezTo>
                                <a:pt x="15369" y="21412"/>
                                <a:pt x="15370" y="21496"/>
                                <a:pt x="15370" y="21502"/>
                              </a:cubicBezTo>
                              <a:cubicBezTo>
                                <a:pt x="15370" y="21565"/>
                                <a:pt x="15364" y="21627"/>
                                <a:pt x="15359" y="21689"/>
                              </a:cubicBezTo>
                              <a:cubicBezTo>
                                <a:pt x="15350" y="21790"/>
                                <a:pt x="15330" y="21890"/>
                                <a:pt x="15325" y="21991"/>
                              </a:cubicBezTo>
                              <a:cubicBezTo>
                                <a:pt x="15325" y="22011"/>
                                <a:pt x="15324" y="22016"/>
                                <a:pt x="15327" y="22028"/>
                              </a:cubicBezTo>
                              <a:cubicBezTo>
                                <a:pt x="15345" y="22007"/>
                                <a:pt x="15357" y="21983"/>
                                <a:pt x="15373" y="21958"/>
                              </a:cubicBezTo>
                              <a:cubicBezTo>
                                <a:pt x="15410" y="21899"/>
                                <a:pt x="15462" y="21817"/>
                                <a:pt x="15538" y="21806"/>
                              </a:cubicBezTo>
                              <a:cubicBezTo>
                                <a:pt x="15569" y="21802"/>
                                <a:pt x="15599" y="21812"/>
                                <a:pt x="15622" y="21832"/>
                              </a:cubicBezTo>
                              <a:cubicBezTo>
                                <a:pt x="15652" y="21858"/>
                                <a:pt x="15652" y="21891"/>
                                <a:pt x="15631" y="21922"/>
                              </a:cubicBezTo>
                              <a:cubicBezTo>
                                <a:pt x="15603" y="21964"/>
                                <a:pt x="15558" y="21988"/>
                                <a:pt x="15513" y="22009"/>
                              </a:cubicBezTo>
                              <a:cubicBezTo>
                                <a:pt x="15460" y="22034"/>
                                <a:pt x="15403" y="22050"/>
                                <a:pt x="15344" y="22045"/>
                              </a:cubicBezTo>
                              <a:cubicBezTo>
                                <a:pt x="15306" y="22042"/>
                                <a:pt x="15297" y="22032"/>
                                <a:pt x="15275" y="22006"/>
                              </a:cubicBezTo>
                            </a:path>
                            <a:path w="1760" h="1225">
                              <a:moveTo>
                                <a:pt x="15921" y="21744"/>
                              </a:moveTo>
                              <a:cubicBezTo>
                                <a:pt x="15900" y="21732"/>
                                <a:pt x="15887" y="21743"/>
                                <a:pt x="15866" y="21758"/>
                              </a:cubicBezTo>
                              <a:cubicBezTo>
                                <a:pt x="15833" y="21782"/>
                                <a:pt x="15817" y="21816"/>
                                <a:pt x="15800" y="21852"/>
                              </a:cubicBezTo>
                              <a:cubicBezTo>
                                <a:pt x="15785" y="21883"/>
                                <a:pt x="15773" y="21918"/>
                                <a:pt x="15776" y="21953"/>
                              </a:cubicBezTo>
                              <a:cubicBezTo>
                                <a:pt x="15777" y="21957"/>
                                <a:pt x="15778" y="21962"/>
                                <a:pt x="15779" y="21966"/>
                              </a:cubicBezTo>
                              <a:cubicBezTo>
                                <a:pt x="15813" y="21967"/>
                                <a:pt x="15821" y="21956"/>
                                <a:pt x="15843" y="21929"/>
                              </a:cubicBezTo>
                              <a:cubicBezTo>
                                <a:pt x="15865" y="21902"/>
                                <a:pt x="15883" y="21870"/>
                                <a:pt x="15901" y="21840"/>
                              </a:cubicBezTo>
                              <a:cubicBezTo>
                                <a:pt x="15910" y="21825"/>
                                <a:pt x="15912" y="21821"/>
                                <a:pt x="15919" y="21812"/>
                              </a:cubicBezTo>
                              <a:cubicBezTo>
                                <a:pt x="15927" y="21841"/>
                                <a:pt x="15926" y="21866"/>
                                <a:pt x="15930" y="21896"/>
                              </a:cubicBezTo>
                              <a:cubicBezTo>
                                <a:pt x="15933" y="21917"/>
                                <a:pt x="15947" y="21941"/>
                                <a:pt x="15972" y="21926"/>
                              </a:cubicBezTo>
                              <a:cubicBezTo>
                                <a:pt x="15993" y="21907"/>
                                <a:pt x="16001" y="21900"/>
                                <a:pt x="16013" y="21885"/>
                              </a:cubicBezTo>
                            </a:path>
                            <a:path w="1760" h="1225">
                              <a:moveTo>
                                <a:pt x="16253" y="21306"/>
                              </a:moveTo>
                              <a:cubicBezTo>
                                <a:pt x="16234" y="21344"/>
                                <a:pt x="16225" y="21386"/>
                                <a:pt x="16218" y="21428"/>
                              </a:cubicBezTo>
                              <a:cubicBezTo>
                                <a:pt x="16203" y="21515"/>
                                <a:pt x="16191" y="21604"/>
                                <a:pt x="16183" y="21692"/>
                              </a:cubicBezTo>
                              <a:cubicBezTo>
                                <a:pt x="16176" y="21771"/>
                                <a:pt x="16179" y="21850"/>
                                <a:pt x="16174" y="21928"/>
                              </a:cubicBezTo>
                              <a:cubicBezTo>
                                <a:pt x="16172" y="21963"/>
                                <a:pt x="16175" y="21992"/>
                                <a:pt x="16191" y="21941"/>
                              </a:cubicBezTo>
                            </a:path>
                            <a:path w="1760" h="1225">
                              <a:moveTo>
                                <a:pt x="16353" y="21364"/>
                              </a:moveTo>
                              <a:cubicBezTo>
                                <a:pt x="16354" y="21416"/>
                                <a:pt x="16346" y="21466"/>
                                <a:pt x="16339" y="21518"/>
                              </a:cubicBezTo>
                              <a:cubicBezTo>
                                <a:pt x="16325" y="21627"/>
                                <a:pt x="16314" y="21737"/>
                                <a:pt x="16306" y="21846"/>
                              </a:cubicBezTo>
                              <a:cubicBezTo>
                                <a:pt x="16302" y="21903"/>
                                <a:pt x="16300" y="21962"/>
                                <a:pt x="16290" y="22018"/>
                              </a:cubicBezTo>
                              <a:cubicBezTo>
                                <a:pt x="16285" y="22048"/>
                                <a:pt x="16273" y="22027"/>
                                <a:pt x="16259" y="22015"/>
                              </a:cubicBezTo>
                            </a:path>
                            <a:path w="1760" h="1225">
                              <a:moveTo>
                                <a:pt x="16039" y="21737"/>
                              </a:moveTo>
                              <a:cubicBezTo>
                                <a:pt x="16035" y="21737"/>
                                <a:pt x="16030" y="21737"/>
                                <a:pt x="16026" y="21737"/>
                              </a:cubicBezTo>
                              <a:cubicBezTo>
                                <a:pt x="16002" y="21749"/>
                                <a:pt x="16088" y="21715"/>
                                <a:pt x="16094" y="21712"/>
                              </a:cubicBezTo>
                              <a:cubicBezTo>
                                <a:pt x="16163" y="21681"/>
                                <a:pt x="16227" y="21637"/>
                                <a:pt x="16296" y="21608"/>
                              </a:cubicBezTo>
                              <a:cubicBezTo>
                                <a:pt x="16339" y="21590"/>
                                <a:pt x="16421" y="21548"/>
                                <a:pt x="16470" y="21550"/>
                              </a:cubicBezTo>
                              <a:cubicBezTo>
                                <a:pt x="16475" y="21553"/>
                                <a:pt x="16481" y="21555"/>
                                <a:pt x="16486" y="21558"/>
                              </a:cubicBezTo>
                            </a:path>
                            <a:path w="1760" h="1225">
                              <a:moveTo>
                                <a:pt x="16347" y="21899"/>
                              </a:moveTo>
                              <a:cubicBezTo>
                                <a:pt x="16388" y="21901"/>
                                <a:pt x="16401" y="21873"/>
                                <a:pt x="16425" y="21837"/>
                              </a:cubicBezTo>
                              <a:cubicBezTo>
                                <a:pt x="16452" y="21796"/>
                                <a:pt x="16478" y="21747"/>
                                <a:pt x="16486" y="21698"/>
                              </a:cubicBezTo>
                              <a:cubicBezTo>
                                <a:pt x="16487" y="21678"/>
                                <a:pt x="16489" y="21673"/>
                                <a:pt x="16481" y="21663"/>
                              </a:cubicBezTo>
                              <a:cubicBezTo>
                                <a:pt x="16443" y="21667"/>
                                <a:pt x="16426" y="21691"/>
                                <a:pt x="16404" y="21722"/>
                              </a:cubicBezTo>
                              <a:cubicBezTo>
                                <a:pt x="16373" y="21765"/>
                                <a:pt x="16346" y="21816"/>
                                <a:pt x="16332" y="21868"/>
                              </a:cubicBezTo>
                              <a:cubicBezTo>
                                <a:pt x="16324" y="21898"/>
                                <a:pt x="16327" y="21913"/>
                                <a:pt x="16337" y="21940"/>
                              </a:cubicBezTo>
                              <a:cubicBezTo>
                                <a:pt x="16377" y="21949"/>
                                <a:pt x="16400" y="21929"/>
                                <a:pt x="16433" y="21903"/>
                              </a:cubicBezTo>
                              <a:cubicBezTo>
                                <a:pt x="16470" y="21874"/>
                                <a:pt x="16504" y="21841"/>
                                <a:pt x="16538" y="21808"/>
                              </a:cubicBezTo>
                            </a:path>
                            <a:path w="1760" h="1225">
                              <a:moveTo>
                                <a:pt x="16628" y="21727"/>
                              </a:moveTo>
                              <a:cubicBezTo>
                                <a:pt x="16616" y="21753"/>
                                <a:pt x="16610" y="21774"/>
                                <a:pt x="16604" y="21801"/>
                              </a:cubicBezTo>
                              <a:cubicBezTo>
                                <a:pt x="16597" y="21832"/>
                                <a:pt x="16594" y="21861"/>
                                <a:pt x="16592" y="21893"/>
                              </a:cubicBezTo>
                              <a:cubicBezTo>
                                <a:pt x="16591" y="21908"/>
                                <a:pt x="16591" y="21912"/>
                                <a:pt x="16591" y="21921"/>
                              </a:cubicBezTo>
                              <a:cubicBezTo>
                                <a:pt x="16608" y="21892"/>
                                <a:pt x="16620" y="21860"/>
                                <a:pt x="16636" y="21830"/>
                              </a:cubicBezTo>
                              <a:cubicBezTo>
                                <a:pt x="16661" y="21783"/>
                                <a:pt x="16689" y="21739"/>
                                <a:pt x="16725" y="21700"/>
                              </a:cubicBezTo>
                              <a:cubicBezTo>
                                <a:pt x="16743" y="21680"/>
                                <a:pt x="16756" y="21670"/>
                                <a:pt x="16779" y="21660"/>
                              </a:cubicBezTo>
                              <a:cubicBezTo>
                                <a:pt x="16801" y="21675"/>
                                <a:pt x="16800" y="21692"/>
                                <a:pt x="16804" y="21719"/>
                              </a:cubicBezTo>
                              <a:cubicBezTo>
                                <a:pt x="16810" y="21761"/>
                                <a:pt x="16813" y="21803"/>
                                <a:pt x="16822" y="21844"/>
                              </a:cubicBezTo>
                              <a:cubicBezTo>
                                <a:pt x="16827" y="21869"/>
                                <a:pt x="16835" y="21885"/>
                                <a:pt x="16848" y="21906"/>
                              </a:cubicBezTo>
                              <a:cubicBezTo>
                                <a:pt x="16878" y="21908"/>
                                <a:pt x="16891" y="21890"/>
                                <a:pt x="16909" y="21863"/>
                              </a:cubicBezTo>
                              <a:cubicBezTo>
                                <a:pt x="16933" y="21827"/>
                                <a:pt x="16946" y="21786"/>
                                <a:pt x="16963" y="21746"/>
                              </a:cubicBezTo>
                            </a:path>
                            <a:path w="1760" h="1225">
                              <a:moveTo>
                                <a:pt x="17034" y="21562"/>
                              </a:moveTo>
                              <a:cubicBezTo>
                                <a:pt x="17024" y="21624"/>
                                <a:pt x="17003" y="21681"/>
                                <a:pt x="16985" y="21741"/>
                              </a:cubicBezTo>
                              <a:cubicBezTo>
                                <a:pt x="16949" y="21858"/>
                                <a:pt x="16911" y="21973"/>
                                <a:pt x="16867" y="22087"/>
                              </a:cubicBezTo>
                              <a:cubicBezTo>
                                <a:pt x="16815" y="22220"/>
                                <a:pt x="16757" y="22359"/>
                                <a:pt x="16685" y="22482"/>
                              </a:cubicBezTo>
                              <a:cubicBezTo>
                                <a:pt x="16645" y="22550"/>
                                <a:pt x="16662" y="22520"/>
                                <a:pt x="16653" y="225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75,21306" coordsize="1760,1225" path="m15362,21453c15369,21412,15370,21496,15370,21502c15370,21565,15364,21627,15359,21689c15350,21790,15330,21890,15325,21991c15325,22011,15324,22016,15327,22028c15345,22007,15357,21983,15373,21958c15410,21899,15462,21817,15538,21806c15569,21802,15599,21812,15622,21832c15652,21858,15652,21891,15631,21922c15603,21964,15558,21988,15513,22009c15460,22034,15403,22050,15344,22045c15306,22042,15297,22032,15275,22006em15921,21744c15900,21732,15887,21743,15866,21758c15833,21782,15817,21816,15800,21852c15785,21883,15773,21918,15776,21953c15777,21957,15778,21962,15779,21966c15813,21967,15821,21956,15843,21929c15865,21902,15883,21870,15901,21840c15910,21825,15912,21821,15919,21812c15927,21841,15926,21866,15930,21896c15933,21917,15947,21941,15972,21926c15993,21907,16001,21900,16013,21885em16253,21306c16234,21344,16225,21386,16218,21428c16203,21515,16191,21604,16183,21692c16176,21771,16179,21850,16174,21928c16172,21963,16175,21992,16191,21941em16353,21364c16354,21416,16346,21466,16339,21518c16325,21627,16314,21737,16306,21846c16302,21903,16300,21962,16290,22018c16285,22048,16273,22027,16259,22015em16039,21737c16035,21737,16030,21737,16026,21737c16002,21749,16088,21715,16094,21712c16163,21681,16227,21637,16296,21608c16339,21590,16421,21548,16470,21550c16475,21553,16481,21555,16486,21558em16347,21899c16388,21901,16401,21873,16425,21837c16452,21796,16478,21747,16486,21698c16487,21678,16489,21673,16481,21663c16443,21667,16426,21691,16404,21722c16373,21765,16346,21816,16332,21868c16324,21898,16327,21913,16337,21940c16377,21949,16400,21929,16433,21903c16470,21874,16504,21841,16538,21808em16628,21727c16616,21753,16610,21774,16604,21801c16597,21832,16594,21861,16592,21893c16591,21908,16591,21912,16591,21921c16608,21892,16620,21860,16636,21830c16661,21783,16689,21739,16725,21700c16743,21680,16756,21670,16779,21660c16801,21675,16800,21692,16804,21719c16810,21761,16813,21803,16822,21844c16827,21869,16835,21885,16848,21906c16878,21908,16891,21890,16909,21863c16933,21827,16946,21786,16963,21746em17034,21562c17024,21624,17003,21681,16985,21741c16949,21858,16911,21973,16867,22087c16815,22220,16757,22359,16685,22482c16645,22550,16662,22520,16653,22500e" stroked="t" o:allowincell="f" style="position:absolute;margin-left:358.25pt;margin-top:17.45pt;width:49.85pt;height:34.6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749935" cy="446405"/>
                <wp:effectExtent l="9525" t="10160" r="889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1240">
                              <a:moveTo>
                                <a:pt x="17762" y="21676"/>
                              </a:moveTo>
                              <a:cubicBezTo>
                                <a:pt x="17764" y="21725"/>
                                <a:pt x="17743" y="21765"/>
                                <a:pt x="17732" y="21813"/>
                              </a:cubicBezTo>
                              <a:cubicBezTo>
                                <a:pt x="17713" y="21898"/>
                                <a:pt x="17696" y="21983"/>
                                <a:pt x="17674" y="22068"/>
                              </a:cubicBezTo>
                              <a:cubicBezTo>
                                <a:pt x="17654" y="22143"/>
                                <a:pt x="17634" y="22220"/>
                                <a:pt x="17602" y="22291"/>
                              </a:cubicBezTo>
                              <a:cubicBezTo>
                                <a:pt x="17587" y="22319"/>
                                <a:pt x="17584" y="22326"/>
                                <a:pt x="17572" y="22341"/>
                              </a:cubicBezTo>
                              <a:cubicBezTo>
                                <a:pt x="17561" y="22322"/>
                                <a:pt x="17562" y="22298"/>
                                <a:pt x="17572" y="22255"/>
                              </a:cubicBezTo>
                              <a:cubicBezTo>
                                <a:pt x="17600" y="22132"/>
                                <a:pt x="17640" y="22012"/>
                                <a:pt x="17685" y="21894"/>
                              </a:cubicBezTo>
                              <a:cubicBezTo>
                                <a:pt x="17711" y="21826"/>
                                <a:pt x="17738" y="21751"/>
                                <a:pt x="17787" y="21695"/>
                              </a:cubicBezTo>
                              <a:cubicBezTo>
                                <a:pt x="17812" y="21666"/>
                                <a:pt x="17832" y="21665"/>
                                <a:pt x="17862" y="21681"/>
                              </a:cubicBezTo>
                              <a:cubicBezTo>
                                <a:pt x="17876" y="21725"/>
                                <a:pt x="17871" y="21758"/>
                                <a:pt x="17855" y="21802"/>
                              </a:cubicBezTo>
                              <a:cubicBezTo>
                                <a:pt x="17834" y="21861"/>
                                <a:pt x="17800" y="21915"/>
                                <a:pt x="17760" y="21962"/>
                              </a:cubicBezTo>
                              <a:cubicBezTo>
                                <a:pt x="17748" y="21976"/>
                                <a:pt x="17698" y="22029"/>
                                <a:pt x="17681" y="21996"/>
                              </a:cubicBezTo>
                              <a:cubicBezTo>
                                <a:pt x="17665" y="21965"/>
                                <a:pt x="17675" y="21923"/>
                                <a:pt x="17678" y="21891"/>
                              </a:cubicBezTo>
                            </a:path>
                            <a:path w="2082" h="1240">
                              <a:moveTo>
                                <a:pt x="17910" y="21702"/>
                              </a:moveTo>
                              <a:cubicBezTo>
                                <a:pt x="17932" y="21725"/>
                                <a:pt x="17942" y="21740"/>
                                <a:pt x="17939" y="21773"/>
                              </a:cubicBezTo>
                              <a:cubicBezTo>
                                <a:pt x="17937" y="21801"/>
                                <a:pt x="17925" y="21825"/>
                                <a:pt x="17913" y="21850"/>
                              </a:cubicBezTo>
                              <a:cubicBezTo>
                                <a:pt x="17911" y="21854"/>
                                <a:pt x="17909" y="21859"/>
                                <a:pt x="17907" y="21863"/>
                              </a:cubicBezTo>
                              <a:cubicBezTo>
                                <a:pt x="17921" y="21824"/>
                                <a:pt x="17946" y="21793"/>
                                <a:pt x="17972" y="21760"/>
                              </a:cubicBezTo>
                              <a:cubicBezTo>
                                <a:pt x="18008" y="21715"/>
                                <a:pt x="18047" y="21673"/>
                                <a:pt x="18089" y="21633"/>
                              </a:cubicBezTo>
                              <a:cubicBezTo>
                                <a:pt x="18110" y="21613"/>
                                <a:pt x="18120" y="21605"/>
                                <a:pt x="18146" y="21596"/>
                              </a:cubicBezTo>
                              <a:cubicBezTo>
                                <a:pt x="18154" y="21641"/>
                                <a:pt x="18136" y="21673"/>
                                <a:pt x="18121" y="21718"/>
                              </a:cubicBezTo>
                              <a:cubicBezTo>
                                <a:pt x="18105" y="21766"/>
                                <a:pt x="18083" y="21817"/>
                                <a:pt x="18085" y="21869"/>
                              </a:cubicBezTo>
                              <a:cubicBezTo>
                                <a:pt x="18089" y="21890"/>
                                <a:pt x="18088" y="21896"/>
                                <a:pt x="18102" y="21902"/>
                              </a:cubicBezTo>
                              <a:cubicBezTo>
                                <a:pt x="18141" y="21897"/>
                                <a:pt x="18171" y="21882"/>
                                <a:pt x="18198" y="21851"/>
                              </a:cubicBezTo>
                              <a:cubicBezTo>
                                <a:pt x="18230" y="21814"/>
                                <a:pt x="18258" y="21763"/>
                                <a:pt x="18265" y="21714"/>
                              </a:cubicBezTo>
                              <a:cubicBezTo>
                                <a:pt x="18269" y="21683"/>
                                <a:pt x="18266" y="21639"/>
                                <a:pt x="18244" y="21615"/>
                              </a:cubicBezTo>
                              <a:cubicBezTo>
                                <a:pt x="18230" y="21600"/>
                                <a:pt x="18212" y="21596"/>
                                <a:pt x="18194" y="21591"/>
                              </a:cubicBezTo>
                            </a:path>
                            <a:path w="2082" h="1240">
                              <a:moveTo>
                                <a:pt x="18286" y="21629"/>
                              </a:moveTo>
                              <a:cubicBezTo>
                                <a:pt x="18303" y="21656"/>
                                <a:pt x="18324" y="21680"/>
                                <a:pt x="18340" y="21708"/>
                              </a:cubicBezTo>
                              <a:cubicBezTo>
                                <a:pt x="18356" y="21737"/>
                                <a:pt x="18369" y="21770"/>
                                <a:pt x="18383" y="21800"/>
                              </a:cubicBezTo>
                              <a:cubicBezTo>
                                <a:pt x="18390" y="21816"/>
                                <a:pt x="18397" y="21831"/>
                                <a:pt x="18405" y="21846"/>
                              </a:cubicBezTo>
                              <a:cubicBezTo>
                                <a:pt x="18437" y="21838"/>
                                <a:pt x="18449" y="21809"/>
                                <a:pt x="18462" y="21774"/>
                              </a:cubicBezTo>
                              <a:cubicBezTo>
                                <a:pt x="18482" y="21720"/>
                                <a:pt x="18493" y="21666"/>
                                <a:pt x="18509" y="21610"/>
                              </a:cubicBezTo>
                              <a:cubicBezTo>
                                <a:pt x="18520" y="21571"/>
                                <a:pt x="18535" y="21533"/>
                                <a:pt x="18548" y="21494"/>
                              </a:cubicBezTo>
                            </a:path>
                            <a:path w="2082" h="1240">
                              <a:moveTo>
                                <a:pt x="18658" y="21488"/>
                              </a:moveTo>
                              <a:cubicBezTo>
                                <a:pt x="18658" y="21526"/>
                                <a:pt x="18661" y="21567"/>
                                <a:pt x="18659" y="21603"/>
                              </a:cubicBezTo>
                              <a:cubicBezTo>
                                <a:pt x="18657" y="21641"/>
                                <a:pt x="18650" y="21679"/>
                                <a:pt x="18648" y="21717"/>
                              </a:cubicBezTo>
                              <a:cubicBezTo>
                                <a:pt x="18647" y="21734"/>
                                <a:pt x="18646" y="21747"/>
                                <a:pt x="18649" y="21763"/>
                              </a:cubicBezTo>
                              <a:cubicBezTo>
                                <a:pt x="18654" y="21744"/>
                                <a:pt x="18660" y="21726"/>
                                <a:pt x="18666" y="21707"/>
                              </a:cubicBezTo>
                            </a:path>
                            <a:path w="2082" h="1240">
                              <a:moveTo>
                                <a:pt x="18718" y="21319"/>
                              </a:moveTo>
                              <a:cubicBezTo>
                                <a:pt x="18695" y="21336"/>
                                <a:pt x="18680" y="21350"/>
                                <a:pt x="18653" y="21360"/>
                              </a:cubicBezTo>
                              <a:cubicBezTo>
                                <a:pt x="18669" y="21359"/>
                                <a:pt x="18675" y="21358"/>
                                <a:pt x="18686" y="21353"/>
                              </a:cubicBezTo>
                            </a:path>
                            <a:path w="2082" h="1240">
                              <a:moveTo>
                                <a:pt x="18882" y="21417"/>
                              </a:moveTo>
                              <a:cubicBezTo>
                                <a:pt x="18862" y="21464"/>
                                <a:pt x="18839" y="21514"/>
                                <a:pt x="18814" y="21558"/>
                              </a:cubicBezTo>
                              <a:cubicBezTo>
                                <a:pt x="18794" y="21593"/>
                                <a:pt x="18768" y="21629"/>
                                <a:pt x="18764" y="21671"/>
                              </a:cubicBezTo>
                              <a:cubicBezTo>
                                <a:pt x="18760" y="21687"/>
                                <a:pt x="18758" y="21692"/>
                                <a:pt x="18765" y="21701"/>
                              </a:cubicBezTo>
                              <a:cubicBezTo>
                                <a:pt x="18801" y="21686"/>
                                <a:pt x="18814" y="21681"/>
                                <a:pt x="18842" y="21643"/>
                              </a:cubicBezTo>
                              <a:cubicBezTo>
                                <a:pt x="18887" y="21582"/>
                                <a:pt x="18921" y="21511"/>
                                <a:pt x="18950" y="21441"/>
                              </a:cubicBezTo>
                              <a:cubicBezTo>
                                <a:pt x="18984" y="21359"/>
                                <a:pt x="19013" y="21274"/>
                                <a:pt x="19038" y="21189"/>
                              </a:cubicBezTo>
                              <a:cubicBezTo>
                                <a:pt x="19047" y="21159"/>
                                <a:pt x="19050" y="21135"/>
                                <a:pt x="19055" y="21105"/>
                              </a:cubicBezTo>
                              <a:cubicBezTo>
                                <a:pt x="19031" y="21143"/>
                                <a:pt x="19010" y="21183"/>
                                <a:pt x="18991" y="21226"/>
                              </a:cubicBezTo>
                              <a:cubicBezTo>
                                <a:pt x="18957" y="21302"/>
                                <a:pt x="18925" y="21380"/>
                                <a:pt x="18907" y="21462"/>
                              </a:cubicBezTo>
                              <a:cubicBezTo>
                                <a:pt x="18894" y="21518"/>
                                <a:pt x="18878" y="21611"/>
                                <a:pt x="18942" y="21643"/>
                              </a:cubicBezTo>
                              <a:cubicBezTo>
                                <a:pt x="18986" y="21665"/>
                                <a:pt x="19044" y="21638"/>
                                <a:pt x="19081" y="21615"/>
                              </a:cubicBezTo>
                              <a:cubicBezTo>
                                <a:pt x="19135" y="21581"/>
                                <a:pt x="19217" y="21501"/>
                                <a:pt x="19226" y="21432"/>
                              </a:cubicBezTo>
                              <a:cubicBezTo>
                                <a:pt x="19228" y="21416"/>
                                <a:pt x="19229" y="21412"/>
                                <a:pt x="19223" y="21404"/>
                              </a:cubicBezTo>
                              <a:cubicBezTo>
                                <a:pt x="19187" y="21420"/>
                                <a:pt x="19174" y="21428"/>
                                <a:pt x="19150" y="21464"/>
                              </a:cubicBezTo>
                              <a:cubicBezTo>
                                <a:pt x="19125" y="21502"/>
                                <a:pt x="19104" y="21548"/>
                                <a:pt x="19121" y="21593"/>
                              </a:cubicBezTo>
                              <a:cubicBezTo>
                                <a:pt x="19126" y="21598"/>
                                <a:pt x="19132" y="21603"/>
                                <a:pt x="19137" y="21608"/>
                              </a:cubicBezTo>
                              <a:cubicBezTo>
                                <a:pt x="19185" y="21620"/>
                                <a:pt x="19219" y="21616"/>
                                <a:pt x="19266" y="21596"/>
                              </a:cubicBezTo>
                              <a:cubicBezTo>
                                <a:pt x="19327" y="21570"/>
                                <a:pt x="19381" y="21530"/>
                                <a:pt x="19431" y="21488"/>
                              </a:cubicBezTo>
                              <a:cubicBezTo>
                                <a:pt x="19466" y="21458"/>
                                <a:pt x="19500" y="21413"/>
                                <a:pt x="19545" y="21399"/>
                              </a:cubicBezTo>
                              <a:cubicBezTo>
                                <a:pt x="19550" y="21400"/>
                                <a:pt x="19555" y="21400"/>
                                <a:pt x="19560" y="21401"/>
                              </a:cubicBezTo>
                              <a:cubicBezTo>
                                <a:pt x="19592" y="21443"/>
                                <a:pt x="19612" y="21487"/>
                                <a:pt x="19627" y="21538"/>
                              </a:cubicBezTo>
                              <a:cubicBezTo>
                                <a:pt x="19638" y="21574"/>
                                <a:pt x="19652" y="21612"/>
                                <a:pt x="19623" y="21643"/>
                              </a:cubicBezTo>
                              <a:cubicBezTo>
                                <a:pt x="19577" y="21693"/>
                                <a:pt x="19495" y="21685"/>
                                <a:pt x="19435" y="21694"/>
                              </a:cubicBezTo>
                              <a:cubicBezTo>
                                <a:pt x="19319" y="21711"/>
                                <a:pt x="19207" y="21710"/>
                                <a:pt x="19090" y="21693"/>
                              </a:cubicBezTo>
                              <a:cubicBezTo>
                                <a:pt x="19061" y="21688"/>
                                <a:pt x="19031" y="21682"/>
                                <a:pt x="19002" y="21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0,21105" coordsize="2082,1240" path="m17762,21676c17764,21725,17743,21765,17732,21813c17713,21898,17696,21983,17674,22068c17654,22143,17634,22220,17602,22291c17587,22319,17584,22326,17572,22341c17561,22322,17562,22298,17572,22255c17600,22132,17640,22012,17685,21894c17711,21826,17738,21751,17787,21695c17812,21666,17832,21665,17862,21681c17876,21725,17871,21758,17855,21802c17834,21861,17800,21915,17760,21962c17748,21976,17698,22029,17681,21996c17665,21965,17675,21923,17678,21891em17910,21702c17932,21725,17942,21740,17939,21773c17937,21801,17925,21825,17913,21850c17911,21854,17909,21859,17907,21863c17921,21824,17946,21793,17972,21760c18008,21715,18047,21673,18089,21633c18110,21613,18120,21605,18146,21596c18154,21641,18136,21673,18121,21718c18105,21766,18083,21817,18085,21869c18089,21890,18088,21896,18102,21902c18141,21897,18171,21882,18198,21851c18230,21814,18258,21763,18265,21714c18269,21683,18266,21639,18244,21615c18230,21600,18212,21596,18194,21591em18286,21629c18303,21656,18324,21680,18340,21708c18356,21737,18369,21770,18383,21800c18390,21816,18397,21831,18405,21846c18437,21838,18449,21809,18462,21774c18482,21720,18493,21666,18509,21610c18520,21571,18535,21533,18548,21494em18658,21488c18658,21526,18661,21567,18659,21603c18657,21641,18650,21679,18648,21717c18647,21734,18646,21747,18649,21763c18654,21744,18660,21726,18666,21707em18718,21319c18695,21336,18680,21350,18653,21360c18669,21359,18675,21358,18686,21353em18882,21417c18862,21464,18839,21514,18814,21558c18794,21593,18768,21629,18764,21671c18760,21687,18758,21692,18765,21701c18801,21686,18814,21681,18842,21643c18887,21582,18921,21511,18950,21441c18984,21359,19013,21274,19038,21189c19047,21159,19050,21135,19055,21105c19031,21143,19010,21183,18991,21226c18957,21302,18925,21380,18907,21462c18894,21518,18878,21611,18942,21643c18986,21665,19044,21638,19081,21615c19135,21581,19217,21501,19226,21432c19228,21416,19229,21412,19223,21404c19187,21420,19174,21428,19150,21464c19125,21502,19104,21548,19121,21593c19126,21598,19132,21603,19137,21608c19185,21620,19219,21616,19266,21596c19327,21570,19381,21530,19431,21488c19466,21458,19500,21413,19545,21399c19550,21400,19555,21400,19560,21401c19592,21443,19612,21487,19627,21538c19638,21574,19652,21612,19623,21643c19577,21693,19495,21685,19435,21694c19319,21711,19207,21710,19090,21693c19061,21688,19031,21682,19002,21677e" stroked="t" o:allowincell="f" style="position:absolute;margin-left:423pt;margin-top:11.75pt;width:59pt;height:35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5950</wp:posOffset>
                </wp:positionH>
                <wp:positionV relativeFrom="paragraph">
                  <wp:posOffset>685800</wp:posOffset>
                </wp:positionV>
                <wp:extent cx="424815" cy="266700"/>
                <wp:effectExtent l="10160" t="9525" r="889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741">
                              <a:moveTo>
                                <a:pt x="15186" y="22811"/>
                              </a:moveTo>
                              <a:cubicBezTo>
                                <a:pt x="15184" y="22777"/>
                                <a:pt x="15178" y="22739"/>
                                <a:pt x="15178" y="22705"/>
                              </a:cubicBezTo>
                              <a:cubicBezTo>
                                <a:pt x="15178" y="22687"/>
                                <a:pt x="15178" y="22670"/>
                                <a:pt x="15178" y="22652"/>
                              </a:cubicBezTo>
                              <a:cubicBezTo>
                                <a:pt x="15183" y="22702"/>
                                <a:pt x="15183" y="22751"/>
                                <a:pt x="15183" y="22801"/>
                              </a:cubicBezTo>
                              <a:cubicBezTo>
                                <a:pt x="15182" y="22928"/>
                                <a:pt x="15177" y="23055"/>
                                <a:pt x="15172" y="23182"/>
                              </a:cubicBezTo>
                              <a:cubicBezTo>
                                <a:pt x="15170" y="23225"/>
                                <a:pt x="15178" y="23280"/>
                                <a:pt x="15169" y="23321"/>
                              </a:cubicBezTo>
                              <a:cubicBezTo>
                                <a:pt x="15160" y="23337"/>
                                <a:pt x="15155" y="23340"/>
                                <a:pt x="15148" y="23314"/>
                              </a:cubicBezTo>
                            </a:path>
                            <a:path w="1179" h="741">
                              <a:moveTo>
                                <a:pt x="14932" y="22994"/>
                              </a:moveTo>
                              <a:cubicBezTo>
                                <a:pt x="14949" y="23026"/>
                                <a:pt x="14964" y="23028"/>
                                <a:pt x="15000" y="23034"/>
                              </a:cubicBezTo>
                              <a:cubicBezTo>
                                <a:pt x="15050" y="23042"/>
                                <a:pt x="15108" y="23038"/>
                                <a:pt x="15156" y="23022"/>
                              </a:cubicBezTo>
                              <a:cubicBezTo>
                                <a:pt x="15211" y="23004"/>
                                <a:pt x="15269" y="22971"/>
                                <a:pt x="15310" y="22929"/>
                              </a:cubicBezTo>
                              <a:cubicBezTo>
                                <a:pt x="15319" y="22917"/>
                                <a:pt x="15329" y="22906"/>
                                <a:pt x="15338" y="22894"/>
                              </a:cubicBezTo>
                            </a:path>
                            <a:path w="1179" h="741">
                              <a:moveTo>
                                <a:pt x="15407" y="22595"/>
                              </a:moveTo>
                              <a:cubicBezTo>
                                <a:pt x="15390" y="22664"/>
                                <a:pt x="15379" y="22731"/>
                                <a:pt x="15368" y="22801"/>
                              </a:cubicBezTo>
                              <a:cubicBezTo>
                                <a:pt x="15355" y="22883"/>
                                <a:pt x="15342" y="22964"/>
                                <a:pt x="15336" y="23047"/>
                              </a:cubicBezTo>
                              <a:cubicBezTo>
                                <a:pt x="15333" y="23093"/>
                                <a:pt x="15330" y="23139"/>
                                <a:pt x="15335" y="23184"/>
                              </a:cubicBezTo>
                              <a:cubicBezTo>
                                <a:pt x="15373" y="23162"/>
                                <a:pt x="15387" y="23123"/>
                                <a:pt x="15408" y="23083"/>
                              </a:cubicBezTo>
                              <a:cubicBezTo>
                                <a:pt x="15437" y="23027"/>
                                <a:pt x="15466" y="22970"/>
                                <a:pt x="15500" y="22917"/>
                              </a:cubicBezTo>
                              <a:cubicBezTo>
                                <a:pt x="15515" y="22894"/>
                                <a:pt x="15524" y="22884"/>
                                <a:pt x="15546" y="22871"/>
                              </a:cubicBezTo>
                              <a:cubicBezTo>
                                <a:pt x="15565" y="22896"/>
                                <a:pt x="15573" y="22911"/>
                                <a:pt x="15581" y="22946"/>
                              </a:cubicBezTo>
                              <a:cubicBezTo>
                                <a:pt x="15590" y="22985"/>
                                <a:pt x="15590" y="23024"/>
                                <a:pt x="15595" y="23064"/>
                              </a:cubicBezTo>
                              <a:cubicBezTo>
                                <a:pt x="15601" y="23114"/>
                                <a:pt x="15609" y="23067"/>
                                <a:pt x="15615" y="23052"/>
                              </a:cubicBezTo>
                            </a:path>
                            <a:path w="1179" h="741">
                              <a:moveTo>
                                <a:pt x="15699" y="22878"/>
                              </a:moveTo>
                              <a:cubicBezTo>
                                <a:pt x="15713" y="22907"/>
                                <a:pt x="15717" y="22936"/>
                                <a:pt x="15718" y="22969"/>
                              </a:cubicBezTo>
                              <a:cubicBezTo>
                                <a:pt x="15719" y="23007"/>
                                <a:pt x="15711" y="23049"/>
                                <a:pt x="15717" y="23086"/>
                              </a:cubicBezTo>
                              <a:cubicBezTo>
                                <a:pt x="15724" y="23135"/>
                                <a:pt x="15742" y="23104"/>
                                <a:pt x="15755" y="23082"/>
                              </a:cubicBezTo>
                            </a:path>
                            <a:path w="1179" h="741">
                              <a:moveTo>
                                <a:pt x="15777" y="22705"/>
                              </a:moveTo>
                              <a:cubicBezTo>
                                <a:pt x="15757" y="22705"/>
                                <a:pt x="15746" y="22711"/>
                                <a:pt x="15728" y="22716"/>
                              </a:cubicBezTo>
                              <a:cubicBezTo>
                                <a:pt x="15747" y="22701"/>
                                <a:pt x="15754" y="22696"/>
                                <a:pt x="15769" y="22689"/>
                              </a:cubicBezTo>
                            </a:path>
                            <a:path w="1179" h="741">
                              <a:moveTo>
                                <a:pt x="16028" y="22701"/>
                              </a:moveTo>
                              <a:cubicBezTo>
                                <a:pt x="16009" y="22731"/>
                                <a:pt x="15993" y="22741"/>
                                <a:pt x="15968" y="22764"/>
                              </a:cubicBezTo>
                              <a:cubicBezTo>
                                <a:pt x="15940" y="22791"/>
                                <a:pt x="15914" y="22818"/>
                                <a:pt x="15895" y="22852"/>
                              </a:cubicBezTo>
                              <a:cubicBezTo>
                                <a:pt x="15883" y="22873"/>
                                <a:pt x="15886" y="22893"/>
                                <a:pt x="15909" y="22904"/>
                              </a:cubicBezTo>
                              <a:cubicBezTo>
                                <a:pt x="15939" y="22918"/>
                                <a:pt x="15976" y="22921"/>
                                <a:pt x="16009" y="22926"/>
                              </a:cubicBezTo>
                              <a:cubicBezTo>
                                <a:pt x="16051" y="22932"/>
                                <a:pt x="16089" y="22928"/>
                                <a:pt x="16110" y="22963"/>
                              </a:cubicBezTo>
                              <a:cubicBezTo>
                                <a:pt x="16086" y="22993"/>
                                <a:pt x="16055" y="23016"/>
                                <a:pt x="16023" y="23038"/>
                              </a:cubicBezTo>
                              <a:cubicBezTo>
                                <a:pt x="15977" y="23070"/>
                                <a:pt x="15934" y="23097"/>
                                <a:pt x="15881" y="23111"/>
                              </a:cubicBezTo>
                              <a:cubicBezTo>
                                <a:pt x="15836" y="23123"/>
                                <a:pt x="15836" y="23109"/>
                                <a:pt x="15837" y="230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2,22595" coordsize="1179,741" path="m15186,22811c15184,22777,15178,22739,15178,22705c15178,22687,15178,22670,15178,22652c15183,22702,15183,22751,15183,22801c15182,22928,15177,23055,15172,23182c15170,23225,15178,23280,15169,23321c15160,23337,15155,23340,15148,23314em14932,22994c14949,23026,14964,23028,15000,23034c15050,23042,15108,23038,15156,23022c15211,23004,15269,22971,15310,22929c15319,22917,15329,22906,15338,22894em15407,22595c15390,22664,15379,22731,15368,22801c15355,22883,15342,22964,15336,23047c15333,23093,15330,23139,15335,23184c15373,23162,15387,23123,15408,23083c15437,23027,15466,22970,15500,22917c15515,22894,15524,22884,15546,22871c15565,22896,15573,22911,15581,22946c15590,22985,15590,23024,15595,23064c15601,23114,15609,23067,15615,23052em15699,22878c15713,22907,15717,22936,15718,22969c15719,23007,15711,23049,15717,23086c15724,23135,15742,23104,15755,23082em15777,22705c15757,22705,15746,22711,15728,22716c15747,22701,15754,22696,15769,22689em16028,22701c16009,22731,15993,22741,15968,22764c15940,22791,15914,22818,15895,22852c15883,22873,15886,22893,15909,22904c15939,22918,15976,22921,16009,22926c16051,22932,16089,22928,16110,22963c16086,22993,16055,23016,16023,23038c15977,23070,15934,23097,15881,23111c15836,23123,15836,23109,15837,23069e" stroked="t" o:allowincell="f" style="position:absolute;margin-left:348.5pt;margin-top:54pt;width:33.4pt;height:2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7290</wp:posOffset>
                </wp:positionH>
                <wp:positionV relativeFrom="paragraph">
                  <wp:posOffset>540385</wp:posOffset>
                </wp:positionV>
                <wp:extent cx="702310" cy="436245"/>
                <wp:effectExtent l="10160" t="10160" r="1016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1" h="1212">
                              <a:moveTo>
                                <a:pt x="16502" y="22512"/>
                              </a:moveTo>
                              <a:cubicBezTo>
                                <a:pt x="16509" y="22537"/>
                                <a:pt x="16508" y="22565"/>
                                <a:pt x="16503" y="22592"/>
                              </a:cubicBezTo>
                              <a:cubicBezTo>
                                <a:pt x="16497" y="22622"/>
                                <a:pt x="16486" y="22661"/>
                                <a:pt x="16491" y="22692"/>
                              </a:cubicBezTo>
                              <a:cubicBezTo>
                                <a:pt x="16496" y="22723"/>
                                <a:pt x="16516" y="22701"/>
                                <a:pt x="16526" y="22693"/>
                              </a:cubicBezTo>
                            </a:path>
                            <a:path w="1951" h="1212">
                              <a:moveTo>
                                <a:pt x="16608" y="22507"/>
                              </a:moveTo>
                              <a:cubicBezTo>
                                <a:pt x="16593" y="22550"/>
                                <a:pt x="16582" y="22587"/>
                                <a:pt x="16579" y="22632"/>
                              </a:cubicBezTo>
                              <a:cubicBezTo>
                                <a:pt x="16577" y="22664"/>
                                <a:pt x="16563" y="22729"/>
                                <a:pt x="16584" y="22758"/>
                              </a:cubicBezTo>
                              <a:cubicBezTo>
                                <a:pt x="16588" y="22760"/>
                                <a:pt x="16592" y="22762"/>
                                <a:pt x="16596" y="22764"/>
                              </a:cubicBezTo>
                            </a:path>
                            <a:path w="1951" h="1212">
                              <a:moveTo>
                                <a:pt x="16837" y="22832"/>
                              </a:moveTo>
                              <a:cubicBezTo>
                                <a:pt x="16849" y="22848"/>
                                <a:pt x="16846" y="22858"/>
                                <a:pt x="16848" y="22892"/>
                              </a:cubicBezTo>
                              <a:cubicBezTo>
                                <a:pt x="16852" y="22953"/>
                                <a:pt x="16854" y="23012"/>
                                <a:pt x="16853" y="23074"/>
                              </a:cubicBezTo>
                              <a:cubicBezTo>
                                <a:pt x="16852" y="23143"/>
                                <a:pt x="16847" y="23213"/>
                                <a:pt x="16832" y="23281"/>
                              </a:cubicBezTo>
                              <a:cubicBezTo>
                                <a:pt x="16825" y="23313"/>
                                <a:pt x="16815" y="23378"/>
                                <a:pt x="16784" y="23399"/>
                              </a:cubicBezTo>
                              <a:cubicBezTo>
                                <a:pt x="16779" y="23400"/>
                                <a:pt x="16773" y="23401"/>
                                <a:pt x="16768" y="23402"/>
                              </a:cubicBezTo>
                              <a:cubicBezTo>
                                <a:pt x="16748" y="23369"/>
                                <a:pt x="16741" y="23349"/>
                                <a:pt x="16743" y="23304"/>
                              </a:cubicBezTo>
                              <a:cubicBezTo>
                                <a:pt x="16747" y="23215"/>
                                <a:pt x="16771" y="23125"/>
                                <a:pt x="16797" y="23041"/>
                              </a:cubicBezTo>
                              <a:cubicBezTo>
                                <a:pt x="16831" y="22931"/>
                                <a:pt x="16876" y="22793"/>
                                <a:pt x="16963" y="22711"/>
                              </a:cubicBezTo>
                              <a:cubicBezTo>
                                <a:pt x="16980" y="22699"/>
                                <a:pt x="16985" y="22695"/>
                                <a:pt x="16999" y="22697"/>
                              </a:cubicBezTo>
                              <a:cubicBezTo>
                                <a:pt x="17017" y="22719"/>
                                <a:pt x="17027" y="22730"/>
                                <a:pt x="17031" y="22763"/>
                              </a:cubicBezTo>
                              <a:cubicBezTo>
                                <a:pt x="17035" y="22799"/>
                                <a:pt x="17030" y="22835"/>
                                <a:pt x="17014" y="22867"/>
                              </a:cubicBezTo>
                              <a:cubicBezTo>
                                <a:pt x="16990" y="22915"/>
                                <a:pt x="16936" y="22956"/>
                                <a:pt x="16882" y="22957"/>
                              </a:cubicBezTo>
                              <a:cubicBezTo>
                                <a:pt x="16850" y="22957"/>
                                <a:pt x="16847" y="22935"/>
                                <a:pt x="16843" y="22910"/>
                              </a:cubicBezTo>
                            </a:path>
                            <a:path w="1951" h="1212">
                              <a:moveTo>
                                <a:pt x="17093" y="22712"/>
                              </a:moveTo>
                              <a:cubicBezTo>
                                <a:pt x="17106" y="22737"/>
                                <a:pt x="17117" y="22775"/>
                                <a:pt x="17115" y="22804"/>
                              </a:cubicBezTo>
                              <a:cubicBezTo>
                                <a:pt x="17113" y="22837"/>
                                <a:pt x="17107" y="22870"/>
                                <a:pt x="17110" y="22904"/>
                              </a:cubicBezTo>
                              <a:cubicBezTo>
                                <a:pt x="17112" y="22933"/>
                                <a:pt x="17122" y="22951"/>
                                <a:pt x="17154" y="22937"/>
                              </a:cubicBezTo>
                              <a:cubicBezTo>
                                <a:pt x="17227" y="22905"/>
                                <a:pt x="17277" y="22807"/>
                                <a:pt x="17312" y="22741"/>
                              </a:cubicBezTo>
                              <a:cubicBezTo>
                                <a:pt x="17326" y="22713"/>
                                <a:pt x="17336" y="22686"/>
                                <a:pt x="17345" y="22657"/>
                              </a:cubicBezTo>
                              <a:cubicBezTo>
                                <a:pt x="17342" y="22683"/>
                                <a:pt x="17334" y="22710"/>
                                <a:pt x="17330" y="22736"/>
                              </a:cubicBezTo>
                              <a:cubicBezTo>
                                <a:pt x="17323" y="22777"/>
                                <a:pt x="17319" y="22820"/>
                                <a:pt x="17321" y="22862"/>
                              </a:cubicBezTo>
                              <a:cubicBezTo>
                                <a:pt x="17322" y="22881"/>
                                <a:pt x="17330" y="22920"/>
                                <a:pt x="17358" y="22903"/>
                              </a:cubicBezTo>
                              <a:cubicBezTo>
                                <a:pt x="17373" y="22888"/>
                                <a:pt x="17379" y="22882"/>
                                <a:pt x="17386" y="22869"/>
                              </a:cubicBezTo>
                            </a:path>
                            <a:path w="1951" h="1212">
                              <a:moveTo>
                                <a:pt x="17534" y="22633"/>
                              </a:moveTo>
                              <a:cubicBezTo>
                                <a:pt x="17528" y="22671"/>
                                <a:pt x="17512" y="22703"/>
                                <a:pt x="17502" y="22739"/>
                              </a:cubicBezTo>
                              <a:cubicBezTo>
                                <a:pt x="17492" y="22775"/>
                                <a:pt x="17484" y="22812"/>
                                <a:pt x="17475" y="22849"/>
                              </a:cubicBezTo>
                              <a:cubicBezTo>
                                <a:pt x="17474" y="22855"/>
                                <a:pt x="17472" y="22860"/>
                                <a:pt x="17471" y="22866"/>
                              </a:cubicBezTo>
                              <a:cubicBezTo>
                                <a:pt x="17494" y="22827"/>
                                <a:pt x="17510" y="22785"/>
                                <a:pt x="17532" y="22746"/>
                              </a:cubicBezTo>
                              <a:cubicBezTo>
                                <a:pt x="17547" y="22720"/>
                                <a:pt x="17565" y="22681"/>
                                <a:pt x="17591" y="22664"/>
                              </a:cubicBezTo>
                              <a:cubicBezTo>
                                <a:pt x="17595" y="22663"/>
                                <a:pt x="17598" y="22662"/>
                                <a:pt x="17602" y="22661"/>
                              </a:cubicBezTo>
                              <a:cubicBezTo>
                                <a:pt x="17620" y="22689"/>
                                <a:pt x="17620" y="22708"/>
                                <a:pt x="17624" y="22742"/>
                              </a:cubicBezTo>
                              <a:cubicBezTo>
                                <a:pt x="17627" y="22767"/>
                                <a:pt x="17628" y="22791"/>
                                <a:pt x="17629" y="22816"/>
                              </a:cubicBezTo>
                              <a:cubicBezTo>
                                <a:pt x="17647" y="22778"/>
                                <a:pt x="17661" y="22738"/>
                                <a:pt x="17686" y="22703"/>
                              </a:cubicBezTo>
                              <a:cubicBezTo>
                                <a:pt x="17702" y="22681"/>
                                <a:pt x="17714" y="22665"/>
                                <a:pt x="17740" y="22661"/>
                              </a:cubicBezTo>
                              <a:cubicBezTo>
                                <a:pt x="17756" y="22687"/>
                                <a:pt x="17762" y="22713"/>
                                <a:pt x="17767" y="22744"/>
                              </a:cubicBezTo>
                              <a:cubicBezTo>
                                <a:pt x="17772" y="22775"/>
                                <a:pt x="17770" y="22825"/>
                                <a:pt x="17787" y="22853"/>
                              </a:cubicBezTo>
                              <a:cubicBezTo>
                                <a:pt x="17802" y="22878"/>
                                <a:pt x="17815" y="22867"/>
                                <a:pt x="17830" y="22856"/>
                              </a:cubicBezTo>
                            </a:path>
                            <a:path w="1951" h="1212">
                              <a:moveTo>
                                <a:pt x="17893" y="22738"/>
                              </a:moveTo>
                              <a:cubicBezTo>
                                <a:pt x="17884" y="22792"/>
                                <a:pt x="17879" y="22849"/>
                                <a:pt x="17868" y="22903"/>
                              </a:cubicBezTo>
                              <a:cubicBezTo>
                                <a:pt x="17853" y="22976"/>
                                <a:pt x="17837" y="23048"/>
                                <a:pt x="17822" y="23121"/>
                              </a:cubicBezTo>
                              <a:cubicBezTo>
                                <a:pt x="17812" y="23170"/>
                                <a:pt x="17801" y="23219"/>
                                <a:pt x="17785" y="23267"/>
                              </a:cubicBezTo>
                              <a:cubicBezTo>
                                <a:pt x="17783" y="23272"/>
                                <a:pt x="17782" y="23276"/>
                                <a:pt x="17780" y="23281"/>
                              </a:cubicBezTo>
                              <a:cubicBezTo>
                                <a:pt x="17756" y="23231"/>
                                <a:pt x="17758" y="23190"/>
                                <a:pt x="17756" y="23133"/>
                              </a:cubicBezTo>
                              <a:cubicBezTo>
                                <a:pt x="17755" y="23115"/>
                                <a:pt x="17755" y="23096"/>
                                <a:pt x="17754" y="23078"/>
                              </a:cubicBezTo>
                            </a:path>
                            <a:path w="1951" h="1212">
                              <a:moveTo>
                                <a:pt x="17797" y="22787"/>
                              </a:moveTo>
                              <a:cubicBezTo>
                                <a:pt x="17824" y="22746"/>
                                <a:pt x="17841" y="22733"/>
                                <a:pt x="17878" y="22708"/>
                              </a:cubicBezTo>
                              <a:cubicBezTo>
                                <a:pt x="17906" y="22689"/>
                                <a:pt x="17931" y="22678"/>
                                <a:pt x="17967" y="22674"/>
                              </a:cubicBezTo>
                              <a:cubicBezTo>
                                <a:pt x="17996" y="22671"/>
                                <a:pt x="18028" y="22676"/>
                                <a:pt x="18048" y="22700"/>
                              </a:cubicBezTo>
                              <a:cubicBezTo>
                                <a:pt x="18079" y="22737"/>
                                <a:pt x="18058" y="22790"/>
                                <a:pt x="18029" y="22821"/>
                              </a:cubicBezTo>
                              <a:cubicBezTo>
                                <a:pt x="17997" y="22856"/>
                                <a:pt x="17948" y="22883"/>
                                <a:pt x="17901" y="22889"/>
                              </a:cubicBezTo>
                              <a:cubicBezTo>
                                <a:pt x="17860" y="22894"/>
                                <a:pt x="17826" y="22893"/>
                                <a:pt x="17818" y="22845"/>
                              </a:cubicBezTo>
                              <a:cubicBezTo>
                                <a:pt x="17818" y="22805"/>
                                <a:pt x="17819" y="22789"/>
                                <a:pt x="17828" y="22762"/>
                              </a:cubicBezTo>
                            </a:path>
                            <a:path w="1951" h="1212">
                              <a:moveTo>
                                <a:pt x="18375" y="22195"/>
                              </a:moveTo>
                              <a:cubicBezTo>
                                <a:pt x="18399" y="22191"/>
                                <a:pt x="18416" y="22185"/>
                                <a:pt x="18430" y="22209"/>
                              </a:cubicBezTo>
                              <a:cubicBezTo>
                                <a:pt x="18443" y="22231"/>
                                <a:pt x="18442" y="22266"/>
                                <a:pt x="18441" y="22290"/>
                              </a:cubicBezTo>
                              <a:cubicBezTo>
                                <a:pt x="18440" y="22317"/>
                                <a:pt x="18441" y="22352"/>
                                <a:pt x="18427" y="22375"/>
                              </a:cubicBezTo>
                              <a:cubicBezTo>
                                <a:pt x="18414" y="22396"/>
                                <a:pt x="18403" y="22376"/>
                                <a:pt x="18392" y="22365"/>
                              </a:cubicBezTo>
                            </a:path>
                            <a:path w="1951" h="1212">
                              <a:moveTo>
                                <a:pt x="18259" y="22211"/>
                              </a:moveTo>
                              <a:cubicBezTo>
                                <a:pt x="18241" y="22263"/>
                                <a:pt x="18220" y="22315"/>
                                <a:pt x="18205" y="22368"/>
                              </a:cubicBezTo>
                              <a:cubicBezTo>
                                <a:pt x="18192" y="22413"/>
                                <a:pt x="18171" y="22446"/>
                                <a:pt x="18214" y="224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491,22191" coordsize="1951,1212" path="m16502,22512c16509,22537,16508,22565,16503,22592c16497,22622,16486,22661,16491,22692c16496,22723,16516,22701,16526,22693em16608,22507c16593,22550,16582,22587,16579,22632c16577,22664,16563,22729,16584,22758c16588,22760,16592,22762,16596,22764em16837,22832c16849,22848,16846,22858,16848,22892c16852,22953,16854,23012,16853,23074c16852,23143,16847,23213,16832,23281c16825,23313,16815,23378,16784,23399c16779,23400,16773,23401,16768,23402c16748,23369,16741,23349,16743,23304c16747,23215,16771,23125,16797,23041c16831,22931,16876,22793,16963,22711c16980,22699,16985,22695,16999,22697c17017,22719,17027,22730,17031,22763c17035,22799,17030,22835,17014,22867c16990,22915,16936,22956,16882,22957c16850,22957,16847,22935,16843,22910em17093,22712c17106,22737,17117,22775,17115,22804c17113,22837,17107,22870,17110,22904c17112,22933,17122,22951,17154,22937c17227,22905,17277,22807,17312,22741c17326,22713,17336,22686,17345,22657c17342,22683,17334,22710,17330,22736c17323,22777,17319,22820,17321,22862c17322,22881,17330,22920,17358,22903c17373,22888,17379,22882,17386,22869em17534,22633c17528,22671,17512,22703,17502,22739c17492,22775,17484,22812,17475,22849c17474,22855,17472,22860,17471,22866c17494,22827,17510,22785,17532,22746c17547,22720,17565,22681,17591,22664c17595,22663,17598,22662,17602,22661c17620,22689,17620,22708,17624,22742c17627,22767,17628,22791,17629,22816c17647,22778,17661,22738,17686,22703c17702,22681,17714,22665,17740,22661c17756,22687,17762,22713,17767,22744c17772,22775,17770,22825,17787,22853c17802,22878,17815,22867,17830,22856em17893,22738c17884,22792,17879,22849,17868,22903c17853,22976,17837,23048,17822,23121c17812,23170,17801,23219,17785,23267c17783,23272,17782,23276,17780,23281c17756,23231,17758,23190,17756,23133c17755,23115,17755,23096,17754,23078em17797,22787c17824,22746,17841,22733,17878,22708c17906,22689,17931,22678,17967,22674c17996,22671,18028,22676,18048,22700c18079,22737,18058,22790,18029,22821c17997,22856,17948,22883,17901,22889c17860,22894,17826,22893,17818,22845c17818,22805,17819,22789,17828,22762em18375,22195c18399,22191,18416,22185,18430,22209c18443,22231,18442,22266,18441,22290c18440,22317,18441,22352,18427,22375c18414,22396,18403,22376,18392,22365em18259,22211c18241,22263,18220,22315,18205,22368c18192,22413,18171,22446,18214,22459e" stroked="t" o:allowincell="f" style="position:absolute;margin-left:392.7pt;margin-top:42.55pt;width:55.25pt;height:34.3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4705</wp:posOffset>
                </wp:positionH>
                <wp:positionV relativeFrom="paragraph">
                  <wp:posOffset>603250</wp:posOffset>
                </wp:positionV>
                <wp:extent cx="243205" cy="295275"/>
                <wp:effectExtent l="12700" t="10160" r="952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21">
                              <a:moveTo>
                                <a:pt x="19055" y="22505"/>
                              </a:moveTo>
                              <a:cubicBezTo>
                                <a:pt x="19045" y="22526"/>
                                <a:pt x="19032" y="22546"/>
                                <a:pt x="19026" y="22580"/>
                              </a:cubicBezTo>
                              <a:cubicBezTo>
                                <a:pt x="19017" y="22634"/>
                                <a:pt x="18990" y="22737"/>
                                <a:pt x="19017" y="22790"/>
                              </a:cubicBezTo>
                              <a:cubicBezTo>
                                <a:pt x="19022" y="22792"/>
                                <a:pt x="19027" y="22794"/>
                                <a:pt x="19032" y="22796"/>
                              </a:cubicBezTo>
                              <a:cubicBezTo>
                                <a:pt x="19058" y="22771"/>
                                <a:pt x="19078" y="22746"/>
                                <a:pt x="19100" y="22717"/>
                              </a:cubicBezTo>
                              <a:cubicBezTo>
                                <a:pt x="19134" y="22672"/>
                                <a:pt x="19167" y="22626"/>
                                <a:pt x="19199" y="22579"/>
                              </a:cubicBezTo>
                              <a:cubicBezTo>
                                <a:pt x="19214" y="22557"/>
                                <a:pt x="19217" y="22552"/>
                                <a:pt x="19227" y="22540"/>
                              </a:cubicBezTo>
                              <a:cubicBezTo>
                                <a:pt x="19207" y="22585"/>
                                <a:pt x="19184" y="22630"/>
                                <a:pt x="19170" y="22677"/>
                              </a:cubicBezTo>
                              <a:cubicBezTo>
                                <a:pt x="19156" y="22724"/>
                                <a:pt x="19161" y="22744"/>
                                <a:pt x="19173" y="22785"/>
                              </a:cubicBezTo>
                              <a:cubicBezTo>
                                <a:pt x="19220" y="22776"/>
                                <a:pt x="19236" y="22767"/>
                                <a:pt x="19277" y="22733"/>
                              </a:cubicBezTo>
                              <a:cubicBezTo>
                                <a:pt x="19333" y="22687"/>
                                <a:pt x="19365" y="22625"/>
                                <a:pt x="19413" y="22571"/>
                              </a:cubicBezTo>
                              <a:cubicBezTo>
                                <a:pt x="19442" y="22539"/>
                                <a:pt x="19465" y="22507"/>
                                <a:pt x="19494" y="22476"/>
                              </a:cubicBezTo>
                              <a:cubicBezTo>
                                <a:pt x="19484" y="22531"/>
                                <a:pt x="19464" y="22575"/>
                                <a:pt x="19444" y="22629"/>
                              </a:cubicBezTo>
                              <a:cubicBezTo>
                                <a:pt x="19408" y="22728"/>
                                <a:pt x="19371" y="22825"/>
                                <a:pt x="19334" y="22924"/>
                              </a:cubicBezTo>
                              <a:cubicBezTo>
                                <a:pt x="19301" y="23012"/>
                                <a:pt x="19271" y="23101"/>
                                <a:pt x="19233" y="23186"/>
                              </a:cubicBezTo>
                              <a:cubicBezTo>
                                <a:pt x="19230" y="23125"/>
                                <a:pt x="19245" y="23059"/>
                                <a:pt x="19262" y="23000"/>
                              </a:cubicBezTo>
                              <a:cubicBezTo>
                                <a:pt x="19300" y="22873"/>
                                <a:pt x="19354" y="22752"/>
                                <a:pt x="19413" y="22633"/>
                              </a:cubicBezTo>
                              <a:cubicBezTo>
                                <a:pt x="19455" y="22549"/>
                                <a:pt x="19499" y="22451"/>
                                <a:pt x="19568" y="22386"/>
                              </a:cubicBezTo>
                              <a:cubicBezTo>
                                <a:pt x="19596" y="22359"/>
                                <a:pt x="19602" y="22371"/>
                                <a:pt x="19633" y="22366"/>
                              </a:cubicBezTo>
                              <a:cubicBezTo>
                                <a:pt x="19669" y="22401"/>
                                <a:pt x="19688" y="22428"/>
                                <a:pt x="19685" y="22483"/>
                              </a:cubicBezTo>
                              <a:cubicBezTo>
                                <a:pt x="19682" y="22537"/>
                                <a:pt x="19657" y="22584"/>
                                <a:pt x="19619" y="22621"/>
                              </a:cubicBezTo>
                              <a:cubicBezTo>
                                <a:pt x="19569" y="22670"/>
                                <a:pt x="19515" y="22688"/>
                                <a:pt x="19448" y="22693"/>
                              </a:cubicBezTo>
                              <a:cubicBezTo>
                                <a:pt x="19381" y="22698"/>
                                <a:pt x="19356" y="22682"/>
                                <a:pt x="19316" y="22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11,22366" coordsize="675,821" path="m19055,22505c19045,22526,19032,22546,19026,22580c19017,22634,18990,22737,19017,22790c19022,22792,19027,22794,19032,22796c19058,22771,19078,22746,19100,22717c19134,22672,19167,22626,19199,22579c19214,22557,19217,22552,19227,22540c19207,22585,19184,22630,19170,22677c19156,22724,19161,22744,19173,22785c19220,22776,19236,22767,19277,22733c19333,22687,19365,22625,19413,22571c19442,22539,19465,22507,19494,22476c19484,22531,19464,22575,19444,22629c19408,22728,19371,22825,19334,22924c19301,23012,19271,23101,19233,23186c19230,23125,19245,23059,19262,23000c19300,22873,19354,22752,19413,22633c19455,22549,19499,22451,19568,22386c19596,22359,19602,22371,19633,22366c19669,22401,19688,22428,19685,22483c19682,22537,19657,22584,19619,22621c19569,22670,19515,22688,19448,22693c19381,22698,19356,22682,19316,22632e" stroked="t" o:allowincell="f" style="position:absolute;margin-left:464.15pt;margin-top:47.5pt;width:19.1pt;height:23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7840</wp:posOffset>
                </wp:positionH>
                <wp:positionV relativeFrom="paragraph">
                  <wp:posOffset>1089660</wp:posOffset>
                </wp:positionV>
                <wp:extent cx="230505" cy="202565"/>
                <wp:effectExtent l="10160" t="10160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563">
                              <a:moveTo>
                                <a:pt x="14773" y="23750"/>
                              </a:moveTo>
                              <a:cubicBezTo>
                                <a:pt x="14778" y="23731"/>
                                <a:pt x="14777" y="23728"/>
                                <a:pt x="14792" y="23717"/>
                              </a:cubicBezTo>
                              <a:cubicBezTo>
                                <a:pt x="14805" y="23764"/>
                                <a:pt x="14804" y="23812"/>
                                <a:pt x="14805" y="23861"/>
                              </a:cubicBezTo>
                              <a:cubicBezTo>
                                <a:pt x="14807" y="23944"/>
                                <a:pt x="14809" y="24026"/>
                                <a:pt x="14809" y="24109"/>
                              </a:cubicBezTo>
                              <a:cubicBezTo>
                                <a:pt x="14809" y="24154"/>
                                <a:pt x="14812" y="24195"/>
                                <a:pt x="14809" y="24239"/>
                              </a:cubicBezTo>
                            </a:path>
                            <a:path w="641" h="563">
                              <a:moveTo>
                                <a:pt x="14603" y="24035"/>
                              </a:moveTo>
                              <a:cubicBezTo>
                                <a:pt x="14622" y="24059"/>
                                <a:pt x="14663" y="24046"/>
                                <a:pt x="14697" y="24041"/>
                              </a:cubicBezTo>
                              <a:cubicBezTo>
                                <a:pt x="14765" y="24031"/>
                                <a:pt x="14834" y="24021"/>
                                <a:pt x="14901" y="24007"/>
                              </a:cubicBezTo>
                              <a:cubicBezTo>
                                <a:pt x="14959" y="23995"/>
                                <a:pt x="15015" y="23972"/>
                                <a:pt x="15074" y="23979"/>
                              </a:cubicBezTo>
                              <a:cubicBezTo>
                                <a:pt x="15086" y="24020"/>
                                <a:pt x="15073" y="24053"/>
                                <a:pt x="15062" y="24094"/>
                              </a:cubicBezTo>
                              <a:cubicBezTo>
                                <a:pt x="15051" y="24137"/>
                                <a:pt x="15010" y="24233"/>
                                <a:pt x="15043" y="24274"/>
                              </a:cubicBezTo>
                              <a:cubicBezTo>
                                <a:pt x="15063" y="24300"/>
                                <a:pt x="15122" y="24251"/>
                                <a:pt x="15134" y="24240"/>
                              </a:cubicBezTo>
                              <a:cubicBezTo>
                                <a:pt x="15189" y="24191"/>
                                <a:pt x="15246" y="24109"/>
                                <a:pt x="15243" y="24032"/>
                              </a:cubicBezTo>
                              <a:cubicBezTo>
                                <a:pt x="15242" y="23995"/>
                                <a:pt x="15211" y="23965"/>
                                <a:pt x="15175" y="23960"/>
                              </a:cubicBezTo>
                              <a:cubicBezTo>
                                <a:pt x="15146" y="23956"/>
                                <a:pt x="15114" y="23966"/>
                                <a:pt x="15085" y="23964"/>
                              </a:cubicBezTo>
                              <a:cubicBezTo>
                                <a:pt x="15081" y="23963"/>
                                <a:pt x="15077" y="23963"/>
                                <a:pt x="15073" y="239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03,23717" coordsize="641,563" path="m14773,23750c14778,23731,14777,23728,14792,23717c14805,23764,14804,23812,14805,23861c14807,23944,14809,24026,14809,24109c14809,24154,14812,24195,14809,24239em14603,24035c14622,24059,14663,24046,14697,24041c14765,24031,14834,24021,14901,24007c14959,23995,15015,23972,15074,23979c15086,24020,15073,24053,15062,24094c15051,24137,15010,24233,15043,24274c15063,24300,15122,24251,15134,24240c15189,24191,15246,24109,15243,24032c15242,23995,15211,23965,15175,23960c15146,23956,15114,23966,15085,23964c15081,23963,15077,23963,15073,23962e" stroked="t" o:allowincell="f" style="position:absolute;margin-left:339.2pt;margin-top:85.8pt;width:18.1pt;height:15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7595</wp:posOffset>
                </wp:positionH>
                <wp:positionV relativeFrom="paragraph">
                  <wp:posOffset>984885</wp:posOffset>
                </wp:positionV>
                <wp:extent cx="678815" cy="389255"/>
                <wp:effectExtent l="10160" t="8255" r="889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6" h="1080">
                              <a:moveTo>
                                <a:pt x="16297" y="23445"/>
                              </a:moveTo>
                              <a:cubicBezTo>
                                <a:pt x="16288" y="23484"/>
                                <a:pt x="16288" y="23497"/>
                                <a:pt x="16286" y="23537"/>
                              </a:cubicBezTo>
                              <a:cubicBezTo>
                                <a:pt x="16281" y="23638"/>
                                <a:pt x="16271" y="23738"/>
                                <a:pt x="16260" y="23839"/>
                              </a:cubicBezTo>
                              <a:cubicBezTo>
                                <a:pt x="16250" y="23934"/>
                                <a:pt x="16239" y="24029"/>
                                <a:pt x="16225" y="24124"/>
                              </a:cubicBezTo>
                              <a:cubicBezTo>
                                <a:pt x="16220" y="24156"/>
                                <a:pt x="16216" y="24188"/>
                                <a:pt x="16213" y="24220"/>
                              </a:cubicBezTo>
                              <a:cubicBezTo>
                                <a:pt x="16232" y="24179"/>
                                <a:pt x="16250" y="24136"/>
                                <a:pt x="16268" y="24094"/>
                              </a:cubicBezTo>
                              <a:cubicBezTo>
                                <a:pt x="16298" y="24026"/>
                                <a:pt x="16331" y="23956"/>
                                <a:pt x="16378" y="23899"/>
                              </a:cubicBezTo>
                              <a:cubicBezTo>
                                <a:pt x="16400" y="23873"/>
                                <a:pt x="16443" y="23824"/>
                                <a:pt x="16480" y="23857"/>
                              </a:cubicBezTo>
                              <a:cubicBezTo>
                                <a:pt x="16513" y="23886"/>
                                <a:pt x="16515" y="23951"/>
                                <a:pt x="16517" y="23990"/>
                              </a:cubicBezTo>
                              <a:cubicBezTo>
                                <a:pt x="16519" y="24038"/>
                                <a:pt x="16466" y="24144"/>
                                <a:pt x="16513" y="24134"/>
                              </a:cubicBezTo>
                              <a:cubicBezTo>
                                <a:pt x="16532" y="24106"/>
                                <a:pt x="16538" y="24096"/>
                                <a:pt x="16541" y="24073"/>
                              </a:cubicBezTo>
                            </a:path>
                            <a:path w="1886" h="1080">
                              <a:moveTo>
                                <a:pt x="16670" y="23796"/>
                              </a:moveTo>
                              <a:cubicBezTo>
                                <a:pt x="16672" y="23834"/>
                                <a:pt x="16675" y="23877"/>
                                <a:pt x="16672" y="23915"/>
                              </a:cubicBezTo>
                              <a:cubicBezTo>
                                <a:pt x="16668" y="23962"/>
                                <a:pt x="16661" y="24009"/>
                                <a:pt x="16658" y="24056"/>
                              </a:cubicBezTo>
                              <a:cubicBezTo>
                                <a:pt x="16656" y="24084"/>
                                <a:pt x="16649" y="24087"/>
                                <a:pt x="16667" y="24096"/>
                              </a:cubicBezTo>
                              <a:cubicBezTo>
                                <a:pt x="16673" y="24072"/>
                                <a:pt x="16677" y="24047"/>
                                <a:pt x="16681" y="24022"/>
                              </a:cubicBezTo>
                            </a:path>
                            <a:path w="1886" h="1080">
                              <a:moveTo>
                                <a:pt x="16662" y="23655"/>
                              </a:moveTo>
                              <a:cubicBezTo>
                                <a:pt x="16656" y="23631"/>
                                <a:pt x="16651" y="23613"/>
                                <a:pt x="16640" y="23592"/>
                              </a:cubicBezTo>
                              <a:cubicBezTo>
                                <a:pt x="16652" y="23585"/>
                                <a:pt x="16657" y="23584"/>
                                <a:pt x="16667" y="23588"/>
                              </a:cubicBezTo>
                            </a:path>
                            <a:path w="1886" h="1080">
                              <a:moveTo>
                                <a:pt x="17018" y="23694"/>
                              </a:moveTo>
                              <a:cubicBezTo>
                                <a:pt x="16999" y="23679"/>
                                <a:pt x="16984" y="23668"/>
                                <a:pt x="16955" y="23673"/>
                              </a:cubicBezTo>
                              <a:cubicBezTo>
                                <a:pt x="16920" y="23679"/>
                                <a:pt x="16892" y="23708"/>
                                <a:pt x="16873" y="23737"/>
                              </a:cubicBezTo>
                              <a:cubicBezTo>
                                <a:pt x="16847" y="23777"/>
                                <a:pt x="16810" y="23857"/>
                                <a:pt x="16845" y="23902"/>
                              </a:cubicBezTo>
                              <a:cubicBezTo>
                                <a:pt x="16868" y="23932"/>
                                <a:pt x="16914" y="23909"/>
                                <a:pt x="16934" y="23888"/>
                              </a:cubicBezTo>
                              <a:cubicBezTo>
                                <a:pt x="16951" y="23870"/>
                                <a:pt x="16957" y="23851"/>
                                <a:pt x="16965" y="23829"/>
                              </a:cubicBezTo>
                              <a:cubicBezTo>
                                <a:pt x="16956" y="23873"/>
                                <a:pt x="16947" y="23917"/>
                                <a:pt x="16939" y="23961"/>
                              </a:cubicBezTo>
                              <a:cubicBezTo>
                                <a:pt x="16923" y="24048"/>
                                <a:pt x="16903" y="24134"/>
                                <a:pt x="16879" y="24220"/>
                              </a:cubicBezTo>
                              <a:cubicBezTo>
                                <a:pt x="16857" y="24299"/>
                                <a:pt x="16832" y="24385"/>
                                <a:pt x="16787" y="24455"/>
                              </a:cubicBezTo>
                              <a:cubicBezTo>
                                <a:pt x="16768" y="24484"/>
                                <a:pt x="16749" y="24490"/>
                                <a:pt x="16735" y="24501"/>
                              </a:cubicBezTo>
                              <a:cubicBezTo>
                                <a:pt x="16723" y="24460"/>
                                <a:pt x="16725" y="24439"/>
                                <a:pt x="16728" y="24395"/>
                              </a:cubicBezTo>
                            </a:path>
                            <a:path w="1886" h="1080">
                              <a:moveTo>
                                <a:pt x="17073" y="23438"/>
                              </a:moveTo>
                              <a:cubicBezTo>
                                <a:pt x="17109" y="23432"/>
                                <a:pt x="17104" y="23427"/>
                                <a:pt x="17112" y="23473"/>
                              </a:cubicBezTo>
                              <a:cubicBezTo>
                                <a:pt x="17129" y="23574"/>
                                <a:pt x="17132" y="23676"/>
                                <a:pt x="17131" y="23779"/>
                              </a:cubicBezTo>
                              <a:cubicBezTo>
                                <a:pt x="17130" y="23833"/>
                                <a:pt x="17124" y="23884"/>
                                <a:pt x="17114" y="23936"/>
                              </a:cubicBezTo>
                              <a:cubicBezTo>
                                <a:pt x="17113" y="23942"/>
                                <a:pt x="17112" y="23947"/>
                                <a:pt x="17111" y="23953"/>
                              </a:cubicBezTo>
                              <a:cubicBezTo>
                                <a:pt x="17126" y="23897"/>
                                <a:pt x="17149" y="23845"/>
                                <a:pt x="17174" y="23793"/>
                              </a:cubicBezTo>
                              <a:cubicBezTo>
                                <a:pt x="17192" y="23755"/>
                                <a:pt x="17208" y="23731"/>
                                <a:pt x="17236" y="23702"/>
                              </a:cubicBezTo>
                              <a:cubicBezTo>
                                <a:pt x="17255" y="23739"/>
                                <a:pt x="17254" y="23768"/>
                                <a:pt x="17254" y="23810"/>
                              </a:cubicBezTo>
                              <a:cubicBezTo>
                                <a:pt x="17254" y="23851"/>
                                <a:pt x="17249" y="23899"/>
                                <a:pt x="17260" y="23940"/>
                              </a:cubicBezTo>
                              <a:cubicBezTo>
                                <a:pt x="17267" y="23956"/>
                                <a:pt x="17269" y="23961"/>
                                <a:pt x="17281" y="23964"/>
                              </a:cubicBezTo>
                              <a:cubicBezTo>
                                <a:pt x="17318" y="23954"/>
                                <a:pt x="17342" y="23933"/>
                                <a:pt x="17368" y="23904"/>
                              </a:cubicBezTo>
                              <a:cubicBezTo>
                                <a:pt x="17412" y="23856"/>
                                <a:pt x="17465" y="23786"/>
                                <a:pt x="17476" y="23720"/>
                              </a:cubicBezTo>
                              <a:cubicBezTo>
                                <a:pt x="17476" y="23714"/>
                                <a:pt x="17476" y="23708"/>
                                <a:pt x="17476" y="23702"/>
                              </a:cubicBezTo>
                              <a:cubicBezTo>
                                <a:pt x="17441" y="23702"/>
                                <a:pt x="17437" y="23707"/>
                                <a:pt x="17411" y="23742"/>
                              </a:cubicBezTo>
                              <a:cubicBezTo>
                                <a:pt x="17380" y="23785"/>
                                <a:pt x="17333" y="23860"/>
                                <a:pt x="17350" y="23916"/>
                              </a:cubicBezTo>
                              <a:cubicBezTo>
                                <a:pt x="17362" y="23956"/>
                                <a:pt x="17413" y="23942"/>
                                <a:pt x="17441" y="23935"/>
                              </a:cubicBezTo>
                              <a:cubicBezTo>
                                <a:pt x="17513" y="23918"/>
                                <a:pt x="17566" y="23874"/>
                                <a:pt x="17622" y="23829"/>
                              </a:cubicBezTo>
                              <a:cubicBezTo>
                                <a:pt x="17638" y="23816"/>
                                <a:pt x="17653" y="23804"/>
                                <a:pt x="17669" y="23791"/>
                              </a:cubicBezTo>
                            </a:path>
                            <a:path w="1886" h="1080">
                              <a:moveTo>
                                <a:pt x="17791" y="23685"/>
                              </a:moveTo>
                              <a:cubicBezTo>
                                <a:pt x="17776" y="23716"/>
                                <a:pt x="17753" y="23747"/>
                                <a:pt x="17741" y="23778"/>
                              </a:cubicBezTo>
                              <a:cubicBezTo>
                                <a:pt x="17732" y="23801"/>
                                <a:pt x="17727" y="23828"/>
                                <a:pt x="17721" y="23852"/>
                              </a:cubicBezTo>
                              <a:cubicBezTo>
                                <a:pt x="17733" y="23812"/>
                                <a:pt x="17753" y="23783"/>
                                <a:pt x="17778" y="23750"/>
                              </a:cubicBezTo>
                              <a:cubicBezTo>
                                <a:pt x="17823" y="23691"/>
                                <a:pt x="17874" y="23637"/>
                                <a:pt x="17931" y="23591"/>
                              </a:cubicBezTo>
                              <a:cubicBezTo>
                                <a:pt x="17984" y="23548"/>
                                <a:pt x="18041" y="23509"/>
                                <a:pt x="18098" y="234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3,23427" coordsize="1886,1080" path="m16297,23445c16288,23484,16288,23497,16286,23537c16281,23638,16271,23738,16260,23839c16250,23934,16239,24029,16225,24124c16220,24156,16216,24188,16213,24220c16232,24179,16250,24136,16268,24094c16298,24026,16331,23956,16378,23899c16400,23873,16443,23824,16480,23857c16513,23886,16515,23951,16517,23990c16519,24038,16466,24144,16513,24134c16532,24106,16538,24096,16541,24073em16670,23796c16672,23834,16675,23877,16672,23915c16668,23962,16661,24009,16658,24056c16656,24084,16649,24087,16667,24096c16673,24072,16677,24047,16681,24022em16662,23655c16656,23631,16651,23613,16640,23592c16652,23585,16657,23584,16667,23588em17018,23694c16999,23679,16984,23668,16955,23673c16920,23679,16892,23708,16873,23737c16847,23777,16810,23857,16845,23902c16868,23932,16914,23909,16934,23888c16951,23870,16957,23851,16965,23829c16956,23873,16947,23917,16939,23961c16923,24048,16903,24134,16879,24220c16857,24299,16832,24385,16787,24455c16768,24484,16749,24490,16735,24501c16723,24460,16725,24439,16728,24395em17073,23438c17109,23432,17104,23427,17112,23473c17129,23574,17132,23676,17131,23779c17130,23833,17124,23884,17114,23936c17113,23942,17112,23947,17111,23953c17126,23897,17149,23845,17174,23793c17192,23755,17208,23731,17236,23702c17255,23739,17254,23768,17254,23810c17254,23851,17249,23899,17260,23940c17267,23956,17269,23961,17281,23964c17318,23954,17342,23933,17368,23904c17412,23856,17465,23786,17476,23720c17476,23714,17476,23708,17476,23702c17441,23702,17437,23707,17411,23742c17380,23785,17333,23860,17350,23916c17362,23956,17413,23942,17441,23935c17513,23918,17566,23874,17622,23829c17638,23816,17653,23804,17669,23791em17791,23685c17776,23716,17753,23747,17741,23778c17732,23801,17727,23828,17721,23852c17733,23812,17753,23783,17778,23750c17823,23691,17874,23637,17931,23591c17984,23548,18041,23509,18098,23471e" stroked="t" o:allowincell="f" style="position:absolute;margin-left:384.85pt;margin-top:77.55pt;width:53.4pt;height:30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5965</wp:posOffset>
                </wp:positionH>
                <wp:positionV relativeFrom="paragraph">
                  <wp:posOffset>838835</wp:posOffset>
                </wp:positionV>
                <wp:extent cx="475615" cy="316865"/>
                <wp:effectExtent l="10160" t="10160" r="762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881">
                              <a:moveTo>
                                <a:pt x="18893" y="23249"/>
                              </a:moveTo>
                              <a:cubicBezTo>
                                <a:pt x="18881" y="23296"/>
                                <a:pt x="18885" y="23343"/>
                                <a:pt x="18880" y="23392"/>
                              </a:cubicBezTo>
                              <a:cubicBezTo>
                                <a:pt x="18872" y="23478"/>
                                <a:pt x="18862" y="23563"/>
                                <a:pt x="18846" y="23647"/>
                              </a:cubicBezTo>
                              <a:cubicBezTo>
                                <a:pt x="18831" y="23725"/>
                                <a:pt x="18793" y="23809"/>
                                <a:pt x="18792" y="23889"/>
                              </a:cubicBezTo>
                              <a:cubicBezTo>
                                <a:pt x="18792" y="23923"/>
                                <a:pt x="18839" y="23843"/>
                                <a:pt x="18840" y="23841"/>
                              </a:cubicBezTo>
                            </a:path>
                            <a:path w="1321" h="881">
                              <a:moveTo>
                                <a:pt x="18978" y="23689"/>
                              </a:moveTo>
                              <a:cubicBezTo>
                                <a:pt x="18999" y="23709"/>
                                <a:pt x="19002" y="23708"/>
                                <a:pt x="19026" y="23700"/>
                              </a:cubicBezTo>
                              <a:cubicBezTo>
                                <a:pt x="19064" y="23687"/>
                                <a:pt x="19087" y="23661"/>
                                <a:pt x="19111" y="23629"/>
                              </a:cubicBezTo>
                              <a:cubicBezTo>
                                <a:pt x="19136" y="23595"/>
                                <a:pt x="19158" y="23555"/>
                                <a:pt x="19166" y="23514"/>
                              </a:cubicBezTo>
                              <a:cubicBezTo>
                                <a:pt x="19168" y="23495"/>
                                <a:pt x="19169" y="23490"/>
                                <a:pt x="19166" y="23478"/>
                              </a:cubicBezTo>
                              <a:cubicBezTo>
                                <a:pt x="19125" y="23476"/>
                                <a:pt x="19108" y="23500"/>
                                <a:pt x="19084" y="23537"/>
                              </a:cubicBezTo>
                              <a:cubicBezTo>
                                <a:pt x="19053" y="23586"/>
                                <a:pt x="19028" y="23646"/>
                                <a:pt x="19017" y="23703"/>
                              </a:cubicBezTo>
                              <a:cubicBezTo>
                                <a:pt x="19011" y="23732"/>
                                <a:pt x="19005" y="23794"/>
                                <a:pt x="19041" y="23810"/>
                              </a:cubicBezTo>
                              <a:cubicBezTo>
                                <a:pt x="19078" y="23826"/>
                                <a:pt x="19129" y="23776"/>
                                <a:pt x="19154" y="23754"/>
                              </a:cubicBezTo>
                              <a:cubicBezTo>
                                <a:pt x="19188" y="23720"/>
                                <a:pt x="19199" y="23709"/>
                                <a:pt x="19217" y="23682"/>
                              </a:cubicBezTo>
                            </a:path>
                            <a:path w="1321" h="881">
                              <a:moveTo>
                                <a:pt x="19363" y="23534"/>
                              </a:moveTo>
                              <a:cubicBezTo>
                                <a:pt x="19350" y="23574"/>
                                <a:pt x="19339" y="23614"/>
                                <a:pt x="19327" y="23653"/>
                              </a:cubicBezTo>
                              <a:cubicBezTo>
                                <a:pt x="19320" y="23677"/>
                                <a:pt x="19302" y="23713"/>
                                <a:pt x="19322" y="23737"/>
                              </a:cubicBezTo>
                              <a:cubicBezTo>
                                <a:pt x="19340" y="23759"/>
                                <a:pt x="19382" y="23721"/>
                                <a:pt x="19394" y="23711"/>
                              </a:cubicBezTo>
                              <a:cubicBezTo>
                                <a:pt x="19438" y="23672"/>
                                <a:pt x="19455" y="23627"/>
                                <a:pt x="19483" y="23578"/>
                              </a:cubicBezTo>
                              <a:cubicBezTo>
                                <a:pt x="19510" y="23531"/>
                                <a:pt x="19525" y="23489"/>
                                <a:pt x="19537" y="23436"/>
                              </a:cubicBezTo>
                              <a:cubicBezTo>
                                <a:pt x="19539" y="23428"/>
                                <a:pt x="19540" y="23421"/>
                                <a:pt x="19542" y="23413"/>
                              </a:cubicBezTo>
                            </a:path>
                            <a:path w="1321" h="881">
                              <a:moveTo>
                                <a:pt x="19570" y="23621"/>
                              </a:moveTo>
                              <a:cubicBezTo>
                                <a:pt x="19609" y="23629"/>
                                <a:pt x="19627" y="23620"/>
                                <a:pt x="19660" y="23597"/>
                              </a:cubicBezTo>
                              <a:cubicBezTo>
                                <a:pt x="19703" y="23567"/>
                                <a:pt x="19729" y="23511"/>
                                <a:pt x="19743" y="23462"/>
                              </a:cubicBezTo>
                              <a:cubicBezTo>
                                <a:pt x="19749" y="23440"/>
                                <a:pt x="19750" y="23427"/>
                                <a:pt x="19743" y="23407"/>
                              </a:cubicBezTo>
                              <a:cubicBezTo>
                                <a:pt x="19711" y="23408"/>
                                <a:pt x="19693" y="23435"/>
                                <a:pt x="19673" y="23459"/>
                              </a:cubicBezTo>
                              <a:cubicBezTo>
                                <a:pt x="19632" y="23509"/>
                                <a:pt x="19591" y="23570"/>
                                <a:pt x="19576" y="23634"/>
                              </a:cubicBezTo>
                              <a:cubicBezTo>
                                <a:pt x="19567" y="23669"/>
                                <a:pt x="19571" y="23708"/>
                                <a:pt x="19612" y="23718"/>
                              </a:cubicBezTo>
                              <a:cubicBezTo>
                                <a:pt x="19661" y="23730"/>
                                <a:pt x="19722" y="23704"/>
                                <a:pt x="19761" y="23679"/>
                              </a:cubicBezTo>
                              <a:cubicBezTo>
                                <a:pt x="19806" y="23645"/>
                                <a:pt x="19822" y="23633"/>
                                <a:pt x="19848" y="23604"/>
                              </a:cubicBezTo>
                            </a:path>
                            <a:path w="1321" h="881">
                              <a:moveTo>
                                <a:pt x="20106" y="23020"/>
                              </a:moveTo>
                              <a:cubicBezTo>
                                <a:pt x="20109" y="23056"/>
                                <a:pt x="20106" y="23091"/>
                                <a:pt x="20101" y="23130"/>
                              </a:cubicBezTo>
                              <a:cubicBezTo>
                                <a:pt x="20076" y="23313"/>
                                <a:pt x="20037" y="23493"/>
                                <a:pt x="20015" y="23676"/>
                              </a:cubicBezTo>
                              <a:cubicBezTo>
                                <a:pt x="20011" y="23708"/>
                                <a:pt x="20005" y="23756"/>
                                <a:pt x="20036" y="237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92,23020" coordsize="1321,881" path="m18893,23249c18881,23296,18885,23343,18880,23392c18872,23478,18862,23563,18846,23647c18831,23725,18793,23809,18792,23889c18792,23923,18839,23843,18840,23841em18978,23689c18999,23709,19002,23708,19026,23700c19064,23687,19087,23661,19111,23629c19136,23595,19158,23555,19166,23514c19168,23495,19169,23490,19166,23478c19125,23476,19108,23500,19084,23537c19053,23586,19028,23646,19017,23703c19011,23732,19005,23794,19041,23810c19078,23826,19129,23776,19154,23754c19188,23720,19199,23709,19217,23682em19363,23534c19350,23574,19339,23614,19327,23653c19320,23677,19302,23713,19322,23737c19340,23759,19382,23721,19394,23711c19438,23672,19455,23627,19483,23578c19510,23531,19525,23489,19537,23436c19539,23428,19540,23421,19542,23413em19570,23621c19609,23629,19627,23620,19660,23597c19703,23567,19729,23511,19743,23462c19749,23440,19750,23427,19743,23407c19711,23408,19693,23435,19673,23459c19632,23509,19591,23570,19576,23634c19567,23669,19571,23708,19612,23718c19661,23730,19722,23704,19761,23679c19806,23645,19822,23633,19848,23604em20106,23020c20109,23056,20106,23091,20101,23130c20076,23313,20037,23493,20015,23676c20011,23708,20005,23756,20036,23709e" stroked="t" o:allowincell="f" style="position:absolute;margin-left:457.95pt;margin-top:66.05pt;width:37.4pt;height:24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155</wp:posOffset>
                </wp:positionH>
                <wp:positionV relativeFrom="paragraph">
                  <wp:posOffset>27940</wp:posOffset>
                </wp:positionV>
                <wp:extent cx="1311275" cy="626110"/>
                <wp:effectExtent l="6985" t="6350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1738">
                              <a:moveTo>
                                <a:pt x="7687" y="22272"/>
                              </a:moveTo>
                              <a:cubicBezTo>
                                <a:pt x="7704" y="22275"/>
                                <a:pt x="7709" y="22276"/>
                                <a:pt x="7727" y="22272"/>
                              </a:cubicBezTo>
                              <a:cubicBezTo>
                                <a:pt x="7743" y="22269"/>
                                <a:pt x="7759" y="22265"/>
                                <a:pt x="7772" y="22255"/>
                              </a:cubicBezTo>
                              <a:cubicBezTo>
                                <a:pt x="7776" y="22251"/>
                                <a:pt x="7780" y="22248"/>
                                <a:pt x="7784" y="22244"/>
                              </a:cubicBezTo>
                            </a:path>
                            <a:path w="3643" h="1738">
                              <a:moveTo>
                                <a:pt x="7691" y="22219"/>
                              </a:moveTo>
                              <a:cubicBezTo>
                                <a:pt x="7711" y="22213"/>
                                <a:pt x="7716" y="22212"/>
                                <a:pt x="7727" y="22206"/>
                              </a:cubicBezTo>
                              <a:cubicBezTo>
                                <a:pt x="7694" y="22221"/>
                                <a:pt x="7664" y="22240"/>
                                <a:pt x="7630" y="22254"/>
                              </a:cubicBezTo>
                              <a:cubicBezTo>
                                <a:pt x="7253" y="22416"/>
                                <a:pt x="6841" y="22502"/>
                                <a:pt x="6455" y="22642"/>
                              </a:cubicBezTo>
                              <a:cubicBezTo>
                                <a:pt x="5809" y="22877"/>
                                <a:pt x="5209" y="23193"/>
                                <a:pt x="4617" y="23538"/>
                              </a:cubicBezTo>
                              <a:cubicBezTo>
                                <a:pt x="4508" y="23602"/>
                                <a:pt x="4378" y="23700"/>
                                <a:pt x="4256" y="23734"/>
                              </a:cubicBezTo>
                              <a:cubicBezTo>
                                <a:pt x="4178" y="23756"/>
                                <a:pt x="4261" y="23721"/>
                                <a:pt x="4249" y="23721"/>
                              </a:cubicBezTo>
                            </a:path>
                            <a:path w="3643" h="1738">
                              <a:moveTo>
                                <a:pt x="7863" y="22309"/>
                              </a:moveTo>
                              <a:cubicBezTo>
                                <a:pt x="7842" y="22318"/>
                                <a:pt x="7818" y="22321"/>
                                <a:pt x="7796" y="22331"/>
                              </a:cubicBezTo>
                              <a:cubicBezTo>
                                <a:pt x="7748" y="22354"/>
                                <a:pt x="7702" y="22381"/>
                                <a:pt x="7654" y="22404"/>
                              </a:cubicBezTo>
                              <a:cubicBezTo>
                                <a:pt x="7322" y="22565"/>
                                <a:pt x="6992" y="22731"/>
                                <a:pt x="6661" y="22896"/>
                              </a:cubicBezTo>
                              <a:cubicBezTo>
                                <a:pt x="6433" y="23009"/>
                                <a:pt x="6203" y="23113"/>
                                <a:pt x="5970" y="23215"/>
                              </a:cubicBezTo>
                              <a:cubicBezTo>
                                <a:pt x="5618" y="23370"/>
                                <a:pt x="5282" y="23556"/>
                                <a:pt x="4933" y="23716"/>
                              </a:cubicBezTo>
                              <a:cubicBezTo>
                                <a:pt x="4797" y="23778"/>
                                <a:pt x="4599" y="23923"/>
                                <a:pt x="4449" y="23938"/>
                              </a:cubicBezTo>
                              <a:cubicBezTo>
                                <a:pt x="4433" y="23940"/>
                                <a:pt x="4463" y="23914"/>
                                <a:pt x="4448" y="23917"/>
                              </a:cubicBezTo>
                            </a:path>
                            <a:path w="3643" h="1738">
                              <a:moveTo>
                                <a:pt x="7278" y="22491"/>
                              </a:moveTo>
                              <a:cubicBezTo>
                                <a:pt x="7186" y="22512"/>
                                <a:pt x="7102" y="22548"/>
                                <a:pt x="7014" y="22586"/>
                              </a:cubicBezTo>
                              <a:cubicBezTo>
                                <a:pt x="6927" y="22624"/>
                                <a:pt x="6840" y="22663"/>
                                <a:pt x="6752" y="22700"/>
                              </a:cubicBezTo>
                              <a:cubicBezTo>
                                <a:pt x="6501" y="22805"/>
                                <a:pt x="6256" y="22922"/>
                                <a:pt x="6008" y="23033"/>
                              </a:cubicBezTo>
                              <a:cubicBezTo>
                                <a:pt x="5908" y="23078"/>
                                <a:pt x="5806" y="23113"/>
                                <a:pt x="5700" y="23140"/>
                              </a:cubicBezTo>
                              <a:cubicBezTo>
                                <a:pt x="5726" y="23118"/>
                                <a:pt x="5753" y="23097"/>
                                <a:pt x="5784" y="23077"/>
                              </a:cubicBezTo>
                              <a:cubicBezTo>
                                <a:pt x="5866" y="23023"/>
                                <a:pt x="5949" y="22967"/>
                                <a:pt x="6037" y="22922"/>
                              </a:cubicBezTo>
                              <a:cubicBezTo>
                                <a:pt x="6040" y="22921"/>
                                <a:pt x="6042" y="22921"/>
                                <a:pt x="6045" y="22920"/>
                              </a:cubicBezTo>
                              <a:cubicBezTo>
                                <a:pt x="6011" y="22947"/>
                                <a:pt x="5978" y="22974"/>
                                <a:pt x="5941" y="22998"/>
                              </a:cubicBezTo>
                              <a:cubicBezTo>
                                <a:pt x="5889" y="23032"/>
                                <a:pt x="5831" y="23062"/>
                                <a:pt x="5788" y="23108"/>
                              </a:cubicBezTo>
                              <a:cubicBezTo>
                                <a:pt x="5786" y="23113"/>
                                <a:pt x="5784" y="23117"/>
                                <a:pt x="5782" y="23122"/>
                              </a:cubicBezTo>
                              <a:cubicBezTo>
                                <a:pt x="5821" y="23131"/>
                                <a:pt x="5860" y="23134"/>
                                <a:pt x="5906" y="23127"/>
                              </a:cubicBezTo>
                              <a:cubicBezTo>
                                <a:pt x="6002" y="23113"/>
                                <a:pt x="6097" y="23091"/>
                                <a:pt x="6190" y="23063"/>
                              </a:cubicBezTo>
                              <a:cubicBezTo>
                                <a:pt x="6264" y="23039"/>
                                <a:pt x="6289" y="23031"/>
                                <a:pt x="6337" y="2301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21,22206" coordsize="3643,1738" path="m7687,22272c7704,22275,7709,22276,7727,22272c7743,22269,7759,22265,7772,22255c7776,22251,7780,22248,7784,22244em7691,22219c7711,22213,7716,22212,7727,22206c7694,22221,7664,22240,7630,22254c7253,22416,6841,22502,6455,22642c5809,22877,5209,23193,4617,23538c4508,23602,4378,23700,4256,23734c4178,23756,4261,23721,4249,23721em7863,22309c7842,22318,7818,22321,7796,22331c7748,22354,7702,22381,7654,22404c7322,22565,6992,22731,6661,22896c6433,23009,6203,23113,5970,23215c5618,23370,5282,23556,4933,23716c4797,23778,4599,23923,4449,23938c4433,23940,4463,23914,4448,23917em7278,22491c7186,22512,7102,22548,7014,22586c6927,22624,6840,22663,6752,22700c6501,22805,6256,22922,6008,23033c5908,23078,5806,23113,5700,23140c5726,23118,5753,23097,5784,23077c5866,23023,5949,22967,6037,22922c6040,22921,6042,22921,6045,22920c6011,22947,5978,22974,5941,22998c5889,23032,5831,23062,5788,23108c5786,23113,5784,23117,5782,23122c5821,23131,5860,23134,5906,23127c6002,23113,6097,23091,6190,23063c6264,23039,6289,23031,6337,23012e" stroked="t" o:allowincell="f" style="position:absolute;margin-left:47.65pt;margin-top:2.2pt;width:103.2pt;height:49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251200" cy="768985"/>
                <wp:effectExtent l="6350" t="825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1" h="2135">
                              <a:moveTo>
                                <a:pt x="381" y="22809"/>
                              </a:moveTo>
                              <a:cubicBezTo>
                                <a:pt x="417" y="22816"/>
                                <a:pt x="446" y="22828"/>
                                <a:pt x="483" y="22830"/>
                              </a:cubicBezTo>
                              <a:cubicBezTo>
                                <a:pt x="607" y="22838"/>
                                <a:pt x="731" y="22809"/>
                                <a:pt x="853" y="22792"/>
                              </a:cubicBezTo>
                              <a:cubicBezTo>
                                <a:pt x="1184" y="22747"/>
                                <a:pt x="1518" y="22707"/>
                                <a:pt x="1850" y="22673"/>
                              </a:cubicBezTo>
                              <a:cubicBezTo>
                                <a:pt x="2128" y="22644"/>
                                <a:pt x="2410" y="22622"/>
                                <a:pt x="2689" y="22610"/>
                              </a:cubicBezTo>
                              <a:cubicBezTo>
                                <a:pt x="2983" y="22597"/>
                                <a:pt x="3276" y="22599"/>
                                <a:pt x="3570" y="22575"/>
                              </a:cubicBezTo>
                              <a:cubicBezTo>
                                <a:pt x="3839" y="22553"/>
                                <a:pt x="4093" y="22578"/>
                                <a:pt x="4360" y="22601"/>
                              </a:cubicBezTo>
                              <a:cubicBezTo>
                                <a:pt x="4410" y="22605"/>
                                <a:pt x="4458" y="22609"/>
                                <a:pt x="4508" y="22608"/>
                              </a:cubicBezTo>
                              <a:cubicBezTo>
                                <a:pt x="4512" y="22607"/>
                                <a:pt x="4516" y="22605"/>
                                <a:pt x="4520" y="22604"/>
                              </a:cubicBezTo>
                            </a:path>
                            <a:path w="9031" h="2135">
                              <a:moveTo>
                                <a:pt x="361" y="23112"/>
                              </a:moveTo>
                              <a:cubicBezTo>
                                <a:pt x="348" y="23076"/>
                                <a:pt x="376" y="23038"/>
                                <a:pt x="301" y="23032"/>
                              </a:cubicBezTo>
                              <a:cubicBezTo>
                                <a:pt x="220" y="23026"/>
                                <a:pt x="190" y="23136"/>
                                <a:pt x="179" y="23191"/>
                              </a:cubicBezTo>
                              <a:cubicBezTo>
                                <a:pt x="228" y="23189"/>
                                <a:pt x="260" y="23181"/>
                                <a:pt x="302" y="23177"/>
                              </a:cubicBezTo>
                              <a:cubicBezTo>
                                <a:pt x="317" y="23213"/>
                                <a:pt x="328" y="23245"/>
                                <a:pt x="323" y="23286"/>
                              </a:cubicBezTo>
                              <a:cubicBezTo>
                                <a:pt x="314" y="23363"/>
                                <a:pt x="307" y="23370"/>
                                <a:pt x="254" y="23418"/>
                              </a:cubicBezTo>
                            </a:path>
                            <a:path w="9031" h="2135">
                              <a:moveTo>
                                <a:pt x="453" y="23108"/>
                              </a:moveTo>
                              <a:cubicBezTo>
                                <a:pt x="456" y="23121"/>
                                <a:pt x="469" y="23153"/>
                                <a:pt x="464" y="23165"/>
                              </a:cubicBezTo>
                              <a:cubicBezTo>
                                <a:pt x="455" y="23186"/>
                                <a:pt x="453" y="23197"/>
                                <a:pt x="446" y="23219"/>
                              </a:cubicBezTo>
                              <a:cubicBezTo>
                                <a:pt x="444" y="23230"/>
                                <a:pt x="443" y="23234"/>
                                <a:pt x="441" y="23241"/>
                              </a:cubicBezTo>
                              <a:cubicBezTo>
                                <a:pt x="450" y="23224"/>
                                <a:pt x="452" y="23206"/>
                                <a:pt x="465" y="23189"/>
                              </a:cubicBezTo>
                              <a:cubicBezTo>
                                <a:pt x="486" y="23162"/>
                                <a:pt x="510" y="23133"/>
                                <a:pt x="533" y="23107"/>
                              </a:cubicBezTo>
                              <a:cubicBezTo>
                                <a:pt x="554" y="23084"/>
                                <a:pt x="584" y="23065"/>
                                <a:pt x="609" y="23047"/>
                              </a:cubicBezTo>
                              <a:cubicBezTo>
                                <a:pt x="634" y="23029"/>
                                <a:pt x="649" y="23027"/>
                                <a:pt x="677" y="23029"/>
                              </a:cubicBezTo>
                            </a:path>
                            <a:path w="9031" h="2135">
                              <a:moveTo>
                                <a:pt x="750" y="23142"/>
                              </a:moveTo>
                              <a:cubicBezTo>
                                <a:pt x="758" y="23124"/>
                                <a:pt x="777" y="23110"/>
                                <a:pt x="777" y="23090"/>
                              </a:cubicBezTo>
                              <a:cubicBezTo>
                                <a:pt x="775" y="23085"/>
                                <a:pt x="774" y="23079"/>
                                <a:pt x="772" y="23074"/>
                              </a:cubicBezTo>
                              <a:cubicBezTo>
                                <a:pt x="747" y="23072"/>
                                <a:pt x="728" y="23072"/>
                                <a:pt x="708" y="23091"/>
                              </a:cubicBezTo>
                              <a:cubicBezTo>
                                <a:pt x="688" y="23110"/>
                                <a:pt x="665" y="23133"/>
                                <a:pt x="656" y="23159"/>
                              </a:cubicBezTo>
                              <a:cubicBezTo>
                                <a:pt x="647" y="23185"/>
                                <a:pt x="645" y="23208"/>
                                <a:pt x="654" y="23234"/>
                              </a:cubicBezTo>
                              <a:cubicBezTo>
                                <a:pt x="660" y="23254"/>
                                <a:pt x="685" y="23261"/>
                                <a:pt x="704" y="23254"/>
                              </a:cubicBezTo>
                              <a:cubicBezTo>
                                <a:pt x="734" y="23243"/>
                                <a:pt x="749" y="23228"/>
                                <a:pt x="764" y="23202"/>
                              </a:cubicBezTo>
                              <a:cubicBezTo>
                                <a:pt x="775" y="23183"/>
                                <a:pt x="774" y="23162"/>
                                <a:pt x="777" y="23140"/>
                              </a:cubicBezTo>
                            </a:path>
                            <a:path w="9031" h="2135">
                              <a:moveTo>
                                <a:pt x="961" y="23055"/>
                              </a:moveTo>
                              <a:cubicBezTo>
                                <a:pt x="955" y="23078"/>
                                <a:pt x="945" y="23098"/>
                                <a:pt x="940" y="23120"/>
                              </a:cubicBezTo>
                              <a:cubicBezTo>
                                <a:pt x="935" y="23139"/>
                                <a:pt x="933" y="23168"/>
                                <a:pt x="940" y="23187"/>
                              </a:cubicBezTo>
                              <a:cubicBezTo>
                                <a:pt x="949" y="23213"/>
                                <a:pt x="973" y="23205"/>
                                <a:pt x="989" y="23194"/>
                              </a:cubicBezTo>
                              <a:cubicBezTo>
                                <a:pt x="1014" y="23177"/>
                                <a:pt x="1033" y="23158"/>
                                <a:pt x="1051" y="23134"/>
                              </a:cubicBezTo>
                              <a:cubicBezTo>
                                <a:pt x="1068" y="23112"/>
                                <a:pt x="1086" y="23090"/>
                                <a:pt x="1102" y="23066"/>
                              </a:cubicBezTo>
                              <a:cubicBezTo>
                                <a:pt x="1109" y="23054"/>
                                <a:pt x="1111" y="23051"/>
                                <a:pt x="1111" y="23042"/>
                              </a:cubicBezTo>
                              <a:cubicBezTo>
                                <a:pt x="1105" y="23066"/>
                                <a:pt x="1100" y="23090"/>
                                <a:pt x="1094" y="23114"/>
                              </a:cubicBezTo>
                              <a:cubicBezTo>
                                <a:pt x="1090" y="23130"/>
                                <a:pt x="1080" y="23172"/>
                                <a:pt x="1090" y="23186"/>
                              </a:cubicBezTo>
                              <a:cubicBezTo>
                                <a:pt x="1104" y="23205"/>
                                <a:pt x="1119" y="23195"/>
                                <a:pt x="1135" y="23189"/>
                              </a:cubicBezTo>
                            </a:path>
                            <a:path w="9031" h="2135">
                              <a:moveTo>
                                <a:pt x="1305" y="23066"/>
                              </a:moveTo>
                              <a:cubicBezTo>
                                <a:pt x="1295" y="23083"/>
                                <a:pt x="1292" y="23096"/>
                                <a:pt x="1286" y="23114"/>
                              </a:cubicBezTo>
                              <a:cubicBezTo>
                                <a:pt x="1279" y="23133"/>
                                <a:pt x="1271" y="23153"/>
                                <a:pt x="1265" y="23171"/>
                              </a:cubicBezTo>
                              <a:cubicBezTo>
                                <a:pt x="1265" y="23174"/>
                                <a:pt x="1264" y="23178"/>
                                <a:pt x="1264" y="23181"/>
                              </a:cubicBezTo>
                              <a:cubicBezTo>
                                <a:pt x="1264" y="23159"/>
                                <a:pt x="1273" y="23146"/>
                                <a:pt x="1284" y="23126"/>
                              </a:cubicBezTo>
                              <a:cubicBezTo>
                                <a:pt x="1293" y="23110"/>
                                <a:pt x="1310" y="23081"/>
                                <a:pt x="1327" y="23072"/>
                              </a:cubicBezTo>
                              <a:cubicBezTo>
                                <a:pt x="1351" y="23059"/>
                                <a:pt x="1380" y="23062"/>
                                <a:pt x="1402" y="23077"/>
                              </a:cubicBezTo>
                              <a:cubicBezTo>
                                <a:pt x="1419" y="23089"/>
                                <a:pt x="1423" y="23104"/>
                                <a:pt x="1424" y="23124"/>
                              </a:cubicBezTo>
                              <a:cubicBezTo>
                                <a:pt x="1424" y="23136"/>
                                <a:pt x="1423" y="23162"/>
                                <a:pt x="1432" y="23171"/>
                              </a:cubicBezTo>
                              <a:cubicBezTo>
                                <a:pt x="1443" y="23181"/>
                                <a:pt x="1463" y="23171"/>
                                <a:pt x="1475" y="23169"/>
                              </a:cubicBezTo>
                            </a:path>
                            <a:path w="9031" h="2135">
                              <a:moveTo>
                                <a:pt x="1626" y="23052"/>
                              </a:moveTo>
                              <a:cubicBezTo>
                                <a:pt x="1639" y="23035"/>
                                <a:pt x="1649" y="23019"/>
                                <a:pt x="1660" y="23001"/>
                              </a:cubicBezTo>
                              <a:cubicBezTo>
                                <a:pt x="1632" y="23007"/>
                                <a:pt x="1616" y="23026"/>
                                <a:pt x="1595" y="23047"/>
                              </a:cubicBezTo>
                              <a:cubicBezTo>
                                <a:pt x="1564" y="23078"/>
                                <a:pt x="1514" y="23122"/>
                                <a:pt x="1515" y="23171"/>
                              </a:cubicBezTo>
                              <a:cubicBezTo>
                                <a:pt x="1516" y="23174"/>
                                <a:pt x="1517" y="23178"/>
                                <a:pt x="1518" y="23181"/>
                              </a:cubicBezTo>
                              <a:cubicBezTo>
                                <a:pt x="1548" y="23184"/>
                                <a:pt x="1573" y="23176"/>
                                <a:pt x="1599" y="23157"/>
                              </a:cubicBezTo>
                              <a:cubicBezTo>
                                <a:pt x="1645" y="23124"/>
                                <a:pt x="1686" y="23077"/>
                                <a:pt x="1719" y="23031"/>
                              </a:cubicBezTo>
                              <a:cubicBezTo>
                                <a:pt x="1756" y="22978"/>
                                <a:pt x="1789" y="22916"/>
                                <a:pt x="1814" y="22856"/>
                              </a:cubicBezTo>
                              <a:cubicBezTo>
                                <a:pt x="1825" y="22830"/>
                                <a:pt x="1829" y="22812"/>
                                <a:pt x="1829" y="22785"/>
                              </a:cubicBezTo>
                              <a:cubicBezTo>
                                <a:pt x="1787" y="22819"/>
                                <a:pt x="1763" y="22860"/>
                                <a:pt x="1738" y="22910"/>
                              </a:cubicBezTo>
                              <a:cubicBezTo>
                                <a:pt x="1702" y="22983"/>
                                <a:pt x="1672" y="23060"/>
                                <a:pt x="1651" y="23138"/>
                              </a:cubicBezTo>
                              <a:cubicBezTo>
                                <a:pt x="1645" y="23160"/>
                                <a:pt x="1640" y="23182"/>
                                <a:pt x="1634" y="23204"/>
                              </a:cubicBezTo>
                            </a:path>
                            <a:path w="9031" h="2135">
                              <a:moveTo>
                                <a:pt x="308" y="23187"/>
                              </a:moveTo>
                              <a:cubicBezTo>
                                <a:pt x="296" y="23172"/>
                                <a:pt x="283" y="23158"/>
                                <a:pt x="271" y="23143"/>
                              </a:cubicBezTo>
                              <a:cubicBezTo>
                                <a:pt x="257" y="23209"/>
                                <a:pt x="245" y="23278"/>
                                <a:pt x="243" y="23346"/>
                              </a:cubicBezTo>
                              <a:cubicBezTo>
                                <a:pt x="240" y="23439"/>
                                <a:pt x="229" y="23474"/>
                                <a:pt x="159" y="23529"/>
                              </a:cubicBezTo>
                            </a:path>
                            <a:path w="9031" h="2135">
                              <a:moveTo>
                                <a:pt x="6206" y="22461"/>
                              </a:moveTo>
                              <a:cubicBezTo>
                                <a:pt x="6188" y="22479"/>
                                <a:pt x="6171" y="22498"/>
                                <a:pt x="6153" y="22516"/>
                              </a:cubicBezTo>
                              <a:cubicBezTo>
                                <a:pt x="6189" y="22484"/>
                                <a:pt x="6226" y="22453"/>
                                <a:pt x="6262" y="22420"/>
                              </a:cubicBezTo>
                              <a:cubicBezTo>
                                <a:pt x="6439" y="22257"/>
                                <a:pt x="6577" y="22056"/>
                                <a:pt x="6744" y="21883"/>
                              </a:cubicBezTo>
                              <a:cubicBezTo>
                                <a:pt x="6841" y="21783"/>
                                <a:pt x="6947" y="21692"/>
                                <a:pt x="7048" y="21596"/>
                              </a:cubicBezTo>
                              <a:cubicBezTo>
                                <a:pt x="7166" y="21485"/>
                                <a:pt x="7291" y="21414"/>
                                <a:pt x="7454" y="21398"/>
                              </a:cubicBezTo>
                              <a:cubicBezTo>
                                <a:pt x="7635" y="21381"/>
                                <a:pt x="7849" y="21406"/>
                                <a:pt x="8021" y="21464"/>
                              </a:cubicBezTo>
                              <a:cubicBezTo>
                                <a:pt x="8313" y="21562"/>
                                <a:pt x="8586" y="21852"/>
                                <a:pt x="8772" y="22088"/>
                              </a:cubicBezTo>
                              <a:cubicBezTo>
                                <a:pt x="8862" y="22202"/>
                                <a:pt x="8950" y="22330"/>
                                <a:pt x="9026" y="22453"/>
                              </a:cubicBezTo>
                              <a:cubicBezTo>
                                <a:pt x="9079" y="22540"/>
                                <a:pt x="9147" y="22639"/>
                                <a:pt x="9175" y="22738"/>
                              </a:cubicBezTo>
                              <a:cubicBezTo>
                                <a:pt x="9195" y="22808"/>
                                <a:pt x="9181" y="22856"/>
                                <a:pt x="9169" y="22918"/>
                              </a:cubicBezTo>
                              <a:cubicBezTo>
                                <a:pt x="9160" y="22906"/>
                                <a:pt x="9140" y="22893"/>
                                <a:pt x="9128" y="22873"/>
                              </a:cubicBezTo>
                              <a:cubicBezTo>
                                <a:pt x="9124" y="22865"/>
                                <a:pt x="9119" y="22856"/>
                                <a:pt x="9115" y="22848"/>
                              </a:cubicBezTo>
                            </a:path>
                            <a:path w="9031" h="2135">
                              <a:moveTo>
                                <a:pt x="7236" y="21739"/>
                              </a:moveTo>
                              <a:cubicBezTo>
                                <a:pt x="7238" y="21728"/>
                                <a:pt x="7238" y="21724"/>
                                <a:pt x="7241" y="21717"/>
                              </a:cubicBezTo>
                              <a:cubicBezTo>
                                <a:pt x="7238" y="21740"/>
                                <a:pt x="7232" y="21759"/>
                                <a:pt x="7226" y="21781"/>
                              </a:cubicBezTo>
                              <a:cubicBezTo>
                                <a:pt x="7219" y="21805"/>
                                <a:pt x="7212" y="21829"/>
                                <a:pt x="7205" y="21853"/>
                              </a:cubicBezTo>
                              <a:cubicBezTo>
                                <a:pt x="7202" y="21865"/>
                                <a:pt x="7201" y="21868"/>
                                <a:pt x="7200" y="21876"/>
                              </a:cubicBezTo>
                              <a:cubicBezTo>
                                <a:pt x="7219" y="21867"/>
                                <a:pt x="7229" y="21852"/>
                                <a:pt x="7242" y="21834"/>
                              </a:cubicBezTo>
                              <a:cubicBezTo>
                                <a:pt x="7253" y="21820"/>
                                <a:pt x="7273" y="21790"/>
                                <a:pt x="7293" y="21787"/>
                              </a:cubicBezTo>
                              <a:cubicBezTo>
                                <a:pt x="7317" y="21784"/>
                                <a:pt x="7325" y="21805"/>
                                <a:pt x="7331" y="21824"/>
                              </a:cubicBezTo>
                              <a:cubicBezTo>
                                <a:pt x="7336" y="21839"/>
                                <a:pt x="7332" y="21857"/>
                                <a:pt x="7338" y="21871"/>
                              </a:cubicBezTo>
                              <a:cubicBezTo>
                                <a:pt x="7348" y="21896"/>
                                <a:pt x="7356" y="21890"/>
                                <a:pt x="7376" y="21886"/>
                              </a:cubicBezTo>
                            </a:path>
                            <a:path w="9031" h="2135">
                              <a:moveTo>
                                <a:pt x="7510" y="21778"/>
                              </a:moveTo>
                              <a:cubicBezTo>
                                <a:pt x="7509" y="21797"/>
                                <a:pt x="7509" y="21816"/>
                                <a:pt x="7508" y="21835"/>
                              </a:cubicBezTo>
                              <a:cubicBezTo>
                                <a:pt x="7507" y="21848"/>
                                <a:pt x="7506" y="21858"/>
                                <a:pt x="7506" y="21871"/>
                              </a:cubicBezTo>
                            </a:path>
                            <a:path w="9031" h="2135">
                              <a:moveTo>
                                <a:pt x="7515" y="21712"/>
                              </a:moveTo>
                              <a:cubicBezTo>
                                <a:pt x="7510" y="21712"/>
                                <a:pt x="7505" y="21713"/>
                                <a:pt x="7500" y="21713"/>
                              </a:cubicBezTo>
                            </a:path>
                            <a:path w="9031" h="2135">
                              <a:moveTo>
                                <a:pt x="7625" y="21653"/>
                              </a:moveTo>
                              <a:cubicBezTo>
                                <a:pt x="7630" y="21678"/>
                                <a:pt x="7631" y="21695"/>
                                <a:pt x="7632" y="21720"/>
                              </a:cubicBezTo>
                              <a:cubicBezTo>
                                <a:pt x="7633" y="21749"/>
                                <a:pt x="7633" y="21778"/>
                                <a:pt x="7634" y="21807"/>
                              </a:cubicBezTo>
                              <a:cubicBezTo>
                                <a:pt x="7634" y="21819"/>
                                <a:pt x="7638" y="21872"/>
                                <a:pt x="7658" y="21867"/>
                              </a:cubicBezTo>
                              <a:cubicBezTo>
                                <a:pt x="7665" y="21862"/>
                                <a:pt x="7671" y="21857"/>
                                <a:pt x="7678" y="21852"/>
                              </a:cubicBezTo>
                            </a:path>
                            <a:path w="9031" h="2135">
                              <a:moveTo>
                                <a:pt x="7812" y="21626"/>
                              </a:moveTo>
                              <a:cubicBezTo>
                                <a:pt x="7810" y="21649"/>
                                <a:pt x="7804" y="21672"/>
                                <a:pt x="7798" y="21695"/>
                              </a:cubicBezTo>
                              <a:cubicBezTo>
                                <a:pt x="7789" y="21731"/>
                                <a:pt x="7778" y="21770"/>
                                <a:pt x="7776" y="21807"/>
                              </a:cubicBezTo>
                              <a:cubicBezTo>
                                <a:pt x="7774" y="21833"/>
                                <a:pt x="7778" y="21859"/>
                                <a:pt x="7793" y="21879"/>
                              </a:cubicBezTo>
                            </a:path>
                            <a:path w="9031" h="2135">
                              <a:moveTo>
                                <a:pt x="7260" y="21650"/>
                              </a:moveTo>
                              <a:cubicBezTo>
                                <a:pt x="7267" y="21636"/>
                                <a:pt x="7273" y="21626"/>
                                <a:pt x="7282" y="21613"/>
                              </a:cubicBezTo>
                              <a:cubicBezTo>
                                <a:pt x="7281" y="21638"/>
                                <a:pt x="7275" y="21663"/>
                                <a:pt x="7270" y="21688"/>
                              </a:cubicBezTo>
                              <a:cubicBezTo>
                                <a:pt x="7262" y="21730"/>
                                <a:pt x="7254" y="21773"/>
                                <a:pt x="7246" y="21815"/>
                              </a:cubicBezTo>
                              <a:cubicBezTo>
                                <a:pt x="7240" y="21850"/>
                                <a:pt x="7233" y="21885"/>
                                <a:pt x="7226" y="21920"/>
                              </a:cubicBezTo>
                              <a:cubicBezTo>
                                <a:pt x="7223" y="21935"/>
                                <a:pt x="7224" y="21944"/>
                                <a:pt x="7222" y="2195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,21395" coordsize="9031,2135" path="m381,22809c417,22816,446,22828,483,22830c607,22838,731,22809,853,22792c1184,22747,1518,22707,1850,22673c2128,22644,2410,22622,2689,22610c2983,22597,3276,22599,3570,22575c3839,22553,4093,22578,4360,22601c4410,22605,4458,22609,4508,22608c4512,22607,4516,22605,4520,22604em361,23112c348,23076,376,23038,301,23032c220,23026,190,23136,179,23191c228,23189,260,23181,302,23177c317,23213,328,23245,323,23286c314,23363,307,23370,254,23418em453,23108c456,23121,469,23153,464,23165c455,23186,453,23197,446,23219c444,23230,443,23234,441,23241c450,23224,452,23206,465,23189c486,23162,510,23133,533,23107c554,23084,584,23065,609,23047c634,23029,649,23027,677,23029em750,23142c758,23124,777,23110,777,23090c775,23085,774,23079,772,23074c747,23072,728,23072,708,23091c688,23110,665,23133,656,23159c647,23185,645,23208,654,23234c660,23254,685,23261,704,23254c734,23243,749,23228,764,23202c775,23183,774,23162,777,23140em961,23055c955,23078,945,23098,940,23120c935,23139,933,23168,940,23187c949,23213,973,23205,989,23194c1014,23177,1033,23158,1051,23134c1068,23112,1086,23090,1102,23066c1109,23054,1111,23051,1111,23042c1105,23066,1100,23090,1094,23114c1090,23130,1080,23172,1090,23186c1104,23205,1119,23195,1135,23189em1305,23066c1295,23083,1292,23096,1286,23114c1279,23133,1271,23153,1265,23171c1265,23174,1264,23178,1264,23181c1264,23159,1273,23146,1284,23126c1293,23110,1310,23081,1327,23072c1351,23059,1380,23062,1402,23077c1419,23089,1423,23104,1424,23124c1424,23136,1423,23162,1432,23171c1443,23181,1463,23171,1475,23169em1626,23052c1639,23035,1649,23019,1660,23001c1632,23007,1616,23026,1595,23047c1564,23078,1514,23122,1515,23171c1516,23174,1517,23178,1518,23181c1548,23184,1573,23176,1599,23157c1645,23124,1686,23077,1719,23031c1756,22978,1789,22916,1814,22856c1825,22830,1829,22812,1829,22785c1787,22819,1763,22860,1738,22910c1702,22983,1672,23060,1651,23138c1645,23160,1640,23182,1634,23204em308,23187c296,23172,283,23158,271,23143c257,23209,245,23278,243,23346c240,23439,229,23474,159,23529em6206,22461c6188,22479,6171,22498,6153,22516c6189,22484,6226,22453,6262,22420c6439,22257,6577,22056,6744,21883c6841,21783,6947,21692,7048,21596c7166,21485,7291,21414,7454,21398c7635,21381,7849,21406,8021,21464c8313,21562,8586,21852,8772,22088c8862,22202,8950,22330,9026,22453c9079,22540,9147,22639,9175,22738c9195,22808,9181,22856,9169,22918c9160,22906,9140,22893,9128,22873c9124,22865,9119,22856,9115,22848em7236,21739c7238,21728,7238,21724,7241,21717c7238,21740,7232,21759,7226,21781c7219,21805,7212,21829,7205,21853c7202,21865,7201,21868,7200,21876c7219,21867,7229,21852,7242,21834c7253,21820,7273,21790,7293,21787c7317,21784,7325,21805,7331,21824c7336,21839,7332,21857,7338,21871c7348,21896,7356,21890,7376,21886em7510,21778c7509,21797,7509,21816,7508,21835c7507,21848,7506,21858,7506,21871em7515,21712c7510,21712,7505,21713,7500,21713em7625,21653c7630,21678,7631,21695,7632,21720c7633,21749,7633,21778,7634,21807c7634,21819,7638,21872,7658,21867c7665,21862,7671,21857,7678,21852em7812,21626c7810,21649,7804,21672,7798,21695c7789,21731,7778,21770,7776,21807c7774,21833,7778,21859,7793,21879em7260,21650c7267,21636,7273,21626,7282,21613c7281,21638,7275,21663,7270,21688c7262,21730,7254,21773,7246,21815c7240,21850,7233,21885,7226,21920c7223,21935,7224,21944,7222,21958e" stroked="t" o:allowincell="f" style="position:absolute;margin-left:-36pt;margin-top:3.35pt;width:255.95pt;height:60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905</wp:posOffset>
                </wp:positionV>
                <wp:extent cx="718820" cy="7048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6.6pt;margin-top:0.15pt;width:56.55pt;height:5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Idea of voltage section (34.3):</w:t>
        <w:tab/>
        <w:tab/>
        <w:tab/>
        <w:tab/>
        <w:tab/>
        <w:t>Examples of voltage sourc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7100</wp:posOffset>
                </wp:positionH>
                <wp:positionV relativeFrom="paragraph">
                  <wp:posOffset>51435</wp:posOffset>
                </wp:positionV>
                <wp:extent cx="610235" cy="330835"/>
                <wp:effectExtent l="10160" t="10160" r="825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920">
                              <a:moveTo>
                                <a:pt x="15801" y="25678"/>
                              </a:moveTo>
                              <a:cubicBezTo>
                                <a:pt x="15786" y="25792"/>
                                <a:pt x="15765" y="25905"/>
                                <a:pt x="15751" y="26019"/>
                              </a:cubicBezTo>
                              <a:cubicBezTo>
                                <a:pt x="15736" y="26143"/>
                                <a:pt x="15718" y="26267"/>
                                <a:pt x="15706" y="26391"/>
                              </a:cubicBezTo>
                              <a:cubicBezTo>
                                <a:pt x="15701" y="26437"/>
                                <a:pt x="15699" y="26480"/>
                                <a:pt x="15702" y="26525"/>
                              </a:cubicBezTo>
                              <a:cubicBezTo>
                                <a:pt x="15743" y="26517"/>
                                <a:pt x="15757" y="26480"/>
                                <a:pt x="15780" y="26442"/>
                              </a:cubicBezTo>
                              <a:cubicBezTo>
                                <a:pt x="15814" y="26386"/>
                                <a:pt x="15848" y="26303"/>
                                <a:pt x="15908" y="26268"/>
                              </a:cubicBezTo>
                              <a:cubicBezTo>
                                <a:pt x="15941" y="26249"/>
                                <a:pt x="15967" y="26282"/>
                                <a:pt x="15975" y="26311"/>
                              </a:cubicBezTo>
                              <a:cubicBezTo>
                                <a:pt x="15985" y="26349"/>
                                <a:pt x="15981" y="26392"/>
                                <a:pt x="15970" y="26429"/>
                              </a:cubicBezTo>
                              <a:cubicBezTo>
                                <a:pt x="15957" y="26472"/>
                                <a:pt x="15935" y="26512"/>
                                <a:pt x="15902" y="26543"/>
                              </a:cubicBezTo>
                              <a:cubicBezTo>
                                <a:pt x="15872" y="26571"/>
                                <a:pt x="15840" y="26589"/>
                                <a:pt x="15800" y="26595"/>
                              </a:cubicBezTo>
                              <a:cubicBezTo>
                                <a:pt x="15766" y="26600"/>
                                <a:pt x="15739" y="26593"/>
                                <a:pt x="15733" y="26555"/>
                              </a:cubicBezTo>
                              <a:cubicBezTo>
                                <a:pt x="15733" y="26547"/>
                                <a:pt x="15734" y="26540"/>
                                <a:pt x="15734" y="26532"/>
                              </a:cubicBezTo>
                            </a:path>
                            <a:path w="1694" h="920">
                              <a:moveTo>
                                <a:pt x="16243" y="26320"/>
                              </a:moveTo>
                              <a:cubicBezTo>
                                <a:pt x="16282" y="26293"/>
                                <a:pt x="16294" y="26288"/>
                                <a:pt x="16286" y="26244"/>
                              </a:cubicBezTo>
                              <a:cubicBezTo>
                                <a:pt x="16283" y="26228"/>
                                <a:pt x="16274" y="26206"/>
                                <a:pt x="16253" y="26206"/>
                              </a:cubicBezTo>
                              <a:cubicBezTo>
                                <a:pt x="16225" y="26206"/>
                                <a:pt x="16205" y="26250"/>
                                <a:pt x="16194" y="26270"/>
                              </a:cubicBezTo>
                              <a:cubicBezTo>
                                <a:pt x="16176" y="26304"/>
                                <a:pt x="16160" y="26345"/>
                                <a:pt x="16156" y="26383"/>
                              </a:cubicBezTo>
                              <a:cubicBezTo>
                                <a:pt x="16153" y="26411"/>
                                <a:pt x="16161" y="26436"/>
                                <a:pt x="16194" y="26427"/>
                              </a:cubicBezTo>
                              <a:cubicBezTo>
                                <a:pt x="16220" y="26420"/>
                                <a:pt x="16240" y="26397"/>
                                <a:pt x="16255" y="26376"/>
                              </a:cubicBezTo>
                              <a:cubicBezTo>
                                <a:pt x="16269" y="26357"/>
                                <a:pt x="16279" y="26335"/>
                                <a:pt x="16288" y="26314"/>
                              </a:cubicBezTo>
                              <a:cubicBezTo>
                                <a:pt x="16295" y="26349"/>
                                <a:pt x="16294" y="26382"/>
                                <a:pt x="16299" y="26417"/>
                              </a:cubicBezTo>
                              <a:cubicBezTo>
                                <a:pt x="16302" y="26441"/>
                                <a:pt x="16310" y="26453"/>
                                <a:pt x="16326" y="26470"/>
                              </a:cubicBezTo>
                              <a:cubicBezTo>
                                <a:pt x="16352" y="26460"/>
                                <a:pt x="16360" y="26451"/>
                                <a:pt x="16380" y="26429"/>
                              </a:cubicBezTo>
                            </a:path>
                            <a:path w="1694" h="920">
                              <a:moveTo>
                                <a:pt x="16527" y="25860"/>
                              </a:moveTo>
                              <a:cubicBezTo>
                                <a:pt x="16541" y="25908"/>
                                <a:pt x="16527" y="25956"/>
                                <a:pt x="16524" y="26005"/>
                              </a:cubicBezTo>
                              <a:cubicBezTo>
                                <a:pt x="16518" y="26098"/>
                                <a:pt x="16512" y="26191"/>
                                <a:pt x="16507" y="26284"/>
                              </a:cubicBezTo>
                              <a:cubicBezTo>
                                <a:pt x="16504" y="26348"/>
                                <a:pt x="16500" y="26413"/>
                                <a:pt x="16505" y="26477"/>
                              </a:cubicBezTo>
                              <a:cubicBezTo>
                                <a:pt x="16507" y="26491"/>
                                <a:pt x="16508" y="26496"/>
                                <a:pt x="16518" y="26482"/>
                              </a:cubicBezTo>
                            </a:path>
                            <a:path w="1694" h="920">
                              <a:moveTo>
                                <a:pt x="16670" y="25856"/>
                              </a:moveTo>
                              <a:cubicBezTo>
                                <a:pt x="16661" y="25909"/>
                                <a:pt x="16650" y="25960"/>
                                <a:pt x="16643" y="26014"/>
                              </a:cubicBezTo>
                              <a:cubicBezTo>
                                <a:pt x="16625" y="26146"/>
                                <a:pt x="16618" y="26278"/>
                                <a:pt x="16615" y="26411"/>
                              </a:cubicBezTo>
                              <a:cubicBezTo>
                                <a:pt x="16614" y="26445"/>
                                <a:pt x="16619" y="26498"/>
                                <a:pt x="16589" y="26524"/>
                              </a:cubicBezTo>
                              <a:cubicBezTo>
                                <a:pt x="16572" y="26533"/>
                                <a:pt x="16565" y="26535"/>
                                <a:pt x="16551" y="26526"/>
                              </a:cubicBezTo>
                            </a:path>
                            <a:path w="1694" h="920">
                              <a:moveTo>
                                <a:pt x="16376" y="26186"/>
                              </a:moveTo>
                              <a:cubicBezTo>
                                <a:pt x="16368" y="26157"/>
                                <a:pt x="16388" y="26160"/>
                                <a:pt x="16413" y="26149"/>
                              </a:cubicBezTo>
                              <a:cubicBezTo>
                                <a:pt x="16471" y="26125"/>
                                <a:pt x="16527" y="26097"/>
                                <a:pt x="16584" y="26073"/>
                              </a:cubicBezTo>
                              <a:cubicBezTo>
                                <a:pt x="16640" y="26050"/>
                                <a:pt x="16696" y="26035"/>
                                <a:pt x="16755" y="26028"/>
                              </a:cubicBezTo>
                            </a:path>
                            <a:path w="1694" h="920">
                              <a:moveTo>
                                <a:pt x="16698" y="26338"/>
                              </a:moveTo>
                              <a:cubicBezTo>
                                <a:pt x="16695" y="26353"/>
                                <a:pt x="16694" y="26357"/>
                                <a:pt x="16697" y="26366"/>
                              </a:cubicBezTo>
                              <a:cubicBezTo>
                                <a:pt x="16730" y="26363"/>
                                <a:pt x="16739" y="26360"/>
                                <a:pt x="16761" y="26327"/>
                              </a:cubicBezTo>
                              <a:cubicBezTo>
                                <a:pt x="16784" y="26293"/>
                                <a:pt x="16796" y="26251"/>
                                <a:pt x="16803" y="26211"/>
                              </a:cubicBezTo>
                              <a:cubicBezTo>
                                <a:pt x="16809" y="26177"/>
                                <a:pt x="16804" y="26170"/>
                                <a:pt x="16789" y="26152"/>
                              </a:cubicBezTo>
                              <a:cubicBezTo>
                                <a:pt x="16765" y="26180"/>
                                <a:pt x="16753" y="26215"/>
                                <a:pt x="16744" y="26251"/>
                              </a:cubicBezTo>
                              <a:cubicBezTo>
                                <a:pt x="16730" y="26308"/>
                                <a:pt x="16709" y="26391"/>
                                <a:pt x="16735" y="26447"/>
                              </a:cubicBezTo>
                              <a:cubicBezTo>
                                <a:pt x="16755" y="26489"/>
                                <a:pt x="16805" y="26468"/>
                                <a:pt x="16834" y="26455"/>
                              </a:cubicBezTo>
                              <a:cubicBezTo>
                                <a:pt x="16899" y="26425"/>
                                <a:pt x="16939" y="26358"/>
                                <a:pt x="16984" y="26305"/>
                              </a:cubicBezTo>
                              <a:cubicBezTo>
                                <a:pt x="17019" y="26264"/>
                                <a:pt x="17051" y="26218"/>
                                <a:pt x="17072" y="26168"/>
                              </a:cubicBezTo>
                              <a:cubicBezTo>
                                <a:pt x="17074" y="26161"/>
                                <a:pt x="17076" y="26155"/>
                                <a:pt x="17078" y="26148"/>
                              </a:cubicBezTo>
                              <a:cubicBezTo>
                                <a:pt x="17077" y="26178"/>
                                <a:pt x="17065" y="26204"/>
                                <a:pt x="17059" y="26234"/>
                              </a:cubicBezTo>
                              <a:cubicBezTo>
                                <a:pt x="17051" y="26271"/>
                                <a:pt x="17045" y="26308"/>
                                <a:pt x="17037" y="26345"/>
                              </a:cubicBezTo>
                              <a:cubicBezTo>
                                <a:pt x="17034" y="26360"/>
                                <a:pt x="17031" y="26374"/>
                                <a:pt x="17028" y="26389"/>
                              </a:cubicBezTo>
                              <a:cubicBezTo>
                                <a:pt x="17034" y="26335"/>
                                <a:pt x="17050" y="26283"/>
                                <a:pt x="17071" y="26233"/>
                              </a:cubicBezTo>
                              <a:cubicBezTo>
                                <a:pt x="17092" y="26182"/>
                                <a:pt x="17122" y="26110"/>
                                <a:pt x="17171" y="26079"/>
                              </a:cubicBezTo>
                              <a:cubicBezTo>
                                <a:pt x="17186" y="26074"/>
                                <a:pt x="17190" y="26072"/>
                                <a:pt x="17200" y="26077"/>
                              </a:cubicBezTo>
                              <a:cubicBezTo>
                                <a:pt x="17219" y="26102"/>
                                <a:pt x="17221" y="26121"/>
                                <a:pt x="17225" y="26152"/>
                              </a:cubicBezTo>
                              <a:cubicBezTo>
                                <a:pt x="17229" y="26183"/>
                                <a:pt x="17230" y="26215"/>
                                <a:pt x="17231" y="26246"/>
                              </a:cubicBezTo>
                              <a:cubicBezTo>
                                <a:pt x="17232" y="26282"/>
                                <a:pt x="17244" y="26280"/>
                                <a:pt x="17257" y="26286"/>
                              </a:cubicBezTo>
                            </a:path>
                            <a:path w="1694" h="920">
                              <a:moveTo>
                                <a:pt x="17380" y="26030"/>
                              </a:moveTo>
                              <a:cubicBezTo>
                                <a:pt x="17394" y="26043"/>
                                <a:pt x="17389" y="26071"/>
                                <a:pt x="17383" y="26096"/>
                              </a:cubicBezTo>
                              <a:cubicBezTo>
                                <a:pt x="17371" y="26147"/>
                                <a:pt x="17360" y="26199"/>
                                <a:pt x="17345" y="26249"/>
                              </a:cubicBezTo>
                              <a:cubicBezTo>
                                <a:pt x="17325" y="26315"/>
                                <a:pt x="17306" y="26381"/>
                                <a:pt x="17287" y="26447"/>
                              </a:cubicBezTo>
                              <a:cubicBezTo>
                                <a:pt x="17275" y="26489"/>
                                <a:pt x="17254" y="26536"/>
                                <a:pt x="17247" y="26578"/>
                              </a:cubicBezTo>
                              <a:cubicBezTo>
                                <a:pt x="17248" y="26597"/>
                                <a:pt x="17248" y="26603"/>
                                <a:pt x="17247" y="265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99,25678" coordsize="1694,920" path="m15801,25678c15786,25792,15765,25905,15751,26019c15736,26143,15718,26267,15706,26391c15701,26437,15699,26480,15702,26525c15743,26517,15757,26480,15780,26442c15814,26386,15848,26303,15908,26268c15941,26249,15967,26282,15975,26311c15985,26349,15981,26392,15970,26429c15957,26472,15935,26512,15902,26543c15872,26571,15840,26589,15800,26595c15766,26600,15739,26593,15733,26555c15733,26547,15734,26540,15734,26532em16243,26320c16282,26293,16294,26288,16286,26244c16283,26228,16274,26206,16253,26206c16225,26206,16205,26250,16194,26270c16176,26304,16160,26345,16156,26383c16153,26411,16161,26436,16194,26427c16220,26420,16240,26397,16255,26376c16269,26357,16279,26335,16288,26314c16295,26349,16294,26382,16299,26417c16302,26441,16310,26453,16326,26470c16352,26460,16360,26451,16380,26429em16527,25860c16541,25908,16527,25956,16524,26005c16518,26098,16512,26191,16507,26284c16504,26348,16500,26413,16505,26477c16507,26491,16508,26496,16518,26482em16670,25856c16661,25909,16650,25960,16643,26014c16625,26146,16618,26278,16615,26411c16614,26445,16619,26498,16589,26524c16572,26533,16565,26535,16551,26526em16376,26186c16368,26157,16388,26160,16413,26149c16471,26125,16527,26097,16584,26073c16640,26050,16696,26035,16755,26028em16698,26338c16695,26353,16694,26357,16697,26366c16730,26363,16739,26360,16761,26327c16784,26293,16796,26251,16803,26211c16809,26177,16804,26170,16789,26152c16765,26180,16753,26215,16744,26251c16730,26308,16709,26391,16735,26447c16755,26489,16805,26468,16834,26455c16899,26425,16939,26358,16984,26305c17019,26264,17051,26218,17072,26168c17074,26161,17076,26155,17078,26148c17077,26178,17065,26204,17059,26234c17051,26271,17045,26308,17037,26345c17034,26360,17031,26374,17028,26389c17034,26335,17050,26283,17071,26233c17092,26182,17122,26110,17171,26079c17186,26074,17190,26072,17200,26077c17219,26102,17221,26121,17225,26152c17229,26183,17230,26215,17231,26246c17232,26282,17244,26280,17257,26286em17380,26030c17394,26043,17389,26071,17383,26096c17371,26147,17360,26199,17345,26249c17325,26315,17306,26381,17287,26447c17275,26489,17254,26536,17247,26578c17248,26597,17248,26603,17247,26578e" stroked="t" o:allowincell="f" style="position:absolute;margin-left:373pt;margin-top:4.05pt;width:48pt;height:2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61925</wp:posOffset>
                </wp:positionV>
                <wp:extent cx="635" cy="63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0081" y="1720"/>
                              </a:moveTo>
                              <a:lnTo>
                                <a:pt x="10081" y="172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81,1720" coordsize="1,1" path="m10081,1720l10081,1720e" stroked="t" o:allowincell="f" style="position:absolute;margin-left:213.75pt;margin-top:12.75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10490</wp:posOffset>
                </wp:positionV>
                <wp:extent cx="635" cy="63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393" y="2064"/>
                              </a:moveTo>
                              <a:lnTo>
                                <a:pt x="9393" y="206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3,2064" coordsize="1,1" path="m9393,2064l9393,2064e" stroked="t" o:allowincell="f" style="position:absolute;margin-left:194.25pt;margin-top:8.7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10490</wp:posOffset>
                </wp:positionV>
                <wp:extent cx="635" cy="63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7461" y="2064"/>
                              </a:moveTo>
                              <a:lnTo>
                                <a:pt x="7461" y="2064"/>
                              </a:lnTo>
                            </a:path>
                            <a:path w="1" h="1">
                              <a:moveTo>
                                <a:pt x="7461" y="2064"/>
                              </a:moveTo>
                              <a:lnTo>
                                <a:pt x="7461" y="2064"/>
                              </a:lnTo>
                            </a:path>
                            <a:path w="1" h="1">
                              <a:moveTo>
                                <a:pt x="7461" y="2064"/>
                              </a:moveTo>
                              <a:lnTo>
                                <a:pt x="7461" y="2064"/>
                              </a:lnTo>
                            </a:path>
                            <a:path w="1" h="1">
                              <a:moveTo>
                                <a:pt x="7461" y="2064"/>
                              </a:moveTo>
                              <a:lnTo>
                                <a:pt x="7461" y="2064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1,2064" coordsize="1,1" path="m7461,2064l7461,2064em7461,2064l7461,2064em7461,2064l7461,2064em7461,2064l7461,2064e" stroked="t" o:allowincell="f" style="position:absolute;margin-left:139.5pt;margin-top:8.7pt;width:0pt;height:0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CURRENT Analog (section 34.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0" cy="25755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15pt,2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140</wp:posOffset>
                </wp:positionH>
                <wp:positionV relativeFrom="paragraph">
                  <wp:posOffset>22860</wp:posOffset>
                </wp:positionV>
                <wp:extent cx="2191385" cy="1664335"/>
                <wp:effectExtent l="7620" t="11430" r="1079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7" h="4624">
                              <a:moveTo>
                                <a:pt x="9523" y="3979"/>
                              </a:moveTo>
                              <a:cubicBezTo>
                                <a:pt x="9638" y="3653"/>
                                <a:pt x="9603" y="3439"/>
                                <a:pt x="9420" y="3130"/>
                              </a:cubicBezTo>
                              <a:cubicBezTo>
                                <a:pt x="9059" y="2520"/>
                                <a:pt x="8084" y="2331"/>
                                <a:pt x="7448" y="2308"/>
                              </a:cubicBezTo>
                              <a:cubicBezTo>
                                <a:pt x="6332" y="2267"/>
                                <a:pt x="5089" y="2615"/>
                                <a:pt x="4367" y="3515"/>
                              </a:cubicBezTo>
                              <a:cubicBezTo>
                                <a:pt x="3886" y="4114"/>
                                <a:pt x="3698" y="4917"/>
                                <a:pt x="4158" y="5582"/>
                              </a:cubicBezTo>
                              <a:cubicBezTo>
                                <a:pt x="4567" y="6173"/>
                                <a:pt x="5321" y="6538"/>
                                <a:pt x="5985" y="6750"/>
                              </a:cubicBezTo>
                              <a:cubicBezTo>
                                <a:pt x="6961" y="7062"/>
                                <a:pt x="8026" y="6998"/>
                                <a:pt x="8841" y="6337"/>
                              </a:cubicBezTo>
                              <a:cubicBezTo>
                                <a:pt x="9496" y="5806"/>
                                <a:pt x="10037" y="4893"/>
                                <a:pt x="9973" y="4025"/>
                              </a:cubicBezTo>
                              <a:cubicBezTo>
                                <a:pt x="9930" y="3444"/>
                                <a:pt x="9511" y="3126"/>
                                <a:pt x="8974" y="3013"/>
                              </a:cubicBezTo>
                              <a:cubicBezTo>
                                <a:pt x="8658" y="2947"/>
                                <a:pt x="8335" y="2955"/>
                                <a:pt x="8015" y="29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7,2307" coordsize="6087,4624" path="m9523,3979c9638,3653,9603,3439,9420,3130c9059,2520,8084,2331,7448,2308c6332,2267,5089,2615,4367,3515c3886,4114,3698,4917,4158,5582c4567,6173,5321,6538,5985,6750c6961,7062,8026,6998,8841,6337c9496,5806,10037,4893,9973,4025c9930,3444,9511,3126,8974,3013c8658,2947,8335,2955,8015,2948e" stroked="t" o:allowincell="f" style="position:absolute;margin-left:38.2pt;margin-top:1.8pt;width:172.5pt;height:13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Which picture shows a situation in which water will flow?</w:t>
        <w:tab/>
        <w:tab/>
        <w:tab/>
        <w:t>Electricity Ana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165735</wp:posOffset>
                </wp:positionV>
                <wp:extent cx="563880" cy="256540"/>
                <wp:effectExtent l="6350" t="6985" r="6350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7" h="1099">
                              <a:moveTo>
                                <a:pt x="6375" y="2977"/>
                              </a:moveTo>
                              <a:cubicBezTo>
                                <a:pt x="6376" y="2956"/>
                                <a:pt x="6372" y="2931"/>
                                <a:pt x="6375" y="2911"/>
                              </a:cubicBezTo>
                              <a:cubicBezTo>
                                <a:pt x="6377" y="2892"/>
                                <a:pt x="6378" y="2877"/>
                                <a:pt x="6380" y="2857"/>
                              </a:cubicBezTo>
                              <a:cubicBezTo>
                                <a:pt x="6380" y="2879"/>
                                <a:pt x="6378" y="2898"/>
                                <a:pt x="6376" y="2920"/>
                              </a:cubicBezTo>
                              <a:cubicBezTo>
                                <a:pt x="6371" y="2974"/>
                                <a:pt x="6369" y="3028"/>
                                <a:pt x="6367" y="3082"/>
                              </a:cubicBezTo>
                              <a:cubicBezTo>
                                <a:pt x="6365" y="3156"/>
                                <a:pt x="6367" y="3230"/>
                                <a:pt x="6367" y="3304"/>
                              </a:cubicBezTo>
                              <a:cubicBezTo>
                                <a:pt x="6367" y="3367"/>
                                <a:pt x="6366" y="3431"/>
                                <a:pt x="6366" y="3494"/>
                              </a:cubicBezTo>
                              <a:cubicBezTo>
                                <a:pt x="6366" y="3548"/>
                                <a:pt x="6367" y="3602"/>
                                <a:pt x="6366" y="3656"/>
                              </a:cubicBezTo>
                              <a:cubicBezTo>
                                <a:pt x="6365" y="3707"/>
                                <a:pt x="6365" y="3758"/>
                                <a:pt x="6362" y="3808"/>
                              </a:cubicBezTo>
                              <a:cubicBezTo>
                                <a:pt x="6360" y="3840"/>
                                <a:pt x="6359" y="3873"/>
                                <a:pt x="6356" y="3905"/>
                              </a:cubicBezTo>
                              <a:cubicBezTo>
                                <a:pt x="6355" y="3922"/>
                                <a:pt x="6359" y="3913"/>
                                <a:pt x="6350" y="3928"/>
                              </a:cubicBezTo>
                            </a:path>
                            <a:path w="2027" h="1099">
                              <a:moveTo>
                                <a:pt x="6442" y="3934"/>
                              </a:moveTo>
                              <a:cubicBezTo>
                                <a:pt x="6430" y="3935"/>
                                <a:pt x="6426" y="3935"/>
                                <a:pt x="6420" y="3942"/>
                              </a:cubicBezTo>
                              <a:cubicBezTo>
                                <a:pt x="6440" y="3946"/>
                                <a:pt x="6455" y="3952"/>
                                <a:pt x="6475" y="3954"/>
                              </a:cubicBezTo>
                              <a:cubicBezTo>
                                <a:pt x="6515" y="3957"/>
                                <a:pt x="6557" y="3951"/>
                                <a:pt x="6597" y="3947"/>
                              </a:cubicBezTo>
                              <a:cubicBezTo>
                                <a:pt x="6755" y="3930"/>
                                <a:pt x="6912" y="3900"/>
                                <a:pt x="7070" y="3882"/>
                              </a:cubicBezTo>
                              <a:cubicBezTo>
                                <a:pt x="7250" y="3862"/>
                                <a:pt x="7431" y="3854"/>
                                <a:pt x="7612" y="3852"/>
                              </a:cubicBezTo>
                              <a:cubicBezTo>
                                <a:pt x="7782" y="3850"/>
                                <a:pt x="7951" y="3861"/>
                                <a:pt x="8121" y="3857"/>
                              </a:cubicBezTo>
                              <a:cubicBezTo>
                                <a:pt x="8186" y="3856"/>
                                <a:pt x="8300" y="3872"/>
                                <a:pt x="8351" y="3829"/>
                              </a:cubicBezTo>
                              <a:cubicBezTo>
                                <a:pt x="8365" y="3813"/>
                                <a:pt x="8368" y="3809"/>
                                <a:pt x="8376" y="37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0,2857" coordsize="2027,1099" path="m6375,2977c6376,2956,6372,2931,6375,2911c6377,2892,6378,2877,6380,2857c6380,2879,6378,2898,6376,2920c6371,2974,6369,3028,6367,3082c6365,3156,6367,3230,6367,3304c6367,3367,6366,3431,6366,3494c6366,3548,6367,3602,6366,3656c6365,3707,6365,3758,6362,3808c6360,3840,6359,3873,6356,3905c6355,3922,6359,3913,6350,3928em6442,3934c6430,3935,6426,3935,6420,3942c6440,3946,6455,3952,6475,3954c6515,3957,6557,3951,6597,3947c6755,3930,6912,3900,7070,3882c7250,3862,7431,3854,7612,3852c7782,3850,7951,3861,8121,3857c8186,3856,8300,3872,8351,3829c8365,3813,8368,3809,8376,3799e" stroked="t" o:allowincell="f" style="position:absolute;margin-left:79.9pt;margin-top:13.05pt;width:44.3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0</wp:posOffset>
                </wp:positionH>
                <wp:positionV relativeFrom="paragraph">
                  <wp:posOffset>207645</wp:posOffset>
                </wp:positionV>
                <wp:extent cx="555625" cy="45720"/>
                <wp:effectExtent l="6985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81.5pt;margin-top:16.35pt;width:43.7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567055</wp:posOffset>
                </wp:positionV>
                <wp:extent cx="212090" cy="143510"/>
                <wp:effectExtent l="6985" t="6350" r="6350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617">
                              <a:moveTo>
                                <a:pt x="7285" y="4642"/>
                              </a:moveTo>
                              <a:cubicBezTo>
                                <a:pt x="7280" y="4630"/>
                                <a:pt x="7278" y="4627"/>
                                <a:pt x="7276" y="4619"/>
                              </a:cubicBezTo>
                              <a:cubicBezTo>
                                <a:pt x="7275" y="4660"/>
                                <a:pt x="7274" y="4702"/>
                                <a:pt x="7273" y="4743"/>
                              </a:cubicBezTo>
                              <a:cubicBezTo>
                                <a:pt x="7272" y="4814"/>
                                <a:pt x="7264" y="4884"/>
                                <a:pt x="7257" y="4955"/>
                              </a:cubicBezTo>
                              <a:cubicBezTo>
                                <a:pt x="7251" y="5016"/>
                                <a:pt x="7241" y="5076"/>
                                <a:pt x="7234" y="5137"/>
                              </a:cubicBezTo>
                              <a:cubicBezTo>
                                <a:pt x="7232" y="5156"/>
                                <a:pt x="7230" y="5175"/>
                                <a:pt x="7228" y="5194"/>
                              </a:cubicBezTo>
                              <a:cubicBezTo>
                                <a:pt x="7246" y="5151"/>
                                <a:pt x="7261" y="5106"/>
                                <a:pt x="7282" y="5065"/>
                              </a:cubicBezTo>
                              <a:cubicBezTo>
                                <a:pt x="7292" y="5046"/>
                                <a:pt x="7306" y="5022"/>
                                <a:pt x="7324" y="5009"/>
                              </a:cubicBezTo>
                              <a:cubicBezTo>
                                <a:pt x="7341" y="4996"/>
                                <a:pt x="7358" y="5002"/>
                                <a:pt x="7366" y="5019"/>
                              </a:cubicBezTo>
                              <a:cubicBezTo>
                                <a:pt x="7373" y="5033"/>
                                <a:pt x="7383" y="5060"/>
                                <a:pt x="7382" y="5074"/>
                              </a:cubicBezTo>
                              <a:cubicBezTo>
                                <a:pt x="7377" y="5091"/>
                                <a:pt x="7375" y="5096"/>
                                <a:pt x="7394" y="5089"/>
                              </a:cubicBezTo>
                            </a:path>
                            <a:path w="764" h="617">
                              <a:moveTo>
                                <a:pt x="7518" y="4951"/>
                              </a:moveTo>
                              <a:cubicBezTo>
                                <a:pt x="7537" y="4955"/>
                                <a:pt x="7545" y="4970"/>
                                <a:pt x="7552" y="4987"/>
                              </a:cubicBezTo>
                              <a:cubicBezTo>
                                <a:pt x="7561" y="5011"/>
                                <a:pt x="7567" y="5036"/>
                                <a:pt x="7575" y="5061"/>
                              </a:cubicBezTo>
                              <a:cubicBezTo>
                                <a:pt x="7580" y="5076"/>
                                <a:pt x="7582" y="5087"/>
                                <a:pt x="7584" y="5103"/>
                              </a:cubicBezTo>
                            </a:path>
                            <a:path w="764" h="617">
                              <a:moveTo>
                                <a:pt x="7536" y="4815"/>
                              </a:moveTo>
                              <a:cubicBezTo>
                                <a:pt x="7514" y="4811"/>
                                <a:pt x="7504" y="4821"/>
                                <a:pt x="7523" y="4805"/>
                              </a:cubicBezTo>
                            </a:path>
                            <a:path w="764" h="617">
                              <a:moveTo>
                                <a:pt x="7654" y="4720"/>
                              </a:moveTo>
                              <a:cubicBezTo>
                                <a:pt x="7663" y="4746"/>
                                <a:pt x="7674" y="4772"/>
                                <a:pt x="7679" y="4800"/>
                              </a:cubicBezTo>
                              <a:cubicBezTo>
                                <a:pt x="7688" y="4848"/>
                                <a:pt x="7696" y="4896"/>
                                <a:pt x="7711" y="4943"/>
                              </a:cubicBezTo>
                              <a:cubicBezTo>
                                <a:pt x="7722" y="4975"/>
                                <a:pt x="7725" y="4997"/>
                                <a:pt x="7756" y="5011"/>
                              </a:cubicBezTo>
                              <a:cubicBezTo>
                                <a:pt x="7773" y="4994"/>
                                <a:pt x="7775" y="4984"/>
                                <a:pt x="7783" y="4959"/>
                              </a:cubicBezTo>
                            </a:path>
                            <a:path w="764" h="617">
                              <a:moveTo>
                                <a:pt x="7835" y="4578"/>
                              </a:moveTo>
                              <a:cubicBezTo>
                                <a:pt x="7861" y="4617"/>
                                <a:pt x="7859" y="4662"/>
                                <a:pt x="7867" y="4709"/>
                              </a:cubicBezTo>
                              <a:cubicBezTo>
                                <a:pt x="7880" y="4782"/>
                                <a:pt x="7896" y="4851"/>
                                <a:pt x="7914" y="4923"/>
                              </a:cubicBezTo>
                              <a:cubicBezTo>
                                <a:pt x="7922" y="4955"/>
                                <a:pt x="7929" y="5033"/>
                                <a:pt x="7973" y="5042"/>
                              </a:cubicBezTo>
                              <a:cubicBezTo>
                                <a:pt x="7979" y="5041"/>
                                <a:pt x="7985" y="5040"/>
                                <a:pt x="7991" y="503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8,4578" coordsize="764,617" path="m7285,4642c7280,4630,7278,4627,7276,4619c7275,4660,7274,4702,7273,4743c7272,4814,7264,4884,7257,4955c7251,5016,7241,5076,7234,5137c7232,5156,7230,5175,7228,5194c7246,5151,7261,5106,7282,5065c7292,5046,7306,5022,7324,5009c7341,4996,7358,5002,7366,5019c7373,5033,7383,5060,7382,5074c7377,5091,7375,5096,7394,5089em7518,4951c7537,4955,7545,4970,7552,4987c7561,5011,7567,5036,7575,5061c7580,5076,7582,5087,7584,5103em7536,4815c7514,4811,7504,4821,7523,4805em7654,4720c7663,4746,7674,4772,7679,4800c7688,4848,7696,4896,7711,4943c7722,4975,7725,4997,7756,5011c7773,4994,7775,4984,7783,4959em7835,4578c7861,4617,7859,4662,7867,4709c7880,4782,7896,4851,7914,4923c7922,4955,7929,5033,7973,5042c7979,5041,7985,5040,7991,5039e" stroked="t" o:allowincell="f" style="position:absolute;margin-left:99.15pt;margin-top:44.65pt;width:16.65pt;height:11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683895</wp:posOffset>
                </wp:positionV>
                <wp:extent cx="658495" cy="273685"/>
                <wp:effectExtent l="6985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1173">
                              <a:moveTo>
                                <a:pt x="9869" y="5044"/>
                              </a:moveTo>
                              <a:cubicBezTo>
                                <a:pt x="9870" y="5031"/>
                                <a:pt x="9872" y="5020"/>
                                <a:pt x="9873" y="5008"/>
                              </a:cubicBezTo>
                              <a:cubicBezTo>
                                <a:pt x="9880" y="5043"/>
                                <a:pt x="9889" y="5075"/>
                                <a:pt x="9892" y="5112"/>
                              </a:cubicBezTo>
                              <a:cubicBezTo>
                                <a:pt x="9899" y="5183"/>
                                <a:pt x="9902" y="5253"/>
                                <a:pt x="9904" y="5324"/>
                              </a:cubicBezTo>
                              <a:cubicBezTo>
                                <a:pt x="9912" y="5555"/>
                                <a:pt x="9922" y="5786"/>
                                <a:pt x="9918" y="6017"/>
                              </a:cubicBezTo>
                              <a:cubicBezTo>
                                <a:pt x="9917" y="6068"/>
                                <a:pt x="9911" y="6100"/>
                                <a:pt x="9958" y="6126"/>
                              </a:cubicBezTo>
                              <a:cubicBezTo>
                                <a:pt x="10119" y="6214"/>
                                <a:pt x="10448" y="6142"/>
                                <a:pt x="10619" y="6139"/>
                              </a:cubicBezTo>
                              <a:cubicBezTo>
                                <a:pt x="10869" y="6134"/>
                                <a:pt x="11109" y="6122"/>
                                <a:pt x="11355" y="6074"/>
                              </a:cubicBezTo>
                              <a:cubicBezTo>
                                <a:pt x="11544" y="6037"/>
                                <a:pt x="11732" y="6019"/>
                                <a:pt x="11921" y="6066"/>
                              </a:cubicBezTo>
                              <a:cubicBezTo>
                                <a:pt x="11995" y="6084"/>
                                <a:pt x="12073" y="6136"/>
                                <a:pt x="12149" y="6104"/>
                              </a:cubicBezTo>
                              <a:cubicBezTo>
                                <a:pt x="12170" y="6095"/>
                                <a:pt x="12223" y="6058"/>
                                <a:pt x="12233" y="6043"/>
                              </a:cubicBezTo>
                              <a:cubicBezTo>
                                <a:pt x="12232" y="6028"/>
                                <a:pt x="12232" y="6023"/>
                                <a:pt x="12231" y="6013"/>
                              </a:cubicBezTo>
                            </a:path>
                            <a:path w="2365" h="1173">
                              <a:moveTo>
                                <a:pt x="12198" y="5013"/>
                              </a:moveTo>
                              <a:cubicBezTo>
                                <a:pt x="12186" y="5003"/>
                                <a:pt x="12183" y="5000"/>
                                <a:pt x="12175" y="4995"/>
                              </a:cubicBezTo>
                              <a:cubicBezTo>
                                <a:pt x="12182" y="5009"/>
                                <a:pt x="12189" y="5027"/>
                                <a:pt x="12190" y="5057"/>
                              </a:cubicBezTo>
                              <a:cubicBezTo>
                                <a:pt x="12193" y="5151"/>
                                <a:pt x="12195" y="5244"/>
                                <a:pt x="12202" y="5338"/>
                              </a:cubicBezTo>
                              <a:cubicBezTo>
                                <a:pt x="12210" y="5452"/>
                                <a:pt x="12209" y="5568"/>
                                <a:pt x="12202" y="5682"/>
                              </a:cubicBezTo>
                              <a:cubicBezTo>
                                <a:pt x="12197" y="5756"/>
                                <a:pt x="12191" y="5828"/>
                                <a:pt x="12190" y="5902"/>
                              </a:cubicBezTo>
                              <a:cubicBezTo>
                                <a:pt x="12190" y="5935"/>
                                <a:pt x="12192" y="5967"/>
                                <a:pt x="12193" y="5999"/>
                              </a:cubicBezTo>
                              <a:cubicBezTo>
                                <a:pt x="12194" y="6048"/>
                                <a:pt x="12183" y="6108"/>
                                <a:pt x="12160" y="6152"/>
                              </a:cubicBezTo>
                              <a:cubicBezTo>
                                <a:pt x="12149" y="6166"/>
                                <a:pt x="12145" y="6172"/>
                                <a:pt x="12146" y="615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9,4995" coordsize="2365,1173" path="m9869,5044c9870,5031,9872,5020,9873,5008c9880,5043,9889,5075,9892,5112c9899,5183,9902,5253,9904,5324c9912,5555,9922,5786,9918,6017c9917,6068,9911,6100,9958,6126c10119,6214,10448,6142,10619,6139c10869,6134,11109,6122,11355,6074c11544,6037,11732,6019,11921,6066c11995,6084,12073,6136,12149,6104c12170,6095,12223,6058,12233,6043c12232,6028,12232,6023,12231,6013em12198,5013c12186,5003,12183,5000,12175,4995c12182,5009,12189,5027,12190,5057c12193,5151,12195,5244,12202,5338c12210,5452,12209,5568,12202,5682c12197,5756,12191,5828,12190,5902c12190,5935,12192,5967,12193,5999c12194,6048,12183,6108,12160,6152c12149,6166,12145,6172,12146,6151e" stroked="t" o:allowincell="f" style="position:absolute;margin-left:142.5pt;margin-top:53.85pt;width:51.8pt;height:21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409575</wp:posOffset>
                </wp:positionV>
                <wp:extent cx="1310005" cy="733425"/>
                <wp:effectExtent l="6985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9" h="3147">
                              <a:moveTo>
                                <a:pt x="5887" y="6357"/>
                              </a:moveTo>
                              <a:cubicBezTo>
                                <a:pt x="5893" y="6335"/>
                                <a:pt x="5894" y="6313"/>
                                <a:pt x="5901" y="6291"/>
                              </a:cubicBezTo>
                              <a:cubicBezTo>
                                <a:pt x="6016" y="5919"/>
                                <a:pt x="6180" y="5561"/>
                                <a:pt x="6306" y="5192"/>
                              </a:cubicBezTo>
                              <a:cubicBezTo>
                                <a:pt x="6403" y="4907"/>
                                <a:pt x="6541" y="4491"/>
                                <a:pt x="6735" y="4257"/>
                              </a:cubicBezTo>
                              <a:cubicBezTo>
                                <a:pt x="6845" y="4124"/>
                                <a:pt x="7015" y="4063"/>
                                <a:pt x="7172" y="4008"/>
                              </a:cubicBezTo>
                              <a:cubicBezTo>
                                <a:pt x="7594" y="3860"/>
                                <a:pt x="7963" y="3871"/>
                                <a:pt x="8333" y="4131"/>
                              </a:cubicBezTo>
                              <a:cubicBezTo>
                                <a:pt x="8512" y="4257"/>
                                <a:pt x="8624" y="4443"/>
                                <a:pt x="8730" y="4631"/>
                              </a:cubicBezTo>
                              <a:cubicBezTo>
                                <a:pt x="8843" y="4831"/>
                                <a:pt x="8912" y="5053"/>
                                <a:pt x="9005" y="5263"/>
                              </a:cubicBezTo>
                              <a:cubicBezTo>
                                <a:pt x="9078" y="5428"/>
                                <a:pt x="9159" y="5590"/>
                                <a:pt x="9246" y="5749"/>
                              </a:cubicBezTo>
                              <a:cubicBezTo>
                                <a:pt x="9427" y="6080"/>
                                <a:pt x="9659" y="6349"/>
                                <a:pt x="9919" y="6618"/>
                              </a:cubicBezTo>
                              <a:cubicBezTo>
                                <a:pt x="10067" y="6772"/>
                                <a:pt x="10252" y="6904"/>
                                <a:pt x="10447" y="6993"/>
                              </a:cubicBezTo>
                              <a:cubicBezTo>
                                <a:pt x="10493" y="7014"/>
                                <a:pt x="10543" y="7029"/>
                                <a:pt x="10590" y="7048"/>
                              </a:cubicBezTo>
                              <a:cubicBezTo>
                                <a:pt x="10591" y="7027"/>
                                <a:pt x="10593" y="7007"/>
                                <a:pt x="10594" y="69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87,3902" coordsize="4709,3147" path="m5887,6357c5893,6335,5894,6313,5901,6291c6016,5919,6180,5561,6306,5192c6403,4907,6541,4491,6735,4257c6845,4124,7015,4063,7172,4008c7594,3860,7963,3871,8333,4131c8512,4257,8624,4443,8730,4631c8843,4831,8912,5053,9005,5263c9078,5428,9159,5590,9246,5749c9427,6080,9659,6349,9919,6618c10067,6772,10252,6904,10447,6993c10493,7014,10543,7029,10590,7048c10591,7027,10593,7007,10594,6986e" stroked="t" o:allowincell="f" style="position:absolute;margin-left:69.75pt;margin-top:32.25pt;width:103.1pt;height:57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640</wp:posOffset>
                </wp:positionH>
                <wp:positionV relativeFrom="paragraph">
                  <wp:posOffset>91440</wp:posOffset>
                </wp:positionV>
                <wp:extent cx="779145" cy="709295"/>
                <wp:effectExtent l="6985" t="7620" r="571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3043">
                              <a:moveTo>
                                <a:pt x="8517" y="2612"/>
                              </a:moveTo>
                              <a:cubicBezTo>
                                <a:pt x="8513" y="2591"/>
                                <a:pt x="8511" y="2571"/>
                                <a:pt x="8508" y="2550"/>
                              </a:cubicBezTo>
                              <a:cubicBezTo>
                                <a:pt x="8507" y="2546"/>
                                <a:pt x="8506" y="2542"/>
                                <a:pt x="8505" y="2538"/>
                              </a:cubicBezTo>
                              <a:cubicBezTo>
                                <a:pt x="8490" y="2588"/>
                                <a:pt x="8495" y="2639"/>
                                <a:pt x="8495" y="2691"/>
                              </a:cubicBezTo>
                              <a:cubicBezTo>
                                <a:pt x="8495" y="2744"/>
                                <a:pt x="8493" y="2796"/>
                                <a:pt x="8492" y="2849"/>
                              </a:cubicBezTo>
                              <a:cubicBezTo>
                                <a:pt x="8491" y="2902"/>
                                <a:pt x="8488" y="2954"/>
                                <a:pt x="8487" y="3007"/>
                              </a:cubicBezTo>
                              <a:cubicBezTo>
                                <a:pt x="8486" y="3067"/>
                                <a:pt x="8484" y="3126"/>
                                <a:pt x="8481" y="3186"/>
                              </a:cubicBezTo>
                              <a:cubicBezTo>
                                <a:pt x="8478" y="3243"/>
                                <a:pt x="8471" y="3313"/>
                                <a:pt x="8459" y="3369"/>
                              </a:cubicBezTo>
                              <a:cubicBezTo>
                                <a:pt x="8458" y="3379"/>
                                <a:pt x="8457" y="3381"/>
                                <a:pt x="8457" y="3365"/>
                              </a:cubicBezTo>
                            </a:path>
                            <a:path w="2801" h="3043">
                              <a:moveTo>
                                <a:pt x="8468" y="3664"/>
                              </a:moveTo>
                              <a:cubicBezTo>
                                <a:pt x="8475" y="3637"/>
                                <a:pt x="8477" y="3616"/>
                                <a:pt x="8471" y="3588"/>
                              </a:cubicBezTo>
                              <a:cubicBezTo>
                                <a:pt x="8470" y="3585"/>
                                <a:pt x="8468" y="3581"/>
                                <a:pt x="8467" y="3578"/>
                              </a:cubicBezTo>
                              <a:cubicBezTo>
                                <a:pt x="8481" y="3590"/>
                                <a:pt x="8481" y="3602"/>
                                <a:pt x="8481" y="3622"/>
                              </a:cubicBezTo>
                              <a:cubicBezTo>
                                <a:pt x="8481" y="3646"/>
                                <a:pt x="8478" y="3671"/>
                                <a:pt x="8473" y="3695"/>
                              </a:cubicBezTo>
                              <a:cubicBezTo>
                                <a:pt x="8466" y="3727"/>
                                <a:pt x="8459" y="3759"/>
                                <a:pt x="8452" y="3791"/>
                              </a:cubicBezTo>
                              <a:cubicBezTo>
                                <a:pt x="8444" y="3826"/>
                                <a:pt x="8438" y="3861"/>
                                <a:pt x="8436" y="3897"/>
                              </a:cubicBezTo>
                              <a:cubicBezTo>
                                <a:pt x="8435" y="3921"/>
                                <a:pt x="8435" y="3934"/>
                                <a:pt x="8445" y="3953"/>
                              </a:cubicBezTo>
                              <a:cubicBezTo>
                                <a:pt x="8456" y="3941"/>
                                <a:pt x="8460" y="3934"/>
                                <a:pt x="8460" y="3920"/>
                              </a:cubicBezTo>
                            </a:path>
                            <a:path w="2801" h="3043">
                              <a:moveTo>
                                <a:pt x="8328" y="3894"/>
                              </a:moveTo>
                              <a:cubicBezTo>
                                <a:pt x="8325" y="3869"/>
                                <a:pt x="8328" y="3875"/>
                                <a:pt x="8347" y="3863"/>
                              </a:cubicBezTo>
                              <a:cubicBezTo>
                                <a:pt x="8365" y="3851"/>
                                <a:pt x="8374" y="3836"/>
                                <a:pt x="8394" y="3830"/>
                              </a:cubicBezTo>
                              <a:cubicBezTo>
                                <a:pt x="8395" y="3843"/>
                                <a:pt x="8395" y="3851"/>
                                <a:pt x="8398" y="3863"/>
                              </a:cubicBezTo>
                            </a:path>
                            <a:path w="2801" h="3043">
                              <a:moveTo>
                                <a:pt x="8482" y="3589"/>
                              </a:moveTo>
                              <a:cubicBezTo>
                                <a:pt x="8476" y="3577"/>
                                <a:pt x="8470" y="3565"/>
                                <a:pt x="8464" y="3553"/>
                              </a:cubicBezTo>
                              <a:cubicBezTo>
                                <a:pt x="8483" y="3575"/>
                                <a:pt x="8502" y="3597"/>
                                <a:pt x="8521" y="3620"/>
                              </a:cubicBezTo>
                              <a:cubicBezTo>
                                <a:pt x="8612" y="3735"/>
                                <a:pt x="8704" y="3849"/>
                                <a:pt x="8792" y="3966"/>
                              </a:cubicBezTo>
                              <a:cubicBezTo>
                                <a:pt x="8892" y="4098"/>
                                <a:pt x="8987" y="4234"/>
                                <a:pt x="9068" y="4379"/>
                              </a:cubicBezTo>
                              <a:cubicBezTo>
                                <a:pt x="9183" y="4586"/>
                                <a:pt x="9286" y="4798"/>
                                <a:pt x="9402" y="5005"/>
                              </a:cubicBezTo>
                              <a:cubicBezTo>
                                <a:pt x="9487" y="5157"/>
                                <a:pt x="9579" y="5299"/>
                                <a:pt x="9675" y="5444"/>
                              </a:cubicBezTo>
                              <a:cubicBezTo>
                                <a:pt x="9713" y="5502"/>
                                <a:pt x="9735" y="5568"/>
                                <a:pt x="9735" y="5569"/>
                              </a:cubicBezTo>
                            </a:path>
                            <a:path w="2801" h="3043">
                              <a:moveTo>
                                <a:pt x="8560" y="3405"/>
                              </a:moveTo>
                              <a:cubicBezTo>
                                <a:pt x="8547" y="3391"/>
                                <a:pt x="8535" y="3376"/>
                                <a:pt x="8521" y="3362"/>
                              </a:cubicBezTo>
                              <a:cubicBezTo>
                                <a:pt x="8510" y="3351"/>
                                <a:pt x="8500" y="3341"/>
                                <a:pt x="8489" y="3329"/>
                              </a:cubicBezTo>
                              <a:cubicBezTo>
                                <a:pt x="8530" y="3363"/>
                                <a:pt x="8570" y="3396"/>
                                <a:pt x="8608" y="3434"/>
                              </a:cubicBezTo>
                              <a:cubicBezTo>
                                <a:pt x="8797" y="3624"/>
                                <a:pt x="8972" y="3838"/>
                                <a:pt x="9134" y="4051"/>
                              </a:cubicBezTo>
                              <a:cubicBezTo>
                                <a:pt x="9260" y="4217"/>
                                <a:pt x="9370" y="4394"/>
                                <a:pt x="9480" y="4571"/>
                              </a:cubicBezTo>
                              <a:cubicBezTo>
                                <a:pt x="9514" y="4626"/>
                                <a:pt x="9546" y="4682"/>
                                <a:pt x="9579" y="4738"/>
                              </a:cubicBezTo>
                              <a:cubicBezTo>
                                <a:pt x="9664" y="4881"/>
                                <a:pt x="9740" y="5032"/>
                                <a:pt x="9813" y="5181"/>
                              </a:cubicBezTo>
                              <a:cubicBezTo>
                                <a:pt x="9837" y="5230"/>
                                <a:pt x="9911" y="5354"/>
                                <a:pt x="9898" y="5373"/>
                              </a:cubicBezTo>
                              <a:cubicBezTo>
                                <a:pt x="9892" y="5368"/>
                                <a:pt x="9885" y="5363"/>
                                <a:pt x="9879" y="5358"/>
                              </a:cubicBezTo>
                            </a:path>
                            <a:path w="2801" h="3043">
                              <a:moveTo>
                                <a:pt x="9378" y="4374"/>
                              </a:moveTo>
                              <a:cubicBezTo>
                                <a:pt x="9368" y="4385"/>
                                <a:pt x="9361" y="4396"/>
                                <a:pt x="9353" y="4408"/>
                              </a:cubicBezTo>
                              <a:cubicBezTo>
                                <a:pt x="9380" y="4397"/>
                                <a:pt x="9396" y="4378"/>
                                <a:pt x="9419" y="4360"/>
                              </a:cubicBezTo>
                              <a:cubicBezTo>
                                <a:pt x="9499" y="4297"/>
                                <a:pt x="9582" y="4240"/>
                                <a:pt x="9665" y="4182"/>
                              </a:cubicBezTo>
                              <a:cubicBezTo>
                                <a:pt x="9712" y="4149"/>
                                <a:pt x="9761" y="4118"/>
                                <a:pt x="9807" y="4084"/>
                              </a:cubicBezTo>
                              <a:cubicBezTo>
                                <a:pt x="9824" y="4070"/>
                                <a:pt x="9829" y="4067"/>
                                <a:pt x="9839" y="4056"/>
                              </a:cubicBezTo>
                            </a:path>
                            <a:path w="2801" h="3043">
                              <a:moveTo>
                                <a:pt x="9445" y="4226"/>
                              </a:moveTo>
                              <a:cubicBezTo>
                                <a:pt x="9438" y="4254"/>
                                <a:pt x="9423" y="4275"/>
                                <a:pt x="9409" y="4300"/>
                              </a:cubicBezTo>
                              <a:cubicBezTo>
                                <a:pt x="9394" y="4325"/>
                                <a:pt x="9382" y="4351"/>
                                <a:pt x="9369" y="4377"/>
                              </a:cubicBezTo>
                              <a:cubicBezTo>
                                <a:pt x="9363" y="4391"/>
                                <a:pt x="9345" y="4418"/>
                                <a:pt x="9365" y="4431"/>
                              </a:cubicBezTo>
                              <a:cubicBezTo>
                                <a:pt x="9384" y="4443"/>
                                <a:pt x="9421" y="4433"/>
                                <a:pt x="9440" y="4426"/>
                              </a:cubicBezTo>
                              <a:cubicBezTo>
                                <a:pt x="9475" y="4412"/>
                                <a:pt x="9511" y="4395"/>
                                <a:pt x="9545" y="4378"/>
                              </a:cubicBezTo>
                              <a:cubicBezTo>
                                <a:pt x="9555" y="4373"/>
                                <a:pt x="9564" y="4368"/>
                                <a:pt x="9574" y="4363"/>
                              </a:cubicBezTo>
                            </a:path>
                            <a:path w="2801" h="3043">
                              <a:moveTo>
                                <a:pt x="10177" y="3880"/>
                              </a:moveTo>
                              <a:cubicBezTo>
                                <a:pt x="10175" y="3895"/>
                                <a:pt x="10176" y="3909"/>
                                <a:pt x="10178" y="3925"/>
                              </a:cubicBezTo>
                              <a:cubicBezTo>
                                <a:pt x="10181" y="3953"/>
                                <a:pt x="10184" y="3979"/>
                                <a:pt x="10184" y="4007"/>
                              </a:cubicBezTo>
                              <a:cubicBezTo>
                                <a:pt x="10184" y="4036"/>
                                <a:pt x="10181" y="4067"/>
                                <a:pt x="10174" y="4095"/>
                              </a:cubicBezTo>
                              <a:cubicBezTo>
                                <a:pt x="10169" y="4109"/>
                                <a:pt x="10168" y="4114"/>
                                <a:pt x="10164" y="4123"/>
                              </a:cubicBezTo>
                              <a:cubicBezTo>
                                <a:pt x="10158" y="4091"/>
                                <a:pt x="10160" y="4063"/>
                                <a:pt x="10163" y="4030"/>
                              </a:cubicBezTo>
                              <a:cubicBezTo>
                                <a:pt x="10167" y="3984"/>
                                <a:pt x="10175" y="3936"/>
                                <a:pt x="10190" y="3892"/>
                              </a:cubicBezTo>
                              <a:cubicBezTo>
                                <a:pt x="10202" y="3857"/>
                                <a:pt x="10217" y="3822"/>
                                <a:pt x="10240" y="3792"/>
                              </a:cubicBezTo>
                              <a:cubicBezTo>
                                <a:pt x="10258" y="3769"/>
                                <a:pt x="10270" y="3762"/>
                                <a:pt x="10297" y="3761"/>
                              </a:cubicBezTo>
                              <a:cubicBezTo>
                                <a:pt x="10303" y="3794"/>
                                <a:pt x="10301" y="3816"/>
                                <a:pt x="10282" y="3846"/>
                              </a:cubicBezTo>
                              <a:cubicBezTo>
                                <a:pt x="10266" y="3872"/>
                                <a:pt x="10243" y="3904"/>
                                <a:pt x="10219" y="3923"/>
                              </a:cubicBezTo>
                              <a:cubicBezTo>
                                <a:pt x="10199" y="3939"/>
                                <a:pt x="10203" y="3934"/>
                                <a:pt x="10201" y="3913"/>
                              </a:cubicBezTo>
                            </a:path>
                            <a:path w="2801" h="3043">
                              <a:moveTo>
                                <a:pt x="10412" y="3709"/>
                              </a:moveTo>
                              <a:cubicBezTo>
                                <a:pt x="10444" y="3719"/>
                                <a:pt x="10435" y="3734"/>
                                <a:pt x="10441" y="3767"/>
                              </a:cubicBezTo>
                              <a:cubicBezTo>
                                <a:pt x="10445" y="3786"/>
                                <a:pt x="10437" y="3829"/>
                                <a:pt x="10455" y="3822"/>
                              </a:cubicBezTo>
                              <a:cubicBezTo>
                                <a:pt x="10457" y="3817"/>
                                <a:pt x="10459" y="3813"/>
                                <a:pt x="10461" y="3808"/>
                              </a:cubicBezTo>
                            </a:path>
                            <a:path w="2801" h="3043">
                              <a:moveTo>
                                <a:pt x="10453" y="3597"/>
                              </a:moveTo>
                              <a:cubicBezTo>
                                <a:pt x="10450" y="3600"/>
                                <a:pt x="10448" y="3604"/>
                                <a:pt x="10445" y="3607"/>
                              </a:cubicBezTo>
                            </a:path>
                            <a:path w="2801" h="3043">
                              <a:moveTo>
                                <a:pt x="10549" y="3668"/>
                              </a:moveTo>
                              <a:cubicBezTo>
                                <a:pt x="10554" y="3702"/>
                                <a:pt x="10561" y="3737"/>
                                <a:pt x="10562" y="3771"/>
                              </a:cubicBezTo>
                              <a:cubicBezTo>
                                <a:pt x="10563" y="3815"/>
                                <a:pt x="10564" y="3861"/>
                                <a:pt x="10562" y="3905"/>
                              </a:cubicBezTo>
                              <a:cubicBezTo>
                                <a:pt x="10561" y="3932"/>
                                <a:pt x="10560" y="3959"/>
                                <a:pt x="10549" y="3983"/>
                              </a:cubicBezTo>
                              <a:cubicBezTo>
                                <a:pt x="10540" y="3938"/>
                                <a:pt x="10543" y="3893"/>
                                <a:pt x="10547" y="3847"/>
                              </a:cubicBezTo>
                              <a:cubicBezTo>
                                <a:pt x="10551" y="3799"/>
                                <a:pt x="10559" y="3748"/>
                                <a:pt x="10574" y="3702"/>
                              </a:cubicBezTo>
                              <a:cubicBezTo>
                                <a:pt x="10582" y="3677"/>
                                <a:pt x="10594" y="3649"/>
                                <a:pt x="10619" y="3638"/>
                              </a:cubicBezTo>
                              <a:cubicBezTo>
                                <a:pt x="10637" y="3630"/>
                                <a:pt x="10654" y="3636"/>
                                <a:pt x="10666" y="3651"/>
                              </a:cubicBezTo>
                              <a:cubicBezTo>
                                <a:pt x="10688" y="3678"/>
                                <a:pt x="10681" y="3712"/>
                                <a:pt x="10669" y="3741"/>
                              </a:cubicBezTo>
                              <a:cubicBezTo>
                                <a:pt x="10658" y="3768"/>
                                <a:pt x="10641" y="3798"/>
                                <a:pt x="10618" y="3817"/>
                              </a:cubicBezTo>
                              <a:cubicBezTo>
                                <a:pt x="10599" y="3833"/>
                                <a:pt x="10596" y="3814"/>
                                <a:pt x="10593" y="3799"/>
                              </a:cubicBezTo>
                            </a:path>
                            <a:path w="2801" h="3043">
                              <a:moveTo>
                                <a:pt x="10732" y="3679"/>
                              </a:moveTo>
                              <a:cubicBezTo>
                                <a:pt x="10752" y="3674"/>
                                <a:pt x="10775" y="3670"/>
                                <a:pt x="10793" y="3659"/>
                              </a:cubicBezTo>
                              <a:cubicBezTo>
                                <a:pt x="10817" y="3644"/>
                                <a:pt x="10838" y="3626"/>
                                <a:pt x="10854" y="3603"/>
                              </a:cubicBezTo>
                              <a:cubicBezTo>
                                <a:pt x="10871" y="3579"/>
                                <a:pt x="10882" y="3560"/>
                                <a:pt x="10866" y="3535"/>
                              </a:cubicBezTo>
                              <a:cubicBezTo>
                                <a:pt x="10842" y="3547"/>
                                <a:pt x="10834" y="3561"/>
                                <a:pt x="10824" y="3587"/>
                              </a:cubicBezTo>
                              <a:cubicBezTo>
                                <a:pt x="10813" y="3617"/>
                                <a:pt x="10806" y="3657"/>
                                <a:pt x="10823" y="3686"/>
                              </a:cubicBezTo>
                              <a:cubicBezTo>
                                <a:pt x="10843" y="3720"/>
                                <a:pt x="10893" y="3733"/>
                                <a:pt x="10929" y="3730"/>
                              </a:cubicBezTo>
                              <a:cubicBezTo>
                                <a:pt x="10999" y="3724"/>
                                <a:pt x="11065" y="3687"/>
                                <a:pt x="11126" y="36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6,2538" coordsize="2801,3043" path="m8517,2612c8513,2591,8511,2571,8508,2550c8507,2546,8506,2542,8505,2538c8490,2588,8495,2639,8495,2691c8495,2744,8493,2796,8492,2849c8491,2902,8488,2954,8487,3007c8486,3067,8484,3126,8481,3186c8478,3243,8471,3313,8459,3369c8458,3379,8457,3381,8457,3365em8468,3664c8475,3637,8477,3616,8471,3588c8470,3585,8468,3581,8467,3578c8481,3590,8481,3602,8481,3622c8481,3646,8478,3671,8473,3695c8466,3727,8459,3759,8452,3791c8444,3826,8438,3861,8436,3897c8435,3921,8435,3934,8445,3953c8456,3941,8460,3934,8460,3920em8328,3894c8325,3869,8328,3875,8347,3863c8365,3851,8374,3836,8394,3830c8395,3843,8395,3851,8398,3863em8482,3589c8476,3577,8470,3565,8464,3553c8483,3575,8502,3597,8521,3620c8612,3735,8704,3849,8792,3966c8892,4098,8987,4234,9068,4379c9183,4586,9286,4798,9402,5005c9487,5157,9579,5299,9675,5444c9713,5502,9735,5568,9735,5569em8560,3405c8547,3391,8535,3376,8521,3362c8510,3351,8500,3341,8489,3329c8530,3363,8570,3396,8608,3434c8797,3624,8972,3838,9134,4051c9260,4217,9370,4394,9480,4571c9514,4626,9546,4682,9579,4738c9664,4881,9740,5032,9813,5181c9837,5230,9911,5354,9898,5373c9892,5368,9885,5363,9879,5358em9378,4374c9368,4385,9361,4396,9353,4408c9380,4397,9396,4378,9419,4360c9499,4297,9582,4240,9665,4182c9712,4149,9761,4118,9807,4084c9824,4070,9829,4067,9839,4056em9445,4226c9438,4254,9423,4275,9409,4300c9394,4325,9382,4351,9369,4377c9363,4391,9345,4418,9365,4431c9384,4443,9421,4433,9440,4426c9475,4412,9511,4395,9545,4378c9555,4373,9564,4368,9574,4363em10177,3880c10175,3895,10176,3909,10178,3925c10181,3953,10184,3979,10184,4007c10184,4036,10181,4067,10174,4095c10169,4109,10168,4114,10164,4123c10158,4091,10160,4063,10163,4030c10167,3984,10175,3936,10190,3892c10202,3857,10217,3822,10240,3792c10258,3769,10270,3762,10297,3761c10303,3794,10301,3816,10282,3846c10266,3872,10243,3904,10219,3923c10199,3939,10203,3934,10201,3913em10412,3709c10444,3719,10435,3734,10441,3767c10445,3786,10437,3829,10455,3822c10457,3817,10459,3813,10461,3808em10453,3597c10450,3600,10448,3604,10445,3607em10549,3668c10554,3702,10561,3737,10562,3771c10563,3815,10564,3861,10562,3905c10561,3932,10560,3959,10549,3983c10540,3938,10543,3893,10547,3847c10551,3799,10559,3748,10574,3702c10582,3677,10594,3649,10619,3638c10637,3630,10654,3636,10666,3651c10688,3678,10681,3712,10669,3741c10658,3768,10641,3798,10618,3817c10599,3833,10596,3814,10593,3799em10732,3679c10752,3674,10775,3670,10793,3659c10817,3644,10838,3626,10854,3603c10871,3579,10882,3560,10866,3535c10842,3547,10834,3561,10824,3587c10813,3617,10806,3657,10823,3686c10843,3720,10893,3733,10929,3730c10999,3724,11065,3687,11126,3657e" stroked="t" o:allowincell="f" style="position:absolute;margin-left:123.2pt;margin-top:7.2pt;width:61.3pt;height:55.8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503555" cy="20891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896">
                              <a:moveTo>
                                <a:pt x="11875" y="5580"/>
                              </a:moveTo>
                              <a:cubicBezTo>
                                <a:pt x="11877" y="5576"/>
                                <a:pt x="11879" y="5571"/>
                                <a:pt x="11881" y="5567"/>
                              </a:cubicBezTo>
                              <a:cubicBezTo>
                                <a:pt x="11880" y="5592"/>
                                <a:pt x="11875" y="5615"/>
                                <a:pt x="11870" y="5639"/>
                              </a:cubicBezTo>
                              <a:cubicBezTo>
                                <a:pt x="11859" y="5688"/>
                                <a:pt x="11848" y="5736"/>
                                <a:pt x="11842" y="5786"/>
                              </a:cubicBezTo>
                              <a:cubicBezTo>
                                <a:pt x="11838" y="5821"/>
                                <a:pt x="11828" y="5867"/>
                                <a:pt x="11837" y="5902"/>
                              </a:cubicBezTo>
                              <a:cubicBezTo>
                                <a:pt x="11843" y="5923"/>
                                <a:pt x="11860" y="5915"/>
                                <a:pt x="11874" y="5912"/>
                              </a:cubicBezTo>
                            </a:path>
                            <a:path w="1810" h="896">
                              <a:moveTo>
                                <a:pt x="12047" y="5757"/>
                              </a:moveTo>
                              <a:cubicBezTo>
                                <a:pt x="12029" y="5774"/>
                                <a:pt x="12025" y="5785"/>
                                <a:pt x="12019" y="5810"/>
                              </a:cubicBezTo>
                              <a:cubicBezTo>
                                <a:pt x="12013" y="5834"/>
                                <a:pt x="12010" y="5860"/>
                                <a:pt x="12017" y="5884"/>
                              </a:cubicBezTo>
                              <a:cubicBezTo>
                                <a:pt x="12023" y="5902"/>
                                <a:pt x="12038" y="5920"/>
                                <a:pt x="12059" y="5915"/>
                              </a:cubicBezTo>
                              <a:cubicBezTo>
                                <a:pt x="12080" y="5910"/>
                                <a:pt x="12101" y="5886"/>
                                <a:pt x="12109" y="5867"/>
                              </a:cubicBezTo>
                              <a:cubicBezTo>
                                <a:pt x="12120" y="5839"/>
                                <a:pt x="12114" y="5816"/>
                                <a:pt x="12104" y="5790"/>
                              </a:cubicBezTo>
                              <a:cubicBezTo>
                                <a:pt x="12096" y="5770"/>
                                <a:pt x="12076" y="5756"/>
                                <a:pt x="12054" y="5753"/>
                              </a:cubicBezTo>
                              <a:cubicBezTo>
                                <a:pt x="12049" y="5753"/>
                                <a:pt x="12043" y="5753"/>
                                <a:pt x="12038" y="5753"/>
                              </a:cubicBezTo>
                            </a:path>
                            <a:path w="1810" h="896">
                              <a:moveTo>
                                <a:pt x="12193" y="5717"/>
                              </a:moveTo>
                              <a:cubicBezTo>
                                <a:pt x="12215" y="5719"/>
                                <a:pt x="12231" y="5721"/>
                                <a:pt x="12235" y="5748"/>
                              </a:cubicBezTo>
                              <a:cubicBezTo>
                                <a:pt x="12238" y="5769"/>
                                <a:pt x="12235" y="5793"/>
                                <a:pt x="12234" y="5814"/>
                              </a:cubicBezTo>
                              <a:cubicBezTo>
                                <a:pt x="12233" y="5835"/>
                                <a:pt x="12234" y="5850"/>
                                <a:pt x="12241" y="5869"/>
                              </a:cubicBezTo>
                              <a:cubicBezTo>
                                <a:pt x="12263" y="5853"/>
                                <a:pt x="12273" y="5836"/>
                                <a:pt x="12284" y="5810"/>
                              </a:cubicBezTo>
                              <a:cubicBezTo>
                                <a:pt x="12292" y="5790"/>
                                <a:pt x="12301" y="5772"/>
                                <a:pt x="12308" y="5752"/>
                              </a:cubicBezTo>
                              <a:cubicBezTo>
                                <a:pt x="12309" y="5774"/>
                                <a:pt x="12305" y="5795"/>
                                <a:pt x="12305" y="5817"/>
                              </a:cubicBezTo>
                              <a:cubicBezTo>
                                <a:pt x="12305" y="5840"/>
                                <a:pt x="12305" y="5861"/>
                                <a:pt x="12334" y="5862"/>
                              </a:cubicBezTo>
                              <a:cubicBezTo>
                                <a:pt x="12356" y="5863"/>
                                <a:pt x="12379" y="5826"/>
                                <a:pt x="12388" y="5811"/>
                              </a:cubicBezTo>
                              <a:cubicBezTo>
                                <a:pt x="12405" y="5782"/>
                                <a:pt x="12410" y="5761"/>
                                <a:pt x="12414" y="5730"/>
                              </a:cubicBezTo>
                              <a:cubicBezTo>
                                <a:pt x="12417" y="5704"/>
                                <a:pt x="12419" y="5707"/>
                                <a:pt x="12408" y="5685"/>
                              </a:cubicBezTo>
                            </a:path>
                            <a:path w="1810" h="896">
                              <a:moveTo>
                                <a:pt x="12454" y="5786"/>
                              </a:moveTo>
                              <a:cubicBezTo>
                                <a:pt x="12476" y="5783"/>
                                <a:pt x="12499" y="5775"/>
                                <a:pt x="12516" y="5760"/>
                              </a:cubicBezTo>
                              <a:cubicBezTo>
                                <a:pt x="12536" y="5743"/>
                                <a:pt x="12557" y="5718"/>
                                <a:pt x="12561" y="5692"/>
                              </a:cubicBezTo>
                              <a:cubicBezTo>
                                <a:pt x="12561" y="5688"/>
                                <a:pt x="12561" y="5684"/>
                                <a:pt x="12561" y="5680"/>
                              </a:cubicBezTo>
                              <a:cubicBezTo>
                                <a:pt x="12533" y="5671"/>
                                <a:pt x="12522" y="5673"/>
                                <a:pt x="12499" y="5694"/>
                              </a:cubicBezTo>
                              <a:cubicBezTo>
                                <a:pt x="12479" y="5712"/>
                                <a:pt x="12467" y="5736"/>
                                <a:pt x="12461" y="5761"/>
                              </a:cubicBezTo>
                              <a:cubicBezTo>
                                <a:pt x="12454" y="5789"/>
                                <a:pt x="12462" y="5795"/>
                                <a:pt x="12481" y="5807"/>
                              </a:cubicBezTo>
                              <a:cubicBezTo>
                                <a:pt x="12501" y="5820"/>
                                <a:pt x="12526" y="5805"/>
                                <a:pt x="12547" y="5797"/>
                              </a:cubicBezTo>
                            </a:path>
                            <a:path w="1810" h="896">
                              <a:moveTo>
                                <a:pt x="12684" y="5686"/>
                              </a:moveTo>
                              <a:cubicBezTo>
                                <a:pt x="12689" y="5706"/>
                                <a:pt x="12687" y="5723"/>
                                <a:pt x="12689" y="5743"/>
                              </a:cubicBezTo>
                              <a:cubicBezTo>
                                <a:pt x="12691" y="5761"/>
                                <a:pt x="12692" y="5778"/>
                                <a:pt x="12691" y="5796"/>
                              </a:cubicBezTo>
                              <a:cubicBezTo>
                                <a:pt x="12690" y="5807"/>
                                <a:pt x="12689" y="5811"/>
                                <a:pt x="12684" y="5817"/>
                              </a:cubicBezTo>
                              <a:cubicBezTo>
                                <a:pt x="12670" y="5794"/>
                                <a:pt x="12677" y="5774"/>
                                <a:pt x="12689" y="5747"/>
                              </a:cubicBezTo>
                              <a:cubicBezTo>
                                <a:pt x="12708" y="5703"/>
                                <a:pt x="12741" y="5662"/>
                                <a:pt x="12774" y="5628"/>
                              </a:cubicBezTo>
                              <a:cubicBezTo>
                                <a:pt x="12804" y="5597"/>
                                <a:pt x="12836" y="5571"/>
                                <a:pt x="12874" y="5551"/>
                              </a:cubicBezTo>
                              <a:cubicBezTo>
                                <a:pt x="12879" y="5549"/>
                                <a:pt x="12885" y="5546"/>
                                <a:pt x="12890" y="5544"/>
                              </a:cubicBezTo>
                            </a:path>
                            <a:path w="1810" h="896">
                              <a:moveTo>
                                <a:pt x="11741" y="6295"/>
                              </a:moveTo>
                              <a:cubicBezTo>
                                <a:pt x="11745" y="6291"/>
                                <a:pt x="11749" y="6288"/>
                                <a:pt x="11753" y="6284"/>
                              </a:cubicBezTo>
                              <a:cubicBezTo>
                                <a:pt x="11761" y="6299"/>
                                <a:pt x="11766" y="6314"/>
                                <a:pt x="11770" y="6331"/>
                              </a:cubicBezTo>
                              <a:cubicBezTo>
                                <a:pt x="11775" y="6352"/>
                                <a:pt x="11780" y="6374"/>
                                <a:pt x="11783" y="6395"/>
                              </a:cubicBezTo>
                              <a:cubicBezTo>
                                <a:pt x="11785" y="6409"/>
                                <a:pt x="11783" y="6424"/>
                                <a:pt x="11783" y="6439"/>
                              </a:cubicBezTo>
                              <a:cubicBezTo>
                                <a:pt x="11789" y="6412"/>
                                <a:pt x="11799" y="6384"/>
                                <a:pt x="11811" y="6359"/>
                              </a:cubicBezTo>
                              <a:cubicBezTo>
                                <a:pt x="11826" y="6327"/>
                                <a:pt x="11846" y="6294"/>
                                <a:pt x="11867" y="6266"/>
                              </a:cubicBezTo>
                              <a:cubicBezTo>
                                <a:pt x="11882" y="6246"/>
                                <a:pt x="11899" y="6225"/>
                                <a:pt x="11922" y="6216"/>
                              </a:cubicBezTo>
                              <a:cubicBezTo>
                                <a:pt x="11925" y="6215"/>
                                <a:pt x="11929" y="6214"/>
                                <a:pt x="11932" y="6213"/>
                              </a:cubicBezTo>
                            </a:path>
                            <a:path w="1810" h="896">
                              <a:moveTo>
                                <a:pt x="11939" y="6362"/>
                              </a:moveTo>
                              <a:cubicBezTo>
                                <a:pt x="11966" y="6373"/>
                                <a:pt x="11979" y="6365"/>
                                <a:pt x="12002" y="6343"/>
                              </a:cubicBezTo>
                              <a:cubicBezTo>
                                <a:pt x="12022" y="6324"/>
                                <a:pt x="12039" y="6298"/>
                                <a:pt x="12048" y="6271"/>
                              </a:cubicBezTo>
                              <a:cubicBezTo>
                                <a:pt x="12054" y="6251"/>
                                <a:pt x="12055" y="6239"/>
                                <a:pt x="12040" y="6228"/>
                              </a:cubicBezTo>
                              <a:cubicBezTo>
                                <a:pt x="12025" y="6245"/>
                                <a:pt x="12017" y="6258"/>
                                <a:pt x="12014" y="6281"/>
                              </a:cubicBezTo>
                              <a:cubicBezTo>
                                <a:pt x="12011" y="6302"/>
                                <a:pt x="12013" y="6325"/>
                                <a:pt x="12028" y="6341"/>
                              </a:cubicBezTo>
                              <a:cubicBezTo>
                                <a:pt x="12048" y="6363"/>
                                <a:pt x="12076" y="6359"/>
                                <a:pt x="12101" y="6351"/>
                              </a:cubicBezTo>
                              <a:cubicBezTo>
                                <a:pt x="12147" y="6336"/>
                                <a:pt x="12189" y="6307"/>
                                <a:pt x="12217" y="6267"/>
                              </a:cubicBezTo>
                              <a:cubicBezTo>
                                <a:pt x="12233" y="6244"/>
                                <a:pt x="12242" y="6219"/>
                                <a:pt x="12249" y="6192"/>
                              </a:cubicBezTo>
                              <a:cubicBezTo>
                                <a:pt x="12253" y="6179"/>
                                <a:pt x="12254" y="6174"/>
                                <a:pt x="12258" y="6166"/>
                              </a:cubicBezTo>
                              <a:cubicBezTo>
                                <a:pt x="12273" y="6184"/>
                                <a:pt x="12288" y="6202"/>
                                <a:pt x="12300" y="6222"/>
                              </a:cubicBezTo>
                              <a:cubicBezTo>
                                <a:pt x="12312" y="6240"/>
                                <a:pt x="12324" y="6261"/>
                                <a:pt x="12313" y="6283"/>
                              </a:cubicBezTo>
                              <a:cubicBezTo>
                                <a:pt x="12298" y="6314"/>
                                <a:pt x="12259" y="6341"/>
                                <a:pt x="12227" y="6351"/>
                              </a:cubicBezTo>
                              <a:cubicBezTo>
                                <a:pt x="12204" y="6356"/>
                                <a:pt x="12197" y="6359"/>
                                <a:pt x="12195" y="6337"/>
                              </a:cubicBezTo>
                            </a:path>
                            <a:path w="1810" h="896">
                              <a:moveTo>
                                <a:pt x="12349" y="6287"/>
                              </a:moveTo>
                              <a:cubicBezTo>
                                <a:pt x="12376" y="6286"/>
                                <a:pt x="12388" y="6280"/>
                                <a:pt x="12412" y="6267"/>
                              </a:cubicBezTo>
                              <a:cubicBezTo>
                                <a:pt x="12433" y="6255"/>
                                <a:pt x="12456" y="6235"/>
                                <a:pt x="12468" y="6214"/>
                              </a:cubicBezTo>
                              <a:cubicBezTo>
                                <a:pt x="12477" y="6198"/>
                                <a:pt x="12480" y="6180"/>
                                <a:pt x="12476" y="6163"/>
                              </a:cubicBezTo>
                              <a:cubicBezTo>
                                <a:pt x="12454" y="6157"/>
                                <a:pt x="12447" y="6163"/>
                                <a:pt x="12430" y="6182"/>
                              </a:cubicBezTo>
                              <a:cubicBezTo>
                                <a:pt x="12414" y="6201"/>
                                <a:pt x="12399" y="6225"/>
                                <a:pt x="12393" y="6249"/>
                              </a:cubicBezTo>
                              <a:cubicBezTo>
                                <a:pt x="12386" y="6274"/>
                                <a:pt x="12391" y="6294"/>
                                <a:pt x="12413" y="6307"/>
                              </a:cubicBezTo>
                              <a:cubicBezTo>
                                <a:pt x="12441" y="6324"/>
                                <a:pt x="12487" y="6321"/>
                                <a:pt x="12517" y="6312"/>
                              </a:cubicBezTo>
                              <a:cubicBezTo>
                                <a:pt x="12548" y="6300"/>
                                <a:pt x="12559" y="6295"/>
                                <a:pt x="12578" y="6283"/>
                              </a:cubicBezTo>
                            </a:path>
                            <a:path w="1810" h="896">
                              <a:moveTo>
                                <a:pt x="12658" y="6160"/>
                              </a:moveTo>
                              <a:cubicBezTo>
                                <a:pt x="12642" y="6164"/>
                                <a:pt x="12652" y="6175"/>
                                <a:pt x="12660" y="6192"/>
                              </a:cubicBezTo>
                              <a:cubicBezTo>
                                <a:pt x="12668" y="6210"/>
                                <a:pt x="12663" y="6226"/>
                                <a:pt x="12662" y="6245"/>
                              </a:cubicBezTo>
                              <a:cubicBezTo>
                                <a:pt x="12661" y="6262"/>
                                <a:pt x="12661" y="6279"/>
                                <a:pt x="12662" y="6296"/>
                              </a:cubicBezTo>
                              <a:cubicBezTo>
                                <a:pt x="12662" y="6301"/>
                                <a:pt x="12663" y="6306"/>
                                <a:pt x="12663" y="6311"/>
                              </a:cubicBezTo>
                              <a:cubicBezTo>
                                <a:pt x="12680" y="6294"/>
                                <a:pt x="12685" y="6276"/>
                                <a:pt x="12693" y="6252"/>
                              </a:cubicBezTo>
                              <a:cubicBezTo>
                                <a:pt x="12703" y="6221"/>
                                <a:pt x="12713" y="6190"/>
                                <a:pt x="12725" y="6160"/>
                              </a:cubicBezTo>
                              <a:cubicBezTo>
                                <a:pt x="12733" y="6139"/>
                                <a:pt x="12742" y="6114"/>
                                <a:pt x="12758" y="6097"/>
                              </a:cubicBezTo>
                              <a:cubicBezTo>
                                <a:pt x="12769" y="6088"/>
                                <a:pt x="12774" y="6084"/>
                                <a:pt x="12783" y="6080"/>
                              </a:cubicBezTo>
                            </a:path>
                            <a:path w="1810" h="896">
                              <a:moveTo>
                                <a:pt x="12863" y="6089"/>
                              </a:moveTo>
                              <a:cubicBezTo>
                                <a:pt x="12866" y="6117"/>
                                <a:pt x="12874" y="6139"/>
                                <a:pt x="12882" y="6165"/>
                              </a:cubicBezTo>
                              <a:cubicBezTo>
                                <a:pt x="12887" y="6183"/>
                                <a:pt x="12890" y="6205"/>
                                <a:pt x="12898" y="6221"/>
                              </a:cubicBezTo>
                              <a:cubicBezTo>
                                <a:pt x="12901" y="6225"/>
                                <a:pt x="12903" y="6229"/>
                                <a:pt x="12906" y="6233"/>
                              </a:cubicBezTo>
                              <a:cubicBezTo>
                                <a:pt x="12922" y="6215"/>
                                <a:pt x="12925" y="6200"/>
                                <a:pt x="12933" y="6177"/>
                              </a:cubicBezTo>
                              <a:cubicBezTo>
                                <a:pt x="12944" y="6145"/>
                                <a:pt x="12952" y="6114"/>
                                <a:pt x="12962" y="6082"/>
                              </a:cubicBezTo>
                              <a:cubicBezTo>
                                <a:pt x="12969" y="6060"/>
                                <a:pt x="12975" y="6039"/>
                                <a:pt x="12985" y="6019"/>
                              </a:cubicBezTo>
                            </a:path>
                            <a:path w="1810" h="896">
                              <a:moveTo>
                                <a:pt x="13073" y="6117"/>
                              </a:moveTo>
                              <a:cubicBezTo>
                                <a:pt x="13101" y="6107"/>
                                <a:pt x="13102" y="6095"/>
                                <a:pt x="13099" y="6066"/>
                              </a:cubicBezTo>
                              <a:cubicBezTo>
                                <a:pt x="13078" y="6062"/>
                                <a:pt x="13066" y="6066"/>
                                <a:pt x="13050" y="6084"/>
                              </a:cubicBezTo>
                              <a:cubicBezTo>
                                <a:pt x="13035" y="6101"/>
                                <a:pt x="13024" y="6126"/>
                                <a:pt x="13021" y="6148"/>
                              </a:cubicBezTo>
                              <a:cubicBezTo>
                                <a:pt x="13019" y="6161"/>
                                <a:pt x="13020" y="6190"/>
                                <a:pt x="13033" y="6199"/>
                              </a:cubicBezTo>
                              <a:cubicBezTo>
                                <a:pt x="13047" y="6209"/>
                                <a:pt x="13068" y="6195"/>
                                <a:pt x="13078" y="6186"/>
                              </a:cubicBezTo>
                              <a:cubicBezTo>
                                <a:pt x="13093" y="6171"/>
                                <a:pt x="13110" y="6140"/>
                                <a:pt x="13112" y="6119"/>
                              </a:cubicBezTo>
                              <a:cubicBezTo>
                                <a:pt x="13113" y="6106"/>
                                <a:pt x="13105" y="6086"/>
                                <a:pt x="13101" y="6073"/>
                              </a:cubicBezTo>
                            </a:path>
                            <a:path w="1810" h="896">
                              <a:moveTo>
                                <a:pt x="13208" y="6022"/>
                              </a:moveTo>
                              <a:cubicBezTo>
                                <a:pt x="13210" y="6041"/>
                                <a:pt x="13210" y="6055"/>
                                <a:pt x="13212" y="6076"/>
                              </a:cubicBezTo>
                              <a:cubicBezTo>
                                <a:pt x="13213" y="6089"/>
                                <a:pt x="13215" y="6100"/>
                                <a:pt x="13217" y="6113"/>
                              </a:cubicBezTo>
                            </a:path>
                            <a:path w="1810" h="896">
                              <a:moveTo>
                                <a:pt x="13280" y="6044"/>
                              </a:moveTo>
                              <a:cubicBezTo>
                                <a:pt x="13284" y="6062"/>
                                <a:pt x="13285" y="6079"/>
                                <a:pt x="13287" y="6097"/>
                              </a:cubicBezTo>
                              <a:cubicBezTo>
                                <a:pt x="13288" y="6102"/>
                                <a:pt x="13290" y="6106"/>
                                <a:pt x="13291" y="6111"/>
                              </a:cubicBezTo>
                              <a:cubicBezTo>
                                <a:pt x="13306" y="6088"/>
                                <a:pt x="13316" y="6063"/>
                                <a:pt x="13330" y="6040"/>
                              </a:cubicBezTo>
                              <a:cubicBezTo>
                                <a:pt x="13353" y="6002"/>
                                <a:pt x="13382" y="5968"/>
                                <a:pt x="13415" y="5938"/>
                              </a:cubicBezTo>
                              <a:cubicBezTo>
                                <a:pt x="13446" y="5910"/>
                                <a:pt x="13479" y="5890"/>
                                <a:pt x="13518" y="5876"/>
                              </a:cubicBezTo>
                              <a:cubicBezTo>
                                <a:pt x="13534" y="5871"/>
                                <a:pt x="13539" y="5870"/>
                                <a:pt x="13550" y="587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41,5544" coordsize="1810,896" path="m11875,5580c11877,5576,11879,5571,11881,5567c11880,5592,11875,5615,11870,5639c11859,5688,11848,5736,11842,5786c11838,5821,11828,5867,11837,5902c11843,5923,11860,5915,11874,5912em12047,5757c12029,5774,12025,5785,12019,5810c12013,5834,12010,5860,12017,5884c12023,5902,12038,5920,12059,5915c12080,5910,12101,5886,12109,5867c12120,5839,12114,5816,12104,5790c12096,5770,12076,5756,12054,5753c12049,5753,12043,5753,12038,5753em12193,5717c12215,5719,12231,5721,12235,5748c12238,5769,12235,5793,12234,5814c12233,5835,12234,5850,12241,5869c12263,5853,12273,5836,12284,5810c12292,5790,12301,5772,12308,5752c12309,5774,12305,5795,12305,5817c12305,5840,12305,5861,12334,5862c12356,5863,12379,5826,12388,5811c12405,5782,12410,5761,12414,5730c12417,5704,12419,5707,12408,5685em12454,5786c12476,5783,12499,5775,12516,5760c12536,5743,12557,5718,12561,5692c12561,5688,12561,5684,12561,5680c12533,5671,12522,5673,12499,5694c12479,5712,12467,5736,12461,5761c12454,5789,12462,5795,12481,5807c12501,5820,12526,5805,12547,5797em12684,5686c12689,5706,12687,5723,12689,5743c12691,5761,12692,5778,12691,5796c12690,5807,12689,5811,12684,5817c12670,5794,12677,5774,12689,5747c12708,5703,12741,5662,12774,5628c12804,5597,12836,5571,12874,5551c12879,5549,12885,5546,12890,5544em11741,6295c11745,6291,11749,6288,11753,6284c11761,6299,11766,6314,11770,6331c11775,6352,11780,6374,11783,6395c11785,6409,11783,6424,11783,6439c11789,6412,11799,6384,11811,6359c11826,6327,11846,6294,11867,6266c11882,6246,11899,6225,11922,6216c11925,6215,11929,6214,11932,6213em11939,6362c11966,6373,11979,6365,12002,6343c12022,6324,12039,6298,12048,6271c12054,6251,12055,6239,12040,6228c12025,6245,12017,6258,12014,6281c12011,6302,12013,6325,12028,6341c12048,6363,12076,6359,12101,6351c12147,6336,12189,6307,12217,6267c12233,6244,12242,6219,12249,6192c12253,6179,12254,6174,12258,6166c12273,6184,12288,6202,12300,6222c12312,6240,12324,6261,12313,6283c12298,6314,12259,6341,12227,6351c12204,6356,12197,6359,12195,6337em12349,6287c12376,6286,12388,6280,12412,6267c12433,6255,12456,6235,12468,6214c12477,6198,12480,6180,12476,6163c12454,6157,12447,6163,12430,6182c12414,6201,12399,6225,12393,6249c12386,6274,12391,6294,12413,6307c12441,6324,12487,6321,12517,6312c12548,6300,12559,6295,12578,6283em12658,6160c12642,6164,12652,6175,12660,6192c12668,6210,12663,6226,12662,6245c12661,6262,12661,6279,12662,6296c12662,6301,12663,6306,12663,6311c12680,6294,12685,6276,12693,6252c12703,6221,12713,6190,12725,6160c12733,6139,12742,6114,12758,6097c12769,6088,12774,6084,12783,6080em12863,6089c12866,6117,12874,6139,12882,6165c12887,6183,12890,6205,12898,6221c12901,6225,12903,6229,12906,6233c12922,6215,12925,6200,12933,6177c12944,6145,12952,6114,12962,6082c12969,6060,12975,6039,12985,6019em13073,6117c13101,6107,13102,6095,13099,6066c13078,6062,13066,6066,13050,6084c13035,6101,13024,6126,13021,6148c13019,6161,13020,6190,13033,6199c13047,6209,13068,6195,13078,6186c13093,6171,13110,6140,13112,6119c13113,6106,13105,6086,13101,6073em13208,6022c13210,6041,13210,6055,13212,6076c13213,6089,13215,6100,13217,6113em13280,6044c13284,6062,13285,6079,13287,6097c13288,6102,13290,6106,13291,6111c13306,6088,13316,6063,13330,6040c13353,6002,13382,5968,13415,5938c13446,5910,13479,5890,13518,5876c13534,5871,13539,5870,13550,5870e" stroked="t" o:allowincell="f" style="position:absolute;margin-left:198pt;margin-top:62.4pt;width:39.6pt;height:16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1960</wp:posOffset>
                </wp:positionH>
                <wp:positionV relativeFrom="paragraph">
                  <wp:posOffset>147320</wp:posOffset>
                </wp:positionV>
                <wp:extent cx="614680" cy="307975"/>
                <wp:effectExtent l="6350" t="7620" r="698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856">
                              <a:moveTo>
                                <a:pt x="10869" y="2932"/>
                              </a:moveTo>
                              <a:cubicBezTo>
                                <a:pt x="10868" y="2952"/>
                                <a:pt x="10872" y="2971"/>
                                <a:pt x="10873" y="2990"/>
                              </a:cubicBezTo>
                              <a:cubicBezTo>
                                <a:pt x="10875" y="3044"/>
                                <a:pt x="10869" y="3099"/>
                                <a:pt x="10861" y="3153"/>
                              </a:cubicBezTo>
                              <a:cubicBezTo>
                                <a:pt x="10851" y="3225"/>
                                <a:pt x="10835" y="3297"/>
                                <a:pt x="10828" y="3369"/>
                              </a:cubicBezTo>
                              <a:cubicBezTo>
                                <a:pt x="10824" y="3413"/>
                                <a:pt x="10824" y="3454"/>
                                <a:pt x="10833" y="3496"/>
                              </a:cubicBezTo>
                              <a:cubicBezTo>
                                <a:pt x="10834" y="3500"/>
                                <a:pt x="10836" y="3504"/>
                                <a:pt x="10837" y="3508"/>
                              </a:cubicBezTo>
                            </a:path>
                            <a:path w="1706" h="856">
                              <a:moveTo>
                                <a:pt x="10864" y="3002"/>
                              </a:moveTo>
                              <a:cubicBezTo>
                                <a:pt x="10887" y="2972"/>
                                <a:pt x="10916" y="2952"/>
                                <a:pt x="10950" y="2936"/>
                              </a:cubicBezTo>
                              <a:cubicBezTo>
                                <a:pt x="10982" y="2921"/>
                                <a:pt x="11022" y="2904"/>
                                <a:pt x="11058" y="2915"/>
                              </a:cubicBezTo>
                              <a:cubicBezTo>
                                <a:pt x="11086" y="2923"/>
                                <a:pt x="11102" y="2952"/>
                                <a:pt x="11105" y="2979"/>
                              </a:cubicBezTo>
                              <a:cubicBezTo>
                                <a:pt x="11108" y="3011"/>
                                <a:pt x="11096" y="3046"/>
                                <a:pt x="11079" y="3072"/>
                              </a:cubicBezTo>
                              <a:cubicBezTo>
                                <a:pt x="11049" y="3119"/>
                                <a:pt x="10999" y="3165"/>
                                <a:pt x="10950" y="3192"/>
                              </a:cubicBezTo>
                              <a:cubicBezTo>
                                <a:pt x="10931" y="3199"/>
                                <a:pt x="10924" y="3202"/>
                                <a:pt x="10911" y="3205"/>
                              </a:cubicBezTo>
                              <a:cubicBezTo>
                                <a:pt x="10898" y="3174"/>
                                <a:pt x="10901" y="3176"/>
                                <a:pt x="10914" y="3142"/>
                              </a:cubicBezTo>
                            </a:path>
                            <a:path w="1706" h="856">
                              <a:moveTo>
                                <a:pt x="11303" y="2967"/>
                              </a:moveTo>
                              <a:cubicBezTo>
                                <a:pt x="11306" y="2963"/>
                                <a:pt x="11310" y="2958"/>
                                <a:pt x="11313" y="2954"/>
                              </a:cubicBezTo>
                              <a:cubicBezTo>
                                <a:pt x="11297" y="2983"/>
                                <a:pt x="11288" y="3011"/>
                                <a:pt x="11278" y="3043"/>
                              </a:cubicBezTo>
                              <a:cubicBezTo>
                                <a:pt x="11271" y="3066"/>
                                <a:pt x="11265" y="3088"/>
                                <a:pt x="11257" y="3110"/>
                              </a:cubicBezTo>
                            </a:path>
                            <a:path w="1706" h="856">
                              <a:moveTo>
                                <a:pt x="11238" y="2899"/>
                              </a:moveTo>
                              <a:cubicBezTo>
                                <a:pt x="11230" y="2880"/>
                                <a:pt x="11248" y="2884"/>
                                <a:pt x="11262" y="2882"/>
                              </a:cubicBezTo>
                            </a:path>
                            <a:path w="1706" h="856">
                              <a:moveTo>
                                <a:pt x="11375" y="2973"/>
                              </a:moveTo>
                              <a:cubicBezTo>
                                <a:pt x="11366" y="3020"/>
                                <a:pt x="11353" y="3061"/>
                                <a:pt x="11345" y="3107"/>
                              </a:cubicBezTo>
                              <a:cubicBezTo>
                                <a:pt x="11336" y="3160"/>
                                <a:pt x="11327" y="3214"/>
                                <a:pt x="11318" y="3267"/>
                              </a:cubicBezTo>
                              <a:cubicBezTo>
                                <a:pt x="11314" y="3290"/>
                                <a:pt x="11310" y="3313"/>
                                <a:pt x="11305" y="3336"/>
                              </a:cubicBezTo>
                              <a:cubicBezTo>
                                <a:pt x="11291" y="3306"/>
                                <a:pt x="11293" y="3289"/>
                                <a:pt x="11297" y="3255"/>
                              </a:cubicBezTo>
                              <a:cubicBezTo>
                                <a:pt x="11304" y="3204"/>
                                <a:pt x="11319" y="3159"/>
                                <a:pt x="11338" y="3112"/>
                              </a:cubicBezTo>
                              <a:cubicBezTo>
                                <a:pt x="11363" y="3050"/>
                                <a:pt x="11392" y="2987"/>
                                <a:pt x="11438" y="2938"/>
                              </a:cubicBezTo>
                              <a:cubicBezTo>
                                <a:pt x="11451" y="2924"/>
                                <a:pt x="11473" y="2905"/>
                                <a:pt x="11494" y="2917"/>
                              </a:cubicBezTo>
                              <a:cubicBezTo>
                                <a:pt x="11507" y="2925"/>
                                <a:pt x="11517" y="2945"/>
                                <a:pt x="11519" y="2959"/>
                              </a:cubicBezTo>
                              <a:cubicBezTo>
                                <a:pt x="11524" y="2992"/>
                                <a:pt x="11493" y="3018"/>
                                <a:pt x="11471" y="3038"/>
                              </a:cubicBezTo>
                              <a:cubicBezTo>
                                <a:pt x="11430" y="3075"/>
                                <a:pt x="11385" y="3109"/>
                                <a:pt x="11337" y="3138"/>
                              </a:cubicBezTo>
                              <a:cubicBezTo>
                                <a:pt x="11308" y="3155"/>
                                <a:pt x="11294" y="3174"/>
                                <a:pt x="11301" y="3131"/>
                              </a:cubicBezTo>
                            </a:path>
                            <a:path w="1706" h="856">
                              <a:moveTo>
                                <a:pt x="11568" y="3064"/>
                              </a:moveTo>
                              <a:cubicBezTo>
                                <a:pt x="11608" y="3058"/>
                                <a:pt x="11628" y="3042"/>
                                <a:pt x="11658" y="3013"/>
                              </a:cubicBezTo>
                              <a:cubicBezTo>
                                <a:pt x="11690" y="2983"/>
                                <a:pt x="11743" y="2931"/>
                                <a:pt x="11742" y="2883"/>
                              </a:cubicBezTo>
                              <a:cubicBezTo>
                                <a:pt x="11741" y="2879"/>
                                <a:pt x="11740" y="2876"/>
                                <a:pt x="11739" y="2872"/>
                              </a:cubicBezTo>
                              <a:cubicBezTo>
                                <a:pt x="11712" y="2861"/>
                                <a:pt x="11699" y="2856"/>
                                <a:pt x="11670" y="2864"/>
                              </a:cubicBezTo>
                              <a:cubicBezTo>
                                <a:pt x="11630" y="2876"/>
                                <a:pt x="11615" y="2909"/>
                                <a:pt x="11605" y="2947"/>
                              </a:cubicBezTo>
                              <a:cubicBezTo>
                                <a:pt x="11593" y="2993"/>
                                <a:pt x="11596" y="3042"/>
                                <a:pt x="11617" y="3085"/>
                              </a:cubicBezTo>
                              <a:cubicBezTo>
                                <a:pt x="11639" y="3131"/>
                                <a:pt x="11682" y="3151"/>
                                <a:pt x="11730" y="3147"/>
                              </a:cubicBezTo>
                              <a:cubicBezTo>
                                <a:pt x="11775" y="3143"/>
                                <a:pt x="11809" y="3122"/>
                                <a:pt x="11848" y="3102"/>
                              </a:cubicBezTo>
                            </a:path>
                            <a:path w="1706" h="856">
                              <a:moveTo>
                                <a:pt x="12228" y="2653"/>
                              </a:moveTo>
                              <a:cubicBezTo>
                                <a:pt x="12226" y="2675"/>
                                <a:pt x="12223" y="2697"/>
                                <a:pt x="12218" y="2718"/>
                              </a:cubicBezTo>
                              <a:cubicBezTo>
                                <a:pt x="12206" y="2766"/>
                                <a:pt x="12189" y="2813"/>
                                <a:pt x="12171" y="2859"/>
                              </a:cubicBezTo>
                              <a:cubicBezTo>
                                <a:pt x="12147" y="2923"/>
                                <a:pt x="12126" y="2977"/>
                                <a:pt x="12119" y="3045"/>
                              </a:cubicBezTo>
                              <a:cubicBezTo>
                                <a:pt x="12115" y="3080"/>
                                <a:pt x="12119" y="3097"/>
                                <a:pt x="12141" y="3123"/>
                              </a:cubicBezTo>
                            </a:path>
                            <a:path w="1706" h="856">
                              <a:moveTo>
                                <a:pt x="12059" y="2955"/>
                              </a:moveTo>
                              <a:cubicBezTo>
                                <a:pt x="12045" y="2969"/>
                                <a:pt x="12037" y="2976"/>
                                <a:pt x="12029" y="2993"/>
                              </a:cubicBezTo>
                              <a:cubicBezTo>
                                <a:pt x="12060" y="2983"/>
                                <a:pt x="12086" y="2972"/>
                                <a:pt x="12116" y="2956"/>
                              </a:cubicBezTo>
                              <a:cubicBezTo>
                                <a:pt x="12185" y="2919"/>
                                <a:pt x="12262" y="2862"/>
                                <a:pt x="12342" y="2854"/>
                              </a:cubicBezTo>
                              <a:cubicBezTo>
                                <a:pt x="12363" y="2852"/>
                                <a:pt x="12360" y="2856"/>
                                <a:pt x="12375" y="2865"/>
                              </a:cubicBezTo>
                              <a:cubicBezTo>
                                <a:pt x="12370" y="2888"/>
                                <a:pt x="12357" y="2906"/>
                                <a:pt x="12352" y="2929"/>
                              </a:cubicBezTo>
                              <a:cubicBezTo>
                                <a:pt x="12346" y="2958"/>
                                <a:pt x="12347" y="2987"/>
                                <a:pt x="12369" y="3009"/>
                              </a:cubicBezTo>
                              <a:cubicBezTo>
                                <a:pt x="12392" y="3033"/>
                                <a:pt x="12434" y="3029"/>
                                <a:pt x="12463" y="3019"/>
                              </a:cubicBezTo>
                              <a:cubicBezTo>
                                <a:pt x="12493" y="3009"/>
                                <a:pt x="12526" y="2984"/>
                                <a:pt x="12529" y="2950"/>
                              </a:cubicBezTo>
                              <a:cubicBezTo>
                                <a:pt x="12531" y="2924"/>
                                <a:pt x="12504" y="2900"/>
                                <a:pt x="12482" y="2893"/>
                              </a:cubicBezTo>
                              <a:cubicBezTo>
                                <a:pt x="12457" y="2885"/>
                                <a:pt x="12426" y="2885"/>
                                <a:pt x="12400" y="288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24,2653" coordsize="1706,856" path="m10869,2932c10868,2952,10872,2971,10873,2990c10875,3044,10869,3099,10861,3153c10851,3225,10835,3297,10828,3369c10824,3413,10824,3454,10833,3496c10834,3500,10836,3504,10837,3508em10864,3002c10887,2972,10916,2952,10950,2936c10982,2921,11022,2904,11058,2915c11086,2923,11102,2952,11105,2979c11108,3011,11096,3046,11079,3072c11049,3119,10999,3165,10950,3192c10931,3199,10924,3202,10911,3205c10898,3174,10901,3176,10914,3142em11303,2967c11306,2963,11310,2958,11313,2954c11297,2983,11288,3011,11278,3043c11271,3066,11265,3088,11257,3110em11238,2899c11230,2880,11248,2884,11262,2882em11375,2973c11366,3020,11353,3061,11345,3107c11336,3160,11327,3214,11318,3267c11314,3290,11310,3313,11305,3336c11291,3306,11293,3289,11297,3255c11304,3204,11319,3159,11338,3112c11363,3050,11392,2987,11438,2938c11451,2924,11473,2905,11494,2917c11507,2925,11517,2945,11519,2959c11524,2992,11493,3018,11471,3038c11430,3075,11385,3109,11337,3138c11308,3155,11294,3174,11301,3131em11568,3064c11608,3058,11628,3042,11658,3013c11690,2983,11743,2931,11742,2883c11741,2879,11740,2876,11739,2872c11712,2861,11699,2856,11670,2864c11630,2876,11615,2909,11605,2947c11593,2993,11596,3042,11617,3085c11639,3131,11682,3151,11730,3147c11775,3143,11809,3122,11848,3102em12228,2653c12226,2675,12223,2697,12218,2718c12206,2766,12189,2813,12171,2859c12147,2923,12126,2977,12119,3045c12115,3080,12119,3097,12141,3123em12059,2955c12045,2969,12037,2976,12029,2993c12060,2983,12086,2972,12116,2956c12185,2919,12262,2862,12342,2854c12363,2852,12360,2856,12375,2865c12370,2888,12357,2906,12352,2929c12346,2958,12347,2987,12369,3009c12392,3033,12434,3029,12463,3019c12493,3009,12526,2984,12529,2950c12531,2924,12504,2900,12482,2893c12457,2885,12426,2885,12400,2881e" stroked="t" o:allowincell="f" style="position:absolute;margin-left:234.8pt;margin-top:11.6pt;width:48.35pt;height:24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1970</wp:posOffset>
                </wp:positionH>
                <wp:positionV relativeFrom="paragraph">
                  <wp:posOffset>156210</wp:posOffset>
                </wp:positionV>
                <wp:extent cx="379095" cy="344805"/>
                <wp:effectExtent l="8890" t="10160" r="889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957">
                              <a:moveTo>
                                <a:pt x="14621" y="3183"/>
                              </a:moveTo>
                              <a:cubicBezTo>
                                <a:pt x="14634" y="3214"/>
                                <a:pt x="14631" y="3224"/>
                                <a:pt x="14633" y="3257"/>
                              </a:cubicBezTo>
                              <a:cubicBezTo>
                                <a:pt x="14637" y="3339"/>
                                <a:pt x="14635" y="3422"/>
                                <a:pt x="14628" y="3503"/>
                              </a:cubicBezTo>
                              <a:cubicBezTo>
                                <a:pt x="14619" y="3605"/>
                                <a:pt x="14601" y="3706"/>
                                <a:pt x="14581" y="3806"/>
                              </a:cubicBezTo>
                              <a:cubicBezTo>
                                <a:pt x="14573" y="3846"/>
                                <a:pt x="14583" y="3843"/>
                                <a:pt x="14587" y="3855"/>
                              </a:cubicBezTo>
                              <a:cubicBezTo>
                                <a:pt x="14648" y="3776"/>
                                <a:pt x="14688" y="3672"/>
                                <a:pt x="14759" y="3602"/>
                              </a:cubicBezTo>
                              <a:cubicBezTo>
                                <a:pt x="14784" y="3577"/>
                                <a:pt x="14815" y="3577"/>
                                <a:pt x="14834" y="3609"/>
                              </a:cubicBezTo>
                              <a:cubicBezTo>
                                <a:pt x="14857" y="3649"/>
                                <a:pt x="14859" y="3697"/>
                                <a:pt x="14865" y="3741"/>
                              </a:cubicBezTo>
                              <a:cubicBezTo>
                                <a:pt x="14870" y="3773"/>
                                <a:pt x="14853" y="3786"/>
                                <a:pt x="14881" y="3762"/>
                              </a:cubicBezTo>
                            </a:path>
                            <a:path w="1053" h="957">
                              <a:moveTo>
                                <a:pt x="15003" y="3538"/>
                              </a:moveTo>
                              <a:cubicBezTo>
                                <a:pt x="15030" y="3543"/>
                                <a:pt x="15027" y="3557"/>
                                <a:pt x="15029" y="3587"/>
                              </a:cubicBezTo>
                              <a:cubicBezTo>
                                <a:pt x="15030" y="3614"/>
                                <a:pt x="15029" y="3644"/>
                                <a:pt x="15034" y="3670"/>
                              </a:cubicBezTo>
                              <a:cubicBezTo>
                                <a:pt x="15042" y="3710"/>
                                <a:pt x="15049" y="3680"/>
                                <a:pt x="15054" y="3665"/>
                              </a:cubicBezTo>
                            </a:path>
                            <a:path w="1053" h="957">
                              <a:moveTo>
                                <a:pt x="15019" y="3410"/>
                              </a:moveTo>
                              <a:cubicBezTo>
                                <a:pt x="15019" y="3405"/>
                                <a:pt x="15020" y="3400"/>
                                <a:pt x="15020" y="3395"/>
                              </a:cubicBezTo>
                            </a:path>
                            <a:path w="1053" h="957">
                              <a:moveTo>
                                <a:pt x="15209" y="3518"/>
                              </a:moveTo>
                              <a:cubicBezTo>
                                <a:pt x="15216" y="3505"/>
                                <a:pt x="15229" y="3496"/>
                                <a:pt x="15225" y="3475"/>
                              </a:cubicBezTo>
                              <a:cubicBezTo>
                                <a:pt x="15222" y="3471"/>
                                <a:pt x="15220" y="3468"/>
                                <a:pt x="15217" y="3464"/>
                              </a:cubicBezTo>
                              <a:cubicBezTo>
                                <a:pt x="15179" y="3467"/>
                                <a:pt x="15169" y="3482"/>
                                <a:pt x="15148" y="3516"/>
                              </a:cubicBezTo>
                              <a:cubicBezTo>
                                <a:pt x="15125" y="3553"/>
                                <a:pt x="15111" y="3593"/>
                                <a:pt x="15102" y="3635"/>
                              </a:cubicBezTo>
                              <a:cubicBezTo>
                                <a:pt x="15095" y="3666"/>
                                <a:pt x="15099" y="3669"/>
                                <a:pt x="15117" y="3692"/>
                              </a:cubicBezTo>
                              <a:cubicBezTo>
                                <a:pt x="15145" y="3680"/>
                                <a:pt x="15160" y="3665"/>
                                <a:pt x="15179" y="3641"/>
                              </a:cubicBezTo>
                              <a:cubicBezTo>
                                <a:pt x="15195" y="3621"/>
                                <a:pt x="15207" y="3600"/>
                                <a:pt x="15219" y="3578"/>
                              </a:cubicBezTo>
                              <a:cubicBezTo>
                                <a:pt x="15217" y="3625"/>
                                <a:pt x="15202" y="3671"/>
                                <a:pt x="15192" y="3717"/>
                              </a:cubicBezTo>
                              <a:cubicBezTo>
                                <a:pt x="15176" y="3792"/>
                                <a:pt x="15158" y="3865"/>
                                <a:pt x="15137" y="3938"/>
                              </a:cubicBezTo>
                              <a:cubicBezTo>
                                <a:pt x="15121" y="3994"/>
                                <a:pt x="15105" y="4058"/>
                                <a:pt x="15078" y="4109"/>
                              </a:cubicBezTo>
                              <a:cubicBezTo>
                                <a:pt x="15065" y="4133"/>
                                <a:pt x="15061" y="4084"/>
                                <a:pt x="15062" y="4057"/>
                              </a:cubicBezTo>
                            </a:path>
                            <a:path w="1053" h="957">
                              <a:moveTo>
                                <a:pt x="15416" y="3165"/>
                              </a:moveTo>
                              <a:cubicBezTo>
                                <a:pt x="15445" y="3206"/>
                                <a:pt x="15432" y="3233"/>
                                <a:pt x="15431" y="3281"/>
                              </a:cubicBezTo>
                              <a:cubicBezTo>
                                <a:pt x="15429" y="3362"/>
                                <a:pt x="15421" y="3438"/>
                                <a:pt x="15409" y="3519"/>
                              </a:cubicBezTo>
                              <a:cubicBezTo>
                                <a:pt x="15401" y="3574"/>
                                <a:pt x="15393" y="3628"/>
                                <a:pt x="15383" y="3683"/>
                              </a:cubicBezTo>
                              <a:cubicBezTo>
                                <a:pt x="15382" y="3689"/>
                                <a:pt x="15381" y="3694"/>
                                <a:pt x="15380" y="3700"/>
                              </a:cubicBezTo>
                              <a:cubicBezTo>
                                <a:pt x="15392" y="3671"/>
                                <a:pt x="15405" y="3643"/>
                                <a:pt x="15423" y="3617"/>
                              </a:cubicBezTo>
                              <a:cubicBezTo>
                                <a:pt x="15440" y="3592"/>
                                <a:pt x="15467" y="3553"/>
                                <a:pt x="15503" y="3558"/>
                              </a:cubicBezTo>
                              <a:cubicBezTo>
                                <a:pt x="15543" y="3563"/>
                                <a:pt x="15551" y="3622"/>
                                <a:pt x="15560" y="3652"/>
                              </a:cubicBezTo>
                              <a:cubicBezTo>
                                <a:pt x="15570" y="3686"/>
                                <a:pt x="15573" y="3734"/>
                                <a:pt x="15596" y="3763"/>
                              </a:cubicBezTo>
                              <a:cubicBezTo>
                                <a:pt x="15609" y="3772"/>
                                <a:pt x="15614" y="3775"/>
                                <a:pt x="15626" y="3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4,3165" coordsize="1053,957" path="m14621,3183c14634,3214,14631,3224,14633,3257c14637,3339,14635,3422,14628,3503c14619,3605,14601,3706,14581,3806c14573,3846,14583,3843,14587,3855c14648,3776,14688,3672,14759,3602c14784,3577,14815,3577,14834,3609c14857,3649,14859,3697,14865,3741c14870,3773,14853,3786,14881,3762em15003,3538c15030,3543,15027,3557,15029,3587c15030,3614,15029,3644,15034,3670c15042,3710,15049,3680,15054,3665em15019,3410c15019,3405,15020,3400,15020,3395em15209,3518c15216,3505,15229,3496,15225,3475c15222,3471,15220,3468,15217,3464c15179,3467,15169,3482,15148,3516c15125,3553,15111,3593,15102,3635c15095,3666,15099,3669,15117,3692c15145,3680,15160,3665,15179,3641c15195,3621,15207,3600,15219,3578c15217,3625,15202,3671,15192,3717c15176,3792,15158,3865,15137,3938c15121,3994,15105,4058,15078,4109c15065,4133,15061,4084,15062,4057em15416,3165c15445,3206,15432,3233,15431,3281c15429,3362,15421,3438,15409,3519c15401,3574,15393,3628,15383,3683c15382,3689,15381,3694,15380,3700c15392,3671,15405,3643,15423,3617c15440,3592,15467,3553,15503,3558c15543,3563,15551,3622,15560,3652c15570,3686,15573,3734,15596,3763c15609,3772,15614,3775,15626,3770e" stroked="t" o:allowincell="f" style="position:absolute;margin-left:341.1pt;margin-top:12.3pt;width:29.8pt;height:27.1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69865</wp:posOffset>
                </wp:positionH>
                <wp:positionV relativeFrom="paragraph">
                  <wp:posOffset>126365</wp:posOffset>
                </wp:positionV>
                <wp:extent cx="382905" cy="221615"/>
                <wp:effectExtent l="10795" t="6350" r="9525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616">
                              <a:moveTo>
                                <a:pt x="17280" y="3097"/>
                              </a:moveTo>
                              <a:cubicBezTo>
                                <a:pt x="17300" y="3075"/>
                                <a:pt x="17290" y="3155"/>
                                <a:pt x="17288" y="3182"/>
                              </a:cubicBezTo>
                              <a:cubicBezTo>
                                <a:pt x="17283" y="3265"/>
                                <a:pt x="17267" y="3346"/>
                                <a:pt x="17248" y="3426"/>
                              </a:cubicBezTo>
                              <a:cubicBezTo>
                                <a:pt x="17230" y="3501"/>
                                <a:pt x="17198" y="3575"/>
                                <a:pt x="17182" y="3650"/>
                              </a:cubicBezTo>
                              <a:cubicBezTo>
                                <a:pt x="17174" y="3689"/>
                                <a:pt x="17172" y="3689"/>
                                <a:pt x="17199" y="3694"/>
                              </a:cubicBezTo>
                            </a:path>
                            <a:path w="1064" h="616">
                              <a:moveTo>
                                <a:pt x="17500" y="3323"/>
                              </a:moveTo>
                              <a:cubicBezTo>
                                <a:pt x="17471" y="3362"/>
                                <a:pt x="17450" y="3405"/>
                                <a:pt x="17429" y="3448"/>
                              </a:cubicBezTo>
                              <a:cubicBezTo>
                                <a:pt x="17409" y="3490"/>
                                <a:pt x="17385" y="3545"/>
                                <a:pt x="17388" y="3593"/>
                              </a:cubicBezTo>
                              <a:cubicBezTo>
                                <a:pt x="17390" y="3631"/>
                                <a:pt x="17422" y="3638"/>
                                <a:pt x="17454" y="3629"/>
                              </a:cubicBezTo>
                              <a:cubicBezTo>
                                <a:pt x="17498" y="3617"/>
                                <a:pt x="17532" y="3581"/>
                                <a:pt x="17553" y="3542"/>
                              </a:cubicBezTo>
                              <a:cubicBezTo>
                                <a:pt x="17573" y="3506"/>
                                <a:pt x="17588" y="3454"/>
                                <a:pt x="17573" y="3413"/>
                              </a:cubicBezTo>
                              <a:cubicBezTo>
                                <a:pt x="17561" y="3380"/>
                                <a:pt x="17539" y="3360"/>
                                <a:pt x="17506" y="3354"/>
                              </a:cubicBezTo>
                              <a:cubicBezTo>
                                <a:pt x="17501" y="3354"/>
                                <a:pt x="17495" y="3353"/>
                                <a:pt x="17490" y="3353"/>
                              </a:cubicBezTo>
                            </a:path>
                            <a:path w="1064" h="616">
                              <a:moveTo>
                                <a:pt x="17706" y="3429"/>
                              </a:moveTo>
                              <a:cubicBezTo>
                                <a:pt x="17723" y="3457"/>
                                <a:pt x="17733" y="3484"/>
                                <a:pt x="17731" y="3518"/>
                              </a:cubicBezTo>
                              <a:cubicBezTo>
                                <a:pt x="17729" y="3553"/>
                                <a:pt x="17720" y="3587"/>
                                <a:pt x="17715" y="3622"/>
                              </a:cubicBezTo>
                              <a:cubicBezTo>
                                <a:pt x="17713" y="3639"/>
                                <a:pt x="17713" y="3644"/>
                                <a:pt x="17713" y="3655"/>
                              </a:cubicBezTo>
                              <a:cubicBezTo>
                                <a:pt x="17749" y="3658"/>
                                <a:pt x="17768" y="3638"/>
                                <a:pt x="17795" y="3611"/>
                              </a:cubicBezTo>
                              <a:cubicBezTo>
                                <a:pt x="17830" y="3576"/>
                                <a:pt x="17866" y="3540"/>
                                <a:pt x="17895" y="3500"/>
                              </a:cubicBezTo>
                              <a:cubicBezTo>
                                <a:pt x="17908" y="3482"/>
                                <a:pt x="17916" y="3469"/>
                                <a:pt x="17932" y="3454"/>
                              </a:cubicBezTo>
                              <a:cubicBezTo>
                                <a:pt x="17928" y="3489"/>
                                <a:pt x="17916" y="3527"/>
                                <a:pt x="17918" y="3563"/>
                              </a:cubicBezTo>
                              <a:cubicBezTo>
                                <a:pt x="17920" y="3602"/>
                                <a:pt x="17947" y="3611"/>
                                <a:pt x="17982" y="3609"/>
                              </a:cubicBezTo>
                              <a:cubicBezTo>
                                <a:pt x="18043" y="3605"/>
                                <a:pt x="18102" y="3580"/>
                                <a:pt x="18153" y="3548"/>
                              </a:cubicBezTo>
                              <a:cubicBezTo>
                                <a:pt x="18190" y="3524"/>
                                <a:pt x="18245" y="3481"/>
                                <a:pt x="18241" y="3430"/>
                              </a:cubicBezTo>
                              <a:cubicBezTo>
                                <a:pt x="18237" y="3378"/>
                                <a:pt x="18195" y="3343"/>
                                <a:pt x="18157" y="3313"/>
                              </a:cubicBezTo>
                              <a:cubicBezTo>
                                <a:pt x="18144" y="3304"/>
                                <a:pt x="18132" y="3294"/>
                                <a:pt x="18119" y="32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78,3081" coordsize="1064,616" path="m17280,3097c17300,3075,17290,3155,17288,3182c17283,3265,17267,3346,17248,3426c17230,3501,17198,3575,17182,3650c17174,3689,17172,3689,17199,3694em17500,3323c17471,3362,17450,3405,17429,3448c17409,3490,17385,3545,17388,3593c17390,3631,17422,3638,17454,3629c17498,3617,17532,3581,17553,3542c17573,3506,17588,3454,17573,3413c17561,3380,17539,3360,17506,3354c17501,3354,17495,3353,17490,3353em17706,3429c17723,3457,17733,3484,17731,3518c17729,3553,17720,3587,17715,3622c17713,3639,17713,3644,17713,3655c17749,3658,17768,3638,17795,3611c17830,3576,17866,3540,17895,3500c17908,3482,17916,3469,17932,3454c17928,3489,17916,3527,17918,3563c17920,3602,17947,3611,17982,3609c18043,3605,18102,3580,18153,3548c18190,3524,18245,3481,18241,3430c18237,3378,18195,3343,18157,3313c18144,3304,18132,3294,18119,3285e" stroked="t" o:allowincell="f" style="position:absolute;margin-left:414.95pt;margin-top:9.95pt;width:30.1pt;height:17.4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5610</wp:posOffset>
                </wp:positionH>
                <wp:positionV relativeFrom="paragraph">
                  <wp:posOffset>154305</wp:posOffset>
                </wp:positionV>
                <wp:extent cx="572135" cy="256540"/>
                <wp:effectExtent l="6985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099">
                              <a:moveTo>
                                <a:pt x="1612" y="21710"/>
                              </a:moveTo>
                              <a:cubicBezTo>
                                <a:pt x="1613" y="21689"/>
                                <a:pt x="1609" y="21664"/>
                                <a:pt x="1612" y="21644"/>
                              </a:cubicBezTo>
                              <a:cubicBezTo>
                                <a:pt x="1614" y="21625"/>
                                <a:pt x="1615" y="21610"/>
                                <a:pt x="1617" y="21590"/>
                              </a:cubicBezTo>
                              <a:cubicBezTo>
                                <a:pt x="1617" y="21612"/>
                                <a:pt x="1615" y="21631"/>
                                <a:pt x="1613" y="21653"/>
                              </a:cubicBezTo>
                              <a:cubicBezTo>
                                <a:pt x="1608" y="21707"/>
                                <a:pt x="1606" y="21761"/>
                                <a:pt x="1604" y="21815"/>
                              </a:cubicBezTo>
                              <a:cubicBezTo>
                                <a:pt x="1602" y="21889"/>
                                <a:pt x="1604" y="21963"/>
                                <a:pt x="1604" y="22037"/>
                              </a:cubicBezTo>
                              <a:cubicBezTo>
                                <a:pt x="1604" y="22100"/>
                                <a:pt x="1603" y="22164"/>
                                <a:pt x="1603" y="22227"/>
                              </a:cubicBezTo>
                              <a:cubicBezTo>
                                <a:pt x="1603" y="22281"/>
                                <a:pt x="1604" y="22335"/>
                                <a:pt x="1603" y="22389"/>
                              </a:cubicBezTo>
                              <a:cubicBezTo>
                                <a:pt x="1602" y="22440"/>
                                <a:pt x="1602" y="22491"/>
                                <a:pt x="1599" y="22541"/>
                              </a:cubicBezTo>
                              <a:cubicBezTo>
                                <a:pt x="1597" y="22573"/>
                                <a:pt x="1596" y="22606"/>
                                <a:pt x="1593" y="22638"/>
                              </a:cubicBezTo>
                              <a:cubicBezTo>
                                <a:pt x="1592" y="22655"/>
                                <a:pt x="1596" y="22646"/>
                                <a:pt x="1587" y="22661"/>
                              </a:cubicBezTo>
                            </a:path>
                            <a:path w="2055" h="1099">
                              <a:moveTo>
                                <a:pt x="1679" y="22667"/>
                              </a:moveTo>
                              <a:cubicBezTo>
                                <a:pt x="1667" y="22668"/>
                                <a:pt x="1663" y="22668"/>
                                <a:pt x="1657" y="22675"/>
                              </a:cubicBezTo>
                              <a:cubicBezTo>
                                <a:pt x="1677" y="22679"/>
                                <a:pt x="1692" y="22685"/>
                                <a:pt x="1712" y="22687"/>
                              </a:cubicBezTo>
                              <a:cubicBezTo>
                                <a:pt x="1752" y="22690"/>
                                <a:pt x="1794" y="22684"/>
                                <a:pt x="1834" y="22680"/>
                              </a:cubicBezTo>
                              <a:cubicBezTo>
                                <a:pt x="1992" y="22663"/>
                                <a:pt x="2149" y="22633"/>
                                <a:pt x="2307" y="22615"/>
                              </a:cubicBezTo>
                              <a:cubicBezTo>
                                <a:pt x="2487" y="22595"/>
                                <a:pt x="2668" y="22587"/>
                                <a:pt x="2849" y="22585"/>
                              </a:cubicBezTo>
                              <a:cubicBezTo>
                                <a:pt x="3019" y="22583"/>
                                <a:pt x="3188" y="22594"/>
                                <a:pt x="3358" y="22590"/>
                              </a:cubicBezTo>
                              <a:cubicBezTo>
                                <a:pt x="3423" y="22589"/>
                                <a:pt x="3537" y="22605"/>
                                <a:pt x="3588" y="22562"/>
                              </a:cubicBezTo>
                              <a:cubicBezTo>
                                <a:pt x="3602" y="22546"/>
                                <a:pt x="3605" y="22542"/>
                                <a:pt x="3613" y="22532"/>
                              </a:cubicBezTo>
                            </a:path>
                            <a:path w="2055" h="1099">
                              <a:moveTo>
                                <a:pt x="3612" y="21689"/>
                              </a:moveTo>
                              <a:cubicBezTo>
                                <a:pt x="3612" y="21672"/>
                                <a:pt x="3609" y="21649"/>
                                <a:pt x="3613" y="21631"/>
                              </a:cubicBezTo>
                              <a:cubicBezTo>
                                <a:pt x="3618" y="21612"/>
                                <a:pt x="3623" y="21616"/>
                                <a:pt x="3641" y="21599"/>
                              </a:cubicBezTo>
                              <a:cubicBezTo>
                                <a:pt x="3636" y="21625"/>
                                <a:pt x="3631" y="21651"/>
                                <a:pt x="3627" y="21678"/>
                              </a:cubicBezTo>
                              <a:cubicBezTo>
                                <a:pt x="3619" y="21736"/>
                                <a:pt x="3611" y="21794"/>
                                <a:pt x="3605" y="21853"/>
                              </a:cubicBezTo>
                              <a:cubicBezTo>
                                <a:pt x="3597" y="21929"/>
                                <a:pt x="3593" y="22004"/>
                                <a:pt x="3591" y="22081"/>
                              </a:cubicBezTo>
                              <a:cubicBezTo>
                                <a:pt x="3588" y="22197"/>
                                <a:pt x="3587" y="22312"/>
                                <a:pt x="3587" y="22428"/>
                              </a:cubicBezTo>
                              <a:cubicBezTo>
                                <a:pt x="3587" y="22461"/>
                                <a:pt x="3584" y="22495"/>
                                <a:pt x="3584" y="22528"/>
                              </a:cubicBezTo>
                              <a:cubicBezTo>
                                <a:pt x="3584" y="22546"/>
                                <a:pt x="3584" y="22563"/>
                                <a:pt x="3583" y="22581"/>
                              </a:cubicBezTo>
                              <a:cubicBezTo>
                                <a:pt x="3582" y="22600"/>
                                <a:pt x="3581" y="22620"/>
                                <a:pt x="3580" y="22639"/>
                              </a:cubicBezTo>
                              <a:cubicBezTo>
                                <a:pt x="3593" y="22619"/>
                                <a:pt x="3600" y="22604"/>
                                <a:pt x="3609" y="225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7,21590" coordsize="2055,1099" path="m1612,21710c1613,21689,1609,21664,1612,21644c1614,21625,1615,21610,1617,21590c1617,21612,1615,21631,1613,21653c1608,21707,1606,21761,1604,21815c1602,21889,1604,21963,1604,22037c1604,22100,1603,22164,1603,22227c1603,22281,1604,22335,1603,22389c1602,22440,1602,22491,1599,22541c1597,22573,1596,22606,1593,22638c1592,22655,1596,22646,1587,22661em1679,22667c1667,22668,1663,22668,1657,22675c1677,22679,1692,22685,1712,22687c1752,22690,1794,22684,1834,22680c1992,22663,2149,22633,2307,22615c2487,22595,2668,22587,2849,22585c3019,22583,3188,22594,3358,22590c3423,22589,3537,22605,3588,22562c3602,22546,3605,22542,3613,22532em3612,21689c3612,21672,3609,21649,3613,21631c3618,21612,3623,21616,3641,21599c3636,21625,3631,21651,3627,21678c3619,21736,3611,21794,3605,21853c3597,21929,3593,22004,3591,22081c3588,22197,3587,22312,3587,22428c3587,22461,3584,22495,3584,22528c3584,22546,3584,22563,3583,22581c3582,22600,3581,22620,3580,22639c3593,22619,3600,22604,3609,22582e" stroked="t" o:allowincell="f" style="position:absolute;margin-left:-34.3pt;margin-top:12.15pt;width:4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655</wp:posOffset>
                </wp:positionH>
                <wp:positionV relativeFrom="paragraph">
                  <wp:posOffset>196215</wp:posOffset>
                </wp:positionV>
                <wp:extent cx="555625" cy="45720"/>
                <wp:effectExtent l="6350" t="6985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-32.65pt;margin-top:15.45pt;width:43.7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</wp:posOffset>
                </wp:positionV>
                <wp:extent cx="823595" cy="550545"/>
                <wp:effectExtent l="6350" t="7620" r="571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2362">
                              <a:moveTo>
                                <a:pt x="1417" y="6055"/>
                              </a:moveTo>
                              <a:cubicBezTo>
                                <a:pt x="1464" y="5914"/>
                                <a:pt x="1508" y="5774"/>
                                <a:pt x="1550" y="5631"/>
                              </a:cubicBezTo>
                              <a:cubicBezTo>
                                <a:pt x="1575" y="5545"/>
                                <a:pt x="1593" y="5459"/>
                                <a:pt x="1617" y="5373"/>
                              </a:cubicBezTo>
                              <a:cubicBezTo>
                                <a:pt x="1682" y="5139"/>
                                <a:pt x="1794" y="4920"/>
                                <a:pt x="1874" y="4691"/>
                              </a:cubicBezTo>
                              <a:cubicBezTo>
                                <a:pt x="1898" y="4622"/>
                                <a:pt x="1920" y="4557"/>
                                <a:pt x="1953" y="4491"/>
                              </a:cubicBezTo>
                              <a:cubicBezTo>
                                <a:pt x="2007" y="4383"/>
                                <a:pt x="2081" y="4293"/>
                                <a:pt x="2166" y="4208"/>
                              </a:cubicBezTo>
                              <a:cubicBezTo>
                                <a:pt x="2207" y="4167"/>
                                <a:pt x="2252" y="4127"/>
                                <a:pt x="2298" y="4092"/>
                              </a:cubicBezTo>
                              <a:cubicBezTo>
                                <a:pt x="2448" y="3976"/>
                                <a:pt x="2666" y="3896"/>
                                <a:pt x="2854" y="3867"/>
                              </a:cubicBezTo>
                              <a:cubicBezTo>
                                <a:pt x="3057" y="3835"/>
                                <a:pt x="3294" y="3932"/>
                                <a:pt x="3456" y="4050"/>
                              </a:cubicBezTo>
                              <a:cubicBezTo>
                                <a:pt x="3671" y="4207"/>
                                <a:pt x="3747" y="4495"/>
                                <a:pt x="3834" y="4734"/>
                              </a:cubicBezTo>
                              <a:cubicBezTo>
                                <a:pt x="3916" y="4959"/>
                                <a:pt x="3981" y="5189"/>
                                <a:pt x="4048" y="5419"/>
                              </a:cubicBezTo>
                              <a:cubicBezTo>
                                <a:pt x="4111" y="5633"/>
                                <a:pt x="4199" y="5850"/>
                                <a:pt x="4295" y="6052"/>
                              </a:cubicBezTo>
                              <a:cubicBezTo>
                                <a:pt x="4315" y="6094"/>
                                <a:pt x="4369" y="6209"/>
                                <a:pt x="4370" y="6210"/>
                              </a:cubicBezTo>
                              <a:cubicBezTo>
                                <a:pt x="4371" y="6205"/>
                                <a:pt x="4372" y="6200"/>
                                <a:pt x="4373" y="6195"/>
                              </a:cubicBezTo>
                            </a:path>
                            <a:path w="2960" h="2362">
                              <a:moveTo>
                                <a:pt x="2475" y="4211"/>
                              </a:moveTo>
                              <a:cubicBezTo>
                                <a:pt x="2470" y="4198"/>
                                <a:pt x="2469" y="4195"/>
                                <a:pt x="2465" y="4187"/>
                              </a:cubicBezTo>
                              <a:cubicBezTo>
                                <a:pt x="2472" y="4227"/>
                                <a:pt x="2471" y="4266"/>
                                <a:pt x="2468" y="4307"/>
                              </a:cubicBezTo>
                              <a:cubicBezTo>
                                <a:pt x="2463" y="4372"/>
                                <a:pt x="2457" y="4435"/>
                                <a:pt x="2457" y="4500"/>
                              </a:cubicBezTo>
                              <a:cubicBezTo>
                                <a:pt x="2457" y="4545"/>
                                <a:pt x="2458" y="4589"/>
                                <a:pt x="2465" y="4634"/>
                              </a:cubicBezTo>
                              <a:cubicBezTo>
                                <a:pt x="2466" y="4639"/>
                                <a:pt x="2467" y="4644"/>
                                <a:pt x="2468" y="4649"/>
                              </a:cubicBezTo>
                              <a:cubicBezTo>
                                <a:pt x="2495" y="4637"/>
                                <a:pt x="2495" y="4611"/>
                                <a:pt x="2505" y="4582"/>
                              </a:cubicBezTo>
                              <a:cubicBezTo>
                                <a:pt x="2519" y="4543"/>
                                <a:pt x="2538" y="4500"/>
                                <a:pt x="2560" y="4464"/>
                              </a:cubicBezTo>
                              <a:cubicBezTo>
                                <a:pt x="2565" y="4456"/>
                                <a:pt x="2591" y="4411"/>
                                <a:pt x="2607" y="4417"/>
                              </a:cubicBezTo>
                              <a:cubicBezTo>
                                <a:pt x="2630" y="4425"/>
                                <a:pt x="2635" y="4439"/>
                                <a:pt x="2645" y="4461"/>
                              </a:cubicBezTo>
                              <a:cubicBezTo>
                                <a:pt x="2657" y="4486"/>
                                <a:pt x="2664" y="4511"/>
                                <a:pt x="2672" y="4537"/>
                              </a:cubicBezTo>
                              <a:cubicBezTo>
                                <a:pt x="2678" y="4557"/>
                                <a:pt x="2661" y="4604"/>
                                <a:pt x="2680" y="4596"/>
                              </a:cubicBezTo>
                              <a:cubicBezTo>
                                <a:pt x="2691" y="4583"/>
                                <a:pt x="2695" y="4579"/>
                                <a:pt x="2698" y="4568"/>
                              </a:cubicBezTo>
                            </a:path>
                            <a:path w="2960" h="2362">
                              <a:moveTo>
                                <a:pt x="2794" y="4438"/>
                              </a:moveTo>
                              <a:cubicBezTo>
                                <a:pt x="2818" y="4450"/>
                                <a:pt x="2818" y="4459"/>
                                <a:pt x="2832" y="4482"/>
                              </a:cubicBezTo>
                              <a:cubicBezTo>
                                <a:pt x="2839" y="4493"/>
                                <a:pt x="2848" y="4532"/>
                                <a:pt x="2855" y="4538"/>
                              </a:cubicBezTo>
                              <a:cubicBezTo>
                                <a:pt x="2870" y="4539"/>
                                <a:pt x="2875" y="4536"/>
                                <a:pt x="2875" y="4518"/>
                              </a:cubicBezTo>
                            </a:path>
                            <a:path w="2960" h="2362">
                              <a:moveTo>
                                <a:pt x="2822" y="4301"/>
                              </a:moveTo>
                              <a:cubicBezTo>
                                <a:pt x="2806" y="4303"/>
                                <a:pt x="2802" y="4303"/>
                                <a:pt x="2822" y="4295"/>
                              </a:cubicBezTo>
                            </a:path>
                            <a:path w="2960" h="2362">
                              <a:moveTo>
                                <a:pt x="2934" y="4194"/>
                              </a:moveTo>
                              <a:cubicBezTo>
                                <a:pt x="2959" y="4205"/>
                                <a:pt x="2958" y="4220"/>
                                <a:pt x="2969" y="4245"/>
                              </a:cubicBezTo>
                              <a:cubicBezTo>
                                <a:pt x="2988" y="4285"/>
                                <a:pt x="2993" y="4329"/>
                                <a:pt x="3003" y="4373"/>
                              </a:cubicBezTo>
                              <a:cubicBezTo>
                                <a:pt x="3013" y="4418"/>
                                <a:pt x="3025" y="4456"/>
                                <a:pt x="3044" y="4498"/>
                              </a:cubicBezTo>
                              <a:cubicBezTo>
                                <a:pt x="3065" y="4545"/>
                                <a:pt x="3079" y="4488"/>
                                <a:pt x="3087" y="4463"/>
                              </a:cubicBezTo>
                            </a:path>
                            <a:path w="2960" h="2362">
                              <a:moveTo>
                                <a:pt x="3101" y="4174"/>
                              </a:moveTo>
                              <a:cubicBezTo>
                                <a:pt x="3103" y="4170"/>
                                <a:pt x="3104" y="4166"/>
                                <a:pt x="3106" y="4162"/>
                              </a:cubicBezTo>
                              <a:cubicBezTo>
                                <a:pt x="3124" y="4192"/>
                                <a:pt x="3128" y="4227"/>
                                <a:pt x="3136" y="4262"/>
                              </a:cubicBezTo>
                              <a:cubicBezTo>
                                <a:pt x="3152" y="4328"/>
                                <a:pt x="3168" y="4394"/>
                                <a:pt x="3183" y="4460"/>
                              </a:cubicBezTo>
                              <a:cubicBezTo>
                                <a:pt x="3191" y="4494"/>
                                <a:pt x="3199" y="4563"/>
                                <a:pt x="3238" y="4580"/>
                              </a:cubicBezTo>
                              <a:cubicBezTo>
                                <a:pt x="3243" y="4580"/>
                                <a:pt x="3248" y="4580"/>
                                <a:pt x="3253" y="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861" coordsize="2960,2362" path="m1417,6055c1464,5914,1508,5774,1550,5631c1575,5545,1593,5459,1617,5373c1682,5139,1794,4920,1874,4691c1898,4622,1920,4557,1953,4491c2007,4383,2081,4293,2166,4208c2207,4167,2252,4127,2298,4092c2448,3976,2666,3896,2854,3867c3057,3835,3294,3932,3456,4050c3671,4207,3747,4495,3834,4734c3916,4959,3981,5189,4048,5419c4111,5633,4199,5850,4295,6052c4315,6094,4369,6209,4370,6210c4371,6205,4372,6200,4373,6195em2475,4211c2470,4198,2469,4195,2465,4187c2472,4227,2471,4266,2468,4307c2463,4372,2457,4435,2457,4500c2457,4545,2458,4589,2465,4634c2466,4639,2467,4644,2468,4649c2495,4637,2495,4611,2505,4582c2519,4543,2538,4500,2560,4464c2565,4456,2591,4411,2607,4417c2630,4425,2635,4439,2645,4461c2657,4486,2664,4511,2672,4537c2678,4557,2661,4604,2680,4596c2691,4583,2695,4579,2698,4568em2794,4438c2818,4450,2818,4459,2832,4482c2839,4493,2848,4532,2855,4538c2870,4539,2875,4536,2875,4518em2822,4301c2806,4303,2802,4303,2822,4295em2934,4194c2959,4205,2958,4220,2969,4245c2988,4285,2993,4329,3003,4373c3013,4418,3025,4456,3044,4498c3065,4545,3079,4488,3087,4463em3101,4174c3103,4170,3104,4166,3106,4162c3124,4192,3128,4227,3136,4262c3152,4328,3168,4394,3183,4460c3191,4494,3199,4563,3238,4580c3243,4580,3248,4580,3253,4580e" stroked="t" o:allowincell="f" style="position:absolute;margin-left:-45pt;margin-top:30.6pt;width:64.8pt;height:4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2830</wp:posOffset>
                </wp:positionH>
                <wp:positionV relativeFrom="paragraph">
                  <wp:posOffset>20320</wp:posOffset>
                </wp:positionV>
                <wp:extent cx="141605" cy="133350"/>
                <wp:effectExtent l="10160" t="952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371">
                              <a:moveTo>
                                <a:pt x="16047" y="3466"/>
                              </a:moveTo>
                              <a:cubicBezTo>
                                <a:pt x="16079" y="3490"/>
                                <a:pt x="16102" y="3490"/>
                                <a:pt x="16142" y="3490"/>
                              </a:cubicBezTo>
                              <a:cubicBezTo>
                                <a:pt x="16212" y="3490"/>
                                <a:pt x="16278" y="3492"/>
                                <a:pt x="16345" y="3469"/>
                              </a:cubicBezTo>
                              <a:cubicBezTo>
                                <a:pt x="16393" y="3448"/>
                                <a:pt x="16409" y="3442"/>
                                <a:pt x="16440" y="3426"/>
                              </a:cubicBezTo>
                            </a:path>
                            <a:path w="394" h="371">
                              <a:moveTo>
                                <a:pt x="16215" y="3274"/>
                              </a:moveTo>
                              <a:cubicBezTo>
                                <a:pt x="16204" y="3297"/>
                                <a:pt x="16193" y="3318"/>
                                <a:pt x="16209" y="3342"/>
                              </a:cubicBezTo>
                              <a:cubicBezTo>
                                <a:pt x="16226" y="3367"/>
                                <a:pt x="16267" y="3378"/>
                                <a:pt x="16294" y="3388"/>
                              </a:cubicBezTo>
                              <a:cubicBezTo>
                                <a:pt x="16332" y="3402"/>
                                <a:pt x="16371" y="3408"/>
                                <a:pt x="16402" y="3436"/>
                              </a:cubicBezTo>
                              <a:cubicBezTo>
                                <a:pt x="16433" y="3464"/>
                                <a:pt x="16425" y="3500"/>
                                <a:pt x="16410" y="3534"/>
                              </a:cubicBezTo>
                              <a:cubicBezTo>
                                <a:pt x="16394" y="3569"/>
                                <a:pt x="16370" y="3612"/>
                                <a:pt x="16341" y="3636"/>
                              </a:cubicBezTo>
                              <a:cubicBezTo>
                                <a:pt x="16325" y="3645"/>
                                <a:pt x="16321" y="3646"/>
                                <a:pt x="16329" y="36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47,3274" coordsize="394,371" path="m16047,3466c16079,3490,16102,3490,16142,3490c16212,3490,16278,3492,16345,3469c16393,3448,16409,3442,16440,3426em16215,3274c16204,3297,16193,3318,16209,3342c16226,3367,16267,3378,16294,3388c16332,3402,16371,3408,16402,3436c16433,3464,16425,3500,16410,3534c16394,3569,16370,3612,16341,3636c16325,3645,16321,3646,16329,3621e" stroked="t" o:allowincell="f" style="position:absolute;margin-left:382.9pt;margin-top:1.6pt;width:11.1pt;height:10.4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1515</wp:posOffset>
                </wp:positionH>
                <wp:positionV relativeFrom="paragraph">
                  <wp:posOffset>26670</wp:posOffset>
                </wp:positionV>
                <wp:extent cx="445770" cy="346710"/>
                <wp:effectExtent l="10160" t="10160" r="10795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963">
                              <a:moveTo>
                                <a:pt x="9111" y="3422"/>
                              </a:moveTo>
                              <a:cubicBezTo>
                                <a:pt x="9012" y="3325"/>
                                <a:pt x="8908" y="3278"/>
                                <a:pt x="8765" y="3293"/>
                              </a:cubicBezTo>
                              <a:cubicBezTo>
                                <a:pt x="8526" y="3318"/>
                                <a:pt x="8275" y="3461"/>
                                <a:pt x="8118" y="3640"/>
                              </a:cubicBezTo>
                              <a:cubicBezTo>
                                <a:pt x="8033" y="3737"/>
                                <a:pt x="7964" y="3865"/>
                                <a:pt x="7996" y="3998"/>
                              </a:cubicBezTo>
                              <a:cubicBezTo>
                                <a:pt x="8028" y="4128"/>
                                <a:pt x="8162" y="4206"/>
                                <a:pt x="8283" y="4237"/>
                              </a:cubicBezTo>
                              <a:cubicBezTo>
                                <a:pt x="8444" y="4278"/>
                                <a:pt x="8622" y="4249"/>
                                <a:pt x="8774" y="4191"/>
                              </a:cubicBezTo>
                              <a:cubicBezTo>
                                <a:pt x="8957" y="4121"/>
                                <a:pt x="9194" y="3963"/>
                                <a:pt x="9226" y="3751"/>
                              </a:cubicBezTo>
                              <a:cubicBezTo>
                                <a:pt x="9244" y="3630"/>
                                <a:pt x="9144" y="3540"/>
                                <a:pt x="9044" y="3495"/>
                              </a:cubicBezTo>
                              <a:cubicBezTo>
                                <a:pt x="8925" y="3441"/>
                                <a:pt x="8783" y="3442"/>
                                <a:pt x="8656" y="34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8,3291" coordsize="1239,963" path="m9111,3422c9012,3325,8908,3278,8765,3293c8526,3318,8275,3461,8118,3640c8033,3737,7964,3865,7996,3998c8028,4128,8162,4206,8283,4237c8444,4278,8622,4249,8774,4191c8957,4121,9194,3963,9226,3751c9244,3630,9144,3540,9044,3495c8925,3441,8783,3442,8656,3433e" stroked="t" o:allowincell="f" style="position:absolute;margin-left:154.45pt;margin-top:2.1pt;width:35.05pt;height:27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8480</wp:posOffset>
                </wp:positionH>
                <wp:positionV relativeFrom="paragraph">
                  <wp:posOffset>52705</wp:posOffset>
                </wp:positionV>
                <wp:extent cx="497205" cy="325120"/>
                <wp:effectExtent l="7620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03">
                              <a:moveTo>
                                <a:pt x="11148" y="3433"/>
                              </a:moveTo>
                              <a:cubicBezTo>
                                <a:pt x="11151" y="3464"/>
                                <a:pt x="11152" y="3489"/>
                                <a:pt x="11146" y="3520"/>
                              </a:cubicBezTo>
                              <a:cubicBezTo>
                                <a:pt x="11134" y="3580"/>
                                <a:pt x="11111" y="3638"/>
                                <a:pt x="11101" y="3698"/>
                              </a:cubicBezTo>
                              <a:cubicBezTo>
                                <a:pt x="11098" y="3716"/>
                                <a:pt x="11080" y="3763"/>
                                <a:pt x="11100" y="3778"/>
                              </a:cubicBezTo>
                              <a:cubicBezTo>
                                <a:pt x="11112" y="3780"/>
                                <a:pt x="11116" y="3781"/>
                                <a:pt x="11124" y="3778"/>
                              </a:cubicBezTo>
                            </a:path>
                            <a:path w="1382" h="903">
                              <a:moveTo>
                                <a:pt x="11388" y="3561"/>
                              </a:moveTo>
                              <a:cubicBezTo>
                                <a:pt x="11365" y="3565"/>
                                <a:pt x="11352" y="3572"/>
                                <a:pt x="11339" y="3592"/>
                              </a:cubicBezTo>
                              <a:cubicBezTo>
                                <a:pt x="11325" y="3615"/>
                                <a:pt x="11317" y="3646"/>
                                <a:pt x="11315" y="3673"/>
                              </a:cubicBezTo>
                              <a:cubicBezTo>
                                <a:pt x="11314" y="3691"/>
                                <a:pt x="11317" y="3726"/>
                                <a:pt x="11344" y="3720"/>
                              </a:cubicBezTo>
                              <a:cubicBezTo>
                                <a:pt x="11376" y="3713"/>
                                <a:pt x="11401" y="3675"/>
                                <a:pt x="11416" y="3649"/>
                              </a:cubicBezTo>
                              <a:cubicBezTo>
                                <a:pt x="11428" y="3628"/>
                                <a:pt x="11450" y="3587"/>
                                <a:pt x="11436" y="3562"/>
                              </a:cubicBezTo>
                              <a:cubicBezTo>
                                <a:pt x="11424" y="3541"/>
                                <a:pt x="11392" y="3553"/>
                                <a:pt x="11374" y="3555"/>
                              </a:cubicBezTo>
                              <a:cubicBezTo>
                                <a:pt x="11371" y="3555"/>
                                <a:pt x="11367" y="3556"/>
                                <a:pt x="11364" y="3556"/>
                              </a:cubicBezTo>
                            </a:path>
                            <a:path w="1382" h="903">
                              <a:moveTo>
                                <a:pt x="11551" y="3551"/>
                              </a:moveTo>
                              <a:cubicBezTo>
                                <a:pt x="11559" y="3577"/>
                                <a:pt x="11556" y="3594"/>
                                <a:pt x="11552" y="3620"/>
                              </a:cubicBezTo>
                              <a:cubicBezTo>
                                <a:pt x="11549" y="3644"/>
                                <a:pt x="11541" y="3669"/>
                                <a:pt x="11542" y="3693"/>
                              </a:cubicBezTo>
                              <a:cubicBezTo>
                                <a:pt x="11544" y="3708"/>
                                <a:pt x="11546" y="3714"/>
                                <a:pt x="11557" y="3719"/>
                              </a:cubicBezTo>
                              <a:cubicBezTo>
                                <a:pt x="11591" y="3698"/>
                                <a:pt x="11613" y="3668"/>
                                <a:pt x="11633" y="3633"/>
                              </a:cubicBezTo>
                              <a:cubicBezTo>
                                <a:pt x="11650" y="3604"/>
                                <a:pt x="11669" y="3570"/>
                                <a:pt x="11679" y="3538"/>
                              </a:cubicBezTo>
                              <a:cubicBezTo>
                                <a:pt x="11679" y="3535"/>
                                <a:pt x="11680" y="3531"/>
                                <a:pt x="11680" y="3528"/>
                              </a:cubicBezTo>
                              <a:cubicBezTo>
                                <a:pt x="11671" y="3546"/>
                                <a:pt x="11662" y="3565"/>
                                <a:pt x="11660" y="3585"/>
                              </a:cubicBezTo>
                              <a:cubicBezTo>
                                <a:pt x="11658" y="3605"/>
                                <a:pt x="11658" y="3634"/>
                                <a:pt x="11668" y="3652"/>
                              </a:cubicBezTo>
                              <a:cubicBezTo>
                                <a:pt x="11678" y="3670"/>
                                <a:pt x="11697" y="3678"/>
                                <a:pt x="11717" y="3673"/>
                              </a:cubicBezTo>
                              <a:cubicBezTo>
                                <a:pt x="11742" y="3666"/>
                                <a:pt x="11764" y="3643"/>
                                <a:pt x="11778" y="3622"/>
                              </a:cubicBezTo>
                              <a:cubicBezTo>
                                <a:pt x="11794" y="3598"/>
                                <a:pt x="11807" y="3569"/>
                                <a:pt x="11810" y="3540"/>
                              </a:cubicBezTo>
                              <a:cubicBezTo>
                                <a:pt x="11810" y="3524"/>
                                <a:pt x="11810" y="3519"/>
                                <a:pt x="11808" y="3508"/>
                              </a:cubicBezTo>
                            </a:path>
                            <a:path w="1382" h="903">
                              <a:moveTo>
                                <a:pt x="11828" y="3596"/>
                              </a:moveTo>
                              <a:cubicBezTo>
                                <a:pt x="11862" y="3593"/>
                                <a:pt x="11880" y="3585"/>
                                <a:pt x="11907" y="3563"/>
                              </a:cubicBezTo>
                              <a:cubicBezTo>
                                <a:pt x="11928" y="3546"/>
                                <a:pt x="11949" y="3527"/>
                                <a:pt x="11955" y="3499"/>
                              </a:cubicBezTo>
                              <a:cubicBezTo>
                                <a:pt x="11955" y="3486"/>
                                <a:pt x="11955" y="3482"/>
                                <a:pt x="11951" y="3475"/>
                              </a:cubicBezTo>
                              <a:cubicBezTo>
                                <a:pt x="11920" y="3465"/>
                                <a:pt x="11907" y="3467"/>
                                <a:pt x="11883" y="3493"/>
                              </a:cubicBezTo>
                              <a:cubicBezTo>
                                <a:pt x="11861" y="3517"/>
                                <a:pt x="11838" y="3548"/>
                                <a:pt x="11833" y="3581"/>
                              </a:cubicBezTo>
                              <a:cubicBezTo>
                                <a:pt x="11828" y="3610"/>
                                <a:pt x="11837" y="3632"/>
                                <a:pt x="11867" y="3639"/>
                              </a:cubicBezTo>
                              <a:cubicBezTo>
                                <a:pt x="11911" y="3649"/>
                                <a:pt x="11962" y="3626"/>
                                <a:pt x="12003" y="3615"/>
                              </a:cubicBezTo>
                              <a:cubicBezTo>
                                <a:pt x="12051" y="3602"/>
                                <a:pt x="12091" y="3583"/>
                                <a:pt x="12134" y="3558"/>
                              </a:cubicBezTo>
                            </a:path>
                            <a:path w="1382" h="903">
                              <a:moveTo>
                                <a:pt x="12174" y="3475"/>
                              </a:moveTo>
                              <a:cubicBezTo>
                                <a:pt x="12158" y="3461"/>
                                <a:pt x="12163" y="3487"/>
                                <a:pt x="12156" y="3505"/>
                              </a:cubicBezTo>
                              <a:cubicBezTo>
                                <a:pt x="12146" y="3530"/>
                                <a:pt x="12138" y="3555"/>
                                <a:pt x="12131" y="3581"/>
                              </a:cubicBezTo>
                              <a:cubicBezTo>
                                <a:pt x="12126" y="3600"/>
                                <a:pt x="12122" y="3617"/>
                                <a:pt x="12116" y="3635"/>
                              </a:cubicBezTo>
                              <a:cubicBezTo>
                                <a:pt x="12127" y="3605"/>
                                <a:pt x="12134" y="3585"/>
                                <a:pt x="12156" y="3560"/>
                              </a:cubicBezTo>
                              <a:cubicBezTo>
                                <a:pt x="12186" y="3526"/>
                                <a:pt x="12221" y="3495"/>
                                <a:pt x="12258" y="3469"/>
                              </a:cubicBezTo>
                              <a:cubicBezTo>
                                <a:pt x="12302" y="3438"/>
                                <a:pt x="12354" y="3412"/>
                                <a:pt x="12403" y="3389"/>
                              </a:cubicBezTo>
                              <a:cubicBezTo>
                                <a:pt x="12438" y="3375"/>
                                <a:pt x="12448" y="3370"/>
                                <a:pt x="12472" y="3364"/>
                              </a:cubicBezTo>
                            </a:path>
                            <a:path w="1382" h="903">
                              <a:moveTo>
                                <a:pt x="11378" y="3878"/>
                              </a:moveTo>
                              <a:cubicBezTo>
                                <a:pt x="11394" y="3865"/>
                                <a:pt x="11380" y="3918"/>
                                <a:pt x="11377" y="3935"/>
                              </a:cubicBezTo>
                              <a:cubicBezTo>
                                <a:pt x="11366" y="4006"/>
                                <a:pt x="11345" y="4074"/>
                                <a:pt x="11326" y="4143"/>
                              </a:cubicBezTo>
                              <a:cubicBezTo>
                                <a:pt x="11316" y="4182"/>
                                <a:pt x="11305" y="4216"/>
                                <a:pt x="11306" y="4256"/>
                              </a:cubicBezTo>
                              <a:cubicBezTo>
                                <a:pt x="11307" y="4259"/>
                                <a:pt x="11307" y="4263"/>
                                <a:pt x="11308" y="426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1,3364" coordsize="1382,903" path="m11148,3433c11151,3464,11152,3489,11146,3520c11134,3580,11111,3638,11101,3698c11098,3716,11080,3763,11100,3778c11112,3780,11116,3781,11124,3778em11388,3561c11365,3565,11352,3572,11339,3592c11325,3615,11317,3646,11315,3673c11314,3691,11317,3726,11344,3720c11376,3713,11401,3675,11416,3649c11428,3628,11450,3587,11436,3562c11424,3541,11392,3553,11374,3555c11371,3555,11367,3556,11364,3556em11551,3551c11559,3577,11556,3594,11552,3620c11549,3644,11541,3669,11542,3693c11544,3708,11546,3714,11557,3719c11591,3698,11613,3668,11633,3633c11650,3604,11669,3570,11679,3538c11679,3535,11680,3531,11680,3528c11671,3546,11662,3565,11660,3585c11658,3605,11658,3634,11668,3652c11678,3670,11697,3678,11717,3673c11742,3666,11764,3643,11778,3622c11794,3598,11807,3569,11810,3540c11810,3524,11810,3519,11808,3508em11828,3596c11862,3593,11880,3585,11907,3563c11928,3546,11949,3527,11955,3499c11955,3486,11955,3482,11951,3475c11920,3465,11907,3467,11883,3493c11861,3517,11838,3548,11833,3581c11828,3610,11837,3632,11867,3639c11911,3649,11962,3626,12003,3615c12051,3602,12091,3583,12134,3558em12174,3475c12158,3461,12163,3487,12156,3505c12146,3530,12138,3555,12131,3581c12126,3600,12122,3617,12116,3635c12127,3605,12134,3585,12156,3560c12186,3526,12221,3495,12258,3469c12302,3438,12354,3412,12403,3389c12438,3375,12448,3370,12472,3364em11378,3878c11394,3865,11380,3918,11377,3935c11366,4006,11345,4074,11326,4143c11316,4182,11305,4216,11306,4256c11307,4259,11307,4263,11308,4266e" stroked="t" o:allowincell="f" style="position:absolute;margin-left:242.4pt;margin-top:4.15pt;width:39.1pt;height:25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765</wp:posOffset>
                </wp:positionH>
                <wp:positionV relativeFrom="paragraph">
                  <wp:posOffset>163195</wp:posOffset>
                </wp:positionV>
                <wp:extent cx="832485" cy="276225"/>
                <wp:effectExtent l="6985" t="6985" r="571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768">
                              <a:moveTo>
                                <a:pt x="11428" y="4199"/>
                              </a:moveTo>
                              <a:cubicBezTo>
                                <a:pt x="11444" y="4224"/>
                                <a:pt x="11453" y="4241"/>
                                <a:pt x="11485" y="4229"/>
                              </a:cubicBezTo>
                              <a:cubicBezTo>
                                <a:pt x="11516" y="4217"/>
                                <a:pt x="11540" y="4182"/>
                                <a:pt x="11555" y="4154"/>
                              </a:cubicBezTo>
                              <a:cubicBezTo>
                                <a:pt x="11567" y="4131"/>
                                <a:pt x="11581" y="4097"/>
                                <a:pt x="11579" y="4070"/>
                              </a:cubicBezTo>
                              <a:cubicBezTo>
                                <a:pt x="11576" y="4058"/>
                                <a:pt x="11574" y="4054"/>
                                <a:pt x="11563" y="4053"/>
                              </a:cubicBezTo>
                              <a:cubicBezTo>
                                <a:pt x="11541" y="4067"/>
                                <a:pt x="11526" y="4080"/>
                                <a:pt x="11514" y="4105"/>
                              </a:cubicBezTo>
                              <a:cubicBezTo>
                                <a:pt x="11496" y="4143"/>
                                <a:pt x="11481" y="4193"/>
                                <a:pt x="11488" y="4236"/>
                              </a:cubicBezTo>
                              <a:cubicBezTo>
                                <a:pt x="11494" y="4271"/>
                                <a:pt x="11514" y="4296"/>
                                <a:pt x="11550" y="4295"/>
                              </a:cubicBezTo>
                              <a:cubicBezTo>
                                <a:pt x="11588" y="4294"/>
                                <a:pt x="11614" y="4272"/>
                                <a:pt x="11644" y="4253"/>
                              </a:cubicBezTo>
                            </a:path>
                            <a:path w="2313" h="768">
                              <a:moveTo>
                                <a:pt x="11766" y="4084"/>
                              </a:moveTo>
                              <a:cubicBezTo>
                                <a:pt x="11767" y="4102"/>
                                <a:pt x="11767" y="4120"/>
                                <a:pt x="11770" y="4138"/>
                              </a:cubicBezTo>
                              <a:cubicBezTo>
                                <a:pt x="11774" y="4158"/>
                                <a:pt x="11778" y="4179"/>
                                <a:pt x="11783" y="4199"/>
                              </a:cubicBezTo>
                              <a:cubicBezTo>
                                <a:pt x="11789" y="4221"/>
                                <a:pt x="11796" y="4243"/>
                                <a:pt x="11823" y="4227"/>
                              </a:cubicBezTo>
                              <a:cubicBezTo>
                                <a:pt x="11844" y="4214"/>
                                <a:pt x="11867" y="4157"/>
                                <a:pt x="11876" y="4137"/>
                              </a:cubicBezTo>
                              <a:cubicBezTo>
                                <a:pt x="11893" y="4098"/>
                                <a:pt x="11904" y="4056"/>
                                <a:pt x="11919" y="4016"/>
                              </a:cubicBezTo>
                            </a:path>
                            <a:path w="2313" h="768">
                              <a:moveTo>
                                <a:pt x="11955" y="4181"/>
                              </a:moveTo>
                              <a:cubicBezTo>
                                <a:pt x="11958" y="4197"/>
                                <a:pt x="11960" y="4203"/>
                                <a:pt x="11975" y="4205"/>
                              </a:cubicBezTo>
                              <a:cubicBezTo>
                                <a:pt x="11995" y="4184"/>
                                <a:pt x="12010" y="4160"/>
                                <a:pt x="12021" y="4132"/>
                              </a:cubicBezTo>
                              <a:cubicBezTo>
                                <a:pt x="12037" y="4089"/>
                                <a:pt x="12038" y="4049"/>
                                <a:pt x="12015" y="4016"/>
                              </a:cubicBezTo>
                              <a:cubicBezTo>
                                <a:pt x="11989" y="4034"/>
                                <a:pt x="11975" y="4043"/>
                                <a:pt x="11960" y="4074"/>
                              </a:cubicBezTo>
                              <a:cubicBezTo>
                                <a:pt x="11945" y="4105"/>
                                <a:pt x="11928" y="4152"/>
                                <a:pt x="11936" y="4187"/>
                              </a:cubicBezTo>
                              <a:cubicBezTo>
                                <a:pt x="11944" y="4224"/>
                                <a:pt x="11977" y="4243"/>
                                <a:pt x="12012" y="4244"/>
                              </a:cubicBezTo>
                              <a:cubicBezTo>
                                <a:pt x="12107" y="4248"/>
                                <a:pt x="12206" y="4172"/>
                                <a:pt x="12256" y="4097"/>
                              </a:cubicBezTo>
                              <a:cubicBezTo>
                                <a:pt x="12297" y="4035"/>
                                <a:pt x="12310" y="3960"/>
                                <a:pt x="12320" y="3888"/>
                              </a:cubicBezTo>
                              <a:cubicBezTo>
                                <a:pt x="12325" y="3853"/>
                                <a:pt x="12328" y="3821"/>
                                <a:pt x="12319" y="3787"/>
                              </a:cubicBezTo>
                              <a:cubicBezTo>
                                <a:pt x="12282" y="3818"/>
                                <a:pt x="12266" y="3852"/>
                                <a:pt x="12245" y="3896"/>
                              </a:cubicBezTo>
                              <a:cubicBezTo>
                                <a:pt x="12214" y="3960"/>
                                <a:pt x="12187" y="4031"/>
                                <a:pt x="12185" y="4103"/>
                              </a:cubicBezTo>
                              <a:cubicBezTo>
                                <a:pt x="12184" y="4147"/>
                                <a:pt x="12196" y="4166"/>
                                <a:pt x="12227" y="4189"/>
                              </a:cubicBezTo>
                              <a:cubicBezTo>
                                <a:pt x="12251" y="4207"/>
                                <a:pt x="12272" y="4208"/>
                                <a:pt x="12301" y="4208"/>
                              </a:cubicBezTo>
                            </a:path>
                            <a:path w="2313" h="768">
                              <a:moveTo>
                                <a:pt x="12402" y="4196"/>
                              </a:moveTo>
                              <a:cubicBezTo>
                                <a:pt x="12405" y="4220"/>
                                <a:pt x="12409" y="4241"/>
                                <a:pt x="12412" y="4266"/>
                              </a:cubicBezTo>
                              <a:cubicBezTo>
                                <a:pt x="12416" y="4299"/>
                                <a:pt x="12416" y="4337"/>
                                <a:pt x="12408" y="4369"/>
                              </a:cubicBezTo>
                              <a:cubicBezTo>
                                <a:pt x="12402" y="4394"/>
                                <a:pt x="12395" y="4432"/>
                                <a:pt x="12384" y="4427"/>
                              </a:cubicBezTo>
                            </a:path>
                            <a:path w="2313" h="768">
                              <a:moveTo>
                                <a:pt x="12848" y="3705"/>
                              </a:moveTo>
                              <a:cubicBezTo>
                                <a:pt x="12855" y="3686"/>
                                <a:pt x="12857" y="3682"/>
                                <a:pt x="12858" y="3670"/>
                              </a:cubicBezTo>
                              <a:cubicBezTo>
                                <a:pt x="12840" y="3713"/>
                                <a:pt x="12825" y="3757"/>
                                <a:pt x="12808" y="3801"/>
                              </a:cubicBezTo>
                              <a:cubicBezTo>
                                <a:pt x="12781" y="3870"/>
                                <a:pt x="12754" y="3939"/>
                                <a:pt x="12729" y="4008"/>
                              </a:cubicBezTo>
                              <a:cubicBezTo>
                                <a:pt x="12712" y="4054"/>
                                <a:pt x="12692" y="4106"/>
                                <a:pt x="12692" y="4156"/>
                              </a:cubicBezTo>
                              <a:cubicBezTo>
                                <a:pt x="12694" y="4170"/>
                                <a:pt x="12694" y="4175"/>
                                <a:pt x="12706" y="4174"/>
                              </a:cubicBezTo>
                            </a:path>
                            <a:path w="2313" h="768">
                              <a:moveTo>
                                <a:pt x="12946" y="3935"/>
                              </a:moveTo>
                              <a:cubicBezTo>
                                <a:pt x="12946" y="3916"/>
                                <a:pt x="12947" y="3911"/>
                                <a:pt x="12941" y="3900"/>
                              </a:cubicBezTo>
                              <a:cubicBezTo>
                                <a:pt x="12904" y="3915"/>
                                <a:pt x="12896" y="3937"/>
                                <a:pt x="12878" y="3974"/>
                              </a:cubicBezTo>
                              <a:cubicBezTo>
                                <a:pt x="12862" y="4007"/>
                                <a:pt x="12842" y="4047"/>
                                <a:pt x="12846" y="4085"/>
                              </a:cubicBezTo>
                              <a:cubicBezTo>
                                <a:pt x="12850" y="4115"/>
                                <a:pt x="12888" y="4099"/>
                                <a:pt x="12904" y="4091"/>
                              </a:cubicBezTo>
                              <a:cubicBezTo>
                                <a:pt x="12931" y="4078"/>
                                <a:pt x="12959" y="4055"/>
                                <a:pt x="12976" y="4029"/>
                              </a:cubicBezTo>
                              <a:cubicBezTo>
                                <a:pt x="12991" y="4006"/>
                                <a:pt x="12991" y="3980"/>
                                <a:pt x="12986" y="3954"/>
                              </a:cubicBezTo>
                              <a:cubicBezTo>
                                <a:pt x="12982" y="3939"/>
                                <a:pt x="12981" y="3935"/>
                                <a:pt x="12978" y="3926"/>
                              </a:cubicBezTo>
                            </a:path>
                            <a:path w="2313" h="768">
                              <a:moveTo>
                                <a:pt x="13036" y="3889"/>
                              </a:moveTo>
                              <a:cubicBezTo>
                                <a:pt x="13061" y="3899"/>
                                <a:pt x="13061" y="3908"/>
                                <a:pt x="13054" y="3935"/>
                              </a:cubicBezTo>
                              <a:cubicBezTo>
                                <a:pt x="13044" y="3975"/>
                                <a:pt x="13030" y="4016"/>
                                <a:pt x="13025" y="4057"/>
                              </a:cubicBezTo>
                              <a:cubicBezTo>
                                <a:pt x="13022" y="4082"/>
                                <a:pt x="13017" y="4129"/>
                                <a:pt x="13052" y="4133"/>
                              </a:cubicBezTo>
                              <a:cubicBezTo>
                                <a:pt x="13082" y="4137"/>
                                <a:pt x="13111" y="4086"/>
                                <a:pt x="13123" y="4067"/>
                              </a:cubicBezTo>
                              <a:cubicBezTo>
                                <a:pt x="13145" y="4034"/>
                                <a:pt x="13160" y="3999"/>
                                <a:pt x="13174" y="3963"/>
                              </a:cubicBezTo>
                              <a:cubicBezTo>
                                <a:pt x="13179" y="3950"/>
                                <a:pt x="13181" y="3946"/>
                                <a:pt x="13181" y="3937"/>
                              </a:cubicBezTo>
                              <a:cubicBezTo>
                                <a:pt x="13166" y="3959"/>
                                <a:pt x="13149" y="3983"/>
                                <a:pt x="13144" y="4010"/>
                              </a:cubicBezTo>
                              <a:cubicBezTo>
                                <a:pt x="13141" y="4028"/>
                                <a:pt x="13146" y="4043"/>
                                <a:pt x="13162" y="4052"/>
                              </a:cubicBezTo>
                              <a:cubicBezTo>
                                <a:pt x="13183" y="4064"/>
                                <a:pt x="13211" y="4063"/>
                                <a:pt x="13233" y="4056"/>
                              </a:cubicBezTo>
                              <a:cubicBezTo>
                                <a:pt x="13269" y="4044"/>
                                <a:pt x="13290" y="4015"/>
                                <a:pt x="13306" y="3983"/>
                              </a:cubicBezTo>
                              <a:cubicBezTo>
                                <a:pt x="13324" y="3947"/>
                                <a:pt x="13330" y="3922"/>
                                <a:pt x="13323" y="3883"/>
                              </a:cubicBezTo>
                            </a:path>
                            <a:path w="2313" h="768">
                              <a:moveTo>
                                <a:pt x="13284" y="3946"/>
                              </a:moveTo>
                              <a:cubicBezTo>
                                <a:pt x="13307" y="3960"/>
                                <a:pt x="13327" y="3962"/>
                                <a:pt x="13354" y="3956"/>
                              </a:cubicBezTo>
                              <a:cubicBezTo>
                                <a:pt x="13369" y="3952"/>
                                <a:pt x="13408" y="3940"/>
                                <a:pt x="13414" y="3922"/>
                              </a:cubicBezTo>
                              <a:cubicBezTo>
                                <a:pt x="13414" y="3916"/>
                                <a:pt x="13414" y="3910"/>
                                <a:pt x="13414" y="3904"/>
                              </a:cubicBezTo>
                              <a:cubicBezTo>
                                <a:pt x="13387" y="3898"/>
                                <a:pt x="13375" y="3899"/>
                                <a:pt x="13350" y="3914"/>
                              </a:cubicBezTo>
                              <a:cubicBezTo>
                                <a:pt x="13323" y="3930"/>
                                <a:pt x="13306" y="3953"/>
                                <a:pt x="13290" y="3980"/>
                              </a:cubicBezTo>
                              <a:cubicBezTo>
                                <a:pt x="13282" y="3994"/>
                                <a:pt x="13258" y="4030"/>
                                <a:pt x="13272" y="4048"/>
                              </a:cubicBezTo>
                              <a:cubicBezTo>
                                <a:pt x="13292" y="4073"/>
                                <a:pt x="13321" y="4057"/>
                                <a:pt x="13346" y="4053"/>
                              </a:cubicBezTo>
                              <a:cubicBezTo>
                                <a:pt x="13381" y="4047"/>
                                <a:pt x="13400" y="4037"/>
                                <a:pt x="13426" y="4013"/>
                              </a:cubicBezTo>
                            </a:path>
                            <a:path w="2313" h="768">
                              <a:moveTo>
                                <a:pt x="13455" y="3939"/>
                              </a:moveTo>
                              <a:cubicBezTo>
                                <a:pt x="13449" y="3960"/>
                                <a:pt x="13448" y="3980"/>
                                <a:pt x="13445" y="4002"/>
                              </a:cubicBezTo>
                              <a:cubicBezTo>
                                <a:pt x="13442" y="4021"/>
                                <a:pt x="13439" y="4039"/>
                                <a:pt x="13433" y="4057"/>
                              </a:cubicBezTo>
                              <a:cubicBezTo>
                                <a:pt x="13441" y="4034"/>
                                <a:pt x="13451" y="4011"/>
                                <a:pt x="13462" y="3990"/>
                              </a:cubicBezTo>
                              <a:cubicBezTo>
                                <a:pt x="13483" y="3950"/>
                                <a:pt x="13509" y="3918"/>
                                <a:pt x="13540" y="3885"/>
                              </a:cubicBezTo>
                              <a:cubicBezTo>
                                <a:pt x="13571" y="3852"/>
                                <a:pt x="13605" y="3826"/>
                                <a:pt x="13648" y="3810"/>
                              </a:cubicBezTo>
                              <a:cubicBezTo>
                                <a:pt x="13678" y="3799"/>
                                <a:pt x="13709" y="3795"/>
                                <a:pt x="13740" y="379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28,3670" coordsize="2313,768" path="m11428,4199c11444,4224,11453,4241,11485,4229c11516,4217,11540,4182,11555,4154c11567,4131,11581,4097,11579,4070c11576,4058,11574,4054,11563,4053c11541,4067,11526,4080,11514,4105c11496,4143,11481,4193,11488,4236c11494,4271,11514,4296,11550,4295c11588,4294,11614,4272,11644,4253em11766,4084c11767,4102,11767,4120,11770,4138c11774,4158,11778,4179,11783,4199c11789,4221,11796,4243,11823,4227c11844,4214,11867,4157,11876,4137c11893,4098,11904,4056,11919,4016em11955,4181c11958,4197,11960,4203,11975,4205c11995,4184,12010,4160,12021,4132c12037,4089,12038,4049,12015,4016c11989,4034,11975,4043,11960,4074c11945,4105,11928,4152,11936,4187c11944,4224,11977,4243,12012,4244c12107,4248,12206,4172,12256,4097c12297,4035,12310,3960,12320,3888c12325,3853,12328,3821,12319,3787c12282,3818,12266,3852,12245,3896c12214,3960,12187,4031,12185,4103c12184,4147,12196,4166,12227,4189c12251,4207,12272,4208,12301,4208em12402,4196c12405,4220,12409,4241,12412,4266c12416,4299,12416,4337,12408,4369c12402,4394,12395,4432,12384,4427em12848,3705c12855,3686,12857,3682,12858,3670c12840,3713,12825,3757,12808,3801c12781,3870,12754,3939,12729,4008c12712,4054,12692,4106,12692,4156c12694,4170,12694,4175,12706,4174em12946,3935c12946,3916,12947,3911,12941,3900c12904,3915,12896,3937,12878,3974c12862,4007,12842,4047,12846,4085c12850,4115,12888,4099,12904,4091c12931,4078,12959,4055,12976,4029c12991,4006,12991,3980,12986,3954c12982,3939,12981,3935,12978,3926em13036,3889c13061,3899,13061,3908,13054,3935c13044,3975,13030,4016,13025,4057c13022,4082,13017,4129,13052,4133c13082,4137,13111,4086,13123,4067c13145,4034,13160,3999,13174,3963c13179,3950,13181,3946,13181,3937c13166,3959,13149,3983,13144,4010c13141,4028,13146,4043,13162,4052c13183,4064,13211,4063,13233,4056c13269,4044,13290,4015,13306,3983c13324,3947,13330,3922,13323,3883em13284,3946c13307,3960,13327,3962,13354,3956c13369,3952,13408,3940,13414,3922c13414,3916,13414,3910,13414,3904c13387,3898,13375,3899,13350,3914c13323,3930,13306,3953,13290,3980c13282,3994,13258,4030,13272,4048c13292,4073,13321,4057,13346,4053c13381,4047,13400,4037,13426,4013em13455,3939c13449,3960,13448,3980,13445,4002c13442,4021,13439,4039,13433,4057c13441,4034,13451,4011,13462,3990c13483,3950,13509,3918,13540,3885c13571,3852,13605,3826,13648,3810c13678,3799,13709,3795,13740,3790e" stroked="t" o:allowincell="f" style="position:absolute;margin-left:251.95pt;margin-top:12.85pt;width:65.5pt;height:21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0</wp:posOffset>
                </wp:positionV>
                <wp:extent cx="515620" cy="554355"/>
                <wp:effectExtent l="9525" t="10160" r="952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540">
                              <a:moveTo>
                                <a:pt x="15296" y="5162"/>
                              </a:moveTo>
                              <a:cubicBezTo>
                                <a:pt x="15294" y="5149"/>
                                <a:pt x="15293" y="5135"/>
                                <a:pt x="15291" y="5122"/>
                              </a:cubicBezTo>
                              <a:cubicBezTo>
                                <a:pt x="15320" y="5174"/>
                                <a:pt x="15325" y="5230"/>
                                <a:pt x="15333" y="5290"/>
                              </a:cubicBezTo>
                              <a:cubicBezTo>
                                <a:pt x="15349" y="5415"/>
                                <a:pt x="15353" y="5540"/>
                                <a:pt x="15354" y="5666"/>
                              </a:cubicBezTo>
                              <a:cubicBezTo>
                                <a:pt x="15355" y="5776"/>
                                <a:pt x="15361" y="5893"/>
                                <a:pt x="15346" y="6002"/>
                              </a:cubicBezTo>
                              <a:cubicBezTo>
                                <a:pt x="15337" y="6065"/>
                                <a:pt x="15343" y="6074"/>
                                <a:pt x="15303" y="6062"/>
                              </a:cubicBezTo>
                            </a:path>
                            <a:path w="1433" h="1540">
                              <a:moveTo>
                                <a:pt x="15222" y="5506"/>
                              </a:moveTo>
                              <a:cubicBezTo>
                                <a:pt x="15224" y="5389"/>
                                <a:pt x="15224" y="5269"/>
                                <a:pt x="15273" y="5161"/>
                              </a:cubicBezTo>
                              <a:cubicBezTo>
                                <a:pt x="15301" y="5100"/>
                                <a:pt x="15340" y="5069"/>
                                <a:pt x="15401" y="5047"/>
                              </a:cubicBezTo>
                              <a:cubicBezTo>
                                <a:pt x="15453" y="5028"/>
                                <a:pt x="15510" y="5023"/>
                                <a:pt x="15564" y="5032"/>
                              </a:cubicBezTo>
                              <a:cubicBezTo>
                                <a:pt x="15606" y="5039"/>
                                <a:pt x="15642" y="5065"/>
                                <a:pt x="15643" y="5111"/>
                              </a:cubicBezTo>
                              <a:cubicBezTo>
                                <a:pt x="15645" y="5163"/>
                                <a:pt x="15610" y="5218"/>
                                <a:pt x="15579" y="5257"/>
                              </a:cubicBezTo>
                              <a:cubicBezTo>
                                <a:pt x="15544" y="5302"/>
                                <a:pt x="15501" y="5338"/>
                                <a:pt x="15445" y="5350"/>
                              </a:cubicBezTo>
                              <a:cubicBezTo>
                                <a:pt x="15400" y="5360"/>
                                <a:pt x="15381" y="5334"/>
                                <a:pt x="15362" y="5300"/>
                              </a:cubicBezTo>
                            </a:path>
                            <a:path w="1433" h="1540">
                              <a:moveTo>
                                <a:pt x="15919" y="4985"/>
                              </a:moveTo>
                              <a:cubicBezTo>
                                <a:pt x="15932" y="4977"/>
                                <a:pt x="15937" y="4976"/>
                                <a:pt x="15935" y="4964"/>
                              </a:cubicBezTo>
                              <a:cubicBezTo>
                                <a:pt x="15915" y="4957"/>
                                <a:pt x="15897" y="4962"/>
                                <a:pt x="15877" y="4976"/>
                              </a:cubicBezTo>
                              <a:cubicBezTo>
                                <a:pt x="15843" y="4999"/>
                                <a:pt x="15827" y="5039"/>
                                <a:pt x="15813" y="5076"/>
                              </a:cubicBezTo>
                              <a:cubicBezTo>
                                <a:pt x="15800" y="5110"/>
                                <a:pt x="15790" y="5150"/>
                                <a:pt x="15799" y="5186"/>
                              </a:cubicBezTo>
                              <a:cubicBezTo>
                                <a:pt x="15801" y="5191"/>
                                <a:pt x="15803" y="5196"/>
                                <a:pt x="15805" y="5201"/>
                              </a:cubicBezTo>
                              <a:cubicBezTo>
                                <a:pt x="15832" y="5204"/>
                                <a:pt x="15851" y="5188"/>
                                <a:pt x="15869" y="5165"/>
                              </a:cubicBezTo>
                              <a:cubicBezTo>
                                <a:pt x="15895" y="5132"/>
                                <a:pt x="15915" y="5091"/>
                                <a:pt x="15931" y="5052"/>
                              </a:cubicBezTo>
                              <a:cubicBezTo>
                                <a:pt x="15939" y="5031"/>
                                <a:pt x="15941" y="5027"/>
                                <a:pt x="15945" y="5014"/>
                              </a:cubicBezTo>
                              <a:cubicBezTo>
                                <a:pt x="15948" y="5052"/>
                                <a:pt x="15945" y="5091"/>
                                <a:pt x="15945" y="5130"/>
                              </a:cubicBezTo>
                              <a:cubicBezTo>
                                <a:pt x="15945" y="5160"/>
                                <a:pt x="15941" y="5230"/>
                                <a:pt x="15967" y="5251"/>
                              </a:cubicBezTo>
                              <a:cubicBezTo>
                                <a:pt x="15984" y="5253"/>
                                <a:pt x="15991" y="5252"/>
                                <a:pt x="16000" y="5240"/>
                              </a:cubicBezTo>
                            </a:path>
                            <a:path w="1433" h="1540">
                              <a:moveTo>
                                <a:pt x="16197" y="4609"/>
                              </a:moveTo>
                              <a:cubicBezTo>
                                <a:pt x="16186" y="4669"/>
                                <a:pt x="16178" y="4729"/>
                                <a:pt x="16173" y="4790"/>
                              </a:cubicBezTo>
                              <a:cubicBezTo>
                                <a:pt x="16166" y="4886"/>
                                <a:pt x="16165" y="4981"/>
                                <a:pt x="16167" y="5077"/>
                              </a:cubicBezTo>
                              <a:cubicBezTo>
                                <a:pt x="16168" y="5128"/>
                                <a:pt x="16177" y="5176"/>
                                <a:pt x="16178" y="5226"/>
                              </a:cubicBezTo>
                            </a:path>
                            <a:path w="1433" h="1540">
                              <a:moveTo>
                                <a:pt x="15947" y="4977"/>
                              </a:moveTo>
                              <a:cubicBezTo>
                                <a:pt x="15955" y="5018"/>
                                <a:pt x="15957" y="5056"/>
                                <a:pt x="16009" y="5048"/>
                              </a:cubicBezTo>
                              <a:cubicBezTo>
                                <a:pt x="16093" y="5034"/>
                                <a:pt x="16161" y="4964"/>
                                <a:pt x="16218" y="4907"/>
                              </a:cubicBezTo>
                              <a:cubicBezTo>
                                <a:pt x="16298" y="4827"/>
                                <a:pt x="16363" y="4736"/>
                                <a:pt x="16421" y="4640"/>
                              </a:cubicBezTo>
                              <a:cubicBezTo>
                                <a:pt x="16441" y="4606"/>
                                <a:pt x="16462" y="4573"/>
                                <a:pt x="16483" y="4543"/>
                              </a:cubicBezTo>
                              <a:cubicBezTo>
                                <a:pt x="16474" y="4608"/>
                                <a:pt x="16459" y="4672"/>
                                <a:pt x="16450" y="4736"/>
                              </a:cubicBezTo>
                              <a:cubicBezTo>
                                <a:pt x="16437" y="4830"/>
                                <a:pt x="16424" y="4923"/>
                                <a:pt x="16408" y="5016"/>
                              </a:cubicBezTo>
                              <a:cubicBezTo>
                                <a:pt x="16400" y="5063"/>
                                <a:pt x="16391" y="5109"/>
                                <a:pt x="16382" y="5155"/>
                              </a:cubicBezTo>
                              <a:cubicBezTo>
                                <a:pt x="16381" y="5117"/>
                                <a:pt x="16389" y="5084"/>
                                <a:pt x="16401" y="5047"/>
                              </a:cubicBezTo>
                              <a:cubicBezTo>
                                <a:pt x="16414" y="5006"/>
                                <a:pt x="16427" y="4991"/>
                                <a:pt x="16454" y="4963"/>
                              </a:cubicBezTo>
                              <a:cubicBezTo>
                                <a:pt x="16480" y="4978"/>
                                <a:pt x="16492" y="4991"/>
                                <a:pt x="16515" y="5016"/>
                              </a:cubicBezTo>
                              <a:cubicBezTo>
                                <a:pt x="16541" y="5045"/>
                                <a:pt x="16582" y="5067"/>
                                <a:pt x="16622" y="5066"/>
                              </a:cubicBezTo>
                              <a:cubicBezTo>
                                <a:pt x="16633" y="5064"/>
                                <a:pt x="16643" y="5062"/>
                                <a:pt x="16654" y="50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22,4543" coordsize="1433,1540" path="m15296,5162c15294,5149,15293,5135,15291,5122c15320,5174,15325,5230,15333,5290c15349,5415,15353,5540,15354,5666c15355,5776,15361,5893,15346,6002c15337,6065,15343,6074,15303,6062em15222,5506c15224,5389,15224,5269,15273,5161c15301,5100,15340,5069,15401,5047c15453,5028,15510,5023,15564,5032c15606,5039,15642,5065,15643,5111c15645,5163,15610,5218,15579,5257c15544,5302,15501,5338,15445,5350c15400,5360,15381,5334,15362,5300em15919,4985c15932,4977,15937,4976,15935,4964c15915,4957,15897,4962,15877,4976c15843,4999,15827,5039,15813,5076c15800,5110,15790,5150,15799,5186c15801,5191,15803,5196,15805,5201c15832,5204,15851,5188,15869,5165c15895,5132,15915,5091,15931,5052c15939,5031,15941,5027,15945,5014c15948,5052,15945,5091,15945,5130c15945,5160,15941,5230,15967,5251c15984,5253,15991,5252,16000,5240em16197,4609c16186,4669,16178,4729,16173,4790c16166,4886,16165,4981,16167,5077c16168,5128,16177,5176,16178,5226em15947,4977c15955,5018,15957,5056,16009,5048c16093,5034,16161,4964,16218,4907c16298,4827,16363,4736,16421,4640c16441,4606,16462,4573,16483,4543c16474,4608,16459,4672,16450,4736c16437,4830,16424,4923,16408,5016c16400,5063,16391,5109,16382,5155c16381,5117,16389,5084,16401,5047c16414,5006,16427,4991,16454,4963c16480,4978,16492,4991,16515,5016c16541,5045,16582,5067,16622,5066c16633,5064,16643,5062,16654,5060e" stroked="t" o:allowincell="f" style="position:absolute;margin-left:359.5pt;margin-top:10pt;width:40.55pt;height:43.6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7170</wp:posOffset>
                </wp:positionH>
                <wp:positionV relativeFrom="paragraph">
                  <wp:posOffset>12700</wp:posOffset>
                </wp:positionV>
                <wp:extent cx="321945" cy="304165"/>
                <wp:effectExtent l="10795" t="1079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844">
                              <a:moveTo>
                                <a:pt x="17741" y="4414"/>
                              </a:moveTo>
                              <a:cubicBezTo>
                                <a:pt x="17740" y="4362"/>
                                <a:pt x="17736" y="4332"/>
                                <a:pt x="17711" y="4287"/>
                              </a:cubicBezTo>
                              <a:cubicBezTo>
                                <a:pt x="17693" y="4255"/>
                                <a:pt x="17654" y="4214"/>
                                <a:pt x="17612" y="4230"/>
                              </a:cubicBezTo>
                              <a:cubicBezTo>
                                <a:pt x="17560" y="4250"/>
                                <a:pt x="17541" y="4337"/>
                                <a:pt x="17527" y="4381"/>
                              </a:cubicBezTo>
                              <a:cubicBezTo>
                                <a:pt x="17492" y="4488"/>
                                <a:pt x="17473" y="4601"/>
                                <a:pt x="17457" y="4712"/>
                              </a:cubicBezTo>
                              <a:cubicBezTo>
                                <a:pt x="17444" y="4800"/>
                                <a:pt x="17427" y="4895"/>
                                <a:pt x="17428" y="4984"/>
                              </a:cubicBezTo>
                              <a:cubicBezTo>
                                <a:pt x="17429" y="5036"/>
                                <a:pt x="17442" y="5047"/>
                                <a:pt x="17411" y="5070"/>
                              </a:cubicBezTo>
                            </a:path>
                            <a:path w="893" h="844">
                              <a:moveTo>
                                <a:pt x="17255" y="4866"/>
                              </a:moveTo>
                              <a:cubicBezTo>
                                <a:pt x="17290" y="4849"/>
                                <a:pt x="17326" y="4837"/>
                                <a:pt x="17362" y="4822"/>
                              </a:cubicBezTo>
                              <a:cubicBezTo>
                                <a:pt x="17416" y="4800"/>
                                <a:pt x="17470" y="4778"/>
                                <a:pt x="17524" y="4757"/>
                              </a:cubicBezTo>
                              <a:cubicBezTo>
                                <a:pt x="17550" y="4747"/>
                                <a:pt x="17644" y="4696"/>
                                <a:pt x="17665" y="4738"/>
                              </a:cubicBezTo>
                              <a:cubicBezTo>
                                <a:pt x="17684" y="4777"/>
                                <a:pt x="17650" y="4847"/>
                                <a:pt x="17640" y="4884"/>
                              </a:cubicBezTo>
                              <a:cubicBezTo>
                                <a:pt x="17628" y="4928"/>
                                <a:pt x="17599" y="4990"/>
                                <a:pt x="17608" y="5037"/>
                              </a:cubicBezTo>
                              <a:cubicBezTo>
                                <a:pt x="17611" y="5042"/>
                                <a:pt x="17614" y="5047"/>
                                <a:pt x="17617" y="5052"/>
                              </a:cubicBezTo>
                              <a:cubicBezTo>
                                <a:pt x="17650" y="5056"/>
                                <a:pt x="17668" y="5041"/>
                                <a:pt x="17688" y="5013"/>
                              </a:cubicBezTo>
                              <a:cubicBezTo>
                                <a:pt x="17717" y="4972"/>
                                <a:pt x="17724" y="4922"/>
                                <a:pt x="17720" y="4873"/>
                              </a:cubicBezTo>
                              <a:cubicBezTo>
                                <a:pt x="17717" y="4830"/>
                                <a:pt x="17695" y="4788"/>
                                <a:pt x="17664" y="4758"/>
                              </a:cubicBezTo>
                              <a:cubicBezTo>
                                <a:pt x="17650" y="4747"/>
                                <a:pt x="17645" y="4744"/>
                                <a:pt x="17634" y="4741"/>
                              </a:cubicBezTo>
                            </a:path>
                            <a:path w="893" h="844">
                              <a:moveTo>
                                <a:pt x="17769" y="4786"/>
                              </a:moveTo>
                              <a:cubicBezTo>
                                <a:pt x="17800" y="4806"/>
                                <a:pt x="17809" y="4818"/>
                                <a:pt x="17826" y="4848"/>
                              </a:cubicBezTo>
                              <a:cubicBezTo>
                                <a:pt x="17839" y="4871"/>
                                <a:pt x="17849" y="4890"/>
                                <a:pt x="17848" y="4917"/>
                              </a:cubicBezTo>
                              <a:cubicBezTo>
                                <a:pt x="17846" y="4931"/>
                                <a:pt x="17845" y="4936"/>
                                <a:pt x="17839" y="4944"/>
                              </a:cubicBezTo>
                              <a:cubicBezTo>
                                <a:pt x="17838" y="4901"/>
                                <a:pt x="17860" y="4867"/>
                                <a:pt x="17881" y="4829"/>
                              </a:cubicBezTo>
                              <a:cubicBezTo>
                                <a:pt x="17922" y="4756"/>
                                <a:pt x="17976" y="4695"/>
                                <a:pt x="18038" y="4639"/>
                              </a:cubicBezTo>
                              <a:cubicBezTo>
                                <a:pt x="18089" y="4596"/>
                                <a:pt x="18106" y="4582"/>
                                <a:pt x="18147" y="4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55,4227" coordsize="893,844" path="m17741,4414c17740,4362,17736,4332,17711,4287c17693,4255,17654,4214,17612,4230c17560,4250,17541,4337,17527,4381c17492,4488,17473,4601,17457,4712c17444,4800,17427,4895,17428,4984c17429,5036,17442,5047,17411,5070em17255,4866c17290,4849,17326,4837,17362,4822c17416,4800,17470,4778,17524,4757c17550,4747,17644,4696,17665,4738c17684,4777,17650,4847,17640,4884c17628,4928,17599,4990,17608,5037c17611,5042,17614,5047,17617,5052c17650,5056,17668,5041,17688,5013c17717,4972,17724,4922,17720,4873c17717,4830,17695,4788,17664,4758c17650,4747,17645,4744,17634,4741em17769,4786c17800,4806,17809,4818,17826,4848c17839,4871,17849,4890,17848,4917c17846,4931,17845,4936,17839,4944c17838,4901,17860,4867,17881,4829c17922,4756,17976,4695,18038,4639c18089,4596,18106,4582,18147,4564e" stroked="t" o:allowincell="f" style="position:absolute;margin-left:417.1pt;margin-top:1pt;width:25.3pt;height:23.9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2470</wp:posOffset>
                </wp:positionH>
                <wp:positionV relativeFrom="paragraph">
                  <wp:posOffset>15240</wp:posOffset>
                </wp:positionV>
                <wp:extent cx="529590" cy="280035"/>
                <wp:effectExtent l="9525" t="10160" r="1016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" h="778">
                              <a:moveTo>
                                <a:pt x="19126" y="4467"/>
                              </a:moveTo>
                              <a:cubicBezTo>
                                <a:pt x="19128" y="4405"/>
                                <a:pt x="19127" y="4347"/>
                                <a:pt x="19104" y="4288"/>
                              </a:cubicBezTo>
                              <a:cubicBezTo>
                                <a:pt x="19093" y="4261"/>
                                <a:pt x="19071" y="4227"/>
                                <a:pt x="19037" y="4236"/>
                              </a:cubicBezTo>
                              <a:cubicBezTo>
                                <a:pt x="18986" y="4250"/>
                                <a:pt x="18959" y="4329"/>
                                <a:pt x="18938" y="4369"/>
                              </a:cubicBezTo>
                              <a:cubicBezTo>
                                <a:pt x="18890" y="4461"/>
                                <a:pt x="18854" y="4560"/>
                                <a:pt x="18824" y="4660"/>
                              </a:cubicBezTo>
                              <a:cubicBezTo>
                                <a:pt x="18800" y="4741"/>
                                <a:pt x="18772" y="4834"/>
                                <a:pt x="18768" y="4919"/>
                              </a:cubicBezTo>
                              <a:cubicBezTo>
                                <a:pt x="18766" y="4962"/>
                                <a:pt x="18786" y="4999"/>
                                <a:pt x="18745" y="5011"/>
                              </a:cubicBezTo>
                            </a:path>
                            <a:path w="1472" h="778">
                              <a:moveTo>
                                <a:pt x="18630" y="4769"/>
                              </a:moveTo>
                              <a:cubicBezTo>
                                <a:pt x="18683" y="4779"/>
                                <a:pt x="18712" y="4758"/>
                                <a:pt x="18762" y="4735"/>
                              </a:cubicBezTo>
                              <a:cubicBezTo>
                                <a:pt x="18822" y="4707"/>
                                <a:pt x="18878" y="4676"/>
                                <a:pt x="18935" y="4643"/>
                              </a:cubicBezTo>
                            </a:path>
                            <a:path w="1472" h="778">
                              <a:moveTo>
                                <a:pt x="19350" y="4235"/>
                              </a:moveTo>
                              <a:cubicBezTo>
                                <a:pt x="19328" y="4289"/>
                                <a:pt x="19309" y="4340"/>
                                <a:pt x="19295" y="4397"/>
                              </a:cubicBezTo>
                              <a:cubicBezTo>
                                <a:pt x="19267" y="4509"/>
                                <a:pt x="19250" y="4622"/>
                                <a:pt x="19226" y="4734"/>
                              </a:cubicBezTo>
                              <a:cubicBezTo>
                                <a:pt x="19216" y="4779"/>
                                <a:pt x="19201" y="4822"/>
                                <a:pt x="19207" y="4868"/>
                              </a:cubicBezTo>
                            </a:path>
                            <a:path w="1472" h="778">
                              <a:moveTo>
                                <a:pt x="19424" y="4555"/>
                              </a:moveTo>
                              <a:cubicBezTo>
                                <a:pt x="19392" y="4595"/>
                                <a:pt x="19372" y="4636"/>
                                <a:pt x="19352" y="4684"/>
                              </a:cubicBezTo>
                              <a:cubicBezTo>
                                <a:pt x="19335" y="4725"/>
                                <a:pt x="19313" y="4772"/>
                                <a:pt x="19325" y="4817"/>
                              </a:cubicBezTo>
                              <a:cubicBezTo>
                                <a:pt x="19335" y="4853"/>
                                <a:pt x="19377" y="4843"/>
                                <a:pt x="19402" y="4831"/>
                              </a:cubicBezTo>
                              <a:cubicBezTo>
                                <a:pt x="19448" y="4808"/>
                                <a:pt x="19476" y="4767"/>
                                <a:pt x="19494" y="4721"/>
                              </a:cubicBezTo>
                              <a:cubicBezTo>
                                <a:pt x="19513" y="4671"/>
                                <a:pt x="19506" y="4620"/>
                                <a:pt x="19486" y="4573"/>
                              </a:cubicBezTo>
                              <a:cubicBezTo>
                                <a:pt x="19474" y="4546"/>
                                <a:pt x="19458" y="4527"/>
                                <a:pt x="19438" y="4506"/>
                              </a:cubicBezTo>
                            </a:path>
                            <a:path w="1472" h="778">
                              <a:moveTo>
                                <a:pt x="19660" y="4482"/>
                              </a:moveTo>
                              <a:cubicBezTo>
                                <a:pt x="19665" y="4531"/>
                                <a:pt x="19654" y="4563"/>
                                <a:pt x="19643" y="4610"/>
                              </a:cubicBezTo>
                              <a:cubicBezTo>
                                <a:pt x="19632" y="4655"/>
                                <a:pt x="19619" y="4704"/>
                                <a:pt x="19614" y="4750"/>
                              </a:cubicBezTo>
                              <a:cubicBezTo>
                                <a:pt x="19614" y="4772"/>
                                <a:pt x="19613" y="4777"/>
                                <a:pt x="19619" y="4790"/>
                              </a:cubicBezTo>
                              <a:cubicBezTo>
                                <a:pt x="19660" y="4799"/>
                                <a:pt x="19667" y="4782"/>
                                <a:pt x="19695" y="4749"/>
                              </a:cubicBezTo>
                              <a:cubicBezTo>
                                <a:pt x="19724" y="4716"/>
                                <a:pt x="19744" y="4681"/>
                                <a:pt x="19765" y="4643"/>
                              </a:cubicBezTo>
                              <a:cubicBezTo>
                                <a:pt x="19774" y="4627"/>
                                <a:pt x="19776" y="4623"/>
                                <a:pt x="19783" y="4613"/>
                              </a:cubicBezTo>
                              <a:cubicBezTo>
                                <a:pt x="19799" y="4636"/>
                                <a:pt x="19794" y="4660"/>
                                <a:pt x="19798" y="4689"/>
                              </a:cubicBezTo>
                              <a:cubicBezTo>
                                <a:pt x="19802" y="4721"/>
                                <a:pt x="19812" y="4757"/>
                                <a:pt x="19843" y="4772"/>
                              </a:cubicBezTo>
                              <a:cubicBezTo>
                                <a:pt x="19895" y="4797"/>
                                <a:pt x="19963" y="4761"/>
                                <a:pt x="20007" y="4735"/>
                              </a:cubicBezTo>
                              <a:cubicBezTo>
                                <a:pt x="20049" y="4710"/>
                                <a:pt x="20086" y="4675"/>
                                <a:pt x="20098" y="4625"/>
                              </a:cubicBezTo>
                              <a:cubicBezTo>
                                <a:pt x="20108" y="4584"/>
                                <a:pt x="20096" y="4550"/>
                                <a:pt x="20080" y="4513"/>
                              </a:cubicBezTo>
                              <a:cubicBezTo>
                                <a:pt x="20067" y="4487"/>
                                <a:pt x="20063" y="4478"/>
                                <a:pt x="20056" y="44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30,4234" coordsize="1472,778" path="m19126,4467c19128,4405,19127,4347,19104,4288c19093,4261,19071,4227,19037,4236c18986,4250,18959,4329,18938,4369c18890,4461,18854,4560,18824,4660c18800,4741,18772,4834,18768,4919c18766,4962,18786,4999,18745,5011em18630,4769c18683,4779,18712,4758,18762,4735c18822,4707,18878,4676,18935,4643em19350,4235c19328,4289,19309,4340,19295,4397c19267,4509,19250,4622,19226,4734c19216,4779,19201,4822,19207,4868em19424,4555c19392,4595,19372,4636,19352,4684c19335,4725,19313,4772,19325,4817c19335,4853,19377,4843,19402,4831c19448,4808,19476,4767,19494,4721c19513,4671,19506,4620,19486,4573c19474,4546,19458,4527,19438,4506em19660,4482c19665,4531,19654,4563,19643,4610c19632,4655,19619,4704,19614,4750c19614,4772,19613,4777,19619,4790c19660,4799,19667,4782,19695,4749c19724,4716,19744,4681,19765,4643c19774,4627,19776,4623,19783,4613c19799,4636,19794,4660,19798,4689c19802,4721,19812,4757,19843,4772c19895,4797,19963,4761,20007,4735c20049,4710,20086,4675,20098,4625c20108,4584,20096,4550,20080,4513c20067,4487,20063,4478,20056,4460e" stroked="t" o:allowincell="f" style="position:absolute;margin-left:456.1pt;margin-top:1.2pt;width:41.65pt;height:2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4855</wp:posOffset>
                </wp:positionH>
                <wp:positionV relativeFrom="paragraph">
                  <wp:posOffset>92075</wp:posOffset>
                </wp:positionV>
                <wp:extent cx="664845" cy="213360"/>
                <wp:effectExtent l="6985" t="6350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594">
                              <a:moveTo>
                                <a:pt x="11778" y="4637"/>
                              </a:moveTo>
                              <a:cubicBezTo>
                                <a:pt x="11784" y="4577"/>
                                <a:pt x="11770" y="4647"/>
                                <a:pt x="11764" y="4667"/>
                              </a:cubicBezTo>
                              <a:cubicBezTo>
                                <a:pt x="11750" y="4715"/>
                                <a:pt x="11738" y="4763"/>
                                <a:pt x="11723" y="4810"/>
                              </a:cubicBezTo>
                              <a:cubicBezTo>
                                <a:pt x="11713" y="4841"/>
                                <a:pt x="11704" y="4871"/>
                                <a:pt x="11695" y="4902"/>
                              </a:cubicBezTo>
                              <a:cubicBezTo>
                                <a:pt x="11691" y="4913"/>
                                <a:pt x="11690" y="4916"/>
                                <a:pt x="11687" y="4923"/>
                              </a:cubicBezTo>
                              <a:cubicBezTo>
                                <a:pt x="11712" y="4892"/>
                                <a:pt x="11724" y="4854"/>
                                <a:pt x="11741" y="4818"/>
                              </a:cubicBezTo>
                              <a:cubicBezTo>
                                <a:pt x="11768" y="4762"/>
                                <a:pt x="11795" y="4703"/>
                                <a:pt x="11827" y="4649"/>
                              </a:cubicBezTo>
                              <a:cubicBezTo>
                                <a:pt x="11844" y="4620"/>
                                <a:pt x="11861" y="4598"/>
                                <a:pt x="11892" y="4585"/>
                              </a:cubicBezTo>
                              <a:cubicBezTo>
                                <a:pt x="11913" y="4593"/>
                                <a:pt x="11927" y="4604"/>
                                <a:pt x="11919" y="4630"/>
                              </a:cubicBezTo>
                              <a:cubicBezTo>
                                <a:pt x="11911" y="4657"/>
                                <a:pt x="11885" y="4684"/>
                                <a:pt x="11868" y="4705"/>
                              </a:cubicBezTo>
                              <a:cubicBezTo>
                                <a:pt x="11853" y="4724"/>
                                <a:pt x="11796" y="4814"/>
                                <a:pt x="11770" y="4816"/>
                              </a:cubicBezTo>
                              <a:cubicBezTo>
                                <a:pt x="11751" y="4817"/>
                                <a:pt x="11780" y="4782"/>
                                <a:pt x="11791" y="4766"/>
                              </a:cubicBezTo>
                            </a:path>
                            <a:path w="1847" h="594">
                              <a:moveTo>
                                <a:pt x="11955" y="4645"/>
                              </a:moveTo>
                              <a:cubicBezTo>
                                <a:pt x="11977" y="4629"/>
                                <a:pt x="11986" y="4619"/>
                                <a:pt x="12012" y="4619"/>
                              </a:cubicBezTo>
                              <a:cubicBezTo>
                                <a:pt x="12014" y="4644"/>
                                <a:pt x="12012" y="4665"/>
                                <a:pt x="12004" y="4689"/>
                              </a:cubicBezTo>
                              <a:cubicBezTo>
                                <a:pt x="11997" y="4712"/>
                                <a:pt x="11991" y="4736"/>
                                <a:pt x="11983" y="4759"/>
                              </a:cubicBezTo>
                              <a:cubicBezTo>
                                <a:pt x="11987" y="4737"/>
                                <a:pt x="11994" y="4717"/>
                                <a:pt x="12001" y="4696"/>
                              </a:cubicBezTo>
                              <a:cubicBezTo>
                                <a:pt x="12013" y="4657"/>
                                <a:pt x="12032" y="4625"/>
                                <a:pt x="12053" y="4591"/>
                              </a:cubicBezTo>
                              <a:cubicBezTo>
                                <a:pt x="12074" y="4557"/>
                                <a:pt x="12098" y="4531"/>
                                <a:pt x="12127" y="4504"/>
                              </a:cubicBezTo>
                            </a:path>
                            <a:path w="1847" h="594">
                              <a:moveTo>
                                <a:pt x="12131" y="4644"/>
                              </a:moveTo>
                              <a:cubicBezTo>
                                <a:pt x="12130" y="4661"/>
                                <a:pt x="12128" y="4689"/>
                                <a:pt x="12150" y="4696"/>
                              </a:cubicBezTo>
                              <a:cubicBezTo>
                                <a:pt x="12173" y="4703"/>
                                <a:pt x="12202" y="4688"/>
                                <a:pt x="12220" y="4675"/>
                              </a:cubicBezTo>
                              <a:cubicBezTo>
                                <a:pt x="12247" y="4656"/>
                                <a:pt x="12267" y="4626"/>
                                <a:pt x="12277" y="4594"/>
                              </a:cubicBezTo>
                              <a:cubicBezTo>
                                <a:pt x="12283" y="4575"/>
                                <a:pt x="12282" y="4561"/>
                                <a:pt x="12278" y="4543"/>
                              </a:cubicBezTo>
                              <a:cubicBezTo>
                                <a:pt x="12244" y="4537"/>
                                <a:pt x="12234" y="4547"/>
                                <a:pt x="12211" y="4577"/>
                              </a:cubicBezTo>
                              <a:cubicBezTo>
                                <a:pt x="12189" y="4607"/>
                                <a:pt x="12173" y="4639"/>
                                <a:pt x="12167" y="4675"/>
                              </a:cubicBezTo>
                              <a:cubicBezTo>
                                <a:pt x="12162" y="4705"/>
                                <a:pt x="12169" y="4732"/>
                                <a:pt x="12197" y="4746"/>
                              </a:cubicBezTo>
                              <a:cubicBezTo>
                                <a:pt x="12226" y="4760"/>
                                <a:pt x="12257" y="4750"/>
                                <a:pt x="12287" y="4746"/>
                              </a:cubicBezTo>
                            </a:path>
                            <a:path w="1847" h="594">
                              <a:moveTo>
                                <a:pt x="12592" y="4517"/>
                              </a:moveTo>
                              <a:cubicBezTo>
                                <a:pt x="12567" y="4514"/>
                                <a:pt x="12553" y="4515"/>
                                <a:pt x="12530" y="4523"/>
                              </a:cubicBezTo>
                              <a:cubicBezTo>
                                <a:pt x="12509" y="4530"/>
                                <a:pt x="12491" y="4538"/>
                                <a:pt x="12473" y="4551"/>
                              </a:cubicBezTo>
                              <a:cubicBezTo>
                                <a:pt x="12458" y="4562"/>
                                <a:pt x="12452" y="4570"/>
                                <a:pt x="12441" y="4585"/>
                              </a:cubicBezTo>
                              <a:cubicBezTo>
                                <a:pt x="12452" y="4600"/>
                                <a:pt x="12466" y="4605"/>
                                <a:pt x="12484" y="4611"/>
                              </a:cubicBezTo>
                              <a:cubicBezTo>
                                <a:pt x="12503" y="4617"/>
                                <a:pt x="12519" y="4623"/>
                                <a:pt x="12536" y="4632"/>
                              </a:cubicBezTo>
                              <a:cubicBezTo>
                                <a:pt x="12560" y="4645"/>
                                <a:pt x="12554" y="4662"/>
                                <a:pt x="12541" y="4682"/>
                              </a:cubicBezTo>
                              <a:cubicBezTo>
                                <a:pt x="12525" y="4706"/>
                                <a:pt x="12503" y="4728"/>
                                <a:pt x="12480" y="4745"/>
                              </a:cubicBezTo>
                              <a:cubicBezTo>
                                <a:pt x="12460" y="4761"/>
                                <a:pt x="12441" y="4771"/>
                                <a:pt x="12417" y="4780"/>
                              </a:cubicBezTo>
                              <a:cubicBezTo>
                                <a:pt x="12412" y="4756"/>
                                <a:pt x="12415" y="4752"/>
                                <a:pt x="12425" y="4728"/>
                              </a:cubicBezTo>
                            </a:path>
                            <a:path w="1847" h="594">
                              <a:moveTo>
                                <a:pt x="12746" y="4498"/>
                              </a:moveTo>
                              <a:cubicBezTo>
                                <a:pt x="12761" y="4468"/>
                                <a:pt x="12727" y="4505"/>
                                <a:pt x="12718" y="4512"/>
                              </a:cubicBezTo>
                              <a:cubicBezTo>
                                <a:pt x="12700" y="4527"/>
                                <a:pt x="12682" y="4542"/>
                                <a:pt x="12667" y="4559"/>
                              </a:cubicBezTo>
                              <a:cubicBezTo>
                                <a:pt x="12663" y="4564"/>
                                <a:pt x="12659" y="4569"/>
                                <a:pt x="12655" y="4574"/>
                              </a:cubicBezTo>
                              <a:cubicBezTo>
                                <a:pt x="12671" y="4578"/>
                                <a:pt x="12689" y="4578"/>
                                <a:pt x="12704" y="4585"/>
                              </a:cubicBezTo>
                              <a:cubicBezTo>
                                <a:pt x="12719" y="4592"/>
                                <a:pt x="12739" y="4604"/>
                                <a:pt x="12748" y="4618"/>
                              </a:cubicBezTo>
                              <a:cubicBezTo>
                                <a:pt x="12762" y="4639"/>
                                <a:pt x="12755" y="4665"/>
                                <a:pt x="12741" y="4683"/>
                              </a:cubicBezTo>
                              <a:cubicBezTo>
                                <a:pt x="12710" y="4721"/>
                                <a:pt x="12666" y="4744"/>
                                <a:pt x="12622" y="4762"/>
                              </a:cubicBezTo>
                              <a:cubicBezTo>
                                <a:pt x="12582" y="4778"/>
                                <a:pt x="12591" y="4749"/>
                                <a:pt x="12600" y="4723"/>
                              </a:cubicBezTo>
                            </a:path>
                            <a:path w="1847" h="594">
                              <a:moveTo>
                                <a:pt x="12854" y="4518"/>
                              </a:moveTo>
                              <a:cubicBezTo>
                                <a:pt x="12871" y="4543"/>
                                <a:pt x="12864" y="4552"/>
                                <a:pt x="12860" y="4582"/>
                              </a:cubicBezTo>
                              <a:cubicBezTo>
                                <a:pt x="12856" y="4609"/>
                                <a:pt x="12850" y="4635"/>
                                <a:pt x="12845" y="4662"/>
                              </a:cubicBezTo>
                              <a:cubicBezTo>
                                <a:pt x="12841" y="4684"/>
                                <a:pt x="12838" y="4708"/>
                                <a:pt x="12857" y="4724"/>
                              </a:cubicBezTo>
                              <a:cubicBezTo>
                                <a:pt x="12877" y="4741"/>
                                <a:pt x="12905" y="4732"/>
                                <a:pt x="12926" y="4721"/>
                              </a:cubicBezTo>
                              <a:cubicBezTo>
                                <a:pt x="12956" y="4704"/>
                                <a:pt x="12976" y="4677"/>
                                <a:pt x="12992" y="4647"/>
                              </a:cubicBezTo>
                              <a:cubicBezTo>
                                <a:pt x="13006" y="4621"/>
                                <a:pt x="13012" y="4595"/>
                                <a:pt x="13018" y="4566"/>
                              </a:cubicBezTo>
                              <a:cubicBezTo>
                                <a:pt x="13021" y="4554"/>
                                <a:pt x="13022" y="4550"/>
                                <a:pt x="13022" y="4542"/>
                              </a:cubicBezTo>
                              <a:cubicBezTo>
                                <a:pt x="13012" y="4567"/>
                                <a:pt x="13001" y="4591"/>
                                <a:pt x="12994" y="4617"/>
                              </a:cubicBezTo>
                              <a:cubicBezTo>
                                <a:pt x="12991" y="4630"/>
                                <a:pt x="12977" y="4679"/>
                                <a:pt x="12986" y="4691"/>
                              </a:cubicBezTo>
                              <a:cubicBezTo>
                                <a:pt x="13002" y="4712"/>
                                <a:pt x="13020" y="4699"/>
                                <a:pt x="13039" y="4693"/>
                              </a:cubicBezTo>
                            </a:path>
                            <a:path w="1847" h="594">
                              <a:moveTo>
                                <a:pt x="13132" y="4547"/>
                              </a:moveTo>
                              <a:cubicBezTo>
                                <a:pt x="13130" y="4570"/>
                                <a:pt x="13128" y="4593"/>
                                <a:pt x="13126" y="4615"/>
                              </a:cubicBezTo>
                              <a:cubicBezTo>
                                <a:pt x="13124" y="4638"/>
                                <a:pt x="13123" y="4661"/>
                                <a:pt x="13123" y="4684"/>
                              </a:cubicBezTo>
                              <a:cubicBezTo>
                                <a:pt x="13123" y="4663"/>
                                <a:pt x="13125" y="4646"/>
                                <a:pt x="13132" y="4626"/>
                              </a:cubicBezTo>
                              <a:cubicBezTo>
                                <a:pt x="13145" y="4590"/>
                                <a:pt x="13161" y="4556"/>
                                <a:pt x="13183" y="4525"/>
                              </a:cubicBezTo>
                              <a:cubicBezTo>
                                <a:pt x="13207" y="4492"/>
                                <a:pt x="13233" y="4468"/>
                                <a:pt x="13266" y="4446"/>
                              </a:cubicBezTo>
                            </a:path>
                            <a:path w="1847" h="594">
                              <a:moveTo>
                                <a:pt x="13263" y="4598"/>
                              </a:moveTo>
                              <a:cubicBezTo>
                                <a:pt x="13259" y="4610"/>
                                <a:pt x="13258" y="4613"/>
                                <a:pt x="13259" y="4621"/>
                              </a:cubicBezTo>
                              <a:cubicBezTo>
                                <a:pt x="13291" y="4624"/>
                                <a:pt x="13306" y="4613"/>
                                <a:pt x="13332" y="4593"/>
                              </a:cubicBezTo>
                              <a:cubicBezTo>
                                <a:pt x="13361" y="4570"/>
                                <a:pt x="13389" y="4544"/>
                                <a:pt x="13408" y="4512"/>
                              </a:cubicBezTo>
                              <a:cubicBezTo>
                                <a:pt x="13415" y="4498"/>
                                <a:pt x="13417" y="4494"/>
                                <a:pt x="13418" y="4484"/>
                              </a:cubicBezTo>
                              <a:cubicBezTo>
                                <a:pt x="13373" y="4618"/>
                                <a:pt x="13281" y="4732"/>
                                <a:pt x="13445" y="4676"/>
                              </a:cubicBezTo>
                              <a:cubicBezTo>
                                <a:pt x="13480" y="4660"/>
                                <a:pt x="13491" y="4655"/>
                                <a:pt x="13511" y="4639"/>
                              </a:cubicBezTo>
                            </a:path>
                            <a:path w="1847" h="594">
                              <a:moveTo>
                                <a:pt x="11777" y="4632"/>
                              </a:moveTo>
                              <a:cubicBezTo>
                                <a:pt x="11780" y="4618"/>
                                <a:pt x="11784" y="4608"/>
                                <a:pt x="11790" y="4595"/>
                              </a:cubicBezTo>
                              <a:cubicBezTo>
                                <a:pt x="11783" y="4618"/>
                                <a:pt x="11774" y="4641"/>
                                <a:pt x="11768" y="4664"/>
                              </a:cubicBezTo>
                              <a:cubicBezTo>
                                <a:pt x="11754" y="4715"/>
                                <a:pt x="11735" y="4765"/>
                                <a:pt x="11722" y="4817"/>
                              </a:cubicBezTo>
                              <a:cubicBezTo>
                                <a:pt x="11710" y="4863"/>
                                <a:pt x="11698" y="4910"/>
                                <a:pt x="11686" y="4956"/>
                              </a:cubicBezTo>
                              <a:cubicBezTo>
                                <a:pt x="11679" y="4984"/>
                                <a:pt x="11673" y="5011"/>
                                <a:pt x="11665" y="5039"/>
                              </a:cubicBezTo>
                              <a:cubicBezTo>
                                <a:pt x="11673" y="5022"/>
                                <a:pt x="11676" y="5015"/>
                                <a:pt x="11681" y="50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5,4446" coordsize="1847,594" path="m11778,4637c11784,4577,11770,4647,11764,4667c11750,4715,11738,4763,11723,4810c11713,4841,11704,4871,11695,4902c11691,4913,11690,4916,11687,4923c11712,4892,11724,4854,11741,4818c11768,4762,11795,4703,11827,4649c11844,4620,11861,4598,11892,4585c11913,4593,11927,4604,11919,4630c11911,4657,11885,4684,11868,4705c11853,4724,11796,4814,11770,4816c11751,4817,11780,4782,11791,4766em11955,4645c11977,4629,11986,4619,12012,4619c12014,4644,12012,4665,12004,4689c11997,4712,11991,4736,11983,4759c11987,4737,11994,4717,12001,4696c12013,4657,12032,4625,12053,4591c12074,4557,12098,4531,12127,4504em12131,4644c12130,4661,12128,4689,12150,4696c12173,4703,12202,4688,12220,4675c12247,4656,12267,4626,12277,4594c12283,4575,12282,4561,12278,4543c12244,4537,12234,4547,12211,4577c12189,4607,12173,4639,12167,4675c12162,4705,12169,4732,12197,4746c12226,4760,12257,4750,12287,4746em12592,4517c12567,4514,12553,4515,12530,4523c12509,4530,12491,4538,12473,4551c12458,4562,12452,4570,12441,4585c12452,4600,12466,4605,12484,4611c12503,4617,12519,4623,12536,4632c12560,4645,12554,4662,12541,4682c12525,4706,12503,4728,12480,4745c12460,4761,12441,4771,12417,4780c12412,4756,12415,4752,12425,4728em12746,4498c12761,4468,12727,4505,12718,4512c12700,4527,12682,4542,12667,4559c12663,4564,12659,4569,12655,4574c12671,4578,12689,4578,12704,4585c12719,4592,12739,4604,12748,4618c12762,4639,12755,4665,12741,4683c12710,4721,12666,4744,12622,4762c12582,4778,12591,4749,12600,4723em12854,4518c12871,4543,12864,4552,12860,4582c12856,4609,12850,4635,12845,4662c12841,4684,12838,4708,12857,4724c12877,4741,12905,4732,12926,4721c12956,4704,12976,4677,12992,4647c13006,4621,13012,4595,13018,4566c13021,4554,13022,4550,13022,4542c13012,4567,13001,4591,12994,4617c12991,4630,12977,4679,12986,4691c13002,4712,13020,4699,13039,4693em13132,4547c13130,4570,13128,4593,13126,4615c13124,4638,13123,4661,13123,4684c13123,4663,13125,4646,13132,4626c13145,4590,13161,4556,13183,4525c13207,4492,13233,4468,13266,4446em13263,4598c13259,4610,13258,4613,13259,4621c13291,4624,13306,4613,13332,4593c13361,4570,13389,4544,13408,4512c13415,4498,13417,4494,13418,4484c13373,4618,13281,4732,13445,4676c13480,4660,13491,4655,13511,4639em11777,4632c11780,4618,11784,4608,11790,4595c11783,4618,11774,4641,11768,4664c11754,4715,11735,4765,11722,4817c11710,4863,11698,4910,11686,4956c11679,4984,11673,5011,11665,5039c11673,5022,11676,5015,11681,5003e" stroked="t" o:allowincell="f" style="position:absolute;margin-left:258.65pt;margin-top:7.25pt;width:52.3pt;height:16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543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3430</wp:posOffset>
                </wp:positionH>
                <wp:positionV relativeFrom="paragraph">
                  <wp:posOffset>62230</wp:posOffset>
                </wp:positionV>
                <wp:extent cx="245745" cy="187325"/>
                <wp:effectExtent l="6350" t="6985" r="698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521">
                              <a:moveTo>
                                <a:pt x="399" y="6298"/>
                              </a:moveTo>
                              <a:cubicBezTo>
                                <a:pt x="397" y="6313"/>
                                <a:pt x="394" y="6329"/>
                                <a:pt x="392" y="6344"/>
                              </a:cubicBezTo>
                              <a:cubicBezTo>
                                <a:pt x="417" y="6316"/>
                                <a:pt x="437" y="6279"/>
                                <a:pt x="457" y="6237"/>
                              </a:cubicBezTo>
                              <a:cubicBezTo>
                                <a:pt x="495" y="6159"/>
                                <a:pt x="535" y="6070"/>
                                <a:pt x="556" y="5986"/>
                              </a:cubicBezTo>
                              <a:cubicBezTo>
                                <a:pt x="568" y="5937"/>
                                <a:pt x="589" y="5885"/>
                                <a:pt x="596" y="5842"/>
                              </a:cubicBezTo>
                              <a:cubicBezTo>
                                <a:pt x="597" y="5839"/>
                                <a:pt x="597" y="5835"/>
                                <a:pt x="598" y="5832"/>
                              </a:cubicBezTo>
                              <a:cubicBezTo>
                                <a:pt x="613" y="5847"/>
                                <a:pt x="616" y="5868"/>
                                <a:pt x="623" y="5902"/>
                              </a:cubicBezTo>
                              <a:cubicBezTo>
                                <a:pt x="633" y="5955"/>
                                <a:pt x="627" y="6039"/>
                                <a:pt x="625" y="6094"/>
                              </a:cubicBezTo>
                              <a:cubicBezTo>
                                <a:pt x="622" y="6162"/>
                                <a:pt x="632" y="6209"/>
                                <a:pt x="638" y="6275"/>
                              </a:cubicBezTo>
                              <a:cubicBezTo>
                                <a:pt x="641" y="6314"/>
                                <a:pt x="632" y="6307"/>
                                <a:pt x="669" y="6320"/>
                              </a:cubicBezTo>
                              <a:cubicBezTo>
                                <a:pt x="711" y="6277"/>
                                <a:pt x="714" y="6251"/>
                                <a:pt x="734" y="6195"/>
                              </a:cubicBezTo>
                              <a:cubicBezTo>
                                <a:pt x="760" y="6122"/>
                                <a:pt x="768" y="6068"/>
                                <a:pt x="779" y="5992"/>
                              </a:cubicBezTo>
                              <a:cubicBezTo>
                                <a:pt x="787" y="5941"/>
                                <a:pt x="790" y="5892"/>
                                <a:pt x="795" y="5841"/>
                              </a:cubicBezTo>
                              <a:cubicBezTo>
                                <a:pt x="796" y="5835"/>
                                <a:pt x="796" y="5830"/>
                                <a:pt x="797" y="5824"/>
                              </a:cubicBezTo>
                            </a:path>
                            <a:path w="683" h="521">
                              <a:moveTo>
                                <a:pt x="1031" y="6183"/>
                              </a:moveTo>
                              <a:cubicBezTo>
                                <a:pt x="1024" y="6162"/>
                                <a:pt x="1014" y="6141"/>
                                <a:pt x="1011" y="6119"/>
                              </a:cubicBezTo>
                              <a:cubicBezTo>
                                <a:pt x="1009" y="6101"/>
                                <a:pt x="1001" y="6067"/>
                                <a:pt x="973" y="6080"/>
                              </a:cubicBezTo>
                              <a:cubicBezTo>
                                <a:pt x="942" y="6094"/>
                                <a:pt x="915" y="6147"/>
                                <a:pt x="909" y="6178"/>
                              </a:cubicBezTo>
                              <a:cubicBezTo>
                                <a:pt x="904" y="6205"/>
                                <a:pt x="894" y="6248"/>
                                <a:pt x="909" y="6272"/>
                              </a:cubicBezTo>
                              <a:cubicBezTo>
                                <a:pt x="921" y="6292"/>
                                <a:pt x="950" y="6314"/>
                                <a:pt x="974" y="6315"/>
                              </a:cubicBezTo>
                              <a:cubicBezTo>
                                <a:pt x="1005" y="6316"/>
                                <a:pt x="1033" y="6287"/>
                                <a:pt x="1045" y="6262"/>
                              </a:cubicBezTo>
                              <a:cubicBezTo>
                                <a:pt x="1061" y="6228"/>
                                <a:pt x="1078" y="6184"/>
                                <a:pt x="1074" y="6146"/>
                              </a:cubicBezTo>
                              <a:cubicBezTo>
                                <a:pt x="1071" y="6114"/>
                                <a:pt x="1064" y="6096"/>
                                <a:pt x="1034" y="608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,5824" coordsize="683,521" path="m399,6298c397,6313,394,6329,392,6344c417,6316,437,6279,457,6237c495,6159,535,6070,556,5986c568,5937,589,5885,596,5842c597,5839,597,5835,598,5832c613,5847,616,5868,623,5902c633,5955,627,6039,625,6094c622,6162,632,6209,638,6275c641,6314,632,6307,669,6320c711,6277,714,6251,734,6195c760,6122,768,6068,779,5992c787,5941,790,5892,795,5841c796,5835,796,5830,797,5824em1031,6183c1024,6162,1014,6141,1011,6119c1009,6101,1001,6067,973,6080c942,6094,915,6147,909,6178c904,6205,894,6248,909,6272c921,6292,950,6314,974,6315c1005,6316,1033,6287,1045,6262c1061,6228,1078,6184,1074,6146c1071,6114,1064,6096,1034,6086e" stroked="t" o:allowincell="f" style="position:absolute;margin-left:-60.9pt;margin-top:4.9pt;width:19.3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34290</wp:posOffset>
                </wp:positionV>
                <wp:extent cx="464185" cy="2343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652">
                              <a:moveTo>
                                <a:pt x="1555" y="5900"/>
                              </a:moveTo>
                              <a:cubicBezTo>
                                <a:pt x="1561" y="5934"/>
                                <a:pt x="1560" y="5969"/>
                                <a:pt x="1557" y="6004"/>
                              </a:cubicBezTo>
                              <a:cubicBezTo>
                                <a:pt x="1553" y="6056"/>
                                <a:pt x="1557" y="6107"/>
                                <a:pt x="1555" y="6159"/>
                              </a:cubicBezTo>
                              <a:cubicBezTo>
                                <a:pt x="1554" y="6191"/>
                                <a:pt x="1559" y="6207"/>
                                <a:pt x="1569" y="6237"/>
                              </a:cubicBezTo>
                            </a:path>
                            <a:path w="1290" h="652">
                              <a:moveTo>
                                <a:pt x="1543" y="5871"/>
                              </a:moveTo>
                              <a:cubicBezTo>
                                <a:pt x="1565" y="5830"/>
                                <a:pt x="1584" y="5805"/>
                                <a:pt x="1623" y="5778"/>
                              </a:cubicBezTo>
                              <a:cubicBezTo>
                                <a:pt x="1652" y="5757"/>
                                <a:pt x="1680" y="5746"/>
                                <a:pt x="1716" y="5746"/>
                              </a:cubicBezTo>
                              <a:cubicBezTo>
                                <a:pt x="1741" y="5746"/>
                                <a:pt x="1769" y="5750"/>
                                <a:pt x="1779" y="5776"/>
                              </a:cubicBezTo>
                              <a:cubicBezTo>
                                <a:pt x="1792" y="5810"/>
                                <a:pt x="1774" y="5838"/>
                                <a:pt x="1754" y="5864"/>
                              </a:cubicBezTo>
                              <a:cubicBezTo>
                                <a:pt x="1722" y="5907"/>
                                <a:pt x="1684" y="5946"/>
                                <a:pt x="1644" y="5981"/>
                              </a:cubicBezTo>
                              <a:cubicBezTo>
                                <a:pt x="1634" y="5989"/>
                                <a:pt x="1564" y="6056"/>
                                <a:pt x="1547" y="6038"/>
                              </a:cubicBezTo>
                              <a:cubicBezTo>
                                <a:pt x="1548" y="6019"/>
                                <a:pt x="1549" y="6013"/>
                                <a:pt x="1562" y="6005"/>
                              </a:cubicBezTo>
                            </a:path>
                            <a:path w="1290" h="652">
                              <a:moveTo>
                                <a:pt x="1971" y="5989"/>
                              </a:moveTo>
                              <a:cubicBezTo>
                                <a:pt x="1969" y="6016"/>
                                <a:pt x="1965" y="6041"/>
                                <a:pt x="1965" y="6068"/>
                              </a:cubicBezTo>
                              <a:cubicBezTo>
                                <a:pt x="1965" y="6096"/>
                                <a:pt x="1968" y="6122"/>
                                <a:pt x="1965" y="6150"/>
                              </a:cubicBezTo>
                              <a:cubicBezTo>
                                <a:pt x="1962" y="6176"/>
                                <a:pt x="1971" y="6167"/>
                                <a:pt x="1957" y="6186"/>
                              </a:cubicBezTo>
                              <a:cubicBezTo>
                                <a:pt x="1950" y="6171"/>
                                <a:pt x="1948" y="6158"/>
                                <a:pt x="1945" y="6141"/>
                              </a:cubicBezTo>
                            </a:path>
                            <a:path w="1290" h="652">
                              <a:moveTo>
                                <a:pt x="1935" y="5850"/>
                              </a:moveTo>
                              <a:cubicBezTo>
                                <a:pt x="1950" y="5851"/>
                                <a:pt x="1965" y="5852"/>
                                <a:pt x="1980" y="5852"/>
                              </a:cubicBezTo>
                            </a:path>
                            <a:path w="1290" h="652">
                              <a:moveTo>
                                <a:pt x="2199" y="6068"/>
                              </a:moveTo>
                              <a:cubicBezTo>
                                <a:pt x="2202" y="6122"/>
                                <a:pt x="2204" y="6176"/>
                                <a:pt x="2204" y="6230"/>
                              </a:cubicBezTo>
                              <a:cubicBezTo>
                                <a:pt x="2204" y="6272"/>
                                <a:pt x="2205" y="6321"/>
                                <a:pt x="2198" y="6362"/>
                              </a:cubicBezTo>
                              <a:cubicBezTo>
                                <a:pt x="2192" y="6381"/>
                                <a:pt x="2190" y="6386"/>
                                <a:pt x="2185" y="6397"/>
                              </a:cubicBezTo>
                              <a:cubicBezTo>
                                <a:pt x="2157" y="6382"/>
                                <a:pt x="2167" y="6350"/>
                                <a:pt x="2169" y="6316"/>
                              </a:cubicBezTo>
                              <a:cubicBezTo>
                                <a:pt x="2173" y="6259"/>
                                <a:pt x="2185" y="6201"/>
                                <a:pt x="2200" y="6146"/>
                              </a:cubicBezTo>
                              <a:cubicBezTo>
                                <a:pt x="2216" y="6089"/>
                                <a:pt x="2239" y="6023"/>
                                <a:pt x="2277" y="5977"/>
                              </a:cubicBezTo>
                              <a:cubicBezTo>
                                <a:pt x="2296" y="5954"/>
                                <a:pt x="2318" y="5932"/>
                                <a:pt x="2349" y="5928"/>
                              </a:cubicBezTo>
                              <a:cubicBezTo>
                                <a:pt x="2372" y="5925"/>
                                <a:pt x="2396" y="5934"/>
                                <a:pt x="2401" y="5958"/>
                              </a:cubicBezTo>
                              <a:cubicBezTo>
                                <a:pt x="2408" y="5992"/>
                                <a:pt x="2391" y="6025"/>
                                <a:pt x="2371" y="6050"/>
                              </a:cubicBezTo>
                              <a:cubicBezTo>
                                <a:pt x="2346" y="6082"/>
                                <a:pt x="2317" y="6112"/>
                                <a:pt x="2281" y="6131"/>
                              </a:cubicBezTo>
                              <a:cubicBezTo>
                                <a:pt x="2258" y="6143"/>
                                <a:pt x="2228" y="6151"/>
                                <a:pt x="2222" y="6120"/>
                              </a:cubicBezTo>
                              <a:cubicBezTo>
                                <a:pt x="2222" y="6114"/>
                                <a:pt x="2221" y="6109"/>
                                <a:pt x="2221" y="6103"/>
                              </a:cubicBezTo>
                            </a:path>
                            <a:path w="1290" h="652">
                              <a:moveTo>
                                <a:pt x="2483" y="5996"/>
                              </a:moveTo>
                              <a:cubicBezTo>
                                <a:pt x="2516" y="6004"/>
                                <a:pt x="2527" y="6008"/>
                                <a:pt x="2552" y="5986"/>
                              </a:cubicBezTo>
                              <a:cubicBezTo>
                                <a:pt x="2588" y="5955"/>
                                <a:pt x="2607" y="5902"/>
                                <a:pt x="2599" y="5855"/>
                              </a:cubicBezTo>
                              <a:cubicBezTo>
                                <a:pt x="2593" y="5821"/>
                                <a:pt x="2564" y="5838"/>
                                <a:pt x="2548" y="5853"/>
                              </a:cubicBezTo>
                              <a:cubicBezTo>
                                <a:pt x="2522" y="5878"/>
                                <a:pt x="2501" y="5919"/>
                                <a:pt x="2491" y="5954"/>
                              </a:cubicBezTo>
                              <a:cubicBezTo>
                                <a:pt x="2480" y="5989"/>
                                <a:pt x="2476" y="6029"/>
                                <a:pt x="2506" y="6056"/>
                              </a:cubicBezTo>
                              <a:cubicBezTo>
                                <a:pt x="2538" y="6085"/>
                                <a:pt x="2600" y="6082"/>
                                <a:pt x="2639" y="6075"/>
                              </a:cubicBezTo>
                              <a:cubicBezTo>
                                <a:pt x="2711" y="6062"/>
                                <a:pt x="2770" y="6026"/>
                                <a:pt x="2832" y="59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,5746" coordsize="1290,652" path="m1555,5900c1561,5934,1560,5969,1557,6004c1553,6056,1557,6107,1555,6159c1554,6191,1559,6207,1569,6237em1543,5871c1565,5830,1584,5805,1623,5778c1652,5757,1680,5746,1716,5746c1741,5746,1769,5750,1779,5776c1792,5810,1774,5838,1754,5864c1722,5907,1684,5946,1644,5981c1634,5989,1564,6056,1547,6038c1548,6019,1549,6013,1562,6005em1971,5989c1969,6016,1965,6041,1965,6068c1965,6096,1968,6122,1965,6150c1962,6176,1971,6167,1957,6186c1950,6171,1948,6158,1945,6141em1935,5850c1950,5851,1965,5852,1980,5852em2199,6068c2202,6122,2204,6176,2204,6230c2204,6272,2205,6321,2198,6362c2192,6381,2190,6386,2185,6397c2157,6382,2167,6350,2169,6316c2173,6259,2185,6201,2200,6146c2216,6089,2239,6023,2277,5977c2296,5954,2318,5932,2349,5928c2372,5925,2396,5934,2401,5958c2408,5992,2391,6025,2371,6050c2346,6082,2317,6112,2281,6131c2258,6143,2228,6151,2222,6120c2222,6114,2221,6109,2221,6103em2483,5996c2516,6004,2527,6008,2552,5986c2588,5955,2607,5902,2599,5855c2593,5821,2564,5838,2548,5853c2522,5878,2501,5919,2491,5954c2480,5989,2476,6029,2506,6056c2538,6085,2600,6082,2639,6075c2711,6062,2770,6026,2832,5989e" stroked="t" o:allowincell="f" style="position:absolute;margin-left:-28.25pt;margin-top:2.7pt;width:36.5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990</wp:posOffset>
                </wp:positionH>
                <wp:positionV relativeFrom="paragraph">
                  <wp:posOffset>131445</wp:posOffset>
                </wp:positionV>
                <wp:extent cx="563880" cy="256540"/>
                <wp:effectExtent l="6350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7" h="713">
                              <a:moveTo>
                                <a:pt x="5160" y="6095"/>
                              </a:moveTo>
                              <a:cubicBezTo>
                                <a:pt x="5160" y="6077"/>
                                <a:pt x="5162" y="6059"/>
                                <a:pt x="5163" y="6041"/>
                              </a:cubicBezTo>
                              <a:cubicBezTo>
                                <a:pt x="5163" y="6034"/>
                                <a:pt x="5162" y="6026"/>
                                <a:pt x="5163" y="6017"/>
                              </a:cubicBezTo>
                              <a:cubicBezTo>
                                <a:pt x="5163" y="6031"/>
                                <a:pt x="5161" y="6044"/>
                                <a:pt x="5160" y="6058"/>
                              </a:cubicBezTo>
                              <a:cubicBezTo>
                                <a:pt x="5158" y="6085"/>
                                <a:pt x="5156" y="6111"/>
                                <a:pt x="5155" y="6138"/>
                              </a:cubicBezTo>
                              <a:cubicBezTo>
                                <a:pt x="5153" y="6174"/>
                                <a:pt x="5155" y="6210"/>
                                <a:pt x="5154" y="6246"/>
                              </a:cubicBezTo>
                              <a:cubicBezTo>
                                <a:pt x="5153" y="6287"/>
                                <a:pt x="5155" y="6328"/>
                                <a:pt x="5154" y="6369"/>
                              </a:cubicBezTo>
                              <a:cubicBezTo>
                                <a:pt x="5153" y="6416"/>
                                <a:pt x="5150" y="6464"/>
                                <a:pt x="5151" y="6511"/>
                              </a:cubicBezTo>
                              <a:cubicBezTo>
                                <a:pt x="5152" y="6546"/>
                                <a:pt x="5154" y="6583"/>
                                <a:pt x="5152" y="6617"/>
                              </a:cubicBezTo>
                              <a:cubicBezTo>
                                <a:pt x="5151" y="6636"/>
                                <a:pt x="5149" y="6657"/>
                                <a:pt x="5146" y="6676"/>
                              </a:cubicBezTo>
                              <a:cubicBezTo>
                                <a:pt x="5145" y="6683"/>
                                <a:pt x="5148" y="6715"/>
                                <a:pt x="5143" y="6720"/>
                              </a:cubicBezTo>
                              <a:cubicBezTo>
                                <a:pt x="5142" y="6717"/>
                                <a:pt x="5141" y="6714"/>
                                <a:pt x="5140" y="6711"/>
                              </a:cubicBezTo>
                            </a:path>
                            <a:path w="1567" h="713">
                              <a:moveTo>
                                <a:pt x="5211" y="6714"/>
                              </a:moveTo>
                              <a:cubicBezTo>
                                <a:pt x="5202" y="6715"/>
                                <a:pt x="5199" y="6715"/>
                                <a:pt x="5194" y="6720"/>
                              </a:cubicBezTo>
                              <a:cubicBezTo>
                                <a:pt x="5268" y="6734"/>
                                <a:pt x="5341" y="6723"/>
                                <a:pt x="5417" y="6714"/>
                              </a:cubicBezTo>
                              <a:cubicBezTo>
                                <a:pt x="5459" y="6709"/>
                                <a:pt x="5500" y="6704"/>
                                <a:pt x="5542" y="6699"/>
                              </a:cubicBezTo>
                              <a:cubicBezTo>
                                <a:pt x="5636" y="6688"/>
                                <a:pt x="5730" y="6677"/>
                                <a:pt x="5824" y="6671"/>
                              </a:cubicBezTo>
                              <a:cubicBezTo>
                                <a:pt x="5921" y="6665"/>
                                <a:pt x="6019" y="6663"/>
                                <a:pt x="6116" y="6661"/>
                              </a:cubicBezTo>
                              <a:cubicBezTo>
                                <a:pt x="6203" y="6660"/>
                                <a:pt x="6289" y="6663"/>
                                <a:pt x="6376" y="6664"/>
                              </a:cubicBezTo>
                              <a:cubicBezTo>
                                <a:pt x="6454" y="6665"/>
                                <a:pt x="6606" y="6693"/>
                                <a:pt x="6677" y="6656"/>
                              </a:cubicBezTo>
                              <a:cubicBezTo>
                                <a:pt x="6689" y="6650"/>
                                <a:pt x="6696" y="6635"/>
                                <a:pt x="6706" y="66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40,6017" coordsize="1567,713" path="m5160,6095c5160,6077,5162,6059,5163,6041c5163,6034,5162,6026,5163,6017c5163,6031,5161,6044,5160,6058c5158,6085,5156,6111,5155,6138c5153,6174,5155,6210,5154,6246c5153,6287,5155,6328,5154,6369c5153,6416,5150,6464,5151,6511c5152,6546,5154,6583,5152,6617c5151,6636,5149,6657,5146,6676c5145,6683,5148,6715,5143,6720c5142,6717,5141,6714,5140,6711em5211,6714c5202,6715,5199,6715,5194,6720c5268,6734,5341,6723,5417,6714c5459,6709,5500,6704,5542,6699c5636,6688,5730,6677,5824,6671c5921,6665,6019,6663,6116,6661c6203,6660,6289,6663,6376,6664c6454,6665,6606,6693,6677,6656c6689,6650,6696,6635,6706,6627e" stroked="t" o:allowincell="f" style="position:absolute;margin-left:73.7pt;margin-top:10.35pt;width:44.35pt;height:2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6945</wp:posOffset>
                </wp:positionH>
                <wp:positionV relativeFrom="paragraph">
                  <wp:posOffset>173355</wp:posOffset>
                </wp:positionV>
                <wp:extent cx="555625" cy="45720"/>
                <wp:effectExtent l="6985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75.35pt;margin-top:13.65pt;width:43.7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</wp:posOffset>
                </wp:positionV>
                <wp:extent cx="823595" cy="550545"/>
                <wp:effectExtent l="7620" t="7620" r="508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2362">
                              <a:moveTo>
                                <a:pt x="1417" y="6055"/>
                              </a:moveTo>
                              <a:cubicBezTo>
                                <a:pt x="1464" y="5914"/>
                                <a:pt x="1508" y="5774"/>
                                <a:pt x="1550" y="5631"/>
                              </a:cubicBezTo>
                              <a:cubicBezTo>
                                <a:pt x="1575" y="5545"/>
                                <a:pt x="1593" y="5459"/>
                                <a:pt x="1617" y="5373"/>
                              </a:cubicBezTo>
                              <a:cubicBezTo>
                                <a:pt x="1682" y="5139"/>
                                <a:pt x="1794" y="4920"/>
                                <a:pt x="1874" y="4691"/>
                              </a:cubicBezTo>
                              <a:cubicBezTo>
                                <a:pt x="1898" y="4622"/>
                                <a:pt x="1920" y="4557"/>
                                <a:pt x="1953" y="4491"/>
                              </a:cubicBezTo>
                              <a:cubicBezTo>
                                <a:pt x="2007" y="4383"/>
                                <a:pt x="2081" y="4293"/>
                                <a:pt x="2166" y="4208"/>
                              </a:cubicBezTo>
                              <a:cubicBezTo>
                                <a:pt x="2207" y="4167"/>
                                <a:pt x="2252" y="4127"/>
                                <a:pt x="2298" y="4092"/>
                              </a:cubicBezTo>
                              <a:cubicBezTo>
                                <a:pt x="2448" y="3976"/>
                                <a:pt x="2666" y="3896"/>
                                <a:pt x="2854" y="3867"/>
                              </a:cubicBezTo>
                              <a:cubicBezTo>
                                <a:pt x="3057" y="3835"/>
                                <a:pt x="3294" y="3932"/>
                                <a:pt x="3456" y="4050"/>
                              </a:cubicBezTo>
                              <a:cubicBezTo>
                                <a:pt x="3671" y="4207"/>
                                <a:pt x="3747" y="4495"/>
                                <a:pt x="3834" y="4734"/>
                              </a:cubicBezTo>
                              <a:cubicBezTo>
                                <a:pt x="3916" y="4959"/>
                                <a:pt x="3981" y="5189"/>
                                <a:pt x="4048" y="5419"/>
                              </a:cubicBezTo>
                              <a:cubicBezTo>
                                <a:pt x="4111" y="5633"/>
                                <a:pt x="4199" y="5850"/>
                                <a:pt x="4295" y="6052"/>
                              </a:cubicBezTo>
                              <a:cubicBezTo>
                                <a:pt x="4315" y="6094"/>
                                <a:pt x="4369" y="6209"/>
                                <a:pt x="4370" y="6210"/>
                              </a:cubicBezTo>
                              <a:cubicBezTo>
                                <a:pt x="4371" y="6205"/>
                                <a:pt x="4372" y="6200"/>
                                <a:pt x="4373" y="6195"/>
                              </a:cubicBezTo>
                            </a:path>
                            <a:path w="2960" h="2362">
                              <a:moveTo>
                                <a:pt x="2475" y="4211"/>
                              </a:moveTo>
                              <a:cubicBezTo>
                                <a:pt x="2470" y="4198"/>
                                <a:pt x="2469" y="4195"/>
                                <a:pt x="2465" y="4187"/>
                              </a:cubicBezTo>
                              <a:cubicBezTo>
                                <a:pt x="2472" y="4227"/>
                                <a:pt x="2471" y="4266"/>
                                <a:pt x="2468" y="4307"/>
                              </a:cubicBezTo>
                              <a:cubicBezTo>
                                <a:pt x="2463" y="4372"/>
                                <a:pt x="2457" y="4435"/>
                                <a:pt x="2457" y="4500"/>
                              </a:cubicBezTo>
                              <a:cubicBezTo>
                                <a:pt x="2457" y="4545"/>
                                <a:pt x="2458" y="4589"/>
                                <a:pt x="2465" y="4634"/>
                              </a:cubicBezTo>
                              <a:cubicBezTo>
                                <a:pt x="2466" y="4639"/>
                                <a:pt x="2467" y="4644"/>
                                <a:pt x="2468" y="4649"/>
                              </a:cubicBezTo>
                              <a:cubicBezTo>
                                <a:pt x="2495" y="4637"/>
                                <a:pt x="2495" y="4611"/>
                                <a:pt x="2505" y="4582"/>
                              </a:cubicBezTo>
                              <a:cubicBezTo>
                                <a:pt x="2519" y="4543"/>
                                <a:pt x="2538" y="4500"/>
                                <a:pt x="2560" y="4464"/>
                              </a:cubicBezTo>
                              <a:cubicBezTo>
                                <a:pt x="2565" y="4456"/>
                                <a:pt x="2591" y="4411"/>
                                <a:pt x="2607" y="4417"/>
                              </a:cubicBezTo>
                              <a:cubicBezTo>
                                <a:pt x="2630" y="4425"/>
                                <a:pt x="2635" y="4439"/>
                                <a:pt x="2645" y="4461"/>
                              </a:cubicBezTo>
                              <a:cubicBezTo>
                                <a:pt x="2657" y="4486"/>
                                <a:pt x="2664" y="4511"/>
                                <a:pt x="2672" y="4537"/>
                              </a:cubicBezTo>
                              <a:cubicBezTo>
                                <a:pt x="2678" y="4557"/>
                                <a:pt x="2661" y="4604"/>
                                <a:pt x="2680" y="4596"/>
                              </a:cubicBezTo>
                              <a:cubicBezTo>
                                <a:pt x="2691" y="4583"/>
                                <a:pt x="2695" y="4579"/>
                                <a:pt x="2698" y="4568"/>
                              </a:cubicBezTo>
                            </a:path>
                            <a:path w="2960" h="2362">
                              <a:moveTo>
                                <a:pt x="2794" y="4438"/>
                              </a:moveTo>
                              <a:cubicBezTo>
                                <a:pt x="2818" y="4450"/>
                                <a:pt x="2818" y="4459"/>
                                <a:pt x="2832" y="4482"/>
                              </a:cubicBezTo>
                              <a:cubicBezTo>
                                <a:pt x="2839" y="4493"/>
                                <a:pt x="2848" y="4532"/>
                                <a:pt x="2855" y="4538"/>
                              </a:cubicBezTo>
                              <a:cubicBezTo>
                                <a:pt x="2870" y="4539"/>
                                <a:pt x="2875" y="4536"/>
                                <a:pt x="2875" y="4518"/>
                              </a:cubicBezTo>
                            </a:path>
                            <a:path w="2960" h="2362">
                              <a:moveTo>
                                <a:pt x="2822" y="4301"/>
                              </a:moveTo>
                              <a:cubicBezTo>
                                <a:pt x="2806" y="4303"/>
                                <a:pt x="2802" y="4303"/>
                                <a:pt x="2822" y="4295"/>
                              </a:cubicBezTo>
                            </a:path>
                            <a:path w="2960" h="2362">
                              <a:moveTo>
                                <a:pt x="2934" y="4194"/>
                              </a:moveTo>
                              <a:cubicBezTo>
                                <a:pt x="2959" y="4205"/>
                                <a:pt x="2958" y="4220"/>
                                <a:pt x="2969" y="4245"/>
                              </a:cubicBezTo>
                              <a:cubicBezTo>
                                <a:pt x="2988" y="4285"/>
                                <a:pt x="2993" y="4329"/>
                                <a:pt x="3003" y="4373"/>
                              </a:cubicBezTo>
                              <a:cubicBezTo>
                                <a:pt x="3013" y="4418"/>
                                <a:pt x="3025" y="4456"/>
                                <a:pt x="3044" y="4498"/>
                              </a:cubicBezTo>
                              <a:cubicBezTo>
                                <a:pt x="3065" y="4545"/>
                                <a:pt x="3079" y="4488"/>
                                <a:pt x="3087" y="4463"/>
                              </a:cubicBezTo>
                            </a:path>
                            <a:path w="2960" h="2362">
                              <a:moveTo>
                                <a:pt x="3101" y="4174"/>
                              </a:moveTo>
                              <a:cubicBezTo>
                                <a:pt x="3103" y="4170"/>
                                <a:pt x="3104" y="4166"/>
                                <a:pt x="3106" y="4162"/>
                              </a:cubicBezTo>
                              <a:cubicBezTo>
                                <a:pt x="3124" y="4192"/>
                                <a:pt x="3128" y="4227"/>
                                <a:pt x="3136" y="4262"/>
                              </a:cubicBezTo>
                              <a:cubicBezTo>
                                <a:pt x="3152" y="4328"/>
                                <a:pt x="3168" y="4394"/>
                                <a:pt x="3183" y="4460"/>
                              </a:cubicBezTo>
                              <a:cubicBezTo>
                                <a:pt x="3191" y="4494"/>
                                <a:pt x="3199" y="4563"/>
                                <a:pt x="3238" y="4580"/>
                              </a:cubicBezTo>
                              <a:cubicBezTo>
                                <a:pt x="3243" y="4580"/>
                                <a:pt x="3248" y="4580"/>
                                <a:pt x="3253" y="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861" coordsize="2960,2362" path="m1417,6055c1464,5914,1508,5774,1550,5631c1575,5545,1593,5459,1617,5373c1682,5139,1794,4920,1874,4691c1898,4622,1920,4557,1953,4491c2007,4383,2081,4293,2166,4208c2207,4167,2252,4127,2298,4092c2448,3976,2666,3896,2854,3867c3057,3835,3294,3932,3456,4050c3671,4207,3747,4495,3834,4734c3916,4959,3981,5189,4048,5419c4111,5633,4199,5850,4295,6052c4315,6094,4369,6209,4370,6210c4371,6205,4372,6200,4373,6195em2475,4211c2470,4198,2469,4195,2465,4187c2472,4227,2471,4266,2468,4307c2463,4372,2457,4435,2457,4500c2457,4545,2458,4589,2465,4634c2466,4639,2467,4644,2468,4649c2495,4637,2495,4611,2505,4582c2519,4543,2538,4500,2560,4464c2565,4456,2591,4411,2607,4417c2630,4425,2635,4439,2645,4461c2657,4486,2664,4511,2672,4537c2678,4557,2661,4604,2680,4596c2691,4583,2695,4579,2698,4568em2794,4438c2818,4450,2818,4459,2832,4482c2839,4493,2848,4532,2855,4538c2870,4539,2875,4536,2875,4518em2822,4301c2806,4303,2802,4303,2822,4295em2934,4194c2959,4205,2958,4220,2969,4245c2988,4285,2993,4329,3003,4373c3013,4418,3025,4456,3044,4498c3065,4545,3079,4488,3087,4463em3101,4174c3103,4170,3104,4166,3106,4162c3124,4192,3128,4227,3136,4262c3152,4328,3168,4394,3183,4460c3191,4494,3199,4563,3238,4580c3243,4580,3248,4580,3253,4580e" stroked="t" o:allowincell="f" style="position:absolute;margin-left:63pt;margin-top:28.8pt;width:64.8pt;height:4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2340</wp:posOffset>
                </wp:positionH>
                <wp:positionV relativeFrom="paragraph">
                  <wp:posOffset>133985</wp:posOffset>
                </wp:positionV>
                <wp:extent cx="553085" cy="254000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707">
                              <a:moveTo>
                                <a:pt x="8703" y="6714"/>
                              </a:moveTo>
                              <a:cubicBezTo>
                                <a:pt x="8694" y="6715"/>
                                <a:pt x="8691" y="6715"/>
                                <a:pt x="8686" y="6720"/>
                              </a:cubicBezTo>
                              <a:cubicBezTo>
                                <a:pt x="8760" y="6734"/>
                                <a:pt x="8833" y="6723"/>
                                <a:pt x="8909" y="6714"/>
                              </a:cubicBezTo>
                              <a:cubicBezTo>
                                <a:pt x="8951" y="6709"/>
                                <a:pt x="8993" y="6704"/>
                                <a:pt x="9035" y="6699"/>
                              </a:cubicBezTo>
                              <a:cubicBezTo>
                                <a:pt x="9129" y="6688"/>
                                <a:pt x="9223" y="6677"/>
                                <a:pt x="9317" y="6671"/>
                              </a:cubicBezTo>
                              <a:cubicBezTo>
                                <a:pt x="9414" y="6665"/>
                                <a:pt x="9512" y="6663"/>
                                <a:pt x="9609" y="6661"/>
                              </a:cubicBezTo>
                              <a:cubicBezTo>
                                <a:pt x="9696" y="6660"/>
                                <a:pt x="9782" y="6663"/>
                                <a:pt x="9869" y="6664"/>
                              </a:cubicBezTo>
                              <a:cubicBezTo>
                                <a:pt x="9947" y="6665"/>
                                <a:pt x="10098" y="6693"/>
                                <a:pt x="10170" y="6656"/>
                              </a:cubicBezTo>
                              <a:cubicBezTo>
                                <a:pt x="10182" y="6650"/>
                                <a:pt x="10189" y="6635"/>
                                <a:pt x="10199" y="6627"/>
                              </a:cubicBezTo>
                            </a:path>
                            <a:path w="1536" h="707">
                              <a:moveTo>
                                <a:pt x="10199" y="6081"/>
                              </a:moveTo>
                              <a:cubicBezTo>
                                <a:pt x="10199" y="6070"/>
                                <a:pt x="10196" y="6055"/>
                                <a:pt x="10199" y="6044"/>
                              </a:cubicBezTo>
                              <a:cubicBezTo>
                                <a:pt x="10203" y="6031"/>
                                <a:pt x="10207" y="6034"/>
                                <a:pt x="10221" y="6023"/>
                              </a:cubicBezTo>
                              <a:cubicBezTo>
                                <a:pt x="10218" y="6040"/>
                                <a:pt x="10213" y="6057"/>
                                <a:pt x="10210" y="6074"/>
                              </a:cubicBezTo>
                              <a:cubicBezTo>
                                <a:pt x="10204" y="6112"/>
                                <a:pt x="10198" y="6149"/>
                                <a:pt x="10193" y="6187"/>
                              </a:cubicBezTo>
                              <a:cubicBezTo>
                                <a:pt x="10187" y="6236"/>
                                <a:pt x="10184" y="6285"/>
                                <a:pt x="10182" y="6335"/>
                              </a:cubicBezTo>
                              <a:cubicBezTo>
                                <a:pt x="10180" y="6410"/>
                                <a:pt x="10179" y="6485"/>
                                <a:pt x="10179" y="6560"/>
                              </a:cubicBezTo>
                              <a:cubicBezTo>
                                <a:pt x="10179" y="6582"/>
                                <a:pt x="10177" y="6603"/>
                                <a:pt x="10177" y="6625"/>
                              </a:cubicBezTo>
                              <a:cubicBezTo>
                                <a:pt x="10177" y="6636"/>
                                <a:pt x="10178" y="6648"/>
                                <a:pt x="10177" y="6659"/>
                              </a:cubicBezTo>
                              <a:cubicBezTo>
                                <a:pt x="10176" y="6672"/>
                                <a:pt x="10175" y="6684"/>
                                <a:pt x="10174" y="6697"/>
                              </a:cubicBezTo>
                              <a:cubicBezTo>
                                <a:pt x="10184" y="6684"/>
                                <a:pt x="10190" y="6674"/>
                                <a:pt x="10197" y="66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6,6023" coordsize="1536,707" path="m8703,6714c8694,6715,8691,6715,8686,6720c8760,6734,8833,6723,8909,6714c8951,6709,8993,6704,9035,6699c9129,6688,9223,6677,9317,6671c9414,6665,9512,6663,9609,6661c9696,6660,9782,6663,9869,6664c9947,6665,10098,6693,10170,6656c10182,6650,10189,6635,10199,6627em10199,6081c10199,6070,10196,6055,10199,6044c10203,6031,10207,6034,10221,6023c10218,6040,10213,6057,10210,6074c10204,6112,10198,6149,10193,6187c10187,6236,10184,6285,10182,6335c10180,6410,10179,6485,10179,6560c10179,6582,10177,6603,10177,6625c10177,6636,10178,6648,10177,6659c10176,6672,10175,6684,10174,6697c10184,6684,10190,6674,10197,6660e" stroked="t" o:allowincell="f" style="position:absolute;margin-left:174.2pt;margin-top:10.55pt;width:43.5pt;height:19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245</wp:posOffset>
                </wp:positionH>
                <wp:positionV relativeFrom="paragraph">
                  <wp:posOffset>173355</wp:posOffset>
                </wp:positionV>
                <wp:extent cx="555625" cy="4572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7" h="195">
                              <a:moveTo>
                                <a:pt x="1664" y="21963"/>
                              </a:moveTo>
                              <a:cubicBezTo>
                                <a:pt x="1665" y="21963"/>
                                <a:pt x="1681" y="21956"/>
                                <a:pt x="1703" y="21958"/>
                              </a:cubicBezTo>
                              <a:cubicBezTo>
                                <a:pt x="1829" y="21967"/>
                                <a:pt x="1956" y="21942"/>
                                <a:pt x="2079" y="21917"/>
                              </a:cubicBezTo>
                              <a:cubicBezTo>
                                <a:pt x="2189" y="21894"/>
                                <a:pt x="2304" y="21870"/>
                                <a:pt x="2403" y="21815"/>
                              </a:cubicBezTo>
                              <a:cubicBezTo>
                                <a:pt x="2426" y="21802"/>
                                <a:pt x="2446" y="21784"/>
                                <a:pt x="2467" y="21769"/>
                              </a:cubicBezTo>
                              <a:cubicBezTo>
                                <a:pt x="2473" y="21789"/>
                                <a:pt x="2476" y="21819"/>
                                <a:pt x="2488" y="21837"/>
                              </a:cubicBezTo>
                              <a:cubicBezTo>
                                <a:pt x="2515" y="21878"/>
                                <a:pt x="2553" y="21890"/>
                                <a:pt x="2600" y="21891"/>
                              </a:cubicBezTo>
                              <a:cubicBezTo>
                                <a:pt x="2667" y="21892"/>
                                <a:pt x="2728" y="21871"/>
                                <a:pt x="2788" y="21843"/>
                              </a:cubicBezTo>
                              <a:cubicBezTo>
                                <a:pt x="2815" y="21830"/>
                                <a:pt x="2842" y="21817"/>
                                <a:pt x="2868" y="21802"/>
                              </a:cubicBezTo>
                              <a:cubicBezTo>
                                <a:pt x="2878" y="21796"/>
                                <a:pt x="2911" y="21767"/>
                                <a:pt x="2925" y="21772"/>
                              </a:cubicBezTo>
                              <a:cubicBezTo>
                                <a:pt x="2948" y="21780"/>
                                <a:pt x="2954" y="21808"/>
                                <a:pt x="2970" y="21826"/>
                              </a:cubicBezTo>
                              <a:cubicBezTo>
                                <a:pt x="3018" y="21879"/>
                                <a:pt x="3068" y="21896"/>
                                <a:pt x="3140" y="21883"/>
                              </a:cubicBezTo>
                              <a:cubicBezTo>
                                <a:pt x="3192" y="21874"/>
                                <a:pt x="3235" y="21849"/>
                                <a:pt x="3283" y="21830"/>
                              </a:cubicBezTo>
                              <a:cubicBezTo>
                                <a:pt x="3311" y="21819"/>
                                <a:pt x="3312" y="21816"/>
                                <a:pt x="3339" y="21825"/>
                              </a:cubicBezTo>
                              <a:cubicBezTo>
                                <a:pt x="3371" y="21836"/>
                                <a:pt x="3391" y="21864"/>
                                <a:pt x="3429" y="21871"/>
                              </a:cubicBezTo>
                              <a:cubicBezTo>
                                <a:pt x="3483" y="21880"/>
                                <a:pt x="3541" y="21865"/>
                                <a:pt x="3595" y="21858"/>
                              </a:cubicBezTo>
                              <a:cubicBezTo>
                                <a:pt x="3620" y="21855"/>
                                <a:pt x="3637" y="21858"/>
                                <a:pt x="3658" y="2185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2,21769" coordsize="1997,195" path="m1664,21963c1665,21963,1681,21956,1703,21958c1829,21967,1956,21942,2079,21917c2189,21894,2304,21870,2403,21815c2426,21802,2446,21784,2467,21769c2473,21789,2476,21819,2488,21837c2515,21878,2553,21890,2600,21891c2667,21892,2728,21871,2788,21843c2815,21830,2842,21817,2868,21802c2878,21796,2911,21767,2925,21772c2948,21780,2954,21808,2970,21826c3018,21879,3068,21896,3140,21883c3192,21874,3235,21849,3283,21830c3311,21819,3312,21816,3339,21825c3371,21836,3391,21864,3429,21871c3483,21880,3541,21865,3595,21858c3620,21855,3637,21858,3658,21859e" stroked="t" o:allowincell="f" style="position:absolute;margin-left:174.35pt;margin-top:13.65pt;width:43.7pt;height:3.5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</wp:posOffset>
                </wp:positionV>
                <wp:extent cx="823595" cy="550545"/>
                <wp:effectExtent l="6985" t="7620" r="508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2362">
                              <a:moveTo>
                                <a:pt x="1417" y="6055"/>
                              </a:moveTo>
                              <a:cubicBezTo>
                                <a:pt x="1464" y="5914"/>
                                <a:pt x="1508" y="5774"/>
                                <a:pt x="1550" y="5631"/>
                              </a:cubicBezTo>
                              <a:cubicBezTo>
                                <a:pt x="1575" y="5545"/>
                                <a:pt x="1593" y="5459"/>
                                <a:pt x="1617" y="5373"/>
                              </a:cubicBezTo>
                              <a:cubicBezTo>
                                <a:pt x="1682" y="5139"/>
                                <a:pt x="1794" y="4920"/>
                                <a:pt x="1874" y="4691"/>
                              </a:cubicBezTo>
                              <a:cubicBezTo>
                                <a:pt x="1898" y="4622"/>
                                <a:pt x="1920" y="4557"/>
                                <a:pt x="1953" y="4491"/>
                              </a:cubicBezTo>
                              <a:cubicBezTo>
                                <a:pt x="2007" y="4383"/>
                                <a:pt x="2081" y="4293"/>
                                <a:pt x="2166" y="4208"/>
                              </a:cubicBezTo>
                              <a:cubicBezTo>
                                <a:pt x="2207" y="4167"/>
                                <a:pt x="2252" y="4127"/>
                                <a:pt x="2298" y="4092"/>
                              </a:cubicBezTo>
                              <a:cubicBezTo>
                                <a:pt x="2448" y="3976"/>
                                <a:pt x="2666" y="3896"/>
                                <a:pt x="2854" y="3867"/>
                              </a:cubicBezTo>
                              <a:cubicBezTo>
                                <a:pt x="3057" y="3835"/>
                                <a:pt x="3294" y="3932"/>
                                <a:pt x="3456" y="4050"/>
                              </a:cubicBezTo>
                              <a:cubicBezTo>
                                <a:pt x="3671" y="4207"/>
                                <a:pt x="3747" y="4495"/>
                                <a:pt x="3834" y="4734"/>
                              </a:cubicBezTo>
                              <a:cubicBezTo>
                                <a:pt x="3916" y="4959"/>
                                <a:pt x="3981" y="5189"/>
                                <a:pt x="4048" y="5419"/>
                              </a:cubicBezTo>
                              <a:cubicBezTo>
                                <a:pt x="4111" y="5633"/>
                                <a:pt x="4199" y="5850"/>
                                <a:pt x="4295" y="6052"/>
                              </a:cubicBezTo>
                              <a:cubicBezTo>
                                <a:pt x="4315" y="6094"/>
                                <a:pt x="4369" y="6209"/>
                                <a:pt x="4370" y="6210"/>
                              </a:cubicBezTo>
                              <a:cubicBezTo>
                                <a:pt x="4371" y="6205"/>
                                <a:pt x="4372" y="6200"/>
                                <a:pt x="4373" y="6195"/>
                              </a:cubicBezTo>
                            </a:path>
                            <a:path w="2960" h="2362">
                              <a:moveTo>
                                <a:pt x="2475" y="4211"/>
                              </a:moveTo>
                              <a:cubicBezTo>
                                <a:pt x="2470" y="4198"/>
                                <a:pt x="2469" y="4195"/>
                                <a:pt x="2465" y="4187"/>
                              </a:cubicBezTo>
                              <a:cubicBezTo>
                                <a:pt x="2472" y="4227"/>
                                <a:pt x="2471" y="4266"/>
                                <a:pt x="2468" y="4307"/>
                              </a:cubicBezTo>
                              <a:cubicBezTo>
                                <a:pt x="2463" y="4372"/>
                                <a:pt x="2457" y="4435"/>
                                <a:pt x="2457" y="4500"/>
                              </a:cubicBezTo>
                              <a:cubicBezTo>
                                <a:pt x="2457" y="4545"/>
                                <a:pt x="2458" y="4589"/>
                                <a:pt x="2465" y="4634"/>
                              </a:cubicBezTo>
                              <a:cubicBezTo>
                                <a:pt x="2466" y="4639"/>
                                <a:pt x="2467" y="4644"/>
                                <a:pt x="2468" y="4649"/>
                              </a:cubicBezTo>
                              <a:cubicBezTo>
                                <a:pt x="2495" y="4637"/>
                                <a:pt x="2495" y="4611"/>
                                <a:pt x="2505" y="4582"/>
                              </a:cubicBezTo>
                              <a:cubicBezTo>
                                <a:pt x="2519" y="4543"/>
                                <a:pt x="2538" y="4500"/>
                                <a:pt x="2560" y="4464"/>
                              </a:cubicBezTo>
                              <a:cubicBezTo>
                                <a:pt x="2565" y="4456"/>
                                <a:pt x="2591" y="4411"/>
                                <a:pt x="2607" y="4417"/>
                              </a:cubicBezTo>
                              <a:cubicBezTo>
                                <a:pt x="2630" y="4425"/>
                                <a:pt x="2635" y="4439"/>
                                <a:pt x="2645" y="4461"/>
                              </a:cubicBezTo>
                              <a:cubicBezTo>
                                <a:pt x="2657" y="4486"/>
                                <a:pt x="2664" y="4511"/>
                                <a:pt x="2672" y="4537"/>
                              </a:cubicBezTo>
                              <a:cubicBezTo>
                                <a:pt x="2678" y="4557"/>
                                <a:pt x="2661" y="4604"/>
                                <a:pt x="2680" y="4596"/>
                              </a:cubicBezTo>
                              <a:cubicBezTo>
                                <a:pt x="2691" y="4583"/>
                                <a:pt x="2695" y="4579"/>
                                <a:pt x="2698" y="4568"/>
                              </a:cubicBezTo>
                            </a:path>
                            <a:path w="2960" h="2362">
                              <a:moveTo>
                                <a:pt x="2794" y="4438"/>
                              </a:moveTo>
                              <a:cubicBezTo>
                                <a:pt x="2818" y="4450"/>
                                <a:pt x="2818" y="4459"/>
                                <a:pt x="2832" y="4482"/>
                              </a:cubicBezTo>
                              <a:cubicBezTo>
                                <a:pt x="2839" y="4493"/>
                                <a:pt x="2848" y="4532"/>
                                <a:pt x="2855" y="4538"/>
                              </a:cubicBezTo>
                              <a:cubicBezTo>
                                <a:pt x="2870" y="4539"/>
                                <a:pt x="2875" y="4536"/>
                                <a:pt x="2875" y="4518"/>
                              </a:cubicBezTo>
                            </a:path>
                            <a:path w="2960" h="2362">
                              <a:moveTo>
                                <a:pt x="2822" y="4301"/>
                              </a:moveTo>
                              <a:cubicBezTo>
                                <a:pt x="2806" y="4303"/>
                                <a:pt x="2802" y="4303"/>
                                <a:pt x="2822" y="4295"/>
                              </a:cubicBezTo>
                            </a:path>
                            <a:path w="2960" h="2362">
                              <a:moveTo>
                                <a:pt x="2934" y="4194"/>
                              </a:moveTo>
                              <a:cubicBezTo>
                                <a:pt x="2959" y="4205"/>
                                <a:pt x="2958" y="4220"/>
                                <a:pt x="2969" y="4245"/>
                              </a:cubicBezTo>
                              <a:cubicBezTo>
                                <a:pt x="2988" y="4285"/>
                                <a:pt x="2993" y="4329"/>
                                <a:pt x="3003" y="4373"/>
                              </a:cubicBezTo>
                              <a:cubicBezTo>
                                <a:pt x="3013" y="4418"/>
                                <a:pt x="3025" y="4456"/>
                                <a:pt x="3044" y="4498"/>
                              </a:cubicBezTo>
                              <a:cubicBezTo>
                                <a:pt x="3065" y="4545"/>
                                <a:pt x="3079" y="4488"/>
                                <a:pt x="3087" y="4463"/>
                              </a:cubicBezTo>
                            </a:path>
                            <a:path w="2960" h="2362">
                              <a:moveTo>
                                <a:pt x="3101" y="4174"/>
                              </a:moveTo>
                              <a:cubicBezTo>
                                <a:pt x="3103" y="4170"/>
                                <a:pt x="3104" y="4166"/>
                                <a:pt x="3106" y="4162"/>
                              </a:cubicBezTo>
                              <a:cubicBezTo>
                                <a:pt x="3124" y="4192"/>
                                <a:pt x="3128" y="4227"/>
                                <a:pt x="3136" y="4262"/>
                              </a:cubicBezTo>
                              <a:cubicBezTo>
                                <a:pt x="3152" y="4328"/>
                                <a:pt x="3168" y="4394"/>
                                <a:pt x="3183" y="4460"/>
                              </a:cubicBezTo>
                              <a:cubicBezTo>
                                <a:pt x="3191" y="4494"/>
                                <a:pt x="3199" y="4563"/>
                                <a:pt x="3238" y="4580"/>
                              </a:cubicBezTo>
                              <a:cubicBezTo>
                                <a:pt x="3243" y="4580"/>
                                <a:pt x="3248" y="4580"/>
                                <a:pt x="3253" y="45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7,3861" coordsize="2960,2362" path="m1417,6055c1464,5914,1508,5774,1550,5631c1575,5545,1593,5459,1617,5373c1682,5139,1794,4920,1874,4691c1898,4622,1920,4557,1953,4491c2007,4383,2081,4293,2166,4208c2207,4167,2252,4127,2298,4092c2448,3976,2666,3896,2854,3867c3057,3835,3294,3932,3456,4050c3671,4207,3747,4495,3834,4734c3916,4959,3981,5189,4048,5419c4111,5633,4199,5850,4295,6052c4315,6094,4369,6209,4370,6210c4371,6205,4372,6200,4373,6195em2475,4211c2470,4198,2469,4195,2465,4187c2472,4227,2471,4266,2468,4307c2463,4372,2457,4435,2457,4500c2457,4545,2458,4589,2465,4634c2466,4639,2467,4644,2468,4649c2495,4637,2495,4611,2505,4582c2519,4543,2538,4500,2560,4464c2565,4456,2591,4411,2607,4417c2630,4425,2635,4439,2645,4461c2657,4486,2664,4511,2672,4537c2678,4557,2661,4604,2680,4596c2691,4583,2695,4579,2698,4568em2794,4438c2818,4450,2818,4459,2832,4482c2839,4493,2848,4532,2855,4538c2870,4539,2875,4536,2875,4518em2822,4301c2806,4303,2802,4303,2822,4295em2934,4194c2959,4205,2958,4220,2969,4245c2988,4285,2993,4329,3003,4373c3013,4418,3025,4456,3044,4498c3065,4545,3079,4488,3087,4463em3101,4174c3103,4170,3104,4166,3106,4162c3124,4192,3128,4227,3136,4262c3152,4328,3168,4394,3183,4460c3191,4494,3199,4563,3238,4580c3243,4580,3248,4580,3253,4580e" stroked="t" o:allowincell="f" style="position:absolute;margin-left:162pt;margin-top:28.8pt;width:64.8pt;height:43.3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34925</wp:posOffset>
                </wp:positionV>
                <wp:extent cx="806450" cy="346710"/>
                <wp:effectExtent l="6350" t="6350" r="635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9" h="963">
                              <a:moveTo>
                                <a:pt x="6773" y="5775"/>
                              </a:moveTo>
                              <a:cubicBezTo>
                                <a:pt x="6769" y="5763"/>
                                <a:pt x="6768" y="5758"/>
                                <a:pt x="6770" y="5749"/>
                              </a:cubicBezTo>
                              <a:cubicBezTo>
                                <a:pt x="6764" y="5772"/>
                                <a:pt x="6763" y="5795"/>
                                <a:pt x="6763" y="5819"/>
                              </a:cubicBezTo>
                              <a:cubicBezTo>
                                <a:pt x="6762" y="5862"/>
                                <a:pt x="6763" y="5905"/>
                                <a:pt x="6765" y="5948"/>
                              </a:cubicBezTo>
                              <a:cubicBezTo>
                                <a:pt x="6767" y="5994"/>
                                <a:pt x="6769" y="6040"/>
                                <a:pt x="6769" y="6086"/>
                              </a:cubicBezTo>
                              <a:cubicBezTo>
                                <a:pt x="6769" y="6144"/>
                                <a:pt x="6767" y="6203"/>
                                <a:pt x="6767" y="6261"/>
                              </a:cubicBezTo>
                              <a:cubicBezTo>
                                <a:pt x="6767" y="6282"/>
                                <a:pt x="6767" y="6302"/>
                                <a:pt x="6767" y="6323"/>
                              </a:cubicBezTo>
                              <a:cubicBezTo>
                                <a:pt x="6767" y="6339"/>
                                <a:pt x="6764" y="6354"/>
                                <a:pt x="6763" y="6370"/>
                              </a:cubicBezTo>
                              <a:cubicBezTo>
                                <a:pt x="6762" y="6380"/>
                                <a:pt x="6756" y="6405"/>
                                <a:pt x="6767" y="6379"/>
                              </a:cubicBezTo>
                            </a:path>
                            <a:path w="2239" h="963">
                              <a:moveTo>
                                <a:pt x="8706" y="5851"/>
                              </a:moveTo>
                              <a:cubicBezTo>
                                <a:pt x="8707" y="5826"/>
                                <a:pt x="8708" y="5807"/>
                                <a:pt x="8717" y="5784"/>
                              </a:cubicBezTo>
                              <a:cubicBezTo>
                                <a:pt x="8723" y="5802"/>
                                <a:pt x="8721" y="5819"/>
                                <a:pt x="8722" y="5839"/>
                              </a:cubicBezTo>
                              <a:cubicBezTo>
                                <a:pt x="8723" y="5872"/>
                                <a:pt x="8721" y="5905"/>
                                <a:pt x="8721" y="5938"/>
                              </a:cubicBezTo>
                              <a:cubicBezTo>
                                <a:pt x="8721" y="5989"/>
                                <a:pt x="8723" y="6039"/>
                                <a:pt x="8724" y="6090"/>
                              </a:cubicBezTo>
                              <a:cubicBezTo>
                                <a:pt x="8725" y="6127"/>
                                <a:pt x="8727" y="6165"/>
                                <a:pt x="8728" y="6202"/>
                              </a:cubicBezTo>
                              <a:cubicBezTo>
                                <a:pt x="8728" y="6237"/>
                                <a:pt x="8729" y="6273"/>
                                <a:pt x="8729" y="6308"/>
                              </a:cubicBezTo>
                              <a:cubicBezTo>
                                <a:pt x="8729" y="6324"/>
                                <a:pt x="8727" y="6339"/>
                                <a:pt x="8725" y="6355"/>
                              </a:cubicBezTo>
                              <a:cubicBezTo>
                                <a:pt x="8723" y="6370"/>
                                <a:pt x="8723" y="6385"/>
                                <a:pt x="8722" y="6400"/>
                              </a:cubicBezTo>
                              <a:cubicBezTo>
                                <a:pt x="8721" y="6414"/>
                                <a:pt x="8720" y="6427"/>
                                <a:pt x="8719" y="6441"/>
                              </a:cubicBezTo>
                              <a:cubicBezTo>
                                <a:pt x="8708" y="6424"/>
                                <a:pt x="8707" y="6420"/>
                                <a:pt x="8704" y="6400"/>
                              </a:cubicBezTo>
                            </a:path>
                            <a:path w="2239" h="963">
                              <a:moveTo>
                                <a:pt x="6666" y="6695"/>
                              </a:moveTo>
                              <a:cubicBezTo>
                                <a:pt x="6719" y="6688"/>
                                <a:pt x="6770" y="6686"/>
                                <a:pt x="6824" y="6684"/>
                              </a:cubicBezTo>
                              <a:cubicBezTo>
                                <a:pt x="6952" y="6680"/>
                                <a:pt x="7079" y="6667"/>
                                <a:pt x="7206" y="6660"/>
                              </a:cubicBezTo>
                              <a:cubicBezTo>
                                <a:pt x="7318" y="6654"/>
                                <a:pt x="7433" y="6646"/>
                                <a:pt x="7546" y="6649"/>
                              </a:cubicBezTo>
                              <a:cubicBezTo>
                                <a:pt x="7639" y="6651"/>
                                <a:pt x="7732" y="6660"/>
                                <a:pt x="7825" y="6662"/>
                              </a:cubicBezTo>
                              <a:cubicBezTo>
                                <a:pt x="7932" y="6664"/>
                                <a:pt x="8040" y="6669"/>
                                <a:pt x="8147" y="6671"/>
                              </a:cubicBezTo>
                              <a:cubicBezTo>
                                <a:pt x="8186" y="6672"/>
                                <a:pt x="8224" y="6672"/>
                                <a:pt x="8263" y="6672"/>
                              </a:cubicBezTo>
                              <a:cubicBezTo>
                                <a:pt x="8394" y="6674"/>
                                <a:pt x="8524" y="6696"/>
                                <a:pt x="8655" y="6703"/>
                              </a:cubicBezTo>
                              <a:cubicBezTo>
                                <a:pt x="8708" y="6706"/>
                                <a:pt x="8811" y="6728"/>
                                <a:pt x="8847" y="6697"/>
                              </a:cubicBezTo>
                              <a:cubicBezTo>
                                <a:pt x="8845" y="6694"/>
                                <a:pt x="8844" y="6690"/>
                                <a:pt x="8842" y="6687"/>
                              </a:cubicBezTo>
                            </a:path>
                            <a:path w="2239" h="963">
                              <a:moveTo>
                                <a:pt x="6793" y="6332"/>
                              </a:moveTo>
                              <a:cubicBezTo>
                                <a:pt x="6809" y="6344"/>
                                <a:pt x="6801" y="6352"/>
                                <a:pt x="6799" y="6372"/>
                              </a:cubicBezTo>
                              <a:cubicBezTo>
                                <a:pt x="6797" y="6395"/>
                                <a:pt x="6798" y="6406"/>
                                <a:pt x="6805" y="6428"/>
                              </a:cubicBezTo>
                              <a:cubicBezTo>
                                <a:pt x="6810" y="6445"/>
                                <a:pt x="6814" y="6460"/>
                                <a:pt x="6823" y="6476"/>
                              </a:cubicBezTo>
                              <a:cubicBezTo>
                                <a:pt x="6832" y="6491"/>
                                <a:pt x="6834" y="6496"/>
                                <a:pt x="6841" y="6478"/>
                              </a:cubicBezTo>
                            </a:path>
                            <a:path w="2239" h="963">
                              <a:moveTo>
                                <a:pt x="6776" y="6484"/>
                              </a:moveTo>
                              <a:cubicBezTo>
                                <a:pt x="6797" y="6482"/>
                                <a:pt x="6800" y="6481"/>
                                <a:pt x="6821" y="6480"/>
                              </a:cubicBezTo>
                              <a:cubicBezTo>
                                <a:pt x="6982" y="6475"/>
                                <a:pt x="7142" y="6464"/>
                                <a:pt x="7303" y="6464"/>
                              </a:cubicBezTo>
                              <a:cubicBezTo>
                                <a:pt x="7452" y="6464"/>
                                <a:pt x="7601" y="6465"/>
                                <a:pt x="7750" y="6471"/>
                              </a:cubicBezTo>
                              <a:cubicBezTo>
                                <a:pt x="7907" y="6478"/>
                                <a:pt x="8063" y="6475"/>
                                <a:pt x="8220" y="6480"/>
                              </a:cubicBezTo>
                              <a:cubicBezTo>
                                <a:pt x="8390" y="6485"/>
                                <a:pt x="8559" y="6490"/>
                                <a:pt x="8729" y="6494"/>
                              </a:cubicBezTo>
                              <a:cubicBezTo>
                                <a:pt x="8786" y="6495"/>
                                <a:pt x="8885" y="6504"/>
                                <a:pt x="8888" y="6490"/>
                              </a:cubicBezTo>
                              <a:cubicBezTo>
                                <a:pt x="8885" y="6487"/>
                                <a:pt x="8881" y="6483"/>
                                <a:pt x="8878" y="648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6,5749" coordsize="2239,963" path="m6773,5775c6769,5763,6768,5758,6770,5749c6764,5772,6763,5795,6763,5819c6762,5862,6763,5905,6765,5948c6767,5994,6769,6040,6769,6086c6769,6144,6767,6203,6767,6261c6767,6282,6767,6302,6767,6323c6767,6339,6764,6354,6763,6370c6762,6380,6756,6405,6767,6379em8706,5851c8707,5826,8708,5807,8717,5784c8723,5802,8721,5819,8722,5839c8723,5872,8721,5905,8721,5938c8721,5989,8723,6039,8724,6090c8725,6127,8727,6165,8728,6202c8728,6237,8729,6273,8729,6308c8729,6324,8727,6339,8725,6355c8723,6370,8723,6385,8722,6400c8721,6414,8720,6427,8719,6441c8708,6424,8707,6420,8704,6400em6666,6695c6719,6688,6770,6686,6824,6684c6952,6680,7079,6667,7206,6660c7318,6654,7433,6646,7546,6649c7639,6651,7732,6660,7825,6662c7932,6664,8040,6669,8147,6671c8186,6672,8224,6672,8263,6672c8394,6674,8524,6696,8655,6703c8708,6706,8811,6728,8847,6697c8845,6694,8844,6690,8842,6687em6793,6332c6809,6344,6801,6352,6799,6372c6797,6395,6798,6406,6805,6428c6810,6445,6814,6460,6823,6476c6832,6491,6834,6496,6841,6478em6776,6484c6797,6482,6800,6481,6821,6480c6982,6475,7142,6464,7303,6464c7452,6464,7601,6465,7750,6471c7907,6478,8063,6475,8220,6480c8390,6485,8559,6490,8729,6494c8786,6495,8885,6504,8888,6490c8885,6487,8881,6483,8878,6480e" stroked="t" o:allowincell="f" style="position:absolute;margin-left:116.95pt;margin-top:2.75pt;width:63.45pt;height:2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7515</wp:posOffset>
                </wp:positionH>
                <wp:positionV relativeFrom="paragraph">
                  <wp:posOffset>71755</wp:posOffset>
                </wp:positionV>
                <wp:extent cx="2430780" cy="1010920"/>
                <wp:effectExtent l="13970" t="8890" r="1016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1" h="2808">
                              <a:moveTo>
                                <a:pt x="15067" y="6393"/>
                              </a:moveTo>
                              <a:cubicBezTo>
                                <a:pt x="15060" y="6435"/>
                                <a:pt x="15051" y="6475"/>
                                <a:pt x="15049" y="6518"/>
                              </a:cubicBezTo>
                              <a:cubicBezTo>
                                <a:pt x="15046" y="6570"/>
                                <a:pt x="15043" y="6623"/>
                                <a:pt x="15041" y="6675"/>
                              </a:cubicBezTo>
                              <a:cubicBezTo>
                                <a:pt x="15039" y="6713"/>
                                <a:pt x="15022" y="6807"/>
                                <a:pt x="15069" y="6827"/>
                              </a:cubicBezTo>
                              <a:cubicBezTo>
                                <a:pt x="15117" y="6848"/>
                                <a:pt x="15192" y="6829"/>
                                <a:pt x="15241" y="6821"/>
                              </a:cubicBezTo>
                              <a:cubicBezTo>
                                <a:pt x="15399" y="6795"/>
                                <a:pt x="15555" y="6757"/>
                                <a:pt x="15714" y="6732"/>
                              </a:cubicBezTo>
                              <a:cubicBezTo>
                                <a:pt x="15870" y="6707"/>
                                <a:pt x="16027" y="6683"/>
                                <a:pt x="16185" y="6673"/>
                              </a:cubicBezTo>
                              <a:cubicBezTo>
                                <a:pt x="16415" y="6658"/>
                                <a:pt x="16648" y="6672"/>
                                <a:pt x="16876" y="6700"/>
                              </a:cubicBezTo>
                              <a:cubicBezTo>
                                <a:pt x="16909" y="6704"/>
                                <a:pt x="16965" y="6720"/>
                                <a:pt x="16926" y="6680"/>
                              </a:cubicBezTo>
                              <a:cubicBezTo>
                                <a:pt x="16916" y="6676"/>
                                <a:pt x="16906" y="6672"/>
                                <a:pt x="16896" y="6668"/>
                              </a:cubicBezTo>
                            </a:path>
                            <a:path w="6751" h="2808">
                              <a:moveTo>
                                <a:pt x="14976" y="6482"/>
                              </a:moveTo>
                              <a:cubicBezTo>
                                <a:pt x="14977" y="6480"/>
                                <a:pt x="14973" y="6461"/>
                                <a:pt x="14993" y="6446"/>
                              </a:cubicBezTo>
                              <a:cubicBezTo>
                                <a:pt x="15008" y="6434"/>
                                <a:pt x="15032" y="6425"/>
                                <a:pt x="15050" y="6418"/>
                              </a:cubicBezTo>
                              <a:cubicBezTo>
                                <a:pt x="15112" y="6394"/>
                                <a:pt x="15191" y="6393"/>
                                <a:pt x="15256" y="6385"/>
                              </a:cubicBezTo>
                              <a:cubicBezTo>
                                <a:pt x="15702" y="6332"/>
                                <a:pt x="16148" y="6329"/>
                                <a:pt x="16596" y="6357"/>
                              </a:cubicBezTo>
                              <a:cubicBezTo>
                                <a:pt x="16674" y="6362"/>
                                <a:pt x="16751" y="6361"/>
                                <a:pt x="16829" y="6365"/>
                              </a:cubicBezTo>
                              <a:cubicBezTo>
                                <a:pt x="16832" y="6366"/>
                                <a:pt x="16835" y="6366"/>
                                <a:pt x="16838" y="6367"/>
                              </a:cubicBezTo>
                              <a:cubicBezTo>
                                <a:pt x="16828" y="6399"/>
                                <a:pt x="16814" y="6435"/>
                                <a:pt x="16804" y="6469"/>
                              </a:cubicBezTo>
                              <a:cubicBezTo>
                                <a:pt x="16791" y="6517"/>
                                <a:pt x="16782" y="6567"/>
                                <a:pt x="16778" y="6616"/>
                              </a:cubicBezTo>
                              <a:cubicBezTo>
                                <a:pt x="16777" y="6626"/>
                                <a:pt x="16767" y="6721"/>
                                <a:pt x="16782" y="6726"/>
                              </a:cubicBezTo>
                              <a:cubicBezTo>
                                <a:pt x="16788" y="6715"/>
                                <a:pt x="16794" y="6705"/>
                                <a:pt x="16800" y="6694"/>
                              </a:cubicBezTo>
                            </a:path>
                            <a:path w="6751" h="2808">
                              <a:moveTo>
                                <a:pt x="16416" y="6468"/>
                              </a:moveTo>
                              <a:cubicBezTo>
                                <a:pt x="16416" y="6472"/>
                                <a:pt x="16416" y="6475"/>
                                <a:pt x="16416" y="6479"/>
                              </a:cubicBezTo>
                              <a:cubicBezTo>
                                <a:pt x="16434" y="6479"/>
                                <a:pt x="16455" y="6485"/>
                                <a:pt x="16472" y="6484"/>
                              </a:cubicBezTo>
                              <a:cubicBezTo>
                                <a:pt x="16495" y="6483"/>
                                <a:pt x="16516" y="6473"/>
                                <a:pt x="16537" y="6465"/>
                              </a:cubicBezTo>
                            </a:path>
                            <a:path w="6751" h="2808">
                              <a:moveTo>
                                <a:pt x="16818" y="6511"/>
                              </a:moveTo>
                              <a:cubicBezTo>
                                <a:pt x="16832" y="6510"/>
                                <a:pt x="16839" y="6509"/>
                                <a:pt x="16852" y="6503"/>
                              </a:cubicBezTo>
                            </a:path>
                            <a:path w="6751" h="2808">
                              <a:moveTo>
                                <a:pt x="16923" y="6511"/>
                              </a:moveTo>
                              <a:cubicBezTo>
                                <a:pt x="16938" y="6512"/>
                                <a:pt x="16954" y="6511"/>
                                <a:pt x="16968" y="6507"/>
                              </a:cubicBezTo>
                              <a:cubicBezTo>
                                <a:pt x="16979" y="6503"/>
                                <a:pt x="16984" y="6501"/>
                                <a:pt x="16991" y="6496"/>
                              </a:cubicBezTo>
                            </a:path>
                            <a:path w="6751" h="2808">
                              <a:moveTo>
                                <a:pt x="17095" y="6495"/>
                              </a:moveTo>
                              <a:cubicBezTo>
                                <a:pt x="17113" y="6508"/>
                                <a:pt x="17124" y="6519"/>
                                <a:pt x="17145" y="6526"/>
                              </a:cubicBezTo>
                              <a:cubicBezTo>
                                <a:pt x="17161" y="6531"/>
                                <a:pt x="17175" y="6526"/>
                                <a:pt x="17188" y="6520"/>
                              </a:cubicBezTo>
                            </a:path>
                            <a:path w="6751" h="2808">
                              <a:moveTo>
                                <a:pt x="17348" y="6514"/>
                              </a:moveTo>
                              <a:cubicBezTo>
                                <a:pt x="17358" y="6530"/>
                                <a:pt x="17368" y="6553"/>
                                <a:pt x="17386" y="6562"/>
                              </a:cubicBezTo>
                              <a:cubicBezTo>
                                <a:pt x="17393" y="6564"/>
                                <a:pt x="17399" y="6567"/>
                                <a:pt x="17406" y="6569"/>
                              </a:cubicBezTo>
                            </a:path>
                            <a:path w="6751" h="2808">
                              <a:moveTo>
                                <a:pt x="16787" y="6527"/>
                              </a:moveTo>
                              <a:cubicBezTo>
                                <a:pt x="16808" y="6527"/>
                                <a:pt x="16801" y="6537"/>
                                <a:pt x="16822" y="6537"/>
                              </a:cubicBezTo>
                              <a:cubicBezTo>
                                <a:pt x="17050" y="6535"/>
                                <a:pt x="17276" y="6513"/>
                                <a:pt x="17486" y="6623"/>
                              </a:cubicBezTo>
                              <a:cubicBezTo>
                                <a:pt x="17625" y="6696"/>
                                <a:pt x="17679" y="6810"/>
                                <a:pt x="17744" y="6946"/>
                              </a:cubicBezTo>
                              <a:cubicBezTo>
                                <a:pt x="17825" y="7114"/>
                                <a:pt x="17898" y="7267"/>
                                <a:pt x="17912" y="7456"/>
                              </a:cubicBezTo>
                              <a:cubicBezTo>
                                <a:pt x="17925" y="7638"/>
                                <a:pt x="17901" y="7830"/>
                                <a:pt x="17868" y="8009"/>
                              </a:cubicBezTo>
                              <a:cubicBezTo>
                                <a:pt x="17840" y="8159"/>
                                <a:pt x="17790" y="8327"/>
                                <a:pt x="17690" y="8445"/>
                              </a:cubicBezTo>
                              <a:cubicBezTo>
                                <a:pt x="17450" y="8730"/>
                                <a:pt x="16994" y="8908"/>
                                <a:pt x="16657" y="9032"/>
                              </a:cubicBezTo>
                              <a:cubicBezTo>
                                <a:pt x="16401" y="9126"/>
                                <a:pt x="16137" y="9168"/>
                                <a:pt x="15865" y="9126"/>
                              </a:cubicBezTo>
                              <a:cubicBezTo>
                                <a:pt x="15531" y="9075"/>
                                <a:pt x="15215" y="9017"/>
                                <a:pt x="14904" y="8881"/>
                              </a:cubicBezTo>
                              <a:cubicBezTo>
                                <a:pt x="14756" y="8816"/>
                                <a:pt x="14607" y="8752"/>
                                <a:pt x="14517" y="8610"/>
                              </a:cubicBezTo>
                              <a:cubicBezTo>
                                <a:pt x="14316" y="8290"/>
                                <a:pt x="14296" y="7733"/>
                                <a:pt x="14360" y="7373"/>
                              </a:cubicBezTo>
                              <a:cubicBezTo>
                                <a:pt x="14399" y="7156"/>
                                <a:pt x="14495" y="6915"/>
                                <a:pt x="14653" y="6758"/>
                              </a:cubicBezTo>
                              <a:cubicBezTo>
                                <a:pt x="14718" y="6694"/>
                                <a:pt x="14796" y="6637"/>
                                <a:pt x="14856" y="6575"/>
                              </a:cubicBezTo>
                              <a:cubicBezTo>
                                <a:pt x="14830" y="6567"/>
                                <a:pt x="14806" y="6554"/>
                                <a:pt x="14779" y="6547"/>
                              </a:cubicBezTo>
                              <a:cubicBezTo>
                                <a:pt x="14724" y="6532"/>
                                <a:pt x="14656" y="6511"/>
                                <a:pt x="14610" y="6497"/>
                              </a:cubicBezTo>
                              <a:cubicBezTo>
                                <a:pt x="14687" y="6481"/>
                                <a:pt x="14783" y="6414"/>
                                <a:pt x="14832" y="6533"/>
                              </a:cubicBezTo>
                              <a:cubicBezTo>
                                <a:pt x="14879" y="6649"/>
                                <a:pt x="14784" y="6749"/>
                                <a:pt x="14887" y="6850"/>
                              </a:cubicBezTo>
                              <a:cubicBezTo>
                                <a:pt x="14906" y="6851"/>
                                <a:pt x="14926" y="6853"/>
                                <a:pt x="14945" y="6854"/>
                              </a:cubicBezTo>
                            </a:path>
                            <a:path w="6751" h="2808">
                              <a:moveTo>
                                <a:pt x="18332" y="7084"/>
                              </a:moveTo>
                              <a:cubicBezTo>
                                <a:pt x="18321" y="7100"/>
                                <a:pt x="18327" y="7125"/>
                                <a:pt x="18325" y="7151"/>
                              </a:cubicBezTo>
                              <a:cubicBezTo>
                                <a:pt x="18322" y="7195"/>
                                <a:pt x="18318" y="7238"/>
                                <a:pt x="18314" y="7282"/>
                              </a:cubicBezTo>
                              <a:cubicBezTo>
                                <a:pt x="18310" y="7318"/>
                                <a:pt x="18304" y="7357"/>
                                <a:pt x="18310" y="7393"/>
                              </a:cubicBezTo>
                              <a:cubicBezTo>
                                <a:pt x="18315" y="7408"/>
                                <a:pt x="18318" y="7413"/>
                                <a:pt x="18331" y="7415"/>
                              </a:cubicBezTo>
                              <a:cubicBezTo>
                                <a:pt x="18351" y="7400"/>
                                <a:pt x="18364" y="7384"/>
                                <a:pt x="18375" y="7361"/>
                              </a:cubicBezTo>
                              <a:cubicBezTo>
                                <a:pt x="18388" y="7333"/>
                                <a:pt x="18398" y="7303"/>
                                <a:pt x="18407" y="7273"/>
                              </a:cubicBezTo>
                              <a:cubicBezTo>
                                <a:pt x="18411" y="7261"/>
                                <a:pt x="18412" y="7256"/>
                                <a:pt x="18423" y="7260"/>
                              </a:cubicBezTo>
                              <a:cubicBezTo>
                                <a:pt x="18428" y="7283"/>
                                <a:pt x="18431" y="7309"/>
                                <a:pt x="18439" y="7331"/>
                              </a:cubicBezTo>
                              <a:cubicBezTo>
                                <a:pt x="18447" y="7352"/>
                                <a:pt x="18456" y="7373"/>
                                <a:pt x="18481" y="7375"/>
                              </a:cubicBezTo>
                              <a:cubicBezTo>
                                <a:pt x="18511" y="7377"/>
                                <a:pt x="18531" y="7344"/>
                                <a:pt x="18544" y="7323"/>
                              </a:cubicBezTo>
                              <a:cubicBezTo>
                                <a:pt x="18566" y="7286"/>
                                <a:pt x="18576" y="7244"/>
                                <a:pt x="18575" y="7201"/>
                              </a:cubicBezTo>
                              <a:cubicBezTo>
                                <a:pt x="18574" y="7169"/>
                                <a:pt x="18567" y="7127"/>
                                <a:pt x="18555" y="7098"/>
                              </a:cubicBezTo>
                              <a:cubicBezTo>
                                <a:pt x="18549" y="7084"/>
                                <a:pt x="18540" y="7071"/>
                                <a:pt x="18534" y="7057"/>
                              </a:cubicBezTo>
                            </a:path>
                            <a:path w="6751" h="2808">
                              <a:moveTo>
                                <a:pt x="18669" y="7057"/>
                              </a:moveTo>
                              <a:cubicBezTo>
                                <a:pt x="18673" y="7087"/>
                                <a:pt x="18672" y="7121"/>
                                <a:pt x="18678" y="7150"/>
                              </a:cubicBezTo>
                              <a:cubicBezTo>
                                <a:pt x="18684" y="7182"/>
                                <a:pt x="18693" y="7209"/>
                                <a:pt x="18707" y="7237"/>
                              </a:cubicBezTo>
                              <a:cubicBezTo>
                                <a:pt x="18712" y="7249"/>
                                <a:pt x="18714" y="7251"/>
                                <a:pt x="18721" y="7234"/>
                              </a:cubicBezTo>
                            </a:path>
                            <a:path w="6751" h="2808">
                              <a:moveTo>
                                <a:pt x="18613" y="6901"/>
                              </a:moveTo>
                              <a:cubicBezTo>
                                <a:pt x="18594" y="6911"/>
                                <a:pt x="18608" y="6891"/>
                                <a:pt x="18631" y="6891"/>
                              </a:cubicBezTo>
                            </a:path>
                            <a:path w="6751" h="2808">
                              <a:moveTo>
                                <a:pt x="18754" y="7041"/>
                              </a:moveTo>
                              <a:cubicBezTo>
                                <a:pt x="18757" y="7075"/>
                                <a:pt x="18754" y="7108"/>
                                <a:pt x="18754" y="7139"/>
                              </a:cubicBezTo>
                              <a:cubicBezTo>
                                <a:pt x="18754" y="7155"/>
                                <a:pt x="18758" y="7175"/>
                                <a:pt x="18759" y="7191"/>
                              </a:cubicBezTo>
                              <a:cubicBezTo>
                                <a:pt x="18764" y="7223"/>
                                <a:pt x="18762" y="7139"/>
                                <a:pt x="18763" y="7132"/>
                              </a:cubicBezTo>
                              <a:cubicBezTo>
                                <a:pt x="18769" y="7077"/>
                                <a:pt x="18785" y="7028"/>
                                <a:pt x="18803" y="6976"/>
                              </a:cubicBezTo>
                              <a:cubicBezTo>
                                <a:pt x="18819" y="6928"/>
                                <a:pt x="18852" y="6885"/>
                                <a:pt x="18894" y="6854"/>
                              </a:cubicBezTo>
                              <a:cubicBezTo>
                                <a:pt x="18917" y="6842"/>
                                <a:pt x="18924" y="6838"/>
                                <a:pt x="18941" y="6836"/>
                              </a:cubicBezTo>
                            </a:path>
                            <a:path w="6751" h="2808">
                              <a:moveTo>
                                <a:pt x="18999" y="7024"/>
                              </a:moveTo>
                              <a:cubicBezTo>
                                <a:pt x="19019" y="7054"/>
                                <a:pt x="19030" y="7044"/>
                                <a:pt x="19053" y="7016"/>
                              </a:cubicBezTo>
                              <a:cubicBezTo>
                                <a:pt x="19083" y="6978"/>
                                <a:pt x="19105" y="6932"/>
                                <a:pt x="19119" y="6886"/>
                              </a:cubicBezTo>
                              <a:cubicBezTo>
                                <a:pt x="19129" y="6854"/>
                                <a:pt x="19137" y="6824"/>
                                <a:pt x="19117" y="6798"/>
                              </a:cubicBezTo>
                              <a:cubicBezTo>
                                <a:pt x="19075" y="6816"/>
                                <a:pt x="19056" y="6853"/>
                                <a:pt x="19033" y="6893"/>
                              </a:cubicBezTo>
                              <a:cubicBezTo>
                                <a:pt x="18995" y="6958"/>
                                <a:pt x="18959" y="7034"/>
                                <a:pt x="18953" y="7110"/>
                              </a:cubicBezTo>
                              <a:cubicBezTo>
                                <a:pt x="18948" y="7181"/>
                                <a:pt x="18981" y="7225"/>
                                <a:pt x="19051" y="7232"/>
                              </a:cubicBezTo>
                              <a:cubicBezTo>
                                <a:pt x="19141" y="7241"/>
                                <a:pt x="19210" y="7204"/>
                                <a:pt x="19287" y="7165"/>
                              </a:cubicBezTo>
                            </a:path>
                            <a:path w="6751" h="2808">
                              <a:moveTo>
                                <a:pt x="19760" y="6556"/>
                              </a:moveTo>
                              <a:cubicBezTo>
                                <a:pt x="19738" y="6534"/>
                                <a:pt x="19733" y="6571"/>
                                <a:pt x="19720" y="6597"/>
                              </a:cubicBezTo>
                              <a:cubicBezTo>
                                <a:pt x="19689" y="6657"/>
                                <a:pt x="19674" y="6720"/>
                                <a:pt x="19653" y="6784"/>
                              </a:cubicBezTo>
                              <a:cubicBezTo>
                                <a:pt x="19627" y="6865"/>
                                <a:pt x="19600" y="6948"/>
                                <a:pt x="19594" y="7033"/>
                              </a:cubicBezTo>
                              <a:cubicBezTo>
                                <a:pt x="19591" y="7075"/>
                                <a:pt x="19590" y="7147"/>
                                <a:pt x="19640" y="7167"/>
                              </a:cubicBezTo>
                              <a:cubicBezTo>
                                <a:pt x="19670" y="7179"/>
                                <a:pt x="19706" y="7152"/>
                                <a:pt x="19730" y="7140"/>
                              </a:cubicBezTo>
                            </a:path>
                            <a:path w="6751" h="2808">
                              <a:moveTo>
                                <a:pt x="19927" y="6837"/>
                              </a:moveTo>
                              <a:cubicBezTo>
                                <a:pt x="19917" y="6904"/>
                                <a:pt x="19907" y="6972"/>
                                <a:pt x="19893" y="7038"/>
                              </a:cubicBezTo>
                              <a:cubicBezTo>
                                <a:pt x="19877" y="7116"/>
                                <a:pt x="19859" y="7194"/>
                                <a:pt x="19843" y="7273"/>
                              </a:cubicBezTo>
                              <a:cubicBezTo>
                                <a:pt x="19833" y="7321"/>
                                <a:pt x="19826" y="7370"/>
                                <a:pt x="19813" y="7417"/>
                              </a:cubicBezTo>
                              <a:cubicBezTo>
                                <a:pt x="19791" y="7368"/>
                                <a:pt x="19795" y="7337"/>
                                <a:pt x="19794" y="7283"/>
                              </a:cubicBezTo>
                              <a:cubicBezTo>
                                <a:pt x="19793" y="7208"/>
                                <a:pt x="19799" y="7135"/>
                                <a:pt x="19809" y="7060"/>
                              </a:cubicBezTo>
                              <a:cubicBezTo>
                                <a:pt x="19816" y="7003"/>
                                <a:pt x="19823" y="6930"/>
                                <a:pt x="19847" y="6877"/>
                              </a:cubicBezTo>
                              <a:cubicBezTo>
                                <a:pt x="19857" y="6854"/>
                                <a:pt x="19881" y="6807"/>
                                <a:pt x="19908" y="6801"/>
                              </a:cubicBezTo>
                              <a:cubicBezTo>
                                <a:pt x="19933" y="6795"/>
                                <a:pt x="19962" y="6807"/>
                                <a:pt x="19983" y="6819"/>
                              </a:cubicBezTo>
                              <a:cubicBezTo>
                                <a:pt x="20009" y="6834"/>
                                <a:pt x="20034" y="6859"/>
                                <a:pt x="20046" y="6886"/>
                              </a:cubicBezTo>
                              <a:cubicBezTo>
                                <a:pt x="20061" y="6919"/>
                                <a:pt x="20043" y="6951"/>
                                <a:pt x="20021" y="6975"/>
                              </a:cubicBezTo>
                              <a:cubicBezTo>
                                <a:pt x="19989" y="7010"/>
                                <a:pt x="19935" y="7046"/>
                                <a:pt x="19892" y="7064"/>
                              </a:cubicBezTo>
                              <a:cubicBezTo>
                                <a:pt x="19846" y="7083"/>
                                <a:pt x="19822" y="7073"/>
                                <a:pt x="19795" y="7038"/>
                              </a:cubicBezTo>
                            </a:path>
                            <a:path w="6751" h="2808">
                              <a:moveTo>
                                <a:pt x="20122" y="6788"/>
                              </a:moveTo>
                              <a:cubicBezTo>
                                <a:pt x="20142" y="6816"/>
                                <a:pt x="20144" y="6836"/>
                                <a:pt x="20146" y="6870"/>
                              </a:cubicBezTo>
                              <a:cubicBezTo>
                                <a:pt x="20149" y="6912"/>
                                <a:pt x="20144" y="6956"/>
                                <a:pt x="20135" y="6998"/>
                              </a:cubicBezTo>
                              <a:cubicBezTo>
                                <a:pt x="20121" y="7062"/>
                                <a:pt x="20141" y="7017"/>
                                <a:pt x="20152" y="6982"/>
                              </a:cubicBezTo>
                            </a:path>
                            <a:path w="6751" h="2808">
                              <a:moveTo>
                                <a:pt x="20206" y="6627"/>
                              </a:moveTo>
                              <a:cubicBezTo>
                                <a:pt x="20176" y="6644"/>
                                <a:pt x="20210" y="6635"/>
                                <a:pt x="20223" y="6635"/>
                              </a:cubicBezTo>
                            </a:path>
                            <a:path w="6751" h="2808">
                              <a:moveTo>
                                <a:pt x="20277" y="6801"/>
                              </a:moveTo>
                              <a:cubicBezTo>
                                <a:pt x="20268" y="6876"/>
                                <a:pt x="20252" y="6945"/>
                                <a:pt x="20239" y="7018"/>
                              </a:cubicBezTo>
                              <a:cubicBezTo>
                                <a:pt x="20227" y="7086"/>
                                <a:pt x="20217" y="7148"/>
                                <a:pt x="20189" y="7212"/>
                              </a:cubicBezTo>
                              <a:cubicBezTo>
                                <a:pt x="20178" y="7238"/>
                                <a:pt x="20170" y="7247"/>
                                <a:pt x="20149" y="7262"/>
                              </a:cubicBezTo>
                              <a:cubicBezTo>
                                <a:pt x="20132" y="7206"/>
                                <a:pt x="20145" y="7162"/>
                                <a:pt x="20159" y="7104"/>
                              </a:cubicBezTo>
                              <a:cubicBezTo>
                                <a:pt x="20180" y="7017"/>
                                <a:pt x="20210" y="6931"/>
                                <a:pt x="20243" y="6848"/>
                              </a:cubicBezTo>
                              <a:cubicBezTo>
                                <a:pt x="20259" y="6809"/>
                                <a:pt x="20282" y="6732"/>
                                <a:pt x="20329" y="6717"/>
                              </a:cubicBezTo>
                              <a:cubicBezTo>
                                <a:pt x="20355" y="6709"/>
                                <a:pt x="20395" y="6730"/>
                                <a:pt x="20415" y="6744"/>
                              </a:cubicBezTo>
                              <a:cubicBezTo>
                                <a:pt x="20439" y="6760"/>
                                <a:pt x="20466" y="6785"/>
                                <a:pt x="20462" y="6817"/>
                              </a:cubicBezTo>
                              <a:cubicBezTo>
                                <a:pt x="20457" y="6858"/>
                                <a:pt x="20414" y="6887"/>
                                <a:pt x="20384" y="6908"/>
                              </a:cubicBezTo>
                              <a:cubicBezTo>
                                <a:pt x="20354" y="6929"/>
                                <a:pt x="20298" y="6968"/>
                                <a:pt x="20259" y="6966"/>
                              </a:cubicBezTo>
                              <a:cubicBezTo>
                                <a:pt x="20216" y="6964"/>
                                <a:pt x="20234" y="6913"/>
                                <a:pt x="20240" y="6891"/>
                              </a:cubicBezTo>
                            </a:path>
                            <a:path w="6751" h="2808">
                              <a:moveTo>
                                <a:pt x="20473" y="6785"/>
                              </a:moveTo>
                              <a:cubicBezTo>
                                <a:pt x="20522" y="6782"/>
                                <a:pt x="20557" y="6773"/>
                                <a:pt x="20602" y="6756"/>
                              </a:cubicBezTo>
                              <a:cubicBezTo>
                                <a:pt x="20640" y="6742"/>
                                <a:pt x="20680" y="6725"/>
                                <a:pt x="20699" y="6686"/>
                              </a:cubicBezTo>
                              <a:cubicBezTo>
                                <a:pt x="20710" y="6665"/>
                                <a:pt x="20705" y="6634"/>
                                <a:pt x="20681" y="6624"/>
                              </a:cubicBezTo>
                              <a:cubicBezTo>
                                <a:pt x="20648" y="6611"/>
                                <a:pt x="20609" y="6637"/>
                                <a:pt x="20587" y="6659"/>
                              </a:cubicBezTo>
                              <a:cubicBezTo>
                                <a:pt x="20553" y="6693"/>
                                <a:pt x="20526" y="6748"/>
                                <a:pt x="20517" y="6795"/>
                              </a:cubicBezTo>
                              <a:cubicBezTo>
                                <a:pt x="20510" y="6835"/>
                                <a:pt x="20516" y="6887"/>
                                <a:pt x="20558" y="6905"/>
                              </a:cubicBezTo>
                              <a:cubicBezTo>
                                <a:pt x="20612" y="6929"/>
                                <a:pt x="20675" y="6891"/>
                                <a:pt x="20716" y="6860"/>
                              </a:cubicBezTo>
                              <a:cubicBezTo>
                                <a:pt x="20763" y="6817"/>
                                <a:pt x="20779" y="6803"/>
                                <a:pt x="20807" y="6771"/>
                              </a:cubicBezTo>
                            </a:path>
                            <a:path w="6751" h="2808">
                              <a:moveTo>
                                <a:pt x="20734" y="6350"/>
                              </a:moveTo>
                              <a:cubicBezTo>
                                <a:pt x="20736" y="6403"/>
                                <a:pt x="20770" y="6417"/>
                                <a:pt x="20813" y="6448"/>
                              </a:cubicBezTo>
                              <a:cubicBezTo>
                                <a:pt x="20888" y="6503"/>
                                <a:pt x="20973" y="6550"/>
                                <a:pt x="21032" y="6624"/>
                              </a:cubicBezTo>
                              <a:cubicBezTo>
                                <a:pt x="21100" y="6710"/>
                                <a:pt x="21106" y="6807"/>
                                <a:pt x="21056" y="6904"/>
                              </a:cubicBezTo>
                              <a:cubicBezTo>
                                <a:pt x="20998" y="7017"/>
                                <a:pt x="20898" y="7114"/>
                                <a:pt x="20786" y="7173"/>
                              </a:cubicBezTo>
                              <a:cubicBezTo>
                                <a:pt x="20720" y="7199"/>
                                <a:pt x="20702" y="7207"/>
                                <a:pt x="20656" y="7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9,6337" coordsize="6751,2808" path="m15067,6393c15060,6435,15051,6475,15049,6518c15046,6570,15043,6623,15041,6675c15039,6713,15022,6807,15069,6827c15117,6848,15192,6829,15241,6821c15399,6795,15555,6757,15714,6732c15870,6707,16027,6683,16185,6673c16415,6658,16648,6672,16876,6700c16909,6704,16965,6720,16926,6680c16916,6676,16906,6672,16896,6668em14976,6482c14977,6480,14973,6461,14993,6446c15008,6434,15032,6425,15050,6418c15112,6394,15191,6393,15256,6385c15702,6332,16148,6329,16596,6357c16674,6362,16751,6361,16829,6365c16832,6366,16835,6366,16838,6367c16828,6399,16814,6435,16804,6469c16791,6517,16782,6567,16778,6616c16777,6626,16767,6721,16782,6726c16788,6715,16794,6705,16800,6694em16416,6468c16416,6472,16416,6475,16416,6479c16434,6479,16455,6485,16472,6484c16495,6483,16516,6473,16537,6465em16818,6511c16832,6510,16839,6509,16852,6503em16923,6511c16938,6512,16954,6511,16968,6507c16979,6503,16984,6501,16991,6496em17095,6495c17113,6508,17124,6519,17145,6526c17161,6531,17175,6526,17188,6520em17348,6514c17358,6530,17368,6553,17386,6562c17393,6564,17399,6567,17406,6569em16787,6527c16808,6527,16801,6537,16822,6537c17050,6535,17276,6513,17486,6623c17625,6696,17679,6810,17744,6946c17825,7114,17898,7267,17912,7456c17925,7638,17901,7830,17868,8009c17840,8159,17790,8327,17690,8445c17450,8730,16994,8908,16657,9032c16401,9126,16137,9168,15865,9126c15531,9075,15215,9017,14904,8881c14756,8816,14607,8752,14517,8610c14316,8290,14296,7733,14360,7373c14399,7156,14495,6915,14653,6758c14718,6694,14796,6637,14856,6575c14830,6567,14806,6554,14779,6547c14724,6532,14656,6511,14610,6497c14687,6481,14783,6414,14832,6533c14879,6649,14784,6749,14887,6850c14906,6851,14926,6853,14945,6854em18332,7084c18321,7100,18327,7125,18325,7151c18322,7195,18318,7238,18314,7282c18310,7318,18304,7357,18310,7393c18315,7408,18318,7413,18331,7415c18351,7400,18364,7384,18375,7361c18388,7333,18398,7303,18407,7273c18411,7261,18412,7256,18423,7260c18428,7283,18431,7309,18439,7331c18447,7352,18456,7373,18481,7375c18511,7377,18531,7344,18544,7323c18566,7286,18576,7244,18575,7201c18574,7169,18567,7127,18555,7098c18549,7084,18540,7071,18534,7057em18669,7057c18673,7087,18672,7121,18678,7150c18684,7182,18693,7209,18707,7237c18712,7249,18714,7251,18721,7234em18613,6901c18594,6911,18608,6891,18631,6891em18754,7041c18757,7075,18754,7108,18754,7139c18754,7155,18758,7175,18759,7191c18764,7223,18762,7139,18763,7132c18769,7077,18785,7028,18803,6976c18819,6928,18852,6885,18894,6854c18917,6842,18924,6838,18941,6836em18999,7024c19019,7054,19030,7044,19053,7016c19083,6978,19105,6932,19119,6886c19129,6854,19137,6824,19117,6798c19075,6816,19056,6853,19033,6893c18995,6958,18959,7034,18953,7110c18948,7181,18981,7225,19051,7232c19141,7241,19210,7204,19287,7165em19760,6556c19738,6534,19733,6571,19720,6597c19689,6657,19674,6720,19653,6784c19627,6865,19600,6948,19594,7033c19591,7075,19590,7147,19640,7167c19670,7179,19706,7152,19730,7140em19927,6837c19917,6904,19907,6972,19893,7038c19877,7116,19859,7194,19843,7273c19833,7321,19826,7370,19813,7417c19791,7368,19795,7337,19794,7283c19793,7208,19799,7135,19809,7060c19816,7003,19823,6930,19847,6877c19857,6854,19881,6807,19908,6801c19933,6795,19962,6807,19983,6819c20009,6834,20034,6859,20046,6886c20061,6919,20043,6951,20021,6975c19989,7010,19935,7046,19892,7064c19846,7083,19822,7073,19795,7038em20122,6788c20142,6816,20144,6836,20146,6870c20149,6912,20144,6956,20135,6998c20121,7062,20141,7017,20152,6982em20206,6627c20176,6644,20210,6635,20223,6635em20277,6801c20268,6876,20252,6945,20239,7018c20227,7086,20217,7148,20189,7212c20178,7238,20170,7247,20149,7262c20132,7206,20145,7162,20159,7104c20180,7017,20210,6931,20243,6848c20259,6809,20282,6732,20329,6717c20355,6709,20395,6730,20415,6744c20439,6760,20466,6785,20462,6817c20457,6858,20414,6887,20384,6908c20354,6929,20298,6968,20259,6966c20216,6964,20234,6913,20240,6891em20473,6785c20522,6782,20557,6773,20602,6756c20640,6742,20680,6725,20699,6686c20710,6665,20705,6634,20681,6624c20648,6611,20609,6637,20587,6659c20553,6693,20526,6748,20517,6795c20510,6835,20516,6887,20558,6905c20612,6929,20675,6891,20716,6860c20763,6817,20779,6803,20807,6771em20734,6350c20736,6403,20770,6417,20813,6448c20888,6503,20973,6550,21032,6624c21100,6710,21106,6807,21056,6904c20998,7017,20898,7114,20786,7173c20720,7199,20702,7207,20656,7208e" stroked="t" o:allowincell="f" style="position:absolute;margin-left:334.45pt;margin-top:5.65pt;width:191.35pt;height:79.5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215</wp:posOffset>
                </wp:positionH>
                <wp:positionV relativeFrom="paragraph">
                  <wp:posOffset>173355</wp:posOffset>
                </wp:positionV>
                <wp:extent cx="685165" cy="280035"/>
                <wp:effectExtent l="6985" t="6985" r="635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779">
                              <a:moveTo>
                                <a:pt x="5981" y="8397"/>
                              </a:moveTo>
                              <a:cubicBezTo>
                                <a:pt x="5980" y="8384"/>
                                <a:pt x="5980" y="8372"/>
                                <a:pt x="5981" y="8359"/>
                              </a:cubicBezTo>
                              <a:cubicBezTo>
                                <a:pt x="5983" y="8387"/>
                                <a:pt x="5979" y="8415"/>
                                <a:pt x="5976" y="8443"/>
                              </a:cubicBezTo>
                              <a:cubicBezTo>
                                <a:pt x="5968" y="8509"/>
                                <a:pt x="5955" y="8574"/>
                                <a:pt x="5945" y="8639"/>
                              </a:cubicBezTo>
                              <a:cubicBezTo>
                                <a:pt x="5936" y="8700"/>
                                <a:pt x="5926" y="8761"/>
                                <a:pt x="5914" y="8821"/>
                              </a:cubicBezTo>
                              <a:cubicBezTo>
                                <a:pt x="5911" y="8837"/>
                                <a:pt x="5906" y="8864"/>
                                <a:pt x="5910" y="8848"/>
                              </a:cubicBezTo>
                              <a:cubicBezTo>
                                <a:pt x="5910" y="8827"/>
                                <a:pt x="5910" y="8817"/>
                                <a:pt x="5913" y="8802"/>
                              </a:cubicBezTo>
                            </a:path>
                            <a:path w="1904" h="779">
                              <a:moveTo>
                                <a:pt x="5966" y="8388"/>
                              </a:moveTo>
                              <a:cubicBezTo>
                                <a:pt x="5991" y="8344"/>
                                <a:pt x="6019" y="8312"/>
                                <a:pt x="6069" y="8300"/>
                              </a:cubicBezTo>
                              <a:cubicBezTo>
                                <a:pt x="6093" y="8294"/>
                                <a:pt x="6117" y="8298"/>
                                <a:pt x="6135" y="8315"/>
                              </a:cubicBezTo>
                              <a:cubicBezTo>
                                <a:pt x="6155" y="8334"/>
                                <a:pt x="6155" y="8361"/>
                                <a:pt x="6148" y="8386"/>
                              </a:cubicBezTo>
                              <a:cubicBezTo>
                                <a:pt x="6138" y="8420"/>
                                <a:pt x="6114" y="8453"/>
                                <a:pt x="6091" y="8479"/>
                              </a:cubicBezTo>
                              <a:cubicBezTo>
                                <a:pt x="6073" y="8499"/>
                                <a:pt x="6041" y="8527"/>
                                <a:pt x="6014" y="8532"/>
                              </a:cubicBezTo>
                              <a:cubicBezTo>
                                <a:pt x="5999" y="8530"/>
                                <a:pt x="5993" y="8527"/>
                                <a:pt x="5992" y="8512"/>
                              </a:cubicBezTo>
                            </a:path>
                            <a:path w="1904" h="779">
                              <a:moveTo>
                                <a:pt x="6337" y="8311"/>
                              </a:moveTo>
                              <a:cubicBezTo>
                                <a:pt x="6348" y="8337"/>
                                <a:pt x="6346" y="8346"/>
                                <a:pt x="6342" y="8374"/>
                              </a:cubicBezTo>
                              <a:cubicBezTo>
                                <a:pt x="6339" y="8393"/>
                                <a:pt x="6330" y="8432"/>
                                <a:pt x="6334" y="8450"/>
                              </a:cubicBezTo>
                              <a:cubicBezTo>
                                <a:pt x="6342" y="8484"/>
                                <a:pt x="6351" y="8435"/>
                                <a:pt x="6352" y="8432"/>
                              </a:cubicBezTo>
                            </a:path>
                            <a:path w="1904" h="779">
                              <a:moveTo>
                                <a:pt x="6510" y="8324"/>
                              </a:moveTo>
                              <a:cubicBezTo>
                                <a:pt x="6517" y="8366"/>
                                <a:pt x="6519" y="8407"/>
                                <a:pt x="6517" y="8448"/>
                              </a:cubicBezTo>
                              <a:cubicBezTo>
                                <a:pt x="6515" y="8498"/>
                                <a:pt x="6514" y="8549"/>
                                <a:pt x="6510" y="8599"/>
                              </a:cubicBezTo>
                              <a:cubicBezTo>
                                <a:pt x="6508" y="8622"/>
                                <a:pt x="6505" y="8640"/>
                                <a:pt x="6498" y="8661"/>
                              </a:cubicBezTo>
                              <a:cubicBezTo>
                                <a:pt x="6481" y="8629"/>
                                <a:pt x="6487" y="8596"/>
                                <a:pt x="6492" y="8558"/>
                              </a:cubicBezTo>
                              <a:cubicBezTo>
                                <a:pt x="6499" y="8501"/>
                                <a:pt x="6514" y="8440"/>
                                <a:pt x="6535" y="8386"/>
                              </a:cubicBezTo>
                              <a:cubicBezTo>
                                <a:pt x="6550" y="8349"/>
                                <a:pt x="6569" y="8304"/>
                                <a:pt x="6601" y="8278"/>
                              </a:cubicBezTo>
                              <a:cubicBezTo>
                                <a:pt x="6622" y="8261"/>
                                <a:pt x="6656" y="8260"/>
                                <a:pt x="6678" y="8277"/>
                              </a:cubicBezTo>
                              <a:cubicBezTo>
                                <a:pt x="6696" y="8292"/>
                                <a:pt x="6702" y="8318"/>
                                <a:pt x="6696" y="8340"/>
                              </a:cubicBezTo>
                              <a:cubicBezTo>
                                <a:pt x="6686" y="8375"/>
                                <a:pt x="6662" y="8405"/>
                                <a:pt x="6635" y="8428"/>
                              </a:cubicBezTo>
                              <a:cubicBezTo>
                                <a:pt x="6613" y="8447"/>
                                <a:pt x="6579" y="8472"/>
                                <a:pt x="6547" y="8468"/>
                              </a:cubicBezTo>
                              <a:cubicBezTo>
                                <a:pt x="6537" y="8461"/>
                                <a:pt x="6534" y="8459"/>
                                <a:pt x="6530" y="8451"/>
                              </a:cubicBezTo>
                            </a:path>
                            <a:path w="1904" h="779">
                              <a:moveTo>
                                <a:pt x="6714" y="8364"/>
                              </a:moveTo>
                              <a:cubicBezTo>
                                <a:pt x="6751" y="8364"/>
                                <a:pt x="6775" y="8360"/>
                                <a:pt x="6810" y="8348"/>
                              </a:cubicBezTo>
                              <a:cubicBezTo>
                                <a:pt x="6836" y="8339"/>
                                <a:pt x="6865" y="8331"/>
                                <a:pt x="6885" y="8310"/>
                              </a:cubicBezTo>
                              <a:cubicBezTo>
                                <a:pt x="6897" y="8298"/>
                                <a:pt x="6896" y="8293"/>
                                <a:pt x="6895" y="8278"/>
                              </a:cubicBezTo>
                              <a:cubicBezTo>
                                <a:pt x="6877" y="8267"/>
                                <a:pt x="6863" y="8266"/>
                                <a:pt x="6845" y="8282"/>
                              </a:cubicBezTo>
                              <a:cubicBezTo>
                                <a:pt x="6822" y="8303"/>
                                <a:pt x="6806" y="8333"/>
                                <a:pt x="6794" y="8361"/>
                              </a:cubicBezTo>
                              <a:cubicBezTo>
                                <a:pt x="6782" y="8389"/>
                                <a:pt x="6770" y="8425"/>
                                <a:pt x="6789" y="8453"/>
                              </a:cubicBezTo>
                              <a:cubicBezTo>
                                <a:pt x="6808" y="8481"/>
                                <a:pt x="6856" y="8476"/>
                                <a:pt x="6884" y="8470"/>
                              </a:cubicBezTo>
                              <a:cubicBezTo>
                                <a:pt x="6945" y="8457"/>
                                <a:pt x="7004" y="8430"/>
                                <a:pt x="7062" y="8407"/>
                              </a:cubicBezTo>
                            </a:path>
                            <a:path w="1904" h="779">
                              <a:moveTo>
                                <a:pt x="7488" y="8080"/>
                              </a:moveTo>
                              <a:cubicBezTo>
                                <a:pt x="7495" y="8109"/>
                                <a:pt x="7488" y="8132"/>
                                <a:pt x="7483" y="8163"/>
                              </a:cubicBezTo>
                              <a:cubicBezTo>
                                <a:pt x="7476" y="8207"/>
                                <a:pt x="7474" y="8251"/>
                                <a:pt x="7466" y="8295"/>
                              </a:cubicBezTo>
                              <a:cubicBezTo>
                                <a:pt x="7461" y="8322"/>
                                <a:pt x="7447" y="8365"/>
                                <a:pt x="7460" y="8392"/>
                              </a:cubicBezTo>
                              <a:cubicBezTo>
                                <a:pt x="7459" y="8379"/>
                                <a:pt x="7459" y="8373"/>
                                <a:pt x="7459" y="8364"/>
                              </a:cubicBezTo>
                            </a:path>
                            <a:path w="1904" h="779">
                              <a:moveTo>
                                <a:pt x="7357" y="8271"/>
                              </a:moveTo>
                              <a:cubicBezTo>
                                <a:pt x="7344" y="8277"/>
                                <a:pt x="7340" y="8280"/>
                                <a:pt x="7334" y="8289"/>
                              </a:cubicBezTo>
                              <a:cubicBezTo>
                                <a:pt x="7360" y="8289"/>
                                <a:pt x="7384" y="8285"/>
                                <a:pt x="7410" y="8277"/>
                              </a:cubicBezTo>
                              <a:cubicBezTo>
                                <a:pt x="7477" y="8257"/>
                                <a:pt x="7542" y="8228"/>
                                <a:pt x="7609" y="8206"/>
                              </a:cubicBezTo>
                              <a:cubicBezTo>
                                <a:pt x="7629" y="8199"/>
                                <a:pt x="7639" y="8197"/>
                                <a:pt x="7659" y="8200"/>
                              </a:cubicBezTo>
                              <a:cubicBezTo>
                                <a:pt x="7658" y="8229"/>
                                <a:pt x="7647" y="8243"/>
                                <a:pt x="7636" y="8270"/>
                              </a:cubicBezTo>
                              <a:cubicBezTo>
                                <a:pt x="7627" y="8293"/>
                                <a:pt x="7618" y="8324"/>
                                <a:pt x="7636" y="8346"/>
                              </a:cubicBezTo>
                              <a:cubicBezTo>
                                <a:pt x="7655" y="8369"/>
                                <a:pt x="7696" y="8365"/>
                                <a:pt x="7721" y="8357"/>
                              </a:cubicBezTo>
                              <a:cubicBezTo>
                                <a:pt x="7752" y="8347"/>
                                <a:pt x="7792" y="8320"/>
                                <a:pt x="7806" y="8289"/>
                              </a:cubicBezTo>
                              <a:cubicBezTo>
                                <a:pt x="7819" y="8259"/>
                                <a:pt x="7799" y="8239"/>
                                <a:pt x="7777" y="8223"/>
                              </a:cubicBezTo>
                              <a:cubicBezTo>
                                <a:pt x="7753" y="8206"/>
                                <a:pt x="7727" y="8210"/>
                                <a:pt x="7700" y="8201"/>
                              </a:cubicBezTo>
                              <a:cubicBezTo>
                                <a:pt x="7696" y="8199"/>
                                <a:pt x="7693" y="8197"/>
                                <a:pt x="7689" y="81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7,8080" coordsize="1904,779" path="m5981,8397c5980,8384,5980,8372,5981,8359c5983,8387,5979,8415,5976,8443c5968,8509,5955,8574,5945,8639c5936,8700,5926,8761,5914,8821c5911,8837,5906,8864,5910,8848c5910,8827,5910,8817,5913,8802em5966,8388c5991,8344,6019,8312,6069,8300c6093,8294,6117,8298,6135,8315c6155,8334,6155,8361,6148,8386c6138,8420,6114,8453,6091,8479c6073,8499,6041,8527,6014,8532c5999,8530,5993,8527,5992,8512em6337,8311c6348,8337,6346,8346,6342,8374c6339,8393,6330,8432,6334,8450c6342,8484,6351,8435,6352,8432em6510,8324c6517,8366,6519,8407,6517,8448c6515,8498,6514,8549,6510,8599c6508,8622,6505,8640,6498,8661c6481,8629,6487,8596,6492,8558c6499,8501,6514,8440,6535,8386c6550,8349,6569,8304,6601,8278c6622,8261,6656,8260,6678,8277c6696,8292,6702,8318,6696,8340c6686,8375,6662,8405,6635,8428c6613,8447,6579,8472,6547,8468c6537,8461,6534,8459,6530,8451em6714,8364c6751,8364,6775,8360,6810,8348c6836,8339,6865,8331,6885,8310c6897,8298,6896,8293,6895,8278c6877,8267,6863,8266,6845,8282c6822,8303,6806,8333,6794,8361c6782,8389,6770,8425,6789,8453c6808,8481,6856,8476,6884,8470c6945,8457,7004,8430,7062,8407em7488,8080c7495,8109,7488,8132,7483,8163c7476,8207,7474,8251,7466,8295c7461,8322,7447,8365,7460,8392c7459,8379,7459,8373,7459,8364em7357,8271c7344,8277,7340,8280,7334,8289c7360,8289,7384,8285,7410,8277c7477,8257,7542,8228,7609,8206c7629,8199,7639,8197,7659,8200c7658,8229,7647,8243,7636,8270c7627,8293,7618,8324,7636,8346c7655,8369,7696,8365,7721,8357c7752,8347,7792,8320,7806,8289c7819,8259,7799,8239,7777,8223c7753,8206,7727,8210,7700,8201c7696,8199,7693,8197,7689,8195e" stroked="t" o:allowincell="f" style="position:absolute;margin-left:95.45pt;margin-top:13.65pt;width:53.9pt;height:2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8515</wp:posOffset>
                </wp:positionH>
                <wp:positionV relativeFrom="paragraph">
                  <wp:posOffset>169545</wp:posOffset>
                </wp:positionV>
                <wp:extent cx="464185" cy="116205"/>
                <wp:effectExtent l="6985" t="698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" h="322">
                              <a:moveTo>
                                <a:pt x="8567" y="8102"/>
                              </a:moveTo>
                              <a:cubicBezTo>
                                <a:pt x="8562" y="8084"/>
                                <a:pt x="8550" y="8086"/>
                                <a:pt x="8529" y="8090"/>
                              </a:cubicBezTo>
                              <a:cubicBezTo>
                                <a:pt x="8499" y="8095"/>
                                <a:pt x="8471" y="8112"/>
                                <a:pt x="8447" y="8129"/>
                              </a:cubicBezTo>
                              <a:cubicBezTo>
                                <a:pt x="8422" y="8147"/>
                                <a:pt x="8399" y="8165"/>
                                <a:pt x="8381" y="8190"/>
                              </a:cubicBezTo>
                              <a:cubicBezTo>
                                <a:pt x="8374" y="8202"/>
                                <a:pt x="8371" y="8206"/>
                                <a:pt x="8376" y="8216"/>
                              </a:cubicBezTo>
                              <a:cubicBezTo>
                                <a:pt x="8396" y="8224"/>
                                <a:pt x="8414" y="8228"/>
                                <a:pt x="8436" y="8230"/>
                              </a:cubicBezTo>
                              <a:cubicBezTo>
                                <a:pt x="8469" y="8234"/>
                                <a:pt x="8518" y="8226"/>
                                <a:pt x="8548" y="8241"/>
                              </a:cubicBezTo>
                              <a:cubicBezTo>
                                <a:pt x="8553" y="8245"/>
                                <a:pt x="8557" y="8248"/>
                                <a:pt x="8562" y="8252"/>
                              </a:cubicBezTo>
                              <a:cubicBezTo>
                                <a:pt x="8552" y="8276"/>
                                <a:pt x="8537" y="8290"/>
                                <a:pt x="8517" y="8307"/>
                              </a:cubicBezTo>
                              <a:cubicBezTo>
                                <a:pt x="8480" y="8338"/>
                                <a:pt x="8419" y="8386"/>
                                <a:pt x="8368" y="8391"/>
                              </a:cubicBezTo>
                              <a:cubicBezTo>
                                <a:pt x="8349" y="8393"/>
                                <a:pt x="8346" y="8381"/>
                                <a:pt x="8342" y="8369"/>
                              </a:cubicBezTo>
                            </a:path>
                            <a:path w="1288" h="322">
                              <a:moveTo>
                                <a:pt x="8853" y="8155"/>
                              </a:moveTo>
                              <a:cubicBezTo>
                                <a:pt x="8820" y="8160"/>
                                <a:pt x="8798" y="8172"/>
                                <a:pt x="8771" y="8193"/>
                              </a:cubicBezTo>
                              <a:cubicBezTo>
                                <a:pt x="8749" y="8210"/>
                                <a:pt x="8727" y="8232"/>
                                <a:pt x="8713" y="8256"/>
                              </a:cubicBezTo>
                              <a:cubicBezTo>
                                <a:pt x="8705" y="8271"/>
                                <a:pt x="8688" y="8302"/>
                                <a:pt x="8712" y="8312"/>
                              </a:cubicBezTo>
                              <a:cubicBezTo>
                                <a:pt x="8730" y="8320"/>
                                <a:pt x="8766" y="8290"/>
                                <a:pt x="8778" y="8280"/>
                              </a:cubicBezTo>
                              <a:cubicBezTo>
                                <a:pt x="8806" y="8256"/>
                                <a:pt x="8828" y="8227"/>
                                <a:pt x="8844" y="8194"/>
                              </a:cubicBezTo>
                              <a:cubicBezTo>
                                <a:pt x="8850" y="8183"/>
                                <a:pt x="8853" y="8171"/>
                                <a:pt x="8857" y="8159"/>
                              </a:cubicBezTo>
                              <a:cubicBezTo>
                                <a:pt x="8857" y="8179"/>
                                <a:pt x="8855" y="8200"/>
                                <a:pt x="8854" y="8220"/>
                              </a:cubicBezTo>
                              <a:cubicBezTo>
                                <a:pt x="8853" y="8234"/>
                                <a:pt x="8846" y="8275"/>
                                <a:pt x="8863" y="8284"/>
                              </a:cubicBezTo>
                              <a:cubicBezTo>
                                <a:pt x="8886" y="8296"/>
                                <a:pt x="8916" y="8266"/>
                                <a:pt x="8932" y="8254"/>
                              </a:cubicBezTo>
                            </a:path>
                            <a:path w="1288" h="322">
                              <a:moveTo>
                                <a:pt x="9025" y="8143"/>
                              </a:moveTo>
                              <a:cubicBezTo>
                                <a:pt x="9046" y="8131"/>
                                <a:pt x="9025" y="8169"/>
                                <a:pt x="9018" y="8189"/>
                              </a:cubicBezTo>
                              <a:cubicBezTo>
                                <a:pt x="9012" y="8206"/>
                                <a:pt x="9004" y="8221"/>
                                <a:pt x="8996" y="8237"/>
                              </a:cubicBezTo>
                              <a:cubicBezTo>
                                <a:pt x="9009" y="8207"/>
                                <a:pt x="9023" y="8178"/>
                                <a:pt x="9041" y="8151"/>
                              </a:cubicBezTo>
                              <a:cubicBezTo>
                                <a:pt x="9055" y="8129"/>
                                <a:pt x="9071" y="8102"/>
                                <a:pt x="9093" y="8087"/>
                              </a:cubicBezTo>
                              <a:cubicBezTo>
                                <a:pt x="9103" y="8081"/>
                                <a:pt x="9106" y="8079"/>
                                <a:pt x="9114" y="8081"/>
                              </a:cubicBezTo>
                              <a:cubicBezTo>
                                <a:pt x="9129" y="8104"/>
                                <a:pt x="9131" y="8121"/>
                                <a:pt x="9131" y="8150"/>
                              </a:cubicBezTo>
                              <a:cubicBezTo>
                                <a:pt x="9131" y="8172"/>
                                <a:pt x="9125" y="8192"/>
                                <a:pt x="9119" y="8213"/>
                              </a:cubicBezTo>
                              <a:cubicBezTo>
                                <a:pt x="9135" y="8186"/>
                                <a:pt x="9152" y="8166"/>
                                <a:pt x="9176" y="8145"/>
                              </a:cubicBezTo>
                              <a:cubicBezTo>
                                <a:pt x="9192" y="8131"/>
                                <a:pt x="9205" y="8120"/>
                                <a:pt x="9224" y="8110"/>
                              </a:cubicBezTo>
                              <a:cubicBezTo>
                                <a:pt x="9238" y="8134"/>
                                <a:pt x="9241" y="8161"/>
                                <a:pt x="9253" y="8186"/>
                              </a:cubicBezTo>
                              <a:cubicBezTo>
                                <a:pt x="9264" y="8210"/>
                                <a:pt x="9285" y="8226"/>
                                <a:pt x="9312" y="8217"/>
                              </a:cubicBezTo>
                              <a:cubicBezTo>
                                <a:pt x="9337" y="8208"/>
                                <a:pt x="9359" y="8185"/>
                                <a:pt x="9374" y="8164"/>
                              </a:cubicBezTo>
                              <a:cubicBezTo>
                                <a:pt x="9388" y="8144"/>
                                <a:pt x="9403" y="8117"/>
                                <a:pt x="9404" y="8092"/>
                              </a:cubicBezTo>
                              <a:cubicBezTo>
                                <a:pt x="9406" y="8062"/>
                                <a:pt x="9378" y="8072"/>
                                <a:pt x="9362" y="8080"/>
                              </a:cubicBezTo>
                              <a:cubicBezTo>
                                <a:pt x="9345" y="8089"/>
                                <a:pt x="9327" y="8116"/>
                                <a:pt x="9325" y="8135"/>
                              </a:cubicBezTo>
                              <a:cubicBezTo>
                                <a:pt x="9322" y="8161"/>
                                <a:pt x="9343" y="8176"/>
                                <a:pt x="9365" y="8183"/>
                              </a:cubicBezTo>
                              <a:cubicBezTo>
                                <a:pt x="9413" y="8198"/>
                                <a:pt x="9474" y="8184"/>
                                <a:pt x="9522" y="8172"/>
                              </a:cubicBezTo>
                              <a:cubicBezTo>
                                <a:pt x="9574" y="8157"/>
                                <a:pt x="9594" y="8151"/>
                                <a:pt x="9629" y="813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2,8070" coordsize="1288,322" path="m8567,8102c8562,8084,8550,8086,8529,8090c8499,8095,8471,8112,8447,8129c8422,8147,8399,8165,8381,8190c8374,8202,8371,8206,8376,8216c8396,8224,8414,8228,8436,8230c8469,8234,8518,8226,8548,8241c8553,8245,8557,8248,8562,8252c8552,8276,8537,8290,8517,8307c8480,8338,8419,8386,8368,8391c8349,8393,8346,8381,8342,8369em8853,8155c8820,8160,8798,8172,8771,8193c8749,8210,8727,8232,8713,8256c8705,8271,8688,8302,8712,8312c8730,8320,8766,8290,8778,8280c8806,8256,8828,8227,8844,8194c8850,8183,8853,8171,8857,8159c8857,8179,8855,8200,8854,8220c8853,8234,8846,8275,8863,8284c8886,8296,8916,8266,8932,8254em9025,8143c9046,8131,9025,8169,9018,8189c9012,8206,9004,8221,8996,8237c9009,8207,9023,8178,9041,8151c9055,8129,9071,8102,9093,8087c9103,8081,9106,8079,9114,8081c9129,8104,9131,8121,9131,8150c9131,8172,9125,8192,9119,8213c9135,8186,9152,8166,9176,8145c9192,8131,9205,8120,9224,8110c9238,8134,9241,8161,9253,8186c9264,8210,9285,8226,9312,8217c9337,8208,9359,8185,9374,8164c9388,8144,9403,8117,9404,8092c9406,8062,9378,8072,9362,8080c9345,8089,9327,8116,9325,8135c9322,8161,9343,8176,9365,8183c9413,8198,9474,8184,9522,8172c9574,8157,9594,8151,9629,8138e" stroked="t" o:allowincell="f" style="position:absolute;margin-left:164.45pt;margin-top:13.35pt;width:36.5pt;height:9.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9860</wp:posOffset>
                </wp:positionH>
                <wp:positionV relativeFrom="paragraph">
                  <wp:posOffset>47625</wp:posOffset>
                </wp:positionV>
                <wp:extent cx="374650" cy="243840"/>
                <wp:effectExtent l="762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677">
                              <a:moveTo>
                                <a:pt x="10092" y="7779"/>
                              </a:moveTo>
                              <a:cubicBezTo>
                                <a:pt x="10096" y="7776"/>
                                <a:pt x="10099" y="7774"/>
                                <a:pt x="10103" y="7771"/>
                              </a:cubicBezTo>
                              <a:cubicBezTo>
                                <a:pt x="10114" y="7795"/>
                                <a:pt x="10112" y="7819"/>
                                <a:pt x="10108" y="7847"/>
                              </a:cubicBezTo>
                              <a:cubicBezTo>
                                <a:pt x="10097" y="7925"/>
                                <a:pt x="10070" y="7997"/>
                                <a:pt x="10047" y="8072"/>
                              </a:cubicBezTo>
                              <a:cubicBezTo>
                                <a:pt x="10039" y="8099"/>
                                <a:pt x="9998" y="8180"/>
                                <a:pt x="10012" y="8210"/>
                              </a:cubicBezTo>
                              <a:cubicBezTo>
                                <a:pt x="10017" y="8212"/>
                                <a:pt x="10022" y="8215"/>
                                <a:pt x="10027" y="8217"/>
                              </a:cubicBezTo>
                            </a:path>
                            <a:path w="1041" h="677">
                              <a:moveTo>
                                <a:pt x="10171" y="8149"/>
                              </a:moveTo>
                              <a:cubicBezTo>
                                <a:pt x="10195" y="8163"/>
                                <a:pt x="10207" y="8161"/>
                                <a:pt x="10233" y="8146"/>
                              </a:cubicBezTo>
                              <a:cubicBezTo>
                                <a:pt x="10261" y="8130"/>
                                <a:pt x="10279" y="8107"/>
                                <a:pt x="10287" y="8076"/>
                              </a:cubicBezTo>
                              <a:cubicBezTo>
                                <a:pt x="10294" y="8049"/>
                                <a:pt x="10290" y="8022"/>
                                <a:pt x="10275" y="7999"/>
                              </a:cubicBezTo>
                              <a:cubicBezTo>
                                <a:pt x="10266" y="7985"/>
                                <a:pt x="10247" y="7967"/>
                                <a:pt x="10231" y="7983"/>
                              </a:cubicBezTo>
                              <a:cubicBezTo>
                                <a:pt x="10209" y="8004"/>
                                <a:pt x="10198" y="8041"/>
                                <a:pt x="10191" y="8069"/>
                              </a:cubicBezTo>
                              <a:cubicBezTo>
                                <a:pt x="10182" y="8107"/>
                                <a:pt x="10173" y="8159"/>
                                <a:pt x="10188" y="8197"/>
                              </a:cubicBezTo>
                              <a:cubicBezTo>
                                <a:pt x="10201" y="8231"/>
                                <a:pt x="10238" y="8241"/>
                                <a:pt x="10271" y="8232"/>
                              </a:cubicBezTo>
                              <a:cubicBezTo>
                                <a:pt x="10303" y="8224"/>
                                <a:pt x="10330" y="8199"/>
                                <a:pt x="10356" y="8180"/>
                              </a:cubicBezTo>
                            </a:path>
                            <a:path w="1041" h="677">
                              <a:moveTo>
                                <a:pt x="10420" y="8049"/>
                              </a:moveTo>
                              <a:cubicBezTo>
                                <a:pt x="10404" y="8033"/>
                                <a:pt x="10416" y="8070"/>
                                <a:pt x="10418" y="8083"/>
                              </a:cubicBezTo>
                              <a:cubicBezTo>
                                <a:pt x="10420" y="8097"/>
                                <a:pt x="10420" y="8130"/>
                                <a:pt x="10440" y="8132"/>
                              </a:cubicBezTo>
                              <a:cubicBezTo>
                                <a:pt x="10458" y="8134"/>
                                <a:pt x="10483" y="8086"/>
                                <a:pt x="10488" y="8075"/>
                              </a:cubicBezTo>
                              <a:cubicBezTo>
                                <a:pt x="10508" y="8035"/>
                                <a:pt x="10524" y="7991"/>
                                <a:pt x="10539" y="7949"/>
                              </a:cubicBezTo>
                              <a:cubicBezTo>
                                <a:pt x="10542" y="7941"/>
                                <a:pt x="10544" y="7934"/>
                                <a:pt x="10547" y="7926"/>
                              </a:cubicBezTo>
                            </a:path>
                            <a:path w="1041" h="677">
                              <a:moveTo>
                                <a:pt x="10570" y="8101"/>
                              </a:moveTo>
                              <a:cubicBezTo>
                                <a:pt x="10595" y="8108"/>
                                <a:pt x="10602" y="8101"/>
                                <a:pt x="10616" y="8076"/>
                              </a:cubicBezTo>
                              <a:cubicBezTo>
                                <a:pt x="10628" y="8055"/>
                                <a:pt x="10641" y="8026"/>
                                <a:pt x="10642" y="8001"/>
                              </a:cubicBezTo>
                              <a:cubicBezTo>
                                <a:pt x="10640" y="7985"/>
                                <a:pt x="10637" y="7979"/>
                                <a:pt x="10623" y="7975"/>
                              </a:cubicBezTo>
                              <a:cubicBezTo>
                                <a:pt x="10602" y="7984"/>
                                <a:pt x="10588" y="7997"/>
                                <a:pt x="10576" y="8018"/>
                              </a:cubicBezTo>
                              <a:cubicBezTo>
                                <a:pt x="10560" y="8046"/>
                                <a:pt x="10550" y="8078"/>
                                <a:pt x="10556" y="8110"/>
                              </a:cubicBezTo>
                              <a:cubicBezTo>
                                <a:pt x="10562" y="8142"/>
                                <a:pt x="10586" y="8157"/>
                                <a:pt x="10617" y="8157"/>
                              </a:cubicBezTo>
                              <a:cubicBezTo>
                                <a:pt x="10660" y="8157"/>
                                <a:pt x="10707" y="8131"/>
                                <a:pt x="10737" y="8104"/>
                              </a:cubicBezTo>
                              <a:cubicBezTo>
                                <a:pt x="10762" y="8076"/>
                                <a:pt x="10772" y="8066"/>
                                <a:pt x="10785" y="8044"/>
                              </a:cubicBezTo>
                            </a:path>
                            <a:path w="1041" h="677">
                              <a:moveTo>
                                <a:pt x="10889" y="7731"/>
                              </a:moveTo>
                              <a:cubicBezTo>
                                <a:pt x="10875" y="7766"/>
                                <a:pt x="10867" y="7797"/>
                                <a:pt x="10859" y="7834"/>
                              </a:cubicBezTo>
                              <a:cubicBezTo>
                                <a:pt x="10848" y="7888"/>
                                <a:pt x="10834" y="7954"/>
                                <a:pt x="10838" y="8009"/>
                              </a:cubicBezTo>
                              <a:cubicBezTo>
                                <a:pt x="10840" y="8040"/>
                                <a:pt x="10848" y="8072"/>
                                <a:pt x="10857" y="8102"/>
                              </a:cubicBezTo>
                            </a:path>
                            <a:path w="1041" h="677">
                              <a:moveTo>
                                <a:pt x="11052" y="8177"/>
                              </a:moveTo>
                              <a:cubicBezTo>
                                <a:pt x="11047" y="8219"/>
                                <a:pt x="11033" y="8255"/>
                                <a:pt x="11017" y="8295"/>
                              </a:cubicBezTo>
                              <a:cubicBezTo>
                                <a:pt x="11003" y="8330"/>
                                <a:pt x="10989" y="8366"/>
                                <a:pt x="10968" y="8397"/>
                              </a:cubicBezTo>
                              <a:cubicBezTo>
                                <a:pt x="10959" y="8407"/>
                                <a:pt x="10956" y="8410"/>
                                <a:pt x="10958" y="83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12,7731" coordsize="1041,677" path="m10092,7779c10096,7776,10099,7774,10103,7771c10114,7795,10112,7819,10108,7847c10097,7925,10070,7997,10047,8072c10039,8099,9998,8180,10012,8210c10017,8212,10022,8215,10027,8217em10171,8149c10195,8163,10207,8161,10233,8146c10261,8130,10279,8107,10287,8076c10294,8049,10290,8022,10275,7999c10266,7985,10247,7967,10231,7983c10209,8004,10198,8041,10191,8069c10182,8107,10173,8159,10188,8197c10201,8231,10238,8241,10271,8232c10303,8224,10330,8199,10356,8180em10420,8049c10404,8033,10416,8070,10418,8083c10420,8097,10420,8130,10440,8132c10458,8134,10483,8086,10488,8075c10508,8035,10524,7991,10539,7949c10542,7941,10544,7934,10547,7926em10570,8101c10595,8108,10602,8101,10616,8076c10628,8055,10641,8026,10642,8001c10640,7985,10637,7979,10623,7975c10602,7984,10588,7997,10576,8018c10560,8046,10550,8078,10556,8110c10562,8142,10586,8157,10617,8157c10660,8157,10707,8131,10737,8104c10762,8076,10772,8066,10785,8044em10889,7731c10875,7766,10867,7797,10859,7834c10848,7888,10834,7954,10838,8009c10840,8040,10848,8072,10857,8102em11052,8177c11047,8219,11033,8255,11017,8295c11003,8330,10989,8366,10968,8397c10959,8407,10956,8410,10958,8395e" stroked="t" o:allowincell="f" style="position:absolute;margin-left:211.8pt;margin-top:3.75pt;width:29.45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31620</wp:posOffset>
                </wp:positionH>
                <wp:positionV relativeFrom="paragraph">
                  <wp:posOffset>139700</wp:posOffset>
                </wp:positionV>
                <wp:extent cx="1376045" cy="187325"/>
                <wp:effectExtent l="7620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2" h="521">
                              <a:moveTo>
                                <a:pt x="7023" y="8701"/>
                              </a:moveTo>
                              <a:cubicBezTo>
                                <a:pt x="7028" y="8700"/>
                                <a:pt x="7033" y="8698"/>
                                <a:pt x="7038" y="8697"/>
                              </a:cubicBezTo>
                              <a:cubicBezTo>
                                <a:pt x="7007" y="8686"/>
                                <a:pt x="6984" y="8676"/>
                                <a:pt x="6951" y="8684"/>
                              </a:cubicBezTo>
                              <a:cubicBezTo>
                                <a:pt x="6917" y="8692"/>
                                <a:pt x="6890" y="8716"/>
                                <a:pt x="6866" y="8740"/>
                              </a:cubicBezTo>
                              <a:cubicBezTo>
                                <a:pt x="6844" y="8762"/>
                                <a:pt x="6825" y="8787"/>
                                <a:pt x="6812" y="8815"/>
                              </a:cubicBezTo>
                              <a:cubicBezTo>
                                <a:pt x="6811" y="8819"/>
                                <a:pt x="6809" y="8822"/>
                                <a:pt x="6808" y="8826"/>
                              </a:cubicBezTo>
                              <a:cubicBezTo>
                                <a:pt x="6824" y="8842"/>
                                <a:pt x="6842" y="8840"/>
                                <a:pt x="6867" y="8839"/>
                              </a:cubicBezTo>
                              <a:cubicBezTo>
                                <a:pt x="6892" y="8838"/>
                                <a:pt x="6916" y="8836"/>
                                <a:pt x="6941" y="8834"/>
                              </a:cubicBezTo>
                              <a:cubicBezTo>
                                <a:pt x="6954" y="8833"/>
                                <a:pt x="6957" y="8832"/>
                                <a:pt x="6965" y="8836"/>
                              </a:cubicBezTo>
                              <a:cubicBezTo>
                                <a:pt x="6972" y="8862"/>
                                <a:pt x="6959" y="8874"/>
                                <a:pt x="6943" y="8897"/>
                              </a:cubicBezTo>
                              <a:cubicBezTo>
                                <a:pt x="6919" y="8930"/>
                                <a:pt x="6891" y="8957"/>
                                <a:pt x="6858" y="8981"/>
                              </a:cubicBezTo>
                              <a:cubicBezTo>
                                <a:pt x="6843" y="8992"/>
                                <a:pt x="6808" y="9002"/>
                                <a:pt x="6797" y="8978"/>
                              </a:cubicBezTo>
                              <a:cubicBezTo>
                                <a:pt x="6796" y="8971"/>
                                <a:pt x="6796" y="8965"/>
                                <a:pt x="6795" y="8958"/>
                              </a:cubicBezTo>
                            </a:path>
                            <a:path w="3822" h="521">
                              <a:moveTo>
                                <a:pt x="7228" y="8663"/>
                              </a:moveTo>
                              <a:cubicBezTo>
                                <a:pt x="7212" y="8680"/>
                                <a:pt x="7196" y="8693"/>
                                <a:pt x="7176" y="8705"/>
                              </a:cubicBezTo>
                              <a:cubicBezTo>
                                <a:pt x="7150" y="8720"/>
                                <a:pt x="7125" y="8730"/>
                                <a:pt x="7106" y="8754"/>
                              </a:cubicBezTo>
                              <a:cubicBezTo>
                                <a:pt x="7087" y="8777"/>
                                <a:pt x="7077" y="8799"/>
                                <a:pt x="7075" y="8829"/>
                              </a:cubicBezTo>
                              <a:cubicBezTo>
                                <a:pt x="7074" y="8850"/>
                                <a:pt x="7073" y="8879"/>
                                <a:pt x="7094" y="8890"/>
                              </a:cubicBezTo>
                              <a:cubicBezTo>
                                <a:pt x="7114" y="8901"/>
                                <a:pt x="7138" y="8884"/>
                                <a:pt x="7152" y="8871"/>
                              </a:cubicBezTo>
                              <a:cubicBezTo>
                                <a:pt x="7172" y="8852"/>
                                <a:pt x="7191" y="8829"/>
                                <a:pt x="7204" y="8804"/>
                              </a:cubicBezTo>
                              <a:cubicBezTo>
                                <a:pt x="7213" y="8786"/>
                                <a:pt x="7220" y="8770"/>
                                <a:pt x="7225" y="8751"/>
                              </a:cubicBezTo>
                              <a:cubicBezTo>
                                <a:pt x="7227" y="8773"/>
                                <a:pt x="7228" y="8794"/>
                                <a:pt x="7233" y="8816"/>
                              </a:cubicBezTo>
                              <a:cubicBezTo>
                                <a:pt x="7240" y="8843"/>
                                <a:pt x="7244" y="8864"/>
                                <a:pt x="7265" y="8880"/>
                              </a:cubicBezTo>
                              <a:cubicBezTo>
                                <a:pt x="7289" y="8898"/>
                                <a:pt x="7303" y="8874"/>
                                <a:pt x="7320" y="8857"/>
                              </a:cubicBezTo>
                            </a:path>
                            <a:path w="3822" h="521">
                              <a:moveTo>
                                <a:pt x="7393" y="8697"/>
                              </a:moveTo>
                              <a:cubicBezTo>
                                <a:pt x="7394" y="8720"/>
                                <a:pt x="7393" y="8742"/>
                                <a:pt x="7387" y="8767"/>
                              </a:cubicBezTo>
                              <a:cubicBezTo>
                                <a:pt x="7380" y="8794"/>
                                <a:pt x="7363" y="8822"/>
                                <a:pt x="7360" y="8849"/>
                              </a:cubicBezTo>
                              <a:cubicBezTo>
                                <a:pt x="7361" y="8853"/>
                                <a:pt x="7361" y="8856"/>
                                <a:pt x="7362" y="8860"/>
                              </a:cubicBezTo>
                              <a:cubicBezTo>
                                <a:pt x="7383" y="8814"/>
                                <a:pt x="7408" y="8767"/>
                                <a:pt x="7442" y="8729"/>
                              </a:cubicBezTo>
                              <a:cubicBezTo>
                                <a:pt x="7465" y="8703"/>
                                <a:pt x="7494" y="8691"/>
                                <a:pt x="7513" y="8729"/>
                              </a:cubicBezTo>
                              <a:cubicBezTo>
                                <a:pt x="7527" y="8758"/>
                                <a:pt x="7518" y="8808"/>
                                <a:pt x="7512" y="8838"/>
                              </a:cubicBezTo>
                              <a:cubicBezTo>
                                <a:pt x="7508" y="8852"/>
                                <a:pt x="7507" y="8856"/>
                                <a:pt x="7507" y="8865"/>
                              </a:cubicBezTo>
                              <a:cubicBezTo>
                                <a:pt x="7523" y="8833"/>
                                <a:pt x="7539" y="8802"/>
                                <a:pt x="7558" y="8772"/>
                              </a:cubicBezTo>
                              <a:cubicBezTo>
                                <a:pt x="7576" y="8743"/>
                                <a:pt x="7593" y="8714"/>
                                <a:pt x="7617" y="8690"/>
                              </a:cubicBezTo>
                              <a:cubicBezTo>
                                <a:pt x="7621" y="8686"/>
                                <a:pt x="7626" y="8682"/>
                                <a:pt x="7630" y="8678"/>
                              </a:cubicBezTo>
                              <a:cubicBezTo>
                                <a:pt x="7630" y="8698"/>
                                <a:pt x="7628" y="8715"/>
                                <a:pt x="7623" y="8736"/>
                              </a:cubicBezTo>
                              <a:cubicBezTo>
                                <a:pt x="7618" y="8757"/>
                                <a:pt x="7612" y="8781"/>
                                <a:pt x="7614" y="8803"/>
                              </a:cubicBezTo>
                              <a:cubicBezTo>
                                <a:pt x="7615" y="8806"/>
                                <a:pt x="7616" y="8810"/>
                                <a:pt x="7617" y="8813"/>
                              </a:cubicBezTo>
                              <a:cubicBezTo>
                                <a:pt x="7649" y="8818"/>
                                <a:pt x="7661" y="8808"/>
                                <a:pt x="7687" y="8787"/>
                              </a:cubicBezTo>
                              <a:cubicBezTo>
                                <a:pt x="7718" y="8762"/>
                                <a:pt x="7748" y="8733"/>
                                <a:pt x="7771" y="8701"/>
                              </a:cubicBezTo>
                              <a:cubicBezTo>
                                <a:pt x="7783" y="8685"/>
                                <a:pt x="7790" y="8668"/>
                                <a:pt x="7797" y="8650"/>
                              </a:cubicBezTo>
                              <a:cubicBezTo>
                                <a:pt x="7766" y="8649"/>
                                <a:pt x="7753" y="8665"/>
                                <a:pt x="7738" y="8696"/>
                              </a:cubicBezTo>
                              <a:cubicBezTo>
                                <a:pt x="7723" y="8728"/>
                                <a:pt x="7715" y="8765"/>
                                <a:pt x="7733" y="8798"/>
                              </a:cubicBezTo>
                              <a:cubicBezTo>
                                <a:pt x="7758" y="8842"/>
                                <a:pt x="7817" y="8830"/>
                                <a:pt x="7857" y="8818"/>
                              </a:cubicBezTo>
                              <a:cubicBezTo>
                                <a:pt x="7916" y="8801"/>
                                <a:pt x="7966" y="8768"/>
                                <a:pt x="8018" y="8738"/>
                              </a:cubicBezTo>
                            </a:path>
                            <a:path w="3822" h="521">
                              <a:moveTo>
                                <a:pt x="8418" y="8678"/>
                              </a:moveTo>
                              <a:cubicBezTo>
                                <a:pt x="8405" y="8710"/>
                                <a:pt x="8402" y="8744"/>
                                <a:pt x="8394" y="8778"/>
                              </a:cubicBezTo>
                              <a:cubicBezTo>
                                <a:pt x="8383" y="8826"/>
                                <a:pt x="8373" y="8873"/>
                                <a:pt x="8357" y="8920"/>
                              </a:cubicBezTo>
                              <a:cubicBezTo>
                                <a:pt x="8349" y="8941"/>
                                <a:pt x="8347" y="8946"/>
                                <a:pt x="8340" y="8958"/>
                              </a:cubicBezTo>
                              <a:cubicBezTo>
                                <a:pt x="8350" y="8926"/>
                                <a:pt x="8364" y="8898"/>
                                <a:pt x="8381" y="8869"/>
                              </a:cubicBezTo>
                              <a:cubicBezTo>
                                <a:pt x="8415" y="8808"/>
                                <a:pt x="8451" y="8750"/>
                                <a:pt x="8495" y="8696"/>
                              </a:cubicBezTo>
                              <a:cubicBezTo>
                                <a:pt x="8521" y="8664"/>
                                <a:pt x="8547" y="8630"/>
                                <a:pt x="8584" y="8611"/>
                              </a:cubicBezTo>
                              <a:cubicBezTo>
                                <a:pt x="8598" y="8606"/>
                                <a:pt x="8601" y="8604"/>
                                <a:pt x="8610" y="8606"/>
                              </a:cubicBezTo>
                              <a:cubicBezTo>
                                <a:pt x="8607" y="8643"/>
                                <a:pt x="8593" y="8665"/>
                                <a:pt x="8569" y="8694"/>
                              </a:cubicBezTo>
                              <a:cubicBezTo>
                                <a:pt x="8540" y="8729"/>
                                <a:pt x="8506" y="8760"/>
                                <a:pt x="8468" y="8785"/>
                              </a:cubicBezTo>
                              <a:cubicBezTo>
                                <a:pt x="8446" y="8800"/>
                                <a:pt x="8409" y="8825"/>
                                <a:pt x="8407" y="8779"/>
                              </a:cubicBezTo>
                              <a:cubicBezTo>
                                <a:pt x="8409" y="8773"/>
                                <a:pt x="8410" y="8767"/>
                                <a:pt x="8412" y="8761"/>
                              </a:cubicBezTo>
                            </a:path>
                            <a:path w="3822" h="521">
                              <a:moveTo>
                                <a:pt x="8751" y="8661"/>
                              </a:moveTo>
                              <a:cubicBezTo>
                                <a:pt x="8772" y="8675"/>
                                <a:pt x="8776" y="8681"/>
                                <a:pt x="8775" y="8709"/>
                              </a:cubicBezTo>
                              <a:cubicBezTo>
                                <a:pt x="8774" y="8727"/>
                                <a:pt x="8765" y="8750"/>
                                <a:pt x="8758" y="8766"/>
                              </a:cubicBezTo>
                              <a:cubicBezTo>
                                <a:pt x="8752" y="8778"/>
                                <a:pt x="8749" y="8783"/>
                                <a:pt x="8742" y="8790"/>
                              </a:cubicBezTo>
                              <a:cubicBezTo>
                                <a:pt x="8747" y="8758"/>
                                <a:pt x="8759" y="8733"/>
                                <a:pt x="8777" y="8705"/>
                              </a:cubicBezTo>
                              <a:cubicBezTo>
                                <a:pt x="8800" y="8669"/>
                                <a:pt x="8828" y="8637"/>
                                <a:pt x="8862" y="8610"/>
                              </a:cubicBezTo>
                              <a:cubicBezTo>
                                <a:pt x="8886" y="8593"/>
                                <a:pt x="8893" y="8589"/>
                                <a:pt x="8909" y="8579"/>
                              </a:cubicBezTo>
                            </a:path>
                            <a:path w="3822" h="521">
                              <a:moveTo>
                                <a:pt x="8901" y="8688"/>
                              </a:moveTo>
                              <a:cubicBezTo>
                                <a:pt x="8901" y="8700"/>
                                <a:pt x="8901" y="8704"/>
                                <a:pt x="8901" y="8712"/>
                              </a:cubicBezTo>
                              <a:cubicBezTo>
                                <a:pt x="8928" y="8714"/>
                                <a:pt x="8942" y="8706"/>
                                <a:pt x="8962" y="8687"/>
                              </a:cubicBezTo>
                              <a:cubicBezTo>
                                <a:pt x="8984" y="8666"/>
                                <a:pt x="9002" y="8635"/>
                                <a:pt x="9009" y="8605"/>
                              </a:cubicBezTo>
                              <a:cubicBezTo>
                                <a:pt x="9010" y="8591"/>
                                <a:pt x="9011" y="8587"/>
                                <a:pt x="9007" y="8579"/>
                              </a:cubicBezTo>
                              <a:cubicBezTo>
                                <a:pt x="8976" y="8584"/>
                                <a:pt x="8963" y="8600"/>
                                <a:pt x="8947" y="8629"/>
                              </a:cubicBezTo>
                              <a:cubicBezTo>
                                <a:pt x="8922" y="8674"/>
                                <a:pt x="8902" y="8729"/>
                                <a:pt x="8927" y="8775"/>
                              </a:cubicBezTo>
                              <a:cubicBezTo>
                                <a:pt x="8947" y="8811"/>
                                <a:pt x="8997" y="8784"/>
                                <a:pt x="9026" y="8771"/>
                              </a:cubicBezTo>
                              <a:cubicBezTo>
                                <a:pt x="9040" y="8764"/>
                                <a:pt x="9053" y="8758"/>
                                <a:pt x="9067" y="8751"/>
                              </a:cubicBezTo>
                            </a:path>
                            <a:path w="3822" h="521">
                              <a:moveTo>
                                <a:pt x="9368" y="8517"/>
                              </a:moveTo>
                              <a:cubicBezTo>
                                <a:pt x="9358" y="8496"/>
                                <a:pt x="9341" y="8513"/>
                                <a:pt x="9321" y="8524"/>
                              </a:cubicBezTo>
                              <a:cubicBezTo>
                                <a:pt x="9292" y="8540"/>
                                <a:pt x="9265" y="8560"/>
                                <a:pt x="9241" y="8582"/>
                              </a:cubicBezTo>
                              <a:cubicBezTo>
                                <a:pt x="9227" y="8596"/>
                                <a:pt x="9203" y="8620"/>
                                <a:pt x="9200" y="8641"/>
                              </a:cubicBezTo>
                              <a:cubicBezTo>
                                <a:pt x="9200" y="8646"/>
                                <a:pt x="9201" y="8651"/>
                                <a:pt x="9201" y="8656"/>
                              </a:cubicBezTo>
                              <a:cubicBezTo>
                                <a:pt x="9221" y="8661"/>
                                <a:pt x="9236" y="8657"/>
                                <a:pt x="9257" y="8651"/>
                              </a:cubicBezTo>
                              <a:cubicBezTo>
                                <a:pt x="9278" y="8645"/>
                                <a:pt x="9304" y="8637"/>
                                <a:pt x="9326" y="8642"/>
                              </a:cubicBezTo>
                              <a:cubicBezTo>
                                <a:pt x="9330" y="8644"/>
                                <a:pt x="9333" y="8645"/>
                                <a:pt x="9337" y="8647"/>
                              </a:cubicBezTo>
                              <a:cubicBezTo>
                                <a:pt x="9339" y="8676"/>
                                <a:pt x="9329" y="8696"/>
                                <a:pt x="9310" y="8719"/>
                              </a:cubicBezTo>
                              <a:cubicBezTo>
                                <a:pt x="9290" y="8743"/>
                                <a:pt x="9246" y="8788"/>
                                <a:pt x="9214" y="8794"/>
                              </a:cubicBezTo>
                              <a:cubicBezTo>
                                <a:pt x="9167" y="8803"/>
                                <a:pt x="9207" y="8743"/>
                                <a:pt x="9213" y="8732"/>
                              </a:cubicBezTo>
                            </a:path>
                            <a:path w="3822" h="521">
                              <a:moveTo>
                                <a:pt x="9555" y="8511"/>
                              </a:moveTo>
                              <a:cubicBezTo>
                                <a:pt x="9574" y="8487"/>
                                <a:pt x="9537" y="8510"/>
                                <a:pt x="9525" y="8516"/>
                              </a:cubicBezTo>
                              <a:cubicBezTo>
                                <a:pt x="9507" y="8525"/>
                                <a:pt x="9483" y="8532"/>
                                <a:pt x="9466" y="8545"/>
                              </a:cubicBezTo>
                              <a:cubicBezTo>
                                <a:pt x="9436" y="8568"/>
                                <a:pt x="9452" y="8585"/>
                                <a:pt x="9479" y="8599"/>
                              </a:cubicBezTo>
                              <a:cubicBezTo>
                                <a:pt x="9496" y="8608"/>
                                <a:pt x="9519" y="8606"/>
                                <a:pt x="9530" y="8625"/>
                              </a:cubicBezTo>
                              <a:cubicBezTo>
                                <a:pt x="9541" y="8644"/>
                                <a:pt x="9511" y="8676"/>
                                <a:pt x="9501" y="8688"/>
                              </a:cubicBezTo>
                              <a:cubicBezTo>
                                <a:pt x="9478" y="8716"/>
                                <a:pt x="9446" y="8744"/>
                                <a:pt x="9414" y="8761"/>
                              </a:cubicBezTo>
                              <a:cubicBezTo>
                                <a:pt x="9391" y="8773"/>
                                <a:pt x="9388" y="8773"/>
                                <a:pt x="9371" y="8762"/>
                              </a:cubicBezTo>
                            </a:path>
                            <a:path w="3822" h="521">
                              <a:moveTo>
                                <a:pt x="9638" y="8532"/>
                              </a:moveTo>
                              <a:cubicBezTo>
                                <a:pt x="9669" y="8548"/>
                                <a:pt x="9661" y="8558"/>
                                <a:pt x="9660" y="8590"/>
                              </a:cubicBezTo>
                              <a:cubicBezTo>
                                <a:pt x="9659" y="8621"/>
                                <a:pt x="9654" y="8651"/>
                                <a:pt x="9653" y="8682"/>
                              </a:cubicBezTo>
                              <a:cubicBezTo>
                                <a:pt x="9652" y="8705"/>
                                <a:pt x="9651" y="8733"/>
                                <a:pt x="9671" y="8749"/>
                              </a:cubicBezTo>
                              <a:cubicBezTo>
                                <a:pt x="9695" y="8768"/>
                                <a:pt x="9726" y="8757"/>
                                <a:pt x="9748" y="8743"/>
                              </a:cubicBezTo>
                              <a:cubicBezTo>
                                <a:pt x="9799" y="8711"/>
                                <a:pt x="9858" y="8629"/>
                                <a:pt x="9851" y="8565"/>
                              </a:cubicBezTo>
                              <a:cubicBezTo>
                                <a:pt x="9850" y="8562"/>
                                <a:pt x="9848" y="8558"/>
                                <a:pt x="9847" y="8555"/>
                              </a:cubicBezTo>
                              <a:cubicBezTo>
                                <a:pt x="9830" y="8575"/>
                                <a:pt x="9818" y="8592"/>
                                <a:pt x="9810" y="8617"/>
                              </a:cubicBezTo>
                              <a:cubicBezTo>
                                <a:pt x="9803" y="8636"/>
                                <a:pt x="9794" y="8676"/>
                                <a:pt x="9804" y="8696"/>
                              </a:cubicBezTo>
                              <a:cubicBezTo>
                                <a:pt x="9813" y="8714"/>
                                <a:pt x="9838" y="8720"/>
                                <a:pt x="9856" y="8714"/>
                              </a:cubicBezTo>
                              <a:cubicBezTo>
                                <a:pt x="9862" y="8711"/>
                                <a:pt x="9869" y="8707"/>
                                <a:pt x="9875" y="8704"/>
                              </a:cubicBezTo>
                            </a:path>
                            <a:path w="3822" h="521">
                              <a:moveTo>
                                <a:pt x="9994" y="8574"/>
                              </a:moveTo>
                              <a:cubicBezTo>
                                <a:pt x="10018" y="8570"/>
                                <a:pt x="9992" y="8595"/>
                                <a:pt x="9983" y="8615"/>
                              </a:cubicBezTo>
                              <a:cubicBezTo>
                                <a:pt x="9970" y="8644"/>
                                <a:pt x="9963" y="8674"/>
                                <a:pt x="9954" y="8704"/>
                              </a:cubicBezTo>
                              <a:cubicBezTo>
                                <a:pt x="9949" y="8721"/>
                                <a:pt x="9946" y="8737"/>
                                <a:pt x="9943" y="8755"/>
                              </a:cubicBezTo>
                              <a:cubicBezTo>
                                <a:pt x="9948" y="8725"/>
                                <a:pt x="9955" y="8694"/>
                                <a:pt x="9967" y="8666"/>
                              </a:cubicBezTo>
                              <a:cubicBezTo>
                                <a:pt x="9986" y="8623"/>
                                <a:pt x="10015" y="8579"/>
                                <a:pt x="10047" y="8544"/>
                              </a:cubicBezTo>
                              <a:cubicBezTo>
                                <a:pt x="10073" y="8515"/>
                                <a:pt x="10104" y="8493"/>
                                <a:pt x="10137" y="8473"/>
                              </a:cubicBezTo>
                            </a:path>
                            <a:path w="3822" h="521">
                              <a:moveTo>
                                <a:pt x="10114" y="8658"/>
                              </a:moveTo>
                              <a:cubicBezTo>
                                <a:pt x="10106" y="8673"/>
                                <a:pt x="10104" y="8676"/>
                                <a:pt x="10099" y="8686"/>
                              </a:cubicBezTo>
                              <a:cubicBezTo>
                                <a:pt x="10126" y="8683"/>
                                <a:pt x="10147" y="8673"/>
                                <a:pt x="10171" y="8661"/>
                              </a:cubicBezTo>
                              <a:cubicBezTo>
                                <a:pt x="10205" y="8645"/>
                                <a:pt x="10234" y="8624"/>
                                <a:pt x="10264" y="8602"/>
                              </a:cubicBezTo>
                              <a:cubicBezTo>
                                <a:pt x="10292" y="8581"/>
                                <a:pt x="10319" y="8558"/>
                                <a:pt x="10347" y="8537"/>
                              </a:cubicBezTo>
                              <a:cubicBezTo>
                                <a:pt x="10328" y="8549"/>
                                <a:pt x="10309" y="8562"/>
                                <a:pt x="10292" y="8576"/>
                              </a:cubicBezTo>
                              <a:cubicBezTo>
                                <a:pt x="10265" y="8598"/>
                                <a:pt x="10239" y="8621"/>
                                <a:pt x="10224" y="8654"/>
                              </a:cubicBezTo>
                              <a:cubicBezTo>
                                <a:pt x="10204" y="8698"/>
                                <a:pt x="10221" y="8741"/>
                                <a:pt x="10269" y="8754"/>
                              </a:cubicBezTo>
                              <a:cubicBezTo>
                                <a:pt x="10330" y="8771"/>
                                <a:pt x="10405" y="8746"/>
                                <a:pt x="10461" y="8723"/>
                              </a:cubicBezTo>
                              <a:cubicBezTo>
                                <a:pt x="10519" y="8699"/>
                                <a:pt x="10566" y="8666"/>
                                <a:pt x="10616" y="86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5,8473" coordsize="3822,521" path="m7023,8701c7028,8700,7033,8698,7038,8697c7007,8686,6984,8676,6951,8684c6917,8692,6890,8716,6866,8740c6844,8762,6825,8787,6812,8815c6811,8819,6809,8822,6808,8826c6824,8842,6842,8840,6867,8839c6892,8838,6916,8836,6941,8834c6954,8833,6957,8832,6965,8836c6972,8862,6959,8874,6943,8897c6919,8930,6891,8957,6858,8981c6843,8992,6808,9002,6797,8978c6796,8971,6796,8965,6795,8958em7228,8663c7212,8680,7196,8693,7176,8705c7150,8720,7125,8730,7106,8754c7087,8777,7077,8799,7075,8829c7074,8850,7073,8879,7094,8890c7114,8901,7138,8884,7152,8871c7172,8852,7191,8829,7204,8804c7213,8786,7220,8770,7225,8751c7227,8773,7228,8794,7233,8816c7240,8843,7244,8864,7265,8880c7289,8898,7303,8874,7320,8857em7393,8697c7394,8720,7393,8742,7387,8767c7380,8794,7363,8822,7360,8849c7361,8853,7361,8856,7362,8860c7383,8814,7408,8767,7442,8729c7465,8703,7494,8691,7513,8729c7527,8758,7518,8808,7512,8838c7508,8852,7507,8856,7507,8865c7523,8833,7539,8802,7558,8772c7576,8743,7593,8714,7617,8690c7621,8686,7626,8682,7630,8678c7630,8698,7628,8715,7623,8736c7618,8757,7612,8781,7614,8803c7615,8806,7616,8810,7617,8813c7649,8818,7661,8808,7687,8787c7718,8762,7748,8733,7771,8701c7783,8685,7790,8668,7797,8650c7766,8649,7753,8665,7738,8696c7723,8728,7715,8765,7733,8798c7758,8842,7817,8830,7857,8818c7916,8801,7966,8768,8018,8738em8418,8678c8405,8710,8402,8744,8394,8778c8383,8826,8373,8873,8357,8920c8349,8941,8347,8946,8340,8958c8350,8926,8364,8898,8381,8869c8415,8808,8451,8750,8495,8696c8521,8664,8547,8630,8584,8611c8598,8606,8601,8604,8610,8606c8607,8643,8593,8665,8569,8694c8540,8729,8506,8760,8468,8785c8446,8800,8409,8825,8407,8779c8409,8773,8410,8767,8412,8761em8751,8661c8772,8675,8776,8681,8775,8709c8774,8727,8765,8750,8758,8766c8752,8778,8749,8783,8742,8790c8747,8758,8759,8733,8777,8705c8800,8669,8828,8637,8862,8610c8886,8593,8893,8589,8909,8579em8901,8688c8901,8700,8901,8704,8901,8712c8928,8714,8942,8706,8962,8687c8984,8666,9002,8635,9009,8605c9010,8591,9011,8587,9007,8579c8976,8584,8963,8600,8947,8629c8922,8674,8902,8729,8927,8775c8947,8811,8997,8784,9026,8771c9040,8764,9053,8758,9067,8751em9368,8517c9358,8496,9341,8513,9321,8524c9292,8540,9265,8560,9241,8582c9227,8596,9203,8620,9200,8641c9200,8646,9201,8651,9201,8656c9221,8661,9236,8657,9257,8651c9278,8645,9304,8637,9326,8642c9330,8644,9333,8645,9337,8647c9339,8676,9329,8696,9310,8719c9290,8743,9246,8788,9214,8794c9167,8803,9207,8743,9213,8732em9555,8511c9574,8487,9537,8510,9525,8516c9507,8525,9483,8532,9466,8545c9436,8568,9452,8585,9479,8599c9496,8608,9519,8606,9530,8625c9541,8644,9511,8676,9501,8688c9478,8716,9446,8744,9414,8761c9391,8773,9388,8773,9371,8762em9638,8532c9669,8548,9661,8558,9660,8590c9659,8621,9654,8651,9653,8682c9652,8705,9651,8733,9671,8749c9695,8768,9726,8757,9748,8743c9799,8711,9858,8629,9851,8565c9850,8562,9848,8558,9847,8555c9830,8575,9818,8592,9810,8617c9803,8636,9794,8676,9804,8696c9813,8714,9838,8720,9856,8714c9862,8711,9869,8707,9875,8704em9994,8574c10018,8570,9992,8595,9983,8615c9970,8644,9963,8674,9954,8704c9949,8721,9946,8737,9943,8755c9948,8725,9955,8694,9967,8666c9986,8623,10015,8579,10047,8544c10073,8515,10104,8493,10137,8473em10114,8658c10106,8673,10104,8676,10099,8686c10126,8683,10147,8673,10171,8661c10205,8645,10234,8624,10264,8602c10292,8581,10319,8558,10347,8537c10328,8549,10309,8562,10292,8576c10265,8598,10239,8621,10224,8654c10204,8698,10221,8741,10269,8754c10330,8771,10405,8746,10461,8723c10519,8699,10566,8666,10616,8631e" stroked="t" o:allowincell="f" style="position:absolute;margin-left:120.6pt;margin-top:11pt;width:108.3pt;height:14.7pt;mso-wrap-style:none;v-text-anchor:middle;mso-position-horizontal-relative:pag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53795</wp:posOffset>
                </wp:positionH>
                <wp:positionV relativeFrom="paragraph">
                  <wp:posOffset>144780</wp:posOffset>
                </wp:positionV>
                <wp:extent cx="228600" cy="149860"/>
                <wp:effectExtent l="6985" t="635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" h="415">
                              <a:moveTo>
                                <a:pt x="5869" y="10035"/>
                              </a:moveTo>
                              <a:cubicBezTo>
                                <a:pt x="5867" y="10066"/>
                                <a:pt x="5858" y="10092"/>
                                <a:pt x="5848" y="10121"/>
                              </a:cubicBezTo>
                              <a:cubicBezTo>
                                <a:pt x="5821" y="10200"/>
                                <a:pt x="5789" y="10281"/>
                                <a:pt x="5751" y="10355"/>
                              </a:cubicBezTo>
                              <a:cubicBezTo>
                                <a:pt x="5742" y="10373"/>
                                <a:pt x="5745" y="10344"/>
                                <a:pt x="5745" y="10337"/>
                              </a:cubicBezTo>
                            </a:path>
                            <a:path w="635" h="415">
                              <a:moveTo>
                                <a:pt x="5813" y="10079"/>
                              </a:moveTo>
                              <a:cubicBezTo>
                                <a:pt x="5845" y="10061"/>
                                <a:pt x="5876" y="10043"/>
                                <a:pt x="5909" y="10027"/>
                              </a:cubicBezTo>
                              <a:cubicBezTo>
                                <a:pt x="5954" y="10005"/>
                                <a:pt x="5998" y="9982"/>
                                <a:pt x="6043" y="9962"/>
                              </a:cubicBezTo>
                              <a:cubicBezTo>
                                <a:pt x="6064" y="9953"/>
                                <a:pt x="6069" y="9950"/>
                                <a:pt x="6084" y="9949"/>
                              </a:cubicBezTo>
                            </a:path>
                            <a:path w="635" h="415">
                              <a:moveTo>
                                <a:pt x="5852" y="10151"/>
                              </a:moveTo>
                              <a:cubicBezTo>
                                <a:pt x="5851" y="10155"/>
                                <a:pt x="5850" y="10160"/>
                                <a:pt x="5849" y="10164"/>
                              </a:cubicBezTo>
                              <a:cubicBezTo>
                                <a:pt x="5874" y="10163"/>
                                <a:pt x="5894" y="10157"/>
                                <a:pt x="5918" y="10151"/>
                              </a:cubicBezTo>
                              <a:cubicBezTo>
                                <a:pt x="5953" y="10142"/>
                                <a:pt x="5983" y="10125"/>
                                <a:pt x="6019" y="10116"/>
                              </a:cubicBezTo>
                              <a:cubicBezTo>
                                <a:pt x="6039" y="10112"/>
                                <a:pt x="6044" y="10111"/>
                                <a:pt x="6057" y="10111"/>
                              </a:cubicBezTo>
                            </a:path>
                            <a:path w="635" h="415">
                              <a:moveTo>
                                <a:pt x="6160" y="10154"/>
                              </a:moveTo>
                              <a:cubicBezTo>
                                <a:pt x="6137" y="10154"/>
                                <a:pt x="6121" y="10158"/>
                                <a:pt x="6101" y="10171"/>
                              </a:cubicBezTo>
                              <a:cubicBezTo>
                                <a:pt x="6082" y="10183"/>
                                <a:pt x="6065" y="10201"/>
                                <a:pt x="6059" y="10222"/>
                              </a:cubicBezTo>
                              <a:cubicBezTo>
                                <a:pt x="6054" y="10240"/>
                                <a:pt x="6061" y="10257"/>
                                <a:pt x="6080" y="10262"/>
                              </a:cubicBezTo>
                              <a:cubicBezTo>
                                <a:pt x="6102" y="10268"/>
                                <a:pt x="6123" y="10261"/>
                                <a:pt x="6141" y="10249"/>
                              </a:cubicBezTo>
                              <a:cubicBezTo>
                                <a:pt x="6158" y="10238"/>
                                <a:pt x="6169" y="10220"/>
                                <a:pt x="6172" y="10201"/>
                              </a:cubicBezTo>
                              <a:cubicBezTo>
                                <a:pt x="6174" y="10189"/>
                                <a:pt x="6170" y="10178"/>
                                <a:pt x="6168" y="10166"/>
                              </a:cubicBezTo>
                            </a:path>
                            <a:path w="635" h="415">
                              <a:moveTo>
                                <a:pt x="6224" y="10151"/>
                              </a:moveTo>
                              <a:cubicBezTo>
                                <a:pt x="6240" y="10161"/>
                                <a:pt x="6249" y="10172"/>
                                <a:pt x="6253" y="10191"/>
                              </a:cubicBezTo>
                              <a:cubicBezTo>
                                <a:pt x="6257" y="10208"/>
                                <a:pt x="6254" y="10223"/>
                                <a:pt x="6249" y="10239"/>
                              </a:cubicBezTo>
                              <a:cubicBezTo>
                                <a:pt x="6244" y="10216"/>
                                <a:pt x="6250" y="10201"/>
                                <a:pt x="6260" y="10179"/>
                              </a:cubicBezTo>
                              <a:cubicBezTo>
                                <a:pt x="6272" y="10152"/>
                                <a:pt x="6289" y="10128"/>
                                <a:pt x="6312" y="10110"/>
                              </a:cubicBezTo>
                              <a:cubicBezTo>
                                <a:pt x="6332" y="10094"/>
                                <a:pt x="6355" y="10090"/>
                                <a:pt x="6379" y="100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45,9949" coordsize="635,415" path="m5869,10035c5867,10066,5858,10092,5848,10121c5821,10200,5789,10281,5751,10355c5742,10373,5745,10344,5745,10337em5813,10079c5845,10061,5876,10043,5909,10027c5954,10005,5998,9982,6043,9962c6064,9953,6069,9950,6084,9949em5852,10151c5851,10155,5850,10160,5849,10164c5874,10163,5894,10157,5918,10151c5953,10142,5983,10125,6019,10116c6039,10112,6044,10111,6057,10111em6160,10154c6137,10154,6121,10158,6101,10171c6082,10183,6065,10201,6059,10222c6054,10240,6061,10257,6080,10262c6102,10268,6123,10261,6141,10249c6158,10238,6169,10220,6172,10201c6174,10189,6170,10178,6168,10166em6224,10151c6240,10161,6249,10172,6253,10191c6257,10208,6254,10223,6249,10239c6244,10216,6250,10201,6260,10179c6272,10152,6289,10128,6312,10110c6332,10094,6355,10090,6379,10082e" stroked="t" o:allowincell="f" style="position:absolute;margin-left:90.85pt;margin-top:11.4pt;width:17.95pt;height:1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0060</wp:posOffset>
                </wp:positionH>
                <wp:positionV relativeFrom="paragraph">
                  <wp:posOffset>90805</wp:posOffset>
                </wp:positionV>
                <wp:extent cx="627380" cy="170180"/>
                <wp:effectExtent l="6350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472">
                              <a:moveTo>
                                <a:pt x="7567" y="10089"/>
                              </a:moveTo>
                              <a:cubicBezTo>
                                <a:pt x="7565" y="10077"/>
                                <a:pt x="7563" y="10073"/>
                                <a:pt x="7559" y="10061"/>
                              </a:cubicBezTo>
                              <a:cubicBezTo>
                                <a:pt x="7535" y="10069"/>
                                <a:pt x="7516" y="10082"/>
                                <a:pt x="7497" y="10100"/>
                              </a:cubicBezTo>
                              <a:cubicBezTo>
                                <a:pt x="7462" y="10132"/>
                                <a:pt x="7426" y="10170"/>
                                <a:pt x="7408" y="10214"/>
                              </a:cubicBezTo>
                              <a:cubicBezTo>
                                <a:pt x="7399" y="10237"/>
                                <a:pt x="7396" y="10261"/>
                                <a:pt x="7424" y="10268"/>
                              </a:cubicBezTo>
                              <a:cubicBezTo>
                                <a:pt x="7459" y="10277"/>
                                <a:pt x="7499" y="10255"/>
                                <a:pt x="7528" y="10239"/>
                              </a:cubicBezTo>
                              <a:cubicBezTo>
                                <a:pt x="7569" y="10217"/>
                                <a:pt x="7606" y="10190"/>
                                <a:pt x="7639" y="10157"/>
                              </a:cubicBezTo>
                              <a:cubicBezTo>
                                <a:pt x="7657" y="10139"/>
                                <a:pt x="7676" y="10119"/>
                                <a:pt x="7692" y="10099"/>
                              </a:cubicBezTo>
                              <a:cubicBezTo>
                                <a:pt x="7686" y="10116"/>
                                <a:pt x="7680" y="10132"/>
                                <a:pt x="7672" y="10149"/>
                              </a:cubicBezTo>
                              <a:cubicBezTo>
                                <a:pt x="7661" y="10173"/>
                                <a:pt x="7651" y="10198"/>
                                <a:pt x="7648" y="10225"/>
                              </a:cubicBezTo>
                              <a:cubicBezTo>
                                <a:pt x="7648" y="10239"/>
                                <a:pt x="7648" y="10243"/>
                                <a:pt x="7652" y="10251"/>
                              </a:cubicBezTo>
                              <a:cubicBezTo>
                                <a:pt x="7673" y="10263"/>
                                <a:pt x="7688" y="10260"/>
                                <a:pt x="7712" y="10251"/>
                              </a:cubicBezTo>
                              <a:cubicBezTo>
                                <a:pt x="7762" y="10231"/>
                                <a:pt x="7805" y="10189"/>
                                <a:pt x="7840" y="10149"/>
                              </a:cubicBezTo>
                              <a:cubicBezTo>
                                <a:pt x="7851" y="10136"/>
                                <a:pt x="7860" y="10123"/>
                                <a:pt x="7869" y="10109"/>
                              </a:cubicBezTo>
                              <a:cubicBezTo>
                                <a:pt x="7850" y="10144"/>
                                <a:pt x="7835" y="10184"/>
                                <a:pt x="7826" y="10223"/>
                              </a:cubicBezTo>
                              <a:cubicBezTo>
                                <a:pt x="7821" y="10247"/>
                                <a:pt x="7824" y="10244"/>
                                <a:pt x="7842" y="10255"/>
                              </a:cubicBezTo>
                              <a:cubicBezTo>
                                <a:pt x="7860" y="10239"/>
                                <a:pt x="7876" y="10221"/>
                                <a:pt x="7893" y="10204"/>
                              </a:cubicBezTo>
                            </a:path>
                            <a:path w="1742" h="472">
                              <a:moveTo>
                                <a:pt x="7977" y="10104"/>
                              </a:moveTo>
                              <a:cubicBezTo>
                                <a:pt x="7971" y="10119"/>
                                <a:pt x="7967" y="10128"/>
                                <a:pt x="7963" y="10146"/>
                              </a:cubicBezTo>
                              <a:cubicBezTo>
                                <a:pt x="7959" y="10165"/>
                                <a:pt x="7955" y="10184"/>
                                <a:pt x="7951" y="10203"/>
                              </a:cubicBezTo>
                              <a:cubicBezTo>
                                <a:pt x="7951" y="10206"/>
                                <a:pt x="7950" y="10208"/>
                                <a:pt x="7950" y="10211"/>
                              </a:cubicBezTo>
                              <a:cubicBezTo>
                                <a:pt x="7959" y="10191"/>
                                <a:pt x="7966" y="10170"/>
                                <a:pt x="7976" y="10150"/>
                              </a:cubicBezTo>
                              <a:cubicBezTo>
                                <a:pt x="7988" y="10126"/>
                                <a:pt x="8001" y="10101"/>
                                <a:pt x="8019" y="10081"/>
                              </a:cubicBezTo>
                              <a:cubicBezTo>
                                <a:pt x="8033" y="10066"/>
                                <a:pt x="8051" y="10060"/>
                                <a:pt x="8070" y="10056"/>
                              </a:cubicBezTo>
                              <a:cubicBezTo>
                                <a:pt x="8081" y="10054"/>
                                <a:pt x="8085" y="10053"/>
                                <a:pt x="8093" y="10054"/>
                              </a:cubicBezTo>
                            </a:path>
                            <a:path w="1742" h="472">
                              <a:moveTo>
                                <a:pt x="8115" y="10065"/>
                              </a:moveTo>
                              <a:cubicBezTo>
                                <a:pt x="8118" y="10081"/>
                                <a:pt x="8125" y="10095"/>
                                <a:pt x="8129" y="10111"/>
                              </a:cubicBezTo>
                              <a:cubicBezTo>
                                <a:pt x="8134" y="10131"/>
                                <a:pt x="8138" y="10147"/>
                                <a:pt x="8138" y="10168"/>
                              </a:cubicBezTo>
                              <a:cubicBezTo>
                                <a:pt x="8138" y="10185"/>
                                <a:pt x="8142" y="10196"/>
                                <a:pt x="8126" y="10201"/>
                              </a:cubicBezTo>
                              <a:cubicBezTo>
                                <a:pt x="8130" y="10180"/>
                                <a:pt x="8139" y="10163"/>
                                <a:pt x="8148" y="10144"/>
                              </a:cubicBezTo>
                              <a:cubicBezTo>
                                <a:pt x="8163" y="10113"/>
                                <a:pt x="8183" y="10080"/>
                                <a:pt x="8208" y="10056"/>
                              </a:cubicBezTo>
                              <a:cubicBezTo>
                                <a:pt x="8235" y="10031"/>
                                <a:pt x="8260" y="10018"/>
                                <a:pt x="8296" y="10010"/>
                              </a:cubicBezTo>
                              <a:cubicBezTo>
                                <a:pt x="8314" y="10006"/>
                                <a:pt x="8323" y="10008"/>
                                <a:pt x="8339" y="10013"/>
                              </a:cubicBezTo>
                            </a:path>
                            <a:path w="1742" h="472">
                              <a:moveTo>
                                <a:pt x="8316" y="10079"/>
                              </a:moveTo>
                              <a:cubicBezTo>
                                <a:pt x="8307" y="10103"/>
                                <a:pt x="8304" y="10115"/>
                                <a:pt x="8311" y="10139"/>
                              </a:cubicBezTo>
                              <a:cubicBezTo>
                                <a:pt x="8337" y="10136"/>
                                <a:pt x="8349" y="10131"/>
                                <a:pt x="8364" y="10108"/>
                              </a:cubicBezTo>
                              <a:cubicBezTo>
                                <a:pt x="8375" y="10091"/>
                                <a:pt x="8379" y="10076"/>
                                <a:pt x="8376" y="10057"/>
                              </a:cubicBezTo>
                              <a:cubicBezTo>
                                <a:pt x="8357" y="10055"/>
                                <a:pt x="8352" y="10051"/>
                                <a:pt x="8338" y="10071"/>
                              </a:cubicBezTo>
                              <a:cubicBezTo>
                                <a:pt x="8326" y="10088"/>
                                <a:pt x="8305" y="10135"/>
                                <a:pt x="8327" y="10152"/>
                              </a:cubicBezTo>
                              <a:cubicBezTo>
                                <a:pt x="8349" y="10169"/>
                                <a:pt x="8380" y="10155"/>
                                <a:pt x="8402" y="10147"/>
                              </a:cubicBezTo>
                              <a:cubicBezTo>
                                <a:pt x="8437" y="10134"/>
                                <a:pt x="8469" y="10115"/>
                                <a:pt x="8501" y="10096"/>
                              </a:cubicBezTo>
                              <a:cubicBezTo>
                                <a:pt x="8522" y="10084"/>
                                <a:pt x="8533" y="10070"/>
                                <a:pt x="8548" y="10086"/>
                              </a:cubicBezTo>
                              <a:cubicBezTo>
                                <a:pt x="8533" y="10119"/>
                                <a:pt x="8516" y="10150"/>
                                <a:pt x="8500" y="10182"/>
                              </a:cubicBezTo>
                              <a:cubicBezTo>
                                <a:pt x="8515" y="10160"/>
                                <a:pt x="8528" y="10137"/>
                                <a:pt x="8544" y="10115"/>
                              </a:cubicBezTo>
                              <a:cubicBezTo>
                                <a:pt x="8557" y="10098"/>
                                <a:pt x="8575" y="10078"/>
                                <a:pt x="8598" y="10081"/>
                              </a:cubicBezTo>
                              <a:cubicBezTo>
                                <a:pt x="8620" y="10084"/>
                                <a:pt x="8628" y="10116"/>
                                <a:pt x="8634" y="10133"/>
                              </a:cubicBezTo>
                              <a:cubicBezTo>
                                <a:pt x="8641" y="10151"/>
                                <a:pt x="8645" y="10188"/>
                                <a:pt x="8662" y="10200"/>
                              </a:cubicBezTo>
                              <a:cubicBezTo>
                                <a:pt x="8682" y="10215"/>
                                <a:pt x="8721" y="10171"/>
                                <a:pt x="8732" y="10159"/>
                              </a:cubicBezTo>
                              <a:cubicBezTo>
                                <a:pt x="8761" y="10128"/>
                                <a:pt x="8772" y="10116"/>
                                <a:pt x="8787" y="10091"/>
                              </a:cubicBezTo>
                            </a:path>
                            <a:path w="1742" h="472">
                              <a:moveTo>
                                <a:pt x="9033" y="9799"/>
                              </a:moveTo>
                              <a:cubicBezTo>
                                <a:pt x="9029" y="9835"/>
                                <a:pt x="8996" y="9866"/>
                                <a:pt x="8975" y="9897"/>
                              </a:cubicBezTo>
                              <a:cubicBezTo>
                                <a:pt x="8935" y="9957"/>
                                <a:pt x="8899" y="10019"/>
                                <a:pt x="8862" y="10081"/>
                              </a:cubicBezTo>
                              <a:cubicBezTo>
                                <a:pt x="8835" y="10126"/>
                                <a:pt x="8816" y="10178"/>
                                <a:pt x="8787" y="10221"/>
                              </a:cubicBezTo>
                              <a:cubicBezTo>
                                <a:pt x="8773" y="10235"/>
                                <a:pt x="8769" y="10238"/>
                                <a:pt x="8774" y="10212"/>
                              </a:cubicBezTo>
                            </a:path>
                            <a:path w="1742" h="472">
                              <a:moveTo>
                                <a:pt x="8781" y="10034"/>
                              </a:moveTo>
                              <a:cubicBezTo>
                                <a:pt x="8781" y="10017"/>
                                <a:pt x="8787" y="10003"/>
                                <a:pt x="8805" y="9996"/>
                              </a:cubicBezTo>
                              <a:cubicBezTo>
                                <a:pt x="8855" y="9977"/>
                                <a:pt x="8918" y="9972"/>
                                <a:pt x="8970" y="9963"/>
                              </a:cubicBezTo>
                              <a:cubicBezTo>
                                <a:pt x="9028" y="9953"/>
                                <a:pt x="9085" y="9944"/>
                                <a:pt x="9143" y="993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2,9799" coordsize="1742,472" path="m7567,10089c7565,10077,7563,10073,7559,10061c7535,10069,7516,10082,7497,10100c7462,10132,7426,10170,7408,10214c7399,10237,7396,10261,7424,10268c7459,10277,7499,10255,7528,10239c7569,10217,7606,10190,7639,10157c7657,10139,7676,10119,7692,10099c7686,10116,7680,10132,7672,10149c7661,10173,7651,10198,7648,10225c7648,10239,7648,10243,7652,10251c7673,10263,7688,10260,7712,10251c7762,10231,7805,10189,7840,10149c7851,10136,7860,10123,7869,10109c7850,10144,7835,10184,7826,10223c7821,10247,7824,10244,7842,10255c7860,10239,7876,10221,7893,10204em7977,10104c7971,10119,7967,10128,7963,10146c7959,10165,7955,10184,7951,10203c7951,10206,7950,10208,7950,10211c7959,10191,7966,10170,7976,10150c7988,10126,8001,10101,8019,10081c8033,10066,8051,10060,8070,10056c8081,10054,8085,10053,8093,10054em8115,10065c8118,10081,8125,10095,8129,10111c8134,10131,8138,10147,8138,10168c8138,10185,8142,10196,8126,10201c8130,10180,8139,10163,8148,10144c8163,10113,8183,10080,8208,10056c8235,10031,8260,10018,8296,10010c8314,10006,8323,10008,8339,10013em8316,10079c8307,10103,8304,10115,8311,10139c8337,10136,8349,10131,8364,10108c8375,10091,8379,10076,8376,10057c8357,10055,8352,10051,8338,10071c8326,10088,8305,10135,8327,10152c8349,10169,8380,10155,8402,10147c8437,10134,8469,10115,8501,10096c8522,10084,8533,10070,8548,10086c8533,10119,8516,10150,8500,10182c8515,10160,8528,10137,8544,10115c8557,10098,8575,10078,8598,10081c8620,10084,8628,10116,8634,10133c8641,10151,8645,10188,8662,10200c8682,10215,8721,10171,8732,10159c8761,10128,8772,10116,8787,10091em9033,9799c9029,9835,8996,9866,8975,9897c8935,9957,8899,10019,8862,10081c8835,10126,8816,10178,8787,10221c8773,10235,8769,10238,8774,10212em8781,10034c8781,10017,8787,10003,8805,9996c8855,9977,8918,9972,8970,9963c9028,9953,9085,9944,9143,9936e" stroked="t" o:allowincell="f" style="position:absolute;margin-left:137.8pt;margin-top:7.15pt;width:49.35pt;height:13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29840</wp:posOffset>
                </wp:positionH>
                <wp:positionV relativeFrom="paragraph">
                  <wp:posOffset>137795</wp:posOffset>
                </wp:positionV>
                <wp:extent cx="12700" cy="71755"/>
                <wp:effectExtent l="571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9">
                              <a:moveTo>
                                <a:pt x="9572" y="9929"/>
                              </a:moveTo>
                              <a:cubicBezTo>
                                <a:pt x="9569" y="9952"/>
                                <a:pt x="9565" y="9950"/>
                                <a:pt x="9589" y="9959"/>
                              </a:cubicBezTo>
                            </a:path>
                            <a:path w="36" h="199">
                              <a:moveTo>
                                <a:pt x="9602" y="10105"/>
                              </a:moveTo>
                              <a:cubicBezTo>
                                <a:pt x="9594" y="10116"/>
                                <a:pt x="9591" y="10119"/>
                                <a:pt x="9586" y="101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7,9929" coordsize="36,199" path="m9572,9929c9569,9952,9565,9950,9589,9959em9602,10105c9594,10116,9591,10119,9586,10127e" stroked="t" o:allowincell="f" style="position:absolute;margin-left:199.2pt;margin-top:10.85pt;width:0.95pt;height:5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Main Idea of this section: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930910" cy="268605"/>
                <wp:effectExtent l="6350" t="6350" r="635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6" h="745">
                              <a:moveTo>
                                <a:pt x="7540" y="10661"/>
                              </a:moveTo>
                              <a:cubicBezTo>
                                <a:pt x="7548" y="10688"/>
                                <a:pt x="7560" y="10686"/>
                                <a:pt x="7588" y="10686"/>
                              </a:cubicBezTo>
                              <a:cubicBezTo>
                                <a:pt x="7642" y="10685"/>
                                <a:pt x="7694" y="10676"/>
                                <a:pt x="7747" y="10666"/>
                              </a:cubicBezTo>
                            </a:path>
                            <a:path w="2586" h="745">
                              <a:moveTo>
                                <a:pt x="8341" y="10534"/>
                              </a:moveTo>
                              <a:cubicBezTo>
                                <a:pt x="8331" y="10553"/>
                                <a:pt x="8328" y="10572"/>
                                <a:pt x="8323" y="10594"/>
                              </a:cubicBezTo>
                              <a:cubicBezTo>
                                <a:pt x="8313" y="10641"/>
                                <a:pt x="8302" y="10687"/>
                                <a:pt x="8290" y="10733"/>
                              </a:cubicBezTo>
                              <a:cubicBezTo>
                                <a:pt x="8278" y="10778"/>
                                <a:pt x="8262" y="10822"/>
                                <a:pt x="8250" y="10866"/>
                              </a:cubicBezTo>
                              <a:cubicBezTo>
                                <a:pt x="8241" y="10902"/>
                                <a:pt x="8236" y="10896"/>
                                <a:pt x="8235" y="10863"/>
                              </a:cubicBezTo>
                            </a:path>
                            <a:path w="2586" h="745">
                              <a:moveTo>
                                <a:pt x="8261" y="10594"/>
                              </a:moveTo>
                              <a:cubicBezTo>
                                <a:pt x="8267" y="10570"/>
                                <a:pt x="8275" y="10529"/>
                                <a:pt x="8297" y="10513"/>
                              </a:cubicBezTo>
                              <a:cubicBezTo>
                                <a:pt x="8322" y="10495"/>
                                <a:pt x="8365" y="10490"/>
                                <a:pt x="8394" y="10489"/>
                              </a:cubicBezTo>
                              <a:cubicBezTo>
                                <a:pt x="8423" y="10488"/>
                                <a:pt x="8464" y="10488"/>
                                <a:pt x="8488" y="10507"/>
                              </a:cubicBezTo>
                              <a:cubicBezTo>
                                <a:pt x="8512" y="10526"/>
                                <a:pt x="8493" y="10555"/>
                                <a:pt x="8478" y="10572"/>
                              </a:cubicBezTo>
                              <a:cubicBezTo>
                                <a:pt x="8450" y="10603"/>
                                <a:pt x="8409" y="10625"/>
                                <a:pt x="8370" y="10639"/>
                              </a:cubicBezTo>
                              <a:cubicBezTo>
                                <a:pt x="8341" y="10650"/>
                                <a:pt x="8315" y="10659"/>
                                <a:pt x="8285" y="10646"/>
                              </a:cubicBezTo>
                              <a:cubicBezTo>
                                <a:pt x="8275" y="10640"/>
                                <a:pt x="8273" y="10637"/>
                                <a:pt x="8282" y="10627"/>
                              </a:cubicBezTo>
                            </a:path>
                            <a:path w="2586" h="745">
                              <a:moveTo>
                                <a:pt x="8648" y="10554"/>
                              </a:moveTo>
                              <a:cubicBezTo>
                                <a:pt x="8644" y="10542"/>
                                <a:pt x="8619" y="10535"/>
                                <a:pt x="8602" y="10537"/>
                              </a:cubicBezTo>
                              <a:cubicBezTo>
                                <a:pt x="8580" y="10539"/>
                                <a:pt x="8556" y="10552"/>
                                <a:pt x="8540" y="10568"/>
                              </a:cubicBezTo>
                              <a:cubicBezTo>
                                <a:pt x="8526" y="10582"/>
                                <a:pt x="8522" y="10601"/>
                                <a:pt x="8529" y="10620"/>
                              </a:cubicBezTo>
                              <a:cubicBezTo>
                                <a:pt x="8537" y="10640"/>
                                <a:pt x="8552" y="10652"/>
                                <a:pt x="8573" y="10649"/>
                              </a:cubicBezTo>
                              <a:cubicBezTo>
                                <a:pt x="8593" y="10646"/>
                                <a:pt x="8626" y="10626"/>
                                <a:pt x="8631" y="10604"/>
                              </a:cubicBezTo>
                              <a:cubicBezTo>
                                <a:pt x="8637" y="10579"/>
                                <a:pt x="8626" y="10541"/>
                                <a:pt x="8611" y="10521"/>
                              </a:cubicBezTo>
                              <a:cubicBezTo>
                                <a:pt x="8607" y="10517"/>
                                <a:pt x="8602" y="10512"/>
                                <a:pt x="8598" y="10508"/>
                              </a:cubicBezTo>
                            </a:path>
                            <a:path w="2586" h="745">
                              <a:moveTo>
                                <a:pt x="8953" y="10354"/>
                              </a:moveTo>
                              <a:cubicBezTo>
                                <a:pt x="8954" y="10351"/>
                                <a:pt x="8956" y="10347"/>
                                <a:pt x="8957" y="10344"/>
                              </a:cubicBezTo>
                              <a:cubicBezTo>
                                <a:pt x="8943" y="10354"/>
                                <a:pt x="8945" y="10375"/>
                                <a:pt x="8939" y="10395"/>
                              </a:cubicBezTo>
                              <a:cubicBezTo>
                                <a:pt x="8926" y="10437"/>
                                <a:pt x="8908" y="10476"/>
                                <a:pt x="8892" y="10517"/>
                              </a:cubicBezTo>
                              <a:cubicBezTo>
                                <a:pt x="8878" y="10554"/>
                                <a:pt x="8861" y="10592"/>
                                <a:pt x="8839" y="10625"/>
                              </a:cubicBezTo>
                              <a:cubicBezTo>
                                <a:pt x="8830" y="10636"/>
                                <a:pt x="8828" y="10639"/>
                                <a:pt x="8819" y="10640"/>
                              </a:cubicBezTo>
                            </a:path>
                            <a:path w="2586" h="745">
                              <a:moveTo>
                                <a:pt x="8734" y="10495"/>
                              </a:moveTo>
                              <a:cubicBezTo>
                                <a:pt x="8749" y="10475"/>
                                <a:pt x="8766" y="10476"/>
                                <a:pt x="8791" y="10469"/>
                              </a:cubicBezTo>
                              <a:cubicBezTo>
                                <a:pt x="8839" y="10455"/>
                                <a:pt x="8888" y="10447"/>
                                <a:pt x="8937" y="10436"/>
                              </a:cubicBezTo>
                              <a:cubicBezTo>
                                <a:pt x="8972" y="10428"/>
                                <a:pt x="8983" y="10426"/>
                                <a:pt x="9006" y="10424"/>
                              </a:cubicBezTo>
                            </a:path>
                            <a:path w="2586" h="745">
                              <a:moveTo>
                                <a:pt x="8989" y="10513"/>
                              </a:moveTo>
                              <a:cubicBezTo>
                                <a:pt x="8983" y="10530"/>
                                <a:pt x="9017" y="10511"/>
                                <a:pt x="9031" y="10502"/>
                              </a:cubicBezTo>
                              <a:cubicBezTo>
                                <a:pt x="9041" y="10495"/>
                                <a:pt x="9080" y="10471"/>
                                <a:pt x="9081" y="10456"/>
                              </a:cubicBezTo>
                              <a:cubicBezTo>
                                <a:pt x="9079" y="10453"/>
                                <a:pt x="9078" y="10450"/>
                                <a:pt x="9076" y="10447"/>
                              </a:cubicBezTo>
                              <a:cubicBezTo>
                                <a:pt x="9056" y="10453"/>
                                <a:pt x="9042" y="10463"/>
                                <a:pt x="9027" y="10478"/>
                              </a:cubicBezTo>
                              <a:cubicBezTo>
                                <a:pt x="9012" y="10494"/>
                                <a:pt x="8991" y="10514"/>
                                <a:pt x="8991" y="10537"/>
                              </a:cubicBezTo>
                              <a:cubicBezTo>
                                <a:pt x="8991" y="10564"/>
                                <a:pt x="9025" y="10564"/>
                                <a:pt x="9043" y="10562"/>
                              </a:cubicBezTo>
                              <a:cubicBezTo>
                                <a:pt x="9090" y="10557"/>
                                <a:pt x="9137" y="10546"/>
                                <a:pt x="9182" y="10532"/>
                              </a:cubicBezTo>
                              <a:cubicBezTo>
                                <a:pt x="9215" y="10522"/>
                                <a:pt x="9249" y="10509"/>
                                <a:pt x="9283" y="10501"/>
                              </a:cubicBezTo>
                              <a:cubicBezTo>
                                <a:pt x="9286" y="10501"/>
                                <a:pt x="9289" y="10500"/>
                                <a:pt x="9292" y="10500"/>
                              </a:cubicBezTo>
                              <a:cubicBezTo>
                                <a:pt x="9279" y="10515"/>
                                <a:pt x="9266" y="10527"/>
                                <a:pt x="9251" y="10540"/>
                              </a:cubicBezTo>
                              <a:cubicBezTo>
                                <a:pt x="9241" y="10550"/>
                                <a:pt x="9232" y="10558"/>
                                <a:pt x="9220" y="10566"/>
                              </a:cubicBezTo>
                              <a:cubicBezTo>
                                <a:pt x="9235" y="10546"/>
                                <a:pt x="9254" y="10531"/>
                                <a:pt x="9272" y="10514"/>
                              </a:cubicBezTo>
                              <a:cubicBezTo>
                                <a:pt x="9295" y="10493"/>
                                <a:pt x="9319" y="10474"/>
                                <a:pt x="9348" y="10463"/>
                              </a:cubicBezTo>
                              <a:cubicBezTo>
                                <a:pt x="9363" y="10477"/>
                                <a:pt x="9363" y="10486"/>
                                <a:pt x="9363" y="10508"/>
                              </a:cubicBezTo>
                              <a:cubicBezTo>
                                <a:pt x="9363" y="10522"/>
                                <a:pt x="9351" y="10561"/>
                                <a:pt x="9376" y="10549"/>
                              </a:cubicBezTo>
                              <a:cubicBezTo>
                                <a:pt x="9381" y="10545"/>
                                <a:pt x="9386" y="10540"/>
                                <a:pt x="9391" y="10536"/>
                              </a:cubicBezTo>
                            </a:path>
                            <a:path w="2586" h="745">
                              <a:moveTo>
                                <a:pt x="9671" y="10284"/>
                              </a:moveTo>
                              <a:cubicBezTo>
                                <a:pt x="9649" y="10322"/>
                                <a:pt x="9618" y="10355"/>
                                <a:pt x="9593" y="10392"/>
                              </a:cubicBezTo>
                              <a:cubicBezTo>
                                <a:pt x="9568" y="10429"/>
                                <a:pt x="9549" y="10472"/>
                                <a:pt x="9523" y="10508"/>
                              </a:cubicBezTo>
                              <a:cubicBezTo>
                                <a:pt x="9509" y="10522"/>
                                <a:pt x="9505" y="10525"/>
                                <a:pt x="9503" y="10538"/>
                              </a:cubicBezTo>
                              <a:cubicBezTo>
                                <a:pt x="9486" y="10535"/>
                                <a:pt x="9484" y="10531"/>
                                <a:pt x="9473" y="10515"/>
                              </a:cubicBezTo>
                            </a:path>
                            <a:path w="2586" h="745">
                              <a:moveTo>
                                <a:pt x="9423" y="10430"/>
                              </a:moveTo>
                              <a:cubicBezTo>
                                <a:pt x="9426" y="10412"/>
                                <a:pt x="9439" y="10409"/>
                                <a:pt x="9459" y="10406"/>
                              </a:cubicBezTo>
                              <a:cubicBezTo>
                                <a:pt x="9489" y="10402"/>
                                <a:pt x="9518" y="10398"/>
                                <a:pt x="9548" y="10396"/>
                              </a:cubicBezTo>
                              <a:cubicBezTo>
                                <a:pt x="9572" y="10394"/>
                                <a:pt x="9608" y="10394"/>
                                <a:pt x="9625" y="10416"/>
                              </a:cubicBezTo>
                              <a:cubicBezTo>
                                <a:pt x="9636" y="10431"/>
                                <a:pt x="9638" y="10451"/>
                                <a:pt x="9638" y="10469"/>
                              </a:cubicBezTo>
                              <a:cubicBezTo>
                                <a:pt x="9638" y="10482"/>
                                <a:pt x="9638" y="10489"/>
                                <a:pt x="9641" y="10501"/>
                              </a:cubicBezTo>
                              <a:cubicBezTo>
                                <a:pt x="9650" y="10485"/>
                                <a:pt x="9654" y="10472"/>
                                <a:pt x="9660" y="10454"/>
                              </a:cubicBezTo>
                            </a:path>
                            <a:path w="2586" h="745">
                              <a:moveTo>
                                <a:pt x="9674" y="10335"/>
                              </a:moveTo>
                              <a:cubicBezTo>
                                <a:pt x="9668" y="10317"/>
                                <a:pt x="9684" y="10322"/>
                                <a:pt x="9697" y="10321"/>
                              </a:cubicBezTo>
                            </a:path>
                            <a:path w="2586" h="745">
                              <a:moveTo>
                                <a:pt x="9836" y="10345"/>
                              </a:moveTo>
                              <a:cubicBezTo>
                                <a:pt x="9818" y="10352"/>
                                <a:pt x="9801" y="10358"/>
                                <a:pt x="9784" y="10369"/>
                              </a:cubicBezTo>
                              <a:cubicBezTo>
                                <a:pt x="9760" y="10384"/>
                                <a:pt x="9732" y="10399"/>
                                <a:pt x="9712" y="10420"/>
                              </a:cubicBezTo>
                              <a:cubicBezTo>
                                <a:pt x="9703" y="10430"/>
                                <a:pt x="9698" y="10443"/>
                                <a:pt x="9692" y="10454"/>
                              </a:cubicBezTo>
                              <a:cubicBezTo>
                                <a:pt x="9711" y="10464"/>
                                <a:pt x="9727" y="10463"/>
                                <a:pt x="9748" y="10451"/>
                              </a:cubicBezTo>
                              <a:cubicBezTo>
                                <a:pt x="9768" y="10440"/>
                                <a:pt x="9784" y="10425"/>
                                <a:pt x="9800" y="10409"/>
                              </a:cubicBezTo>
                              <a:cubicBezTo>
                                <a:pt x="9793" y="10421"/>
                                <a:pt x="9787" y="10420"/>
                                <a:pt x="9792" y="10433"/>
                              </a:cubicBezTo>
                              <a:cubicBezTo>
                                <a:pt x="9802" y="10457"/>
                                <a:pt x="9856" y="10428"/>
                                <a:pt x="9867" y="10423"/>
                              </a:cubicBezTo>
                              <a:cubicBezTo>
                                <a:pt x="9915" y="10400"/>
                                <a:pt x="9963" y="10366"/>
                                <a:pt x="10000" y="10328"/>
                              </a:cubicBezTo>
                              <a:cubicBezTo>
                                <a:pt x="10049" y="10279"/>
                                <a:pt x="10101" y="10217"/>
                                <a:pt x="10125" y="10152"/>
                              </a:cubicBezTo>
                              <a:cubicBezTo>
                                <a:pt x="10086" y="10158"/>
                                <a:pt x="10058" y="10193"/>
                                <a:pt x="10029" y="10223"/>
                              </a:cubicBezTo>
                              <a:cubicBezTo>
                                <a:pt x="9990" y="10264"/>
                                <a:pt x="9947" y="10312"/>
                                <a:pt x="9934" y="10368"/>
                              </a:cubicBezTo>
                              <a:cubicBezTo>
                                <a:pt x="9922" y="10420"/>
                                <a:pt x="9962" y="10447"/>
                                <a:pt x="10009" y="10454"/>
                              </a:cubicBezTo>
                              <a:cubicBezTo>
                                <a:pt x="10057" y="10454"/>
                                <a:pt x="10076" y="10454"/>
                                <a:pt x="10109" y="104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0,10150" coordsize="2586,745" path="m7540,10661c7548,10688,7560,10686,7588,10686c7642,10685,7694,10676,7747,10666em8341,10534c8331,10553,8328,10572,8323,10594c8313,10641,8302,10687,8290,10733c8278,10778,8262,10822,8250,10866c8241,10902,8236,10896,8235,10863em8261,10594c8267,10570,8275,10529,8297,10513c8322,10495,8365,10490,8394,10489c8423,10488,8464,10488,8488,10507c8512,10526,8493,10555,8478,10572c8450,10603,8409,10625,8370,10639c8341,10650,8315,10659,8285,10646c8275,10640,8273,10637,8282,10627em8648,10554c8644,10542,8619,10535,8602,10537c8580,10539,8556,10552,8540,10568c8526,10582,8522,10601,8529,10620c8537,10640,8552,10652,8573,10649c8593,10646,8626,10626,8631,10604c8637,10579,8626,10541,8611,10521c8607,10517,8602,10512,8598,10508em8953,10354c8954,10351,8956,10347,8957,10344c8943,10354,8945,10375,8939,10395c8926,10437,8908,10476,8892,10517c8878,10554,8861,10592,8839,10625c8830,10636,8828,10639,8819,10640em8734,10495c8749,10475,8766,10476,8791,10469c8839,10455,8888,10447,8937,10436c8972,10428,8983,10426,9006,10424em8989,10513c8983,10530,9017,10511,9031,10502c9041,10495,9080,10471,9081,10456c9079,10453,9078,10450,9076,10447c9056,10453,9042,10463,9027,10478c9012,10494,8991,10514,8991,10537c8991,10564,9025,10564,9043,10562c9090,10557,9137,10546,9182,10532c9215,10522,9249,10509,9283,10501c9286,10501,9289,10500,9292,10500c9279,10515,9266,10527,9251,10540c9241,10550,9232,10558,9220,10566c9235,10546,9254,10531,9272,10514c9295,10493,9319,10474,9348,10463c9363,10477,9363,10486,9363,10508c9363,10522,9351,10561,9376,10549c9381,10545,9386,10540,9391,10536em9671,10284c9649,10322,9618,10355,9593,10392c9568,10429,9549,10472,9523,10508c9509,10522,9505,10525,9503,10538c9486,10535,9484,10531,9473,10515em9423,10430c9426,10412,9439,10409,9459,10406c9489,10402,9518,10398,9548,10396c9572,10394,9608,10394,9625,10416c9636,10431,9638,10451,9638,10469c9638,10482,9638,10489,9641,10501c9650,10485,9654,10472,9660,10454em9674,10335c9668,10317,9684,10322,9697,10321em9836,10345c9818,10352,9801,10358,9784,10369c9760,10384,9732,10399,9712,10420c9703,10430,9698,10443,9692,10454c9711,10464,9727,10463,9748,10451c9768,10440,9784,10425,9800,10409c9793,10421,9787,10420,9792,10433c9802,10457,9856,10428,9867,10423c9915,10400,9963,10366,10000,10328c10049,10279,10101,10217,10125,10152c10086,10158,10058,10193,10029,10223c9990,10264,9947,10312,9934,10368c9922,10420,9962,10447,10009,10454c10057,10454,10076,10454,10109,10450e" stroked="t" o:allowincell="f" style="position:absolute;margin-left:141.75pt;margin-top:3.3pt;width:73.25pt;height:21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5610</wp:posOffset>
                </wp:positionH>
                <wp:positionV relativeFrom="paragraph">
                  <wp:posOffset>25400</wp:posOffset>
                </wp:positionV>
                <wp:extent cx="788035" cy="232410"/>
                <wp:effectExtent l="6985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645">
                              <a:moveTo>
                                <a:pt x="11021" y="10412"/>
                              </a:moveTo>
                              <a:cubicBezTo>
                                <a:pt x="11030" y="10390"/>
                                <a:pt x="11033" y="10390"/>
                                <a:pt x="11036" y="10367"/>
                              </a:cubicBezTo>
                              <a:cubicBezTo>
                                <a:pt x="11039" y="10356"/>
                                <a:pt x="11040" y="10352"/>
                                <a:pt x="11036" y="10344"/>
                              </a:cubicBezTo>
                              <a:cubicBezTo>
                                <a:pt x="11010" y="10333"/>
                                <a:pt x="11010" y="10324"/>
                                <a:pt x="10973" y="10331"/>
                              </a:cubicBezTo>
                              <a:cubicBezTo>
                                <a:pt x="10905" y="10345"/>
                                <a:pt x="10845" y="10410"/>
                                <a:pt x="10806" y="10461"/>
                              </a:cubicBezTo>
                              <a:cubicBezTo>
                                <a:pt x="10852" y="10463"/>
                                <a:pt x="10873" y="10461"/>
                                <a:pt x="10920" y="10436"/>
                              </a:cubicBezTo>
                              <a:cubicBezTo>
                                <a:pt x="11039" y="10373"/>
                                <a:pt x="11139" y="10280"/>
                                <a:pt x="11227" y="10180"/>
                              </a:cubicBezTo>
                              <a:cubicBezTo>
                                <a:pt x="11246" y="10158"/>
                                <a:pt x="11251" y="10153"/>
                                <a:pt x="11262" y="10139"/>
                              </a:cubicBezTo>
                              <a:cubicBezTo>
                                <a:pt x="11242" y="10167"/>
                                <a:pt x="11222" y="10194"/>
                                <a:pt x="11201" y="10221"/>
                              </a:cubicBezTo>
                              <a:cubicBezTo>
                                <a:pt x="11166" y="10267"/>
                                <a:pt x="11130" y="10312"/>
                                <a:pt x="11097" y="10359"/>
                              </a:cubicBezTo>
                              <a:cubicBezTo>
                                <a:pt x="11073" y="10393"/>
                                <a:pt x="11042" y="10429"/>
                                <a:pt x="11049" y="10470"/>
                              </a:cubicBezTo>
                              <a:cubicBezTo>
                                <a:pt x="11052" y="10471"/>
                                <a:pt x="11056" y="10473"/>
                                <a:pt x="11059" y="10474"/>
                              </a:cubicBezTo>
                              <a:cubicBezTo>
                                <a:pt x="11104" y="10458"/>
                                <a:pt x="11142" y="10442"/>
                                <a:pt x="11176" y="10406"/>
                              </a:cubicBezTo>
                              <a:cubicBezTo>
                                <a:pt x="11187" y="10395"/>
                                <a:pt x="11190" y="10382"/>
                                <a:pt x="11198" y="10371"/>
                              </a:cubicBezTo>
                              <a:cubicBezTo>
                                <a:pt x="11186" y="10380"/>
                                <a:pt x="11163" y="10382"/>
                                <a:pt x="11157" y="10402"/>
                              </a:cubicBezTo>
                              <a:cubicBezTo>
                                <a:pt x="11151" y="10425"/>
                                <a:pt x="11148" y="10436"/>
                                <a:pt x="11181" y="10431"/>
                              </a:cubicBezTo>
                              <a:cubicBezTo>
                                <a:pt x="11298" y="10412"/>
                                <a:pt x="11423" y="10305"/>
                                <a:pt x="11515" y="10237"/>
                              </a:cubicBezTo>
                              <a:cubicBezTo>
                                <a:pt x="11537" y="10221"/>
                                <a:pt x="11557" y="10204"/>
                                <a:pt x="11578" y="10187"/>
                              </a:cubicBezTo>
                              <a:cubicBezTo>
                                <a:pt x="11533" y="10222"/>
                                <a:pt x="11490" y="10259"/>
                                <a:pt x="11447" y="10297"/>
                              </a:cubicBezTo>
                              <a:cubicBezTo>
                                <a:pt x="11372" y="10365"/>
                                <a:pt x="11301" y="10437"/>
                                <a:pt x="11232" y="10511"/>
                              </a:cubicBezTo>
                              <a:cubicBezTo>
                                <a:pt x="11184" y="10563"/>
                                <a:pt x="11085" y="10651"/>
                                <a:pt x="11070" y="10724"/>
                              </a:cubicBezTo>
                              <a:cubicBezTo>
                                <a:pt x="11064" y="10752"/>
                                <a:pt x="11074" y="10741"/>
                                <a:pt x="11074" y="10748"/>
                              </a:cubicBezTo>
                              <a:cubicBezTo>
                                <a:pt x="11129" y="10690"/>
                                <a:pt x="11165" y="10621"/>
                                <a:pt x="11189" y="10544"/>
                              </a:cubicBezTo>
                              <a:cubicBezTo>
                                <a:pt x="11199" y="10510"/>
                                <a:pt x="11195" y="10479"/>
                                <a:pt x="11202" y="10447"/>
                              </a:cubicBezTo>
                              <a:cubicBezTo>
                                <a:pt x="11204" y="10437"/>
                                <a:pt x="11184" y="10452"/>
                                <a:pt x="11228" y="10448"/>
                              </a:cubicBezTo>
                              <a:cubicBezTo>
                                <a:pt x="11393" y="10434"/>
                                <a:pt x="11581" y="10361"/>
                                <a:pt x="11699" y="10241"/>
                              </a:cubicBezTo>
                              <a:cubicBezTo>
                                <a:pt x="11710" y="10229"/>
                                <a:pt x="11713" y="10227"/>
                                <a:pt x="11718" y="10218"/>
                              </a:cubicBezTo>
                              <a:cubicBezTo>
                                <a:pt x="11663" y="10260"/>
                                <a:pt x="11610" y="10304"/>
                                <a:pt x="11558" y="10351"/>
                              </a:cubicBezTo>
                              <a:cubicBezTo>
                                <a:pt x="11483" y="10419"/>
                                <a:pt x="11373" y="10502"/>
                                <a:pt x="11330" y="10597"/>
                              </a:cubicBezTo>
                              <a:cubicBezTo>
                                <a:pt x="11315" y="10631"/>
                                <a:pt x="11328" y="10624"/>
                                <a:pt x="11327" y="10645"/>
                              </a:cubicBezTo>
                              <a:cubicBezTo>
                                <a:pt x="11363" y="10633"/>
                                <a:pt x="11383" y="10625"/>
                                <a:pt x="11413" y="10595"/>
                              </a:cubicBezTo>
                              <a:cubicBezTo>
                                <a:pt x="11450" y="10558"/>
                                <a:pt x="11475" y="10518"/>
                                <a:pt x="11490" y="10468"/>
                              </a:cubicBezTo>
                              <a:cubicBezTo>
                                <a:pt x="11502" y="10430"/>
                                <a:pt x="11501" y="10398"/>
                                <a:pt x="11473" y="10369"/>
                              </a:cubicBezTo>
                              <a:cubicBezTo>
                                <a:pt x="11464" y="10364"/>
                                <a:pt x="11462" y="10362"/>
                                <a:pt x="11455" y="10361"/>
                              </a:cubicBezTo>
                              <a:cubicBezTo>
                                <a:pt x="11492" y="10367"/>
                                <a:pt x="11522" y="10371"/>
                                <a:pt x="11560" y="10367"/>
                              </a:cubicBezTo>
                              <a:cubicBezTo>
                                <a:pt x="11649" y="10358"/>
                                <a:pt x="11730" y="10333"/>
                                <a:pt x="11798" y="10275"/>
                              </a:cubicBezTo>
                              <a:cubicBezTo>
                                <a:pt x="11793" y="10275"/>
                                <a:pt x="11779" y="10261"/>
                                <a:pt x="11752" y="10274"/>
                              </a:cubicBezTo>
                              <a:cubicBezTo>
                                <a:pt x="11719" y="10289"/>
                                <a:pt x="11712" y="10309"/>
                                <a:pt x="11692" y="10334"/>
                              </a:cubicBezTo>
                              <a:cubicBezTo>
                                <a:pt x="11709" y="10341"/>
                                <a:pt x="11708" y="10354"/>
                                <a:pt x="11740" y="10351"/>
                              </a:cubicBezTo>
                              <a:cubicBezTo>
                                <a:pt x="11776" y="10348"/>
                                <a:pt x="11809" y="10334"/>
                                <a:pt x="11843" y="10323"/>
                              </a:cubicBezTo>
                              <a:cubicBezTo>
                                <a:pt x="11871" y="10314"/>
                                <a:pt x="11901" y="10288"/>
                                <a:pt x="11893" y="10317"/>
                              </a:cubicBezTo>
                              <a:cubicBezTo>
                                <a:pt x="11888" y="10336"/>
                                <a:pt x="11883" y="10327"/>
                                <a:pt x="11867" y="10339"/>
                              </a:cubicBezTo>
                              <a:cubicBezTo>
                                <a:pt x="11882" y="10321"/>
                                <a:pt x="11894" y="10303"/>
                                <a:pt x="11912" y="10288"/>
                              </a:cubicBezTo>
                              <a:cubicBezTo>
                                <a:pt x="11936" y="10268"/>
                                <a:pt x="11956" y="10255"/>
                                <a:pt x="11986" y="10241"/>
                              </a:cubicBezTo>
                              <a:cubicBezTo>
                                <a:pt x="12000" y="10234"/>
                                <a:pt x="12005" y="10232"/>
                                <a:pt x="12015" y="10231"/>
                              </a:cubicBezTo>
                            </a:path>
                            <a:path w="2189" h="645">
                              <a:moveTo>
                                <a:pt x="12020" y="10289"/>
                              </a:moveTo>
                              <a:cubicBezTo>
                                <a:pt x="12028" y="10310"/>
                                <a:pt x="12042" y="10305"/>
                                <a:pt x="12066" y="10296"/>
                              </a:cubicBezTo>
                              <a:cubicBezTo>
                                <a:pt x="12087" y="10288"/>
                                <a:pt x="12104" y="10274"/>
                                <a:pt x="12117" y="10257"/>
                              </a:cubicBezTo>
                              <a:cubicBezTo>
                                <a:pt x="12107" y="10236"/>
                                <a:pt x="12096" y="10238"/>
                                <a:pt x="12072" y="10248"/>
                              </a:cubicBezTo>
                              <a:cubicBezTo>
                                <a:pt x="12050" y="10257"/>
                                <a:pt x="12020" y="10271"/>
                                <a:pt x="12008" y="10293"/>
                              </a:cubicBezTo>
                              <a:cubicBezTo>
                                <a:pt x="12005" y="10305"/>
                                <a:pt x="12004" y="10309"/>
                                <a:pt x="12006" y="10317"/>
                              </a:cubicBezTo>
                              <a:cubicBezTo>
                                <a:pt x="12038" y="10334"/>
                                <a:pt x="12067" y="10338"/>
                                <a:pt x="12104" y="10337"/>
                              </a:cubicBezTo>
                              <a:cubicBezTo>
                                <a:pt x="12158" y="10336"/>
                                <a:pt x="12213" y="10325"/>
                                <a:pt x="12266" y="10313"/>
                              </a:cubicBezTo>
                              <a:cubicBezTo>
                                <a:pt x="12293" y="10307"/>
                                <a:pt x="12318" y="10296"/>
                                <a:pt x="12345" y="10290"/>
                              </a:cubicBezTo>
                              <a:cubicBezTo>
                                <a:pt x="12328" y="10305"/>
                                <a:pt x="12310" y="10318"/>
                                <a:pt x="12295" y="10335"/>
                              </a:cubicBezTo>
                              <a:cubicBezTo>
                                <a:pt x="12286" y="10345"/>
                                <a:pt x="12278" y="10354"/>
                                <a:pt x="12270" y="10365"/>
                              </a:cubicBezTo>
                              <a:cubicBezTo>
                                <a:pt x="12307" y="10335"/>
                                <a:pt x="12341" y="10301"/>
                                <a:pt x="12378" y="10270"/>
                              </a:cubicBezTo>
                              <a:cubicBezTo>
                                <a:pt x="12391" y="10259"/>
                                <a:pt x="12402" y="10252"/>
                                <a:pt x="12416" y="10245"/>
                              </a:cubicBezTo>
                              <a:cubicBezTo>
                                <a:pt x="12427" y="10259"/>
                                <a:pt x="12424" y="10271"/>
                                <a:pt x="12421" y="10290"/>
                              </a:cubicBezTo>
                              <a:cubicBezTo>
                                <a:pt x="12418" y="10306"/>
                                <a:pt x="12415" y="10327"/>
                                <a:pt x="12425" y="10339"/>
                              </a:cubicBezTo>
                              <a:cubicBezTo>
                                <a:pt x="12436" y="10345"/>
                                <a:pt x="12441" y="10347"/>
                                <a:pt x="12451" y="10344"/>
                              </a:cubicBezTo>
                            </a:path>
                            <a:path w="2189" h="645">
                              <a:moveTo>
                                <a:pt x="12789" y="10257"/>
                              </a:moveTo>
                              <a:cubicBezTo>
                                <a:pt x="12762" y="10252"/>
                                <a:pt x="12740" y="10261"/>
                                <a:pt x="12714" y="10275"/>
                              </a:cubicBezTo>
                              <a:cubicBezTo>
                                <a:pt x="12689" y="10288"/>
                                <a:pt x="12651" y="10306"/>
                                <a:pt x="12636" y="10331"/>
                              </a:cubicBezTo>
                              <a:cubicBezTo>
                                <a:pt x="12635" y="10335"/>
                                <a:pt x="12635" y="10338"/>
                                <a:pt x="12634" y="10342"/>
                              </a:cubicBezTo>
                              <a:cubicBezTo>
                                <a:pt x="12661" y="10359"/>
                                <a:pt x="12695" y="10358"/>
                                <a:pt x="12728" y="10355"/>
                              </a:cubicBezTo>
                              <a:cubicBezTo>
                                <a:pt x="12794" y="10349"/>
                                <a:pt x="12868" y="10330"/>
                                <a:pt x="12926" y="10298"/>
                              </a:cubicBezTo>
                              <a:cubicBezTo>
                                <a:pt x="12947" y="10286"/>
                                <a:pt x="12952" y="10281"/>
                                <a:pt x="12953" y="10261"/>
                              </a:cubicBezTo>
                              <a:cubicBezTo>
                                <a:pt x="12920" y="10252"/>
                                <a:pt x="12887" y="10257"/>
                                <a:pt x="12854" y="10271"/>
                              </a:cubicBezTo>
                              <a:cubicBezTo>
                                <a:pt x="12822" y="10284"/>
                                <a:pt x="12767" y="10318"/>
                                <a:pt x="12771" y="10360"/>
                              </a:cubicBezTo>
                              <a:cubicBezTo>
                                <a:pt x="12775" y="10407"/>
                                <a:pt x="12843" y="10426"/>
                                <a:pt x="12879" y="10434"/>
                              </a:cubicBezTo>
                              <a:cubicBezTo>
                                <a:pt x="12923" y="10443"/>
                                <a:pt x="12953" y="10434"/>
                                <a:pt x="12994" y="10422"/>
                              </a:cubicBezTo>
                            </a:path>
                            <a:path w="2189" h="645">
                              <a:moveTo>
                                <a:pt x="11421" y="10104"/>
                              </a:moveTo>
                              <a:cubicBezTo>
                                <a:pt x="11416" y="10108"/>
                                <a:pt x="11396" y="10115"/>
                                <a:pt x="11414" y="101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06,10104" coordsize="2189,645" path="m11021,10412c11030,10390,11033,10390,11036,10367c11039,10356,11040,10352,11036,10344c11010,10333,11010,10324,10973,10331c10905,10345,10845,10410,10806,10461c10852,10463,10873,10461,10920,10436c11039,10373,11139,10280,11227,10180c11246,10158,11251,10153,11262,10139c11242,10167,11222,10194,11201,10221c11166,10267,11130,10312,11097,10359c11073,10393,11042,10429,11049,10470c11052,10471,11056,10473,11059,10474c11104,10458,11142,10442,11176,10406c11187,10395,11190,10382,11198,10371c11186,10380,11163,10382,11157,10402c11151,10425,11148,10436,11181,10431c11298,10412,11423,10305,11515,10237c11537,10221,11557,10204,11578,10187c11533,10222,11490,10259,11447,10297c11372,10365,11301,10437,11232,10511c11184,10563,11085,10651,11070,10724c11064,10752,11074,10741,11074,10748c11129,10690,11165,10621,11189,10544c11199,10510,11195,10479,11202,10447c11204,10437,11184,10452,11228,10448c11393,10434,11581,10361,11699,10241c11710,10229,11713,10227,11718,10218c11663,10260,11610,10304,11558,10351c11483,10419,11373,10502,11330,10597c11315,10631,11328,10624,11327,10645c11363,10633,11383,10625,11413,10595c11450,10558,11475,10518,11490,10468c11502,10430,11501,10398,11473,10369c11464,10364,11462,10362,11455,10361c11492,10367,11522,10371,11560,10367c11649,10358,11730,10333,11798,10275c11793,10275,11779,10261,11752,10274c11719,10289,11712,10309,11692,10334c11709,10341,11708,10354,11740,10351c11776,10348,11809,10334,11843,10323c11871,10314,11901,10288,11893,10317c11888,10336,11883,10327,11867,10339c11882,10321,11894,10303,11912,10288c11936,10268,11956,10255,11986,10241c12000,10234,12005,10232,12015,10231em12020,10289c12028,10310,12042,10305,12066,10296c12087,10288,12104,10274,12117,10257c12107,10236,12096,10238,12072,10248c12050,10257,12020,10271,12008,10293c12005,10305,12004,10309,12006,10317c12038,10334,12067,10338,12104,10337c12158,10336,12213,10325,12266,10313c12293,10307,12318,10296,12345,10290c12328,10305,12310,10318,12295,10335c12286,10345,12278,10354,12270,10365c12307,10335,12341,10301,12378,10270c12391,10259,12402,10252,12416,10245c12427,10259,12424,10271,12421,10290c12418,10306,12415,10327,12425,10339c12436,10345,12441,10347,12451,10344em12789,10257c12762,10252,12740,10261,12714,10275c12689,10288,12651,10306,12636,10331c12635,10335,12635,10338,12634,10342c12661,10359,12695,10358,12728,10355c12794,10349,12868,10330,12926,10298c12947,10286,12952,10281,12953,10261c12920,10252,12887,10257,12854,10271c12822,10284,12767,10318,12771,10360c12775,10407,12843,10426,12879,10434c12923,10443,12953,10434,12994,10422em11421,10104c11416,10108,11396,10115,11414,10111e" stroked="t" o:allowincell="f" style="position:absolute;margin-left:234.3pt;margin-top:2pt;width:62pt;height:18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45335</wp:posOffset>
                </wp:positionH>
                <wp:positionV relativeFrom="paragraph">
                  <wp:posOffset>116840</wp:posOffset>
                </wp:positionV>
                <wp:extent cx="375920" cy="219710"/>
                <wp:effectExtent l="6985" t="6350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610">
                              <a:moveTo>
                                <a:pt x="8342" y="11116"/>
                              </a:moveTo>
                              <a:cubicBezTo>
                                <a:pt x="8327" y="11157"/>
                                <a:pt x="8307" y="11196"/>
                                <a:pt x="8291" y="11236"/>
                              </a:cubicBezTo>
                              <a:cubicBezTo>
                                <a:pt x="8269" y="11292"/>
                                <a:pt x="8242" y="11355"/>
                                <a:pt x="8229" y="11414"/>
                              </a:cubicBezTo>
                              <a:cubicBezTo>
                                <a:pt x="8226" y="11429"/>
                                <a:pt x="8211" y="11466"/>
                                <a:pt x="8230" y="11440"/>
                              </a:cubicBezTo>
                            </a:path>
                            <a:path w="1043" h="610">
                              <a:moveTo>
                                <a:pt x="8313" y="11063"/>
                              </a:moveTo>
                              <a:cubicBezTo>
                                <a:pt x="8326" y="11044"/>
                                <a:pt x="8341" y="11033"/>
                                <a:pt x="8366" y="11029"/>
                              </a:cubicBezTo>
                              <a:cubicBezTo>
                                <a:pt x="8401" y="11024"/>
                                <a:pt x="8445" y="11029"/>
                                <a:pt x="8479" y="11039"/>
                              </a:cubicBezTo>
                              <a:cubicBezTo>
                                <a:pt x="8505" y="11046"/>
                                <a:pt x="8538" y="11059"/>
                                <a:pt x="8533" y="11092"/>
                              </a:cubicBezTo>
                              <a:cubicBezTo>
                                <a:pt x="8528" y="11128"/>
                                <a:pt x="8487" y="11154"/>
                                <a:pt x="8459" y="11171"/>
                              </a:cubicBezTo>
                              <a:cubicBezTo>
                                <a:pt x="8421" y="11194"/>
                                <a:pt x="8367" y="11209"/>
                                <a:pt x="8322" y="11200"/>
                              </a:cubicBezTo>
                              <a:cubicBezTo>
                                <a:pt x="8305" y="11194"/>
                                <a:pt x="8300" y="11192"/>
                                <a:pt x="8292" y="11183"/>
                              </a:cubicBezTo>
                              <a:cubicBezTo>
                                <a:pt x="8301" y="11155"/>
                                <a:pt x="8320" y="11152"/>
                                <a:pt x="8348" y="11142"/>
                              </a:cubicBezTo>
                            </a:path>
                            <a:path w="1043" h="610">
                              <a:moveTo>
                                <a:pt x="8707" y="11068"/>
                              </a:moveTo>
                              <a:cubicBezTo>
                                <a:pt x="8719" y="11062"/>
                                <a:pt x="8723" y="11061"/>
                                <a:pt x="8719" y="11050"/>
                              </a:cubicBezTo>
                              <a:cubicBezTo>
                                <a:pt x="8696" y="11042"/>
                                <a:pt x="8685" y="11046"/>
                                <a:pt x="8664" y="11059"/>
                              </a:cubicBezTo>
                              <a:cubicBezTo>
                                <a:pt x="8637" y="11075"/>
                                <a:pt x="8612" y="11102"/>
                                <a:pt x="8593" y="11127"/>
                              </a:cubicBezTo>
                              <a:cubicBezTo>
                                <a:pt x="8587" y="11137"/>
                                <a:pt x="8585" y="11139"/>
                                <a:pt x="8585" y="11146"/>
                              </a:cubicBezTo>
                              <a:cubicBezTo>
                                <a:pt x="8606" y="11147"/>
                                <a:pt x="8622" y="11138"/>
                                <a:pt x="8639" y="11124"/>
                              </a:cubicBezTo>
                              <a:cubicBezTo>
                                <a:pt x="8658" y="11109"/>
                                <a:pt x="8674" y="11089"/>
                                <a:pt x="8691" y="11071"/>
                              </a:cubicBezTo>
                              <a:cubicBezTo>
                                <a:pt x="8694" y="11068"/>
                                <a:pt x="8697" y="11064"/>
                                <a:pt x="8700" y="11061"/>
                              </a:cubicBezTo>
                              <a:cubicBezTo>
                                <a:pt x="8697" y="11087"/>
                                <a:pt x="8691" y="11113"/>
                                <a:pt x="8690" y="11140"/>
                              </a:cubicBezTo>
                              <a:cubicBezTo>
                                <a:pt x="8689" y="11162"/>
                                <a:pt x="8687" y="11193"/>
                                <a:pt x="8716" y="11195"/>
                              </a:cubicBezTo>
                              <a:cubicBezTo>
                                <a:pt x="8736" y="11196"/>
                                <a:pt x="8757" y="11173"/>
                                <a:pt x="8771" y="11163"/>
                              </a:cubicBezTo>
                            </a:path>
                            <a:path w="1043" h="610">
                              <a:moveTo>
                                <a:pt x="8991" y="10844"/>
                              </a:moveTo>
                              <a:cubicBezTo>
                                <a:pt x="8966" y="10875"/>
                                <a:pt x="8949" y="10910"/>
                                <a:pt x="8935" y="10948"/>
                              </a:cubicBezTo>
                              <a:cubicBezTo>
                                <a:pt x="8918" y="10995"/>
                                <a:pt x="8899" y="11046"/>
                                <a:pt x="8888" y="11095"/>
                              </a:cubicBezTo>
                              <a:cubicBezTo>
                                <a:pt x="8887" y="11098"/>
                                <a:pt x="8866" y="11195"/>
                                <a:pt x="8879" y="11144"/>
                              </a:cubicBezTo>
                            </a:path>
                            <a:path w="1043" h="610">
                              <a:moveTo>
                                <a:pt x="8812" y="10902"/>
                              </a:moveTo>
                              <a:cubicBezTo>
                                <a:pt x="8798" y="10924"/>
                                <a:pt x="8776" y="10953"/>
                                <a:pt x="8780" y="10981"/>
                              </a:cubicBezTo>
                              <a:cubicBezTo>
                                <a:pt x="8785" y="11018"/>
                                <a:pt x="8822" y="11030"/>
                                <a:pt x="8854" y="11029"/>
                              </a:cubicBezTo>
                              <a:cubicBezTo>
                                <a:pt x="8911" y="11028"/>
                                <a:pt x="8964" y="10999"/>
                                <a:pt x="9011" y="10970"/>
                              </a:cubicBezTo>
                              <a:cubicBezTo>
                                <a:pt x="9057" y="10941"/>
                                <a:pt x="9100" y="10909"/>
                                <a:pt x="9136" y="10869"/>
                              </a:cubicBezTo>
                              <a:cubicBezTo>
                                <a:pt x="9147" y="10855"/>
                                <a:pt x="9150" y="10853"/>
                                <a:pt x="9156" y="10844"/>
                              </a:cubicBezTo>
                              <a:cubicBezTo>
                                <a:pt x="9138" y="10876"/>
                                <a:pt x="9119" y="10907"/>
                                <a:pt x="9101" y="10939"/>
                              </a:cubicBezTo>
                              <a:cubicBezTo>
                                <a:pt x="9077" y="10983"/>
                                <a:pt x="9052" y="11026"/>
                                <a:pt x="9028" y="11070"/>
                              </a:cubicBezTo>
                              <a:cubicBezTo>
                                <a:pt x="9019" y="11086"/>
                                <a:pt x="9012" y="11102"/>
                                <a:pt x="9004" y="11118"/>
                              </a:cubicBezTo>
                              <a:cubicBezTo>
                                <a:pt x="9028" y="11104"/>
                                <a:pt x="9047" y="11086"/>
                                <a:pt x="9069" y="11069"/>
                              </a:cubicBezTo>
                              <a:cubicBezTo>
                                <a:pt x="9092" y="11051"/>
                                <a:pt x="9120" y="11033"/>
                                <a:pt x="9151" y="11036"/>
                              </a:cubicBezTo>
                              <a:cubicBezTo>
                                <a:pt x="9181" y="11039"/>
                                <a:pt x="9198" y="11061"/>
                                <a:pt x="9214" y="11084"/>
                              </a:cubicBezTo>
                              <a:cubicBezTo>
                                <a:pt x="9226" y="11101"/>
                                <a:pt x="9239" y="11133"/>
                                <a:pt x="9256" y="11145"/>
                              </a:cubicBezTo>
                              <a:cubicBezTo>
                                <a:pt x="9259" y="11145"/>
                                <a:pt x="9261" y="11146"/>
                                <a:pt x="9264" y="11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22,10844" coordsize="1043,610" path="m8342,11116c8327,11157,8307,11196,8291,11236c8269,11292,8242,11355,8229,11414c8226,11429,8211,11466,8230,11440em8313,11063c8326,11044,8341,11033,8366,11029c8401,11024,8445,11029,8479,11039c8505,11046,8538,11059,8533,11092c8528,11128,8487,11154,8459,11171c8421,11194,8367,11209,8322,11200c8305,11194,8300,11192,8292,11183c8301,11155,8320,11152,8348,11142em8707,11068c8719,11062,8723,11061,8719,11050c8696,11042,8685,11046,8664,11059c8637,11075,8612,11102,8593,11127c8587,11137,8585,11139,8585,11146c8606,11147,8622,11138,8639,11124c8658,11109,8674,11089,8691,11071c8694,11068,8697,11064,8700,11061c8697,11087,8691,11113,8690,11140c8689,11162,8687,11193,8716,11195c8736,11196,8757,11173,8771,11163em8991,10844c8966,10875,8949,10910,8935,10948c8918,10995,8899,11046,8888,11095c8887,11098,8866,11195,8879,11144em8812,10902c8798,10924,8776,10953,8780,10981c8785,11018,8822,11030,8854,11029c8911,11028,8964,10999,9011,10970c9057,10941,9100,10909,9136,10869c9147,10855,9150,10853,9156,10844c9138,10876,9119,10907,9101,10939c9077,10983,9052,11026,9028,11070c9019,11086,9012,11102,9004,11118c9028,11104,9047,11086,9069,11069c9092,11051,9120,11033,9151,11036c9181,11039,9198,11061,9214,11084c9226,11101,9239,11133,9256,11145c9259,11145,9261,11146,9264,11146e" stroked="t" o:allowincell="f" style="position:absolute;margin-left:161.05pt;margin-top:9.2pt;width:29.55pt;height:1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7150</wp:posOffset>
                </wp:positionH>
                <wp:positionV relativeFrom="paragraph">
                  <wp:posOffset>70485</wp:posOffset>
                </wp:positionV>
                <wp:extent cx="474980" cy="206375"/>
                <wp:effectExtent l="5715" t="6985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73">
                              <a:moveTo>
                                <a:pt x="10079" y="10716"/>
                              </a:moveTo>
                              <a:cubicBezTo>
                                <a:pt x="10042" y="10732"/>
                                <a:pt x="10008" y="10755"/>
                                <a:pt x="9978" y="10781"/>
                              </a:cubicBezTo>
                              <a:cubicBezTo>
                                <a:pt x="9928" y="10824"/>
                                <a:pt x="9886" y="10877"/>
                                <a:pt x="9849" y="10931"/>
                              </a:cubicBezTo>
                              <a:cubicBezTo>
                                <a:pt x="9809" y="10990"/>
                                <a:pt x="9779" y="11049"/>
                                <a:pt x="9762" y="11118"/>
                              </a:cubicBezTo>
                              <a:cubicBezTo>
                                <a:pt x="9754" y="11150"/>
                                <a:pt x="9749" y="11213"/>
                                <a:pt x="9786" y="11233"/>
                              </a:cubicBezTo>
                              <a:cubicBezTo>
                                <a:pt x="9793" y="11234"/>
                                <a:pt x="9800" y="11234"/>
                                <a:pt x="9807" y="11235"/>
                              </a:cubicBezTo>
                            </a:path>
                            <a:path w="1320" h="573">
                              <a:moveTo>
                                <a:pt x="10153" y="10936"/>
                              </a:moveTo>
                              <a:cubicBezTo>
                                <a:pt x="10140" y="10953"/>
                                <a:pt x="10129" y="10970"/>
                                <a:pt x="10119" y="10989"/>
                              </a:cubicBezTo>
                              <a:cubicBezTo>
                                <a:pt x="10104" y="11016"/>
                                <a:pt x="10085" y="11047"/>
                                <a:pt x="10084" y="11078"/>
                              </a:cubicBezTo>
                              <a:cubicBezTo>
                                <a:pt x="10110" y="11074"/>
                                <a:pt x="10128" y="11058"/>
                                <a:pt x="10148" y="11039"/>
                              </a:cubicBezTo>
                              <a:cubicBezTo>
                                <a:pt x="10174" y="11015"/>
                                <a:pt x="10198" y="10989"/>
                                <a:pt x="10223" y="10964"/>
                              </a:cubicBezTo>
                              <a:cubicBezTo>
                                <a:pt x="10233" y="10954"/>
                                <a:pt x="10237" y="10950"/>
                                <a:pt x="10246" y="10947"/>
                              </a:cubicBezTo>
                              <a:cubicBezTo>
                                <a:pt x="10243" y="10964"/>
                                <a:pt x="10236" y="10982"/>
                                <a:pt x="10234" y="10999"/>
                              </a:cubicBezTo>
                              <a:cubicBezTo>
                                <a:pt x="10231" y="11020"/>
                                <a:pt x="10228" y="11044"/>
                                <a:pt x="10238" y="11064"/>
                              </a:cubicBezTo>
                              <a:cubicBezTo>
                                <a:pt x="10250" y="11086"/>
                                <a:pt x="10275" y="11084"/>
                                <a:pt x="10295" y="11077"/>
                              </a:cubicBezTo>
                              <a:cubicBezTo>
                                <a:pt x="10334" y="11063"/>
                                <a:pt x="10357" y="11027"/>
                                <a:pt x="10365" y="10988"/>
                              </a:cubicBezTo>
                              <a:cubicBezTo>
                                <a:pt x="10370" y="10964"/>
                                <a:pt x="10367" y="10940"/>
                                <a:pt x="10357" y="10918"/>
                              </a:cubicBezTo>
                              <a:cubicBezTo>
                                <a:pt x="10352" y="10908"/>
                                <a:pt x="10351" y="10905"/>
                                <a:pt x="10347" y="10917"/>
                              </a:cubicBezTo>
                            </a:path>
                            <a:path w="1320" h="573">
                              <a:moveTo>
                                <a:pt x="10423" y="10949"/>
                              </a:moveTo>
                              <a:cubicBezTo>
                                <a:pt x="10432" y="10975"/>
                                <a:pt x="10427" y="10991"/>
                                <a:pt x="10426" y="11017"/>
                              </a:cubicBezTo>
                              <a:cubicBezTo>
                                <a:pt x="10426" y="11032"/>
                                <a:pt x="10428" y="11049"/>
                                <a:pt x="10429" y="11064"/>
                              </a:cubicBezTo>
                              <a:cubicBezTo>
                                <a:pt x="10445" y="11047"/>
                                <a:pt x="10443" y="11045"/>
                                <a:pt x="10446" y="11020"/>
                              </a:cubicBezTo>
                            </a:path>
                            <a:path w="1320" h="573">
                              <a:moveTo>
                                <a:pt x="10435" y="10858"/>
                              </a:moveTo>
                              <a:cubicBezTo>
                                <a:pt x="10456" y="10872"/>
                                <a:pt x="10472" y="10883"/>
                                <a:pt x="10486" y="10905"/>
                              </a:cubicBezTo>
                              <a:cubicBezTo>
                                <a:pt x="10498" y="10923"/>
                                <a:pt x="10502" y="10946"/>
                                <a:pt x="10507" y="10966"/>
                              </a:cubicBezTo>
                              <a:cubicBezTo>
                                <a:pt x="10513" y="10990"/>
                                <a:pt x="10512" y="11005"/>
                                <a:pt x="10509" y="11028"/>
                              </a:cubicBezTo>
                              <a:cubicBezTo>
                                <a:pt x="10509" y="11040"/>
                                <a:pt x="10508" y="11045"/>
                                <a:pt x="10502" y="11052"/>
                              </a:cubicBezTo>
                              <a:cubicBezTo>
                                <a:pt x="10503" y="11028"/>
                                <a:pt x="10517" y="11009"/>
                                <a:pt x="10531" y="10988"/>
                              </a:cubicBezTo>
                              <a:cubicBezTo>
                                <a:pt x="10552" y="10956"/>
                                <a:pt x="10582" y="10924"/>
                                <a:pt x="10610" y="10899"/>
                              </a:cubicBezTo>
                              <a:cubicBezTo>
                                <a:pt x="10634" y="10877"/>
                                <a:pt x="10659" y="10864"/>
                                <a:pt x="10689" y="10853"/>
                              </a:cubicBezTo>
                            </a:path>
                            <a:path w="1320" h="573">
                              <a:moveTo>
                                <a:pt x="10642" y="10984"/>
                              </a:moveTo>
                              <a:cubicBezTo>
                                <a:pt x="10637" y="11004"/>
                                <a:pt x="10636" y="11005"/>
                                <a:pt x="10642" y="11025"/>
                              </a:cubicBezTo>
                              <a:cubicBezTo>
                                <a:pt x="10668" y="11024"/>
                                <a:pt x="10684" y="11020"/>
                                <a:pt x="10707" y="11006"/>
                              </a:cubicBezTo>
                              <a:cubicBezTo>
                                <a:pt x="10735" y="10989"/>
                                <a:pt x="10759" y="10965"/>
                                <a:pt x="10775" y="10936"/>
                              </a:cubicBezTo>
                              <a:cubicBezTo>
                                <a:pt x="10785" y="10919"/>
                                <a:pt x="10782" y="10912"/>
                                <a:pt x="10776" y="10896"/>
                              </a:cubicBezTo>
                              <a:cubicBezTo>
                                <a:pt x="10750" y="10890"/>
                                <a:pt x="10731" y="10897"/>
                                <a:pt x="10708" y="10914"/>
                              </a:cubicBezTo>
                              <a:cubicBezTo>
                                <a:pt x="10678" y="10936"/>
                                <a:pt x="10646" y="10969"/>
                                <a:pt x="10627" y="11002"/>
                              </a:cubicBezTo>
                              <a:cubicBezTo>
                                <a:pt x="10613" y="11027"/>
                                <a:pt x="10594" y="11069"/>
                                <a:pt x="10610" y="11097"/>
                              </a:cubicBezTo>
                              <a:cubicBezTo>
                                <a:pt x="10629" y="11129"/>
                                <a:pt x="10672" y="11122"/>
                                <a:pt x="10701" y="11115"/>
                              </a:cubicBezTo>
                              <a:cubicBezTo>
                                <a:pt x="10741" y="11105"/>
                                <a:pt x="10769" y="11086"/>
                                <a:pt x="10802" y="11064"/>
                              </a:cubicBezTo>
                            </a:path>
                            <a:path w="1320" h="573">
                              <a:moveTo>
                                <a:pt x="10881" y="10742"/>
                              </a:moveTo>
                              <a:cubicBezTo>
                                <a:pt x="10871" y="10761"/>
                                <a:pt x="10866" y="10757"/>
                                <a:pt x="10893" y="10779"/>
                              </a:cubicBezTo>
                              <a:cubicBezTo>
                                <a:pt x="10992" y="10859"/>
                                <a:pt x="11087" y="10974"/>
                                <a:pt x="11073" y="11110"/>
                              </a:cubicBezTo>
                              <a:cubicBezTo>
                                <a:pt x="11066" y="11181"/>
                                <a:pt x="11031" y="11223"/>
                                <a:pt x="10973" y="11257"/>
                              </a:cubicBezTo>
                              <a:cubicBezTo>
                                <a:pt x="10918" y="11289"/>
                                <a:pt x="10885" y="11293"/>
                                <a:pt x="10829" y="1126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54,10716" coordsize="1320,573" path="m10079,10716c10042,10732,10008,10755,9978,10781c9928,10824,9886,10877,9849,10931c9809,10990,9779,11049,9762,11118c9754,11150,9749,11213,9786,11233c9793,11234,9800,11234,9807,11235em10153,10936c10140,10953,10129,10970,10119,10989c10104,11016,10085,11047,10084,11078c10110,11074,10128,11058,10148,11039c10174,11015,10198,10989,10223,10964c10233,10954,10237,10950,10246,10947c10243,10964,10236,10982,10234,10999c10231,11020,10228,11044,10238,11064c10250,11086,10275,11084,10295,11077c10334,11063,10357,11027,10365,10988c10370,10964,10367,10940,10357,10918c10352,10908,10351,10905,10347,10917em10423,10949c10432,10975,10427,10991,10426,11017c10426,11032,10428,11049,10429,11064c10445,11047,10443,11045,10446,11020em10435,10858c10456,10872,10472,10883,10486,10905c10498,10923,10502,10946,10507,10966c10513,10990,10512,11005,10509,11028c10509,11040,10508,11045,10502,11052c10503,11028,10517,11009,10531,10988c10552,10956,10582,10924,10610,10899c10634,10877,10659,10864,10689,10853em10642,10984c10637,11004,10636,11005,10642,11025c10668,11024,10684,11020,10707,11006c10735,10989,10759,10965,10775,10936c10785,10919,10782,10912,10776,10896c10750,10890,10731,10897,10708,10914c10678,10936,10646,10969,10627,11002c10613,11027,10594,11069,10610,11097c10629,11129,10672,11122,10701,11115c10741,11105,10769,11086,10802,11064em10881,10742c10871,10761,10866,10757,10893,10779c10992,10859,11087,10974,11073,11110c11066,11181,11031,11223,10973,11257c10918,11289,10885,11293,10829,11269e" stroked="t" o:allowincell="f" style="position:absolute;margin-left:204.5pt;margin-top:5.55pt;width:37.35pt;height:16.2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87975</wp:posOffset>
                </wp:positionH>
                <wp:positionV relativeFrom="paragraph">
                  <wp:posOffset>22225</wp:posOffset>
                </wp:positionV>
                <wp:extent cx="1250315" cy="496570"/>
                <wp:effectExtent l="6985" t="6350" r="57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1379">
                              <a:moveTo>
                                <a:pt x="17783" y="11466"/>
                              </a:moveTo>
                              <a:cubicBezTo>
                                <a:pt x="17770" y="11489"/>
                                <a:pt x="17762" y="11515"/>
                                <a:pt x="17755" y="11540"/>
                              </a:cubicBezTo>
                              <a:cubicBezTo>
                                <a:pt x="17740" y="11590"/>
                                <a:pt x="17722" y="11637"/>
                                <a:pt x="17704" y="11685"/>
                              </a:cubicBezTo>
                              <a:cubicBezTo>
                                <a:pt x="17686" y="11733"/>
                                <a:pt x="17664" y="11780"/>
                                <a:pt x="17645" y="11828"/>
                              </a:cubicBezTo>
                              <a:cubicBezTo>
                                <a:pt x="17632" y="11861"/>
                                <a:pt x="17620" y="11894"/>
                                <a:pt x="17604" y="11925"/>
                              </a:cubicBezTo>
                              <a:cubicBezTo>
                                <a:pt x="17595" y="11943"/>
                                <a:pt x="17589" y="11948"/>
                                <a:pt x="17573" y="11960"/>
                              </a:cubicBezTo>
                              <a:cubicBezTo>
                                <a:pt x="17556" y="11944"/>
                                <a:pt x="17551" y="11931"/>
                                <a:pt x="17544" y="11908"/>
                              </a:cubicBezTo>
                              <a:cubicBezTo>
                                <a:pt x="17537" y="11887"/>
                                <a:pt x="17533" y="11860"/>
                                <a:pt x="17523" y="11840"/>
                              </a:cubicBezTo>
                              <a:cubicBezTo>
                                <a:pt x="17521" y="11838"/>
                                <a:pt x="17519" y="11835"/>
                                <a:pt x="17517" y="11833"/>
                              </a:cubicBezTo>
                              <a:cubicBezTo>
                                <a:pt x="17509" y="11846"/>
                                <a:pt x="17505" y="11853"/>
                                <a:pt x="17508" y="11875"/>
                              </a:cubicBezTo>
                              <a:cubicBezTo>
                                <a:pt x="17512" y="11906"/>
                                <a:pt x="17527" y="11930"/>
                                <a:pt x="17556" y="11942"/>
                              </a:cubicBezTo>
                              <a:cubicBezTo>
                                <a:pt x="17575" y="11950"/>
                                <a:pt x="17606" y="11945"/>
                                <a:pt x="17625" y="11936"/>
                              </a:cubicBezTo>
                              <a:cubicBezTo>
                                <a:pt x="17651" y="11923"/>
                                <a:pt x="17668" y="11895"/>
                                <a:pt x="17685" y="11873"/>
                              </a:cubicBezTo>
                            </a:path>
                            <a:path w="3474" h="1379">
                              <a:moveTo>
                                <a:pt x="17785" y="11010"/>
                              </a:moveTo>
                              <a:cubicBezTo>
                                <a:pt x="17790" y="11025"/>
                                <a:pt x="17790" y="11037"/>
                                <a:pt x="17789" y="11053"/>
                              </a:cubicBezTo>
                              <a:cubicBezTo>
                                <a:pt x="17789" y="11067"/>
                                <a:pt x="17785" y="11081"/>
                                <a:pt x="17788" y="11095"/>
                              </a:cubicBezTo>
                              <a:cubicBezTo>
                                <a:pt x="17789" y="11098"/>
                                <a:pt x="17790" y="11102"/>
                                <a:pt x="17791" y="11105"/>
                              </a:cubicBezTo>
                            </a:path>
                            <a:path w="3474" h="1379">
                              <a:moveTo>
                                <a:pt x="17854" y="11024"/>
                              </a:moveTo>
                              <a:cubicBezTo>
                                <a:pt x="17852" y="11043"/>
                                <a:pt x="17845" y="11055"/>
                                <a:pt x="17847" y="11074"/>
                              </a:cubicBezTo>
                            </a:path>
                            <a:path w="3474" h="1379">
                              <a:moveTo>
                                <a:pt x="17986" y="11050"/>
                              </a:moveTo>
                              <a:cubicBezTo>
                                <a:pt x="17983" y="11066"/>
                                <a:pt x="17984" y="11080"/>
                                <a:pt x="17985" y="11096"/>
                              </a:cubicBezTo>
                              <a:cubicBezTo>
                                <a:pt x="17986" y="11119"/>
                                <a:pt x="17983" y="11141"/>
                                <a:pt x="17980" y="11164"/>
                              </a:cubicBezTo>
                              <a:cubicBezTo>
                                <a:pt x="17978" y="11176"/>
                                <a:pt x="17978" y="11204"/>
                                <a:pt x="17968" y="11213"/>
                              </a:cubicBezTo>
                              <a:cubicBezTo>
                                <a:pt x="17965" y="11215"/>
                                <a:pt x="17961" y="11216"/>
                                <a:pt x="17958" y="11218"/>
                              </a:cubicBezTo>
                              <a:cubicBezTo>
                                <a:pt x="17953" y="11200"/>
                                <a:pt x="17952" y="11187"/>
                                <a:pt x="17956" y="11168"/>
                              </a:cubicBezTo>
                              <a:cubicBezTo>
                                <a:pt x="17962" y="11141"/>
                                <a:pt x="17974" y="11117"/>
                                <a:pt x="17989" y="11094"/>
                              </a:cubicBezTo>
                              <a:cubicBezTo>
                                <a:pt x="18004" y="11071"/>
                                <a:pt x="18021" y="11053"/>
                                <a:pt x="18043" y="11037"/>
                              </a:cubicBezTo>
                              <a:cubicBezTo>
                                <a:pt x="18065" y="11020"/>
                                <a:pt x="18092" y="11015"/>
                                <a:pt x="18119" y="11007"/>
                              </a:cubicBezTo>
                            </a:path>
                            <a:path w="3474" h="1379">
                              <a:moveTo>
                                <a:pt x="18233" y="10894"/>
                              </a:moveTo>
                              <a:cubicBezTo>
                                <a:pt x="18226" y="10916"/>
                                <a:pt x="18211" y="10943"/>
                                <a:pt x="18207" y="10964"/>
                              </a:cubicBezTo>
                              <a:cubicBezTo>
                                <a:pt x="18200" y="10998"/>
                                <a:pt x="18196" y="11030"/>
                                <a:pt x="18185" y="11064"/>
                              </a:cubicBezTo>
                              <a:cubicBezTo>
                                <a:pt x="18178" y="11085"/>
                                <a:pt x="18171" y="11109"/>
                                <a:pt x="18158" y="11127"/>
                              </a:cubicBezTo>
                              <a:cubicBezTo>
                                <a:pt x="18156" y="11129"/>
                                <a:pt x="18153" y="11132"/>
                                <a:pt x="18151" y="11134"/>
                              </a:cubicBezTo>
                              <a:cubicBezTo>
                                <a:pt x="18169" y="11100"/>
                                <a:pt x="18197" y="11065"/>
                                <a:pt x="18228" y="11042"/>
                              </a:cubicBezTo>
                              <a:cubicBezTo>
                                <a:pt x="18245" y="11029"/>
                                <a:pt x="18270" y="11017"/>
                                <a:pt x="18291" y="11026"/>
                              </a:cubicBezTo>
                              <a:cubicBezTo>
                                <a:pt x="18322" y="11039"/>
                                <a:pt x="18337" y="11082"/>
                                <a:pt x="18345" y="11111"/>
                              </a:cubicBezTo>
                              <a:cubicBezTo>
                                <a:pt x="18349" y="11126"/>
                                <a:pt x="18354" y="11143"/>
                                <a:pt x="18368" y="11125"/>
                              </a:cubicBezTo>
                              <a:cubicBezTo>
                                <a:pt x="18370" y="11121"/>
                                <a:pt x="18373" y="11118"/>
                                <a:pt x="18375" y="11114"/>
                              </a:cubicBezTo>
                            </a:path>
                            <a:path w="3474" h="1379">
                              <a:moveTo>
                                <a:pt x="18546" y="11017"/>
                              </a:moveTo>
                              <a:cubicBezTo>
                                <a:pt x="18532" y="11012"/>
                                <a:pt x="18514" y="11015"/>
                                <a:pt x="18500" y="11025"/>
                              </a:cubicBezTo>
                              <a:cubicBezTo>
                                <a:pt x="18483" y="11037"/>
                                <a:pt x="18464" y="11061"/>
                                <a:pt x="18459" y="11082"/>
                              </a:cubicBezTo>
                              <a:cubicBezTo>
                                <a:pt x="18453" y="11103"/>
                                <a:pt x="18459" y="11124"/>
                                <a:pt x="18478" y="11136"/>
                              </a:cubicBezTo>
                              <a:cubicBezTo>
                                <a:pt x="18499" y="11148"/>
                                <a:pt x="18526" y="11143"/>
                                <a:pt x="18545" y="11131"/>
                              </a:cubicBezTo>
                              <a:cubicBezTo>
                                <a:pt x="18562" y="11120"/>
                                <a:pt x="18584" y="11096"/>
                                <a:pt x="18584" y="11075"/>
                              </a:cubicBezTo>
                              <a:cubicBezTo>
                                <a:pt x="18584" y="11050"/>
                                <a:pt x="18569" y="11030"/>
                                <a:pt x="18554" y="11012"/>
                              </a:cubicBezTo>
                            </a:path>
                            <a:path w="3474" h="1379">
                              <a:moveTo>
                                <a:pt x="18727" y="10590"/>
                              </a:moveTo>
                              <a:cubicBezTo>
                                <a:pt x="18731" y="10587"/>
                                <a:pt x="18734" y="10585"/>
                                <a:pt x="18738" y="10582"/>
                              </a:cubicBezTo>
                              <a:cubicBezTo>
                                <a:pt x="18742" y="10594"/>
                                <a:pt x="18747" y="10606"/>
                                <a:pt x="18751" y="10618"/>
                              </a:cubicBezTo>
                              <a:cubicBezTo>
                                <a:pt x="18755" y="10630"/>
                                <a:pt x="18754" y="10642"/>
                                <a:pt x="18754" y="10655"/>
                              </a:cubicBezTo>
                            </a:path>
                            <a:path w="3474" h="1379">
                              <a:moveTo>
                                <a:pt x="18653" y="10629"/>
                              </a:moveTo>
                              <a:cubicBezTo>
                                <a:pt x="18656" y="10652"/>
                                <a:pt x="18658" y="10674"/>
                                <a:pt x="18659" y="10697"/>
                              </a:cubicBezTo>
                            </a:path>
                            <a:path w="3474" h="1379">
                              <a:moveTo>
                                <a:pt x="18872" y="11000"/>
                              </a:moveTo>
                              <a:cubicBezTo>
                                <a:pt x="18890" y="11000"/>
                                <a:pt x="18908" y="10999"/>
                                <a:pt x="18925" y="10998"/>
                              </a:cubicBezTo>
                              <a:cubicBezTo>
                                <a:pt x="18947" y="10997"/>
                                <a:pt x="18969" y="10995"/>
                                <a:pt x="18990" y="10996"/>
                              </a:cubicBezTo>
                              <a:cubicBezTo>
                                <a:pt x="19000" y="10996"/>
                                <a:pt x="19003" y="10996"/>
                                <a:pt x="19009" y="10999"/>
                              </a:cubicBezTo>
                            </a:path>
                            <a:path w="3474" h="1379">
                              <a:moveTo>
                                <a:pt x="18862" y="11058"/>
                              </a:moveTo>
                              <a:cubicBezTo>
                                <a:pt x="18881" y="11061"/>
                                <a:pt x="18898" y="11064"/>
                                <a:pt x="18918" y="11062"/>
                              </a:cubicBezTo>
                              <a:cubicBezTo>
                                <a:pt x="18936" y="11060"/>
                                <a:pt x="18953" y="11055"/>
                                <a:pt x="18970" y="11049"/>
                              </a:cubicBezTo>
                            </a:path>
                            <a:path w="3474" h="1379">
                              <a:moveTo>
                                <a:pt x="19289" y="10981"/>
                              </a:moveTo>
                              <a:cubicBezTo>
                                <a:pt x="19287" y="11002"/>
                                <a:pt x="19284" y="11022"/>
                                <a:pt x="19279" y="11042"/>
                              </a:cubicBezTo>
                              <a:cubicBezTo>
                                <a:pt x="19273" y="11064"/>
                                <a:pt x="19265" y="11086"/>
                                <a:pt x="19255" y="11107"/>
                              </a:cubicBezTo>
                              <a:cubicBezTo>
                                <a:pt x="19248" y="11122"/>
                                <a:pt x="19244" y="11127"/>
                                <a:pt x="19231" y="11136"/>
                              </a:cubicBezTo>
                              <a:cubicBezTo>
                                <a:pt x="19231" y="11110"/>
                                <a:pt x="19244" y="11094"/>
                                <a:pt x="19261" y="11073"/>
                              </a:cubicBezTo>
                              <a:cubicBezTo>
                                <a:pt x="19288" y="11040"/>
                                <a:pt x="19318" y="11015"/>
                                <a:pt x="19352" y="10990"/>
                              </a:cubicBezTo>
                              <a:cubicBezTo>
                                <a:pt x="19381" y="10969"/>
                                <a:pt x="19409" y="10948"/>
                                <a:pt x="19439" y="10928"/>
                              </a:cubicBezTo>
                            </a:path>
                            <a:path w="3474" h="1379">
                              <a:moveTo>
                                <a:pt x="19421" y="11083"/>
                              </a:moveTo>
                              <a:cubicBezTo>
                                <a:pt x="19420" y="11098"/>
                                <a:pt x="19442" y="11074"/>
                                <a:pt x="19452" y="11064"/>
                              </a:cubicBezTo>
                              <a:cubicBezTo>
                                <a:pt x="19468" y="11048"/>
                                <a:pt x="19485" y="11030"/>
                                <a:pt x="19491" y="11008"/>
                              </a:cubicBezTo>
                              <a:cubicBezTo>
                                <a:pt x="19496" y="10989"/>
                                <a:pt x="19486" y="10975"/>
                                <a:pt x="19466" y="10980"/>
                              </a:cubicBezTo>
                              <a:cubicBezTo>
                                <a:pt x="19445" y="10985"/>
                                <a:pt x="19431" y="11009"/>
                                <a:pt x="19421" y="11025"/>
                              </a:cubicBezTo>
                              <a:cubicBezTo>
                                <a:pt x="19405" y="11050"/>
                                <a:pt x="19397" y="11077"/>
                                <a:pt x="19399" y="11107"/>
                              </a:cubicBezTo>
                              <a:cubicBezTo>
                                <a:pt x="19401" y="11135"/>
                                <a:pt x="19413" y="11155"/>
                                <a:pt x="19442" y="11161"/>
                              </a:cubicBezTo>
                              <a:cubicBezTo>
                                <a:pt x="19470" y="11166"/>
                                <a:pt x="19505" y="11150"/>
                                <a:pt x="19529" y="11136"/>
                              </a:cubicBezTo>
                              <a:cubicBezTo>
                                <a:pt x="19548" y="11123"/>
                                <a:pt x="19555" y="11118"/>
                                <a:pt x="19568" y="11110"/>
                              </a:cubicBezTo>
                            </a:path>
                            <a:path w="3474" h="1379">
                              <a:moveTo>
                                <a:pt x="19795" y="10976"/>
                              </a:moveTo>
                              <a:cubicBezTo>
                                <a:pt x="19776" y="10958"/>
                                <a:pt x="19771" y="10946"/>
                                <a:pt x="19743" y="10946"/>
                              </a:cubicBezTo>
                              <a:cubicBezTo>
                                <a:pt x="19725" y="10946"/>
                                <a:pt x="19707" y="10953"/>
                                <a:pt x="19691" y="10960"/>
                              </a:cubicBezTo>
                              <a:cubicBezTo>
                                <a:pt x="19672" y="10969"/>
                                <a:pt x="19649" y="10985"/>
                                <a:pt x="19652" y="11009"/>
                              </a:cubicBezTo>
                              <a:cubicBezTo>
                                <a:pt x="19655" y="11035"/>
                                <a:pt x="19680" y="11052"/>
                                <a:pt x="19698" y="11067"/>
                              </a:cubicBezTo>
                              <a:cubicBezTo>
                                <a:pt x="19709" y="11077"/>
                                <a:pt x="19722" y="11090"/>
                                <a:pt x="19718" y="11107"/>
                              </a:cubicBezTo>
                              <a:cubicBezTo>
                                <a:pt x="19713" y="11129"/>
                                <a:pt x="19690" y="11145"/>
                                <a:pt x="19671" y="11154"/>
                              </a:cubicBezTo>
                              <a:cubicBezTo>
                                <a:pt x="19654" y="11162"/>
                                <a:pt x="19622" y="11173"/>
                                <a:pt x="19604" y="11162"/>
                              </a:cubicBezTo>
                              <a:cubicBezTo>
                                <a:pt x="19590" y="11153"/>
                                <a:pt x="19593" y="11135"/>
                                <a:pt x="19593" y="11121"/>
                              </a:cubicBezTo>
                            </a:path>
                            <a:path w="3474" h="1379">
                              <a:moveTo>
                                <a:pt x="19928" y="10974"/>
                              </a:moveTo>
                              <a:cubicBezTo>
                                <a:pt x="19947" y="10986"/>
                                <a:pt x="19928" y="10996"/>
                                <a:pt x="19919" y="11011"/>
                              </a:cubicBezTo>
                              <a:cubicBezTo>
                                <a:pt x="19905" y="11035"/>
                                <a:pt x="19890" y="11059"/>
                                <a:pt x="19873" y="11082"/>
                              </a:cubicBezTo>
                              <a:cubicBezTo>
                                <a:pt x="19869" y="11088"/>
                                <a:pt x="19844" y="11136"/>
                                <a:pt x="19867" y="11093"/>
                              </a:cubicBezTo>
                            </a:path>
                            <a:path w="3474" h="1379">
                              <a:moveTo>
                                <a:pt x="19967" y="10887"/>
                              </a:moveTo>
                              <a:cubicBezTo>
                                <a:pt x="19964" y="10877"/>
                                <a:pt x="19963" y="10873"/>
                                <a:pt x="19957" y="10868"/>
                              </a:cubicBezTo>
                            </a:path>
                            <a:path w="3474" h="1379">
                              <a:moveTo>
                                <a:pt x="20118" y="10929"/>
                              </a:moveTo>
                              <a:cubicBezTo>
                                <a:pt x="20127" y="10933"/>
                                <a:pt x="20129" y="10934"/>
                                <a:pt x="20135" y="10937"/>
                              </a:cubicBezTo>
                              <a:cubicBezTo>
                                <a:pt x="20118" y="10932"/>
                                <a:pt x="20110" y="10935"/>
                                <a:pt x="20093" y="10941"/>
                              </a:cubicBezTo>
                              <a:cubicBezTo>
                                <a:pt x="20077" y="10947"/>
                                <a:pt x="20058" y="10957"/>
                                <a:pt x="20064" y="10978"/>
                              </a:cubicBezTo>
                              <a:cubicBezTo>
                                <a:pt x="20071" y="11001"/>
                                <a:pt x="20100" y="11015"/>
                                <a:pt x="20099" y="11041"/>
                              </a:cubicBezTo>
                              <a:cubicBezTo>
                                <a:pt x="20098" y="11063"/>
                                <a:pt x="20059" y="11086"/>
                                <a:pt x="20044" y="11096"/>
                              </a:cubicBezTo>
                              <a:cubicBezTo>
                                <a:pt x="20034" y="11103"/>
                                <a:pt x="19990" y="11134"/>
                                <a:pt x="19977" y="11116"/>
                              </a:cubicBezTo>
                              <a:cubicBezTo>
                                <a:pt x="19973" y="11096"/>
                                <a:pt x="19972" y="11090"/>
                                <a:pt x="19981" y="11078"/>
                              </a:cubicBezTo>
                            </a:path>
                            <a:path w="3474" h="1379">
                              <a:moveTo>
                                <a:pt x="20319" y="10800"/>
                              </a:moveTo>
                              <a:cubicBezTo>
                                <a:pt x="20342" y="10800"/>
                                <a:pt x="20328" y="10825"/>
                                <a:pt x="20315" y="10846"/>
                              </a:cubicBezTo>
                              <a:cubicBezTo>
                                <a:pt x="20290" y="10887"/>
                                <a:pt x="20263" y="10928"/>
                                <a:pt x="20235" y="10967"/>
                              </a:cubicBezTo>
                              <a:cubicBezTo>
                                <a:pt x="20207" y="11005"/>
                                <a:pt x="20176" y="11041"/>
                                <a:pt x="20147" y="11077"/>
                              </a:cubicBezTo>
                              <a:cubicBezTo>
                                <a:pt x="20134" y="11093"/>
                                <a:pt x="20138" y="11098"/>
                                <a:pt x="20120" y="11097"/>
                              </a:cubicBezTo>
                            </a:path>
                            <a:path w="3474" h="1379">
                              <a:moveTo>
                                <a:pt x="20099" y="10990"/>
                              </a:moveTo>
                              <a:cubicBezTo>
                                <a:pt x="20114" y="10976"/>
                                <a:pt x="20120" y="10984"/>
                                <a:pt x="20141" y="10984"/>
                              </a:cubicBezTo>
                              <a:cubicBezTo>
                                <a:pt x="20162" y="10984"/>
                                <a:pt x="20183" y="10983"/>
                                <a:pt x="20204" y="10985"/>
                              </a:cubicBezTo>
                              <a:cubicBezTo>
                                <a:pt x="20223" y="10987"/>
                                <a:pt x="20239" y="10990"/>
                                <a:pt x="20248" y="11008"/>
                              </a:cubicBezTo>
                              <a:cubicBezTo>
                                <a:pt x="20256" y="11025"/>
                                <a:pt x="20251" y="11046"/>
                                <a:pt x="20246" y="11063"/>
                              </a:cubicBezTo>
                              <a:cubicBezTo>
                                <a:pt x="20242" y="11075"/>
                                <a:pt x="20238" y="11086"/>
                                <a:pt x="20235" y="11099"/>
                              </a:cubicBezTo>
                              <a:cubicBezTo>
                                <a:pt x="20227" y="11089"/>
                                <a:pt x="20225" y="11087"/>
                                <a:pt x="20227" y="11078"/>
                              </a:cubicBezTo>
                            </a:path>
                            <a:path w="3474" h="1379">
                              <a:moveTo>
                                <a:pt x="20284" y="10901"/>
                              </a:moveTo>
                              <a:cubicBezTo>
                                <a:pt x="20284" y="10898"/>
                                <a:pt x="20285" y="10896"/>
                                <a:pt x="20285" y="10893"/>
                              </a:cubicBezTo>
                            </a:path>
                            <a:path w="3474" h="1379">
                              <a:moveTo>
                                <a:pt x="20360" y="10986"/>
                              </a:moveTo>
                              <a:cubicBezTo>
                                <a:pt x="20353" y="11005"/>
                                <a:pt x="20338" y="11033"/>
                                <a:pt x="20334" y="11052"/>
                              </a:cubicBezTo>
                              <a:cubicBezTo>
                                <a:pt x="20332" y="11064"/>
                                <a:pt x="20327" y="11094"/>
                                <a:pt x="20337" y="11104"/>
                              </a:cubicBezTo>
                              <a:cubicBezTo>
                                <a:pt x="20352" y="11119"/>
                                <a:pt x="20380" y="11110"/>
                                <a:pt x="20396" y="11103"/>
                              </a:cubicBezTo>
                              <a:cubicBezTo>
                                <a:pt x="20422" y="11092"/>
                                <a:pt x="20453" y="11072"/>
                                <a:pt x="20473" y="11053"/>
                              </a:cubicBezTo>
                              <a:cubicBezTo>
                                <a:pt x="20489" y="11037"/>
                                <a:pt x="20498" y="11016"/>
                                <a:pt x="20508" y="10996"/>
                              </a:cubicBezTo>
                            </a:path>
                            <a:path w="3474" h="1379">
                              <a:moveTo>
                                <a:pt x="20574" y="10977"/>
                              </a:moveTo>
                              <a:cubicBezTo>
                                <a:pt x="20581" y="10993"/>
                                <a:pt x="20575" y="10996"/>
                                <a:pt x="20567" y="11011"/>
                              </a:cubicBezTo>
                              <a:cubicBezTo>
                                <a:pt x="20558" y="11028"/>
                                <a:pt x="20549" y="11047"/>
                                <a:pt x="20536" y="11062"/>
                              </a:cubicBezTo>
                              <a:cubicBezTo>
                                <a:pt x="20526" y="11071"/>
                                <a:pt x="20523" y="11074"/>
                                <a:pt x="20517" y="11081"/>
                              </a:cubicBezTo>
                            </a:path>
                            <a:path w="3474" h="1379">
                              <a:moveTo>
                                <a:pt x="20539" y="10903"/>
                              </a:moveTo>
                              <a:cubicBezTo>
                                <a:pt x="20541" y="10887"/>
                                <a:pt x="20542" y="10888"/>
                                <a:pt x="20553" y="10875"/>
                              </a:cubicBezTo>
                            </a:path>
                            <a:path w="3474" h="1379">
                              <a:moveTo>
                                <a:pt x="20846" y="10749"/>
                              </a:moveTo>
                              <a:cubicBezTo>
                                <a:pt x="20850" y="10760"/>
                                <a:pt x="20848" y="10782"/>
                                <a:pt x="20842" y="10794"/>
                              </a:cubicBezTo>
                              <a:cubicBezTo>
                                <a:pt x="20825" y="10828"/>
                                <a:pt x="20799" y="10858"/>
                                <a:pt x="20780" y="10891"/>
                              </a:cubicBezTo>
                              <a:cubicBezTo>
                                <a:pt x="20759" y="10929"/>
                                <a:pt x="20736" y="10963"/>
                                <a:pt x="20711" y="10998"/>
                              </a:cubicBezTo>
                              <a:cubicBezTo>
                                <a:pt x="20700" y="11013"/>
                                <a:pt x="20692" y="11025"/>
                                <a:pt x="20679" y="11038"/>
                              </a:cubicBezTo>
                            </a:path>
                            <a:path w="3474" h="1379">
                              <a:moveTo>
                                <a:pt x="20668" y="10875"/>
                              </a:moveTo>
                              <a:cubicBezTo>
                                <a:pt x="20653" y="10873"/>
                                <a:pt x="20636" y="10877"/>
                                <a:pt x="20647" y="10900"/>
                              </a:cubicBezTo>
                              <a:cubicBezTo>
                                <a:pt x="20657" y="10921"/>
                                <a:pt x="20687" y="10930"/>
                                <a:pt x="20707" y="10935"/>
                              </a:cubicBezTo>
                              <a:cubicBezTo>
                                <a:pt x="20729" y="10941"/>
                                <a:pt x="20752" y="10942"/>
                                <a:pt x="20775" y="10941"/>
                              </a:cubicBezTo>
                              <a:cubicBezTo>
                                <a:pt x="20791" y="10940"/>
                                <a:pt x="20809" y="10938"/>
                                <a:pt x="20824" y="10933"/>
                              </a:cubicBezTo>
                              <a:cubicBezTo>
                                <a:pt x="20836" y="10929"/>
                                <a:pt x="20838" y="10930"/>
                                <a:pt x="20850" y="10935"/>
                              </a:cubicBezTo>
                              <a:cubicBezTo>
                                <a:pt x="20851" y="10954"/>
                                <a:pt x="20843" y="10963"/>
                                <a:pt x="20838" y="10981"/>
                              </a:cubicBezTo>
                              <a:cubicBezTo>
                                <a:pt x="20836" y="10989"/>
                                <a:pt x="20826" y="11014"/>
                                <a:pt x="20832" y="11022"/>
                              </a:cubicBezTo>
                              <a:cubicBezTo>
                                <a:pt x="20845" y="11042"/>
                                <a:pt x="20872" y="11027"/>
                                <a:pt x="20885" y="11017"/>
                              </a:cubicBezTo>
                              <a:cubicBezTo>
                                <a:pt x="20903" y="11003"/>
                                <a:pt x="20921" y="10989"/>
                                <a:pt x="20939" y="10976"/>
                              </a:cubicBezTo>
                            </a:path>
                            <a:path w="3474" h="1379">
                              <a:moveTo>
                                <a:pt x="20979" y="10952"/>
                              </a:moveTo>
                              <a:cubicBezTo>
                                <a:pt x="20951" y="10975"/>
                                <a:pt x="20931" y="10999"/>
                                <a:pt x="20907" y="11025"/>
                              </a:cubicBezTo>
                              <a:cubicBezTo>
                                <a:pt x="20862" y="11073"/>
                                <a:pt x="20828" y="11129"/>
                                <a:pt x="20794" y="11186"/>
                              </a:cubicBezTo>
                              <a:cubicBezTo>
                                <a:pt x="20755" y="11252"/>
                                <a:pt x="20722" y="11320"/>
                                <a:pt x="20680" y="11384"/>
                              </a:cubicBezTo>
                              <a:cubicBezTo>
                                <a:pt x="20645" y="11437"/>
                                <a:pt x="20610" y="11481"/>
                                <a:pt x="20553" y="11510"/>
                              </a:cubicBezTo>
                              <a:cubicBezTo>
                                <a:pt x="20507" y="11533"/>
                                <a:pt x="20474" y="11536"/>
                                <a:pt x="20427" y="1152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06,10582" coordsize="3474,1379" path="m17783,11466c17770,11489,17762,11515,17755,11540c17740,11590,17722,11637,17704,11685c17686,11733,17664,11780,17645,11828c17632,11861,17620,11894,17604,11925c17595,11943,17589,11948,17573,11960c17556,11944,17551,11931,17544,11908c17537,11887,17533,11860,17523,11840c17521,11838,17519,11835,17517,11833c17509,11846,17505,11853,17508,11875c17512,11906,17527,11930,17556,11942c17575,11950,17606,11945,17625,11936c17651,11923,17668,11895,17685,11873em17785,11010c17790,11025,17790,11037,17789,11053c17789,11067,17785,11081,17788,11095c17789,11098,17790,11102,17791,11105em17854,11024c17852,11043,17845,11055,17847,11074em17986,11050c17983,11066,17984,11080,17985,11096c17986,11119,17983,11141,17980,11164c17978,11176,17978,11204,17968,11213c17965,11215,17961,11216,17958,11218c17953,11200,17952,11187,17956,11168c17962,11141,17974,11117,17989,11094c18004,11071,18021,11053,18043,11037c18065,11020,18092,11015,18119,11007em18233,10894c18226,10916,18211,10943,18207,10964c18200,10998,18196,11030,18185,11064c18178,11085,18171,11109,18158,11127c18156,11129,18153,11132,18151,11134c18169,11100,18197,11065,18228,11042c18245,11029,18270,11017,18291,11026c18322,11039,18337,11082,18345,11111c18349,11126,18354,11143,18368,11125c18370,11121,18373,11118,18375,11114em18546,11017c18532,11012,18514,11015,18500,11025c18483,11037,18464,11061,18459,11082c18453,11103,18459,11124,18478,11136c18499,11148,18526,11143,18545,11131c18562,11120,18584,11096,18584,11075c18584,11050,18569,11030,18554,11012em18727,10590c18731,10587,18734,10585,18738,10582c18742,10594,18747,10606,18751,10618c18755,10630,18754,10642,18754,10655em18653,10629c18656,10652,18658,10674,18659,10697em18872,11000c18890,11000,18908,10999,18925,10998c18947,10997,18969,10995,18990,10996c19000,10996,19003,10996,19009,10999em18862,11058c18881,11061,18898,11064,18918,11062c18936,11060,18953,11055,18970,11049em19289,10981c19287,11002,19284,11022,19279,11042c19273,11064,19265,11086,19255,11107c19248,11122,19244,11127,19231,11136c19231,11110,19244,11094,19261,11073c19288,11040,19318,11015,19352,10990c19381,10969,19409,10948,19439,10928em19421,11083c19420,11098,19442,11074,19452,11064c19468,11048,19485,11030,19491,11008c19496,10989,19486,10975,19466,10980c19445,10985,19431,11009,19421,11025c19405,11050,19397,11077,19399,11107c19401,11135,19413,11155,19442,11161c19470,11166,19505,11150,19529,11136c19548,11123,19555,11118,19568,11110em19795,10976c19776,10958,19771,10946,19743,10946c19725,10946,19707,10953,19691,10960c19672,10969,19649,10985,19652,11009c19655,11035,19680,11052,19698,11067c19709,11077,19722,11090,19718,11107c19713,11129,19690,11145,19671,11154c19654,11162,19622,11173,19604,11162c19590,11153,19593,11135,19593,11121em19928,10974c19947,10986,19928,10996,19919,11011c19905,11035,19890,11059,19873,11082c19869,11088,19844,11136,19867,11093em19967,10887c19964,10877,19963,10873,19957,10868em20118,10929c20127,10933,20129,10934,20135,10937c20118,10932,20110,10935,20093,10941c20077,10947,20058,10957,20064,10978c20071,11001,20100,11015,20099,11041c20098,11063,20059,11086,20044,11096c20034,11103,19990,11134,19977,11116c19973,11096,19972,11090,19981,11078em20319,10800c20342,10800,20328,10825,20315,10846c20290,10887,20263,10928,20235,10967c20207,11005,20176,11041,20147,11077c20134,11093,20138,11098,20120,11097em20099,10990c20114,10976,20120,10984,20141,10984c20162,10984,20183,10983,20204,10985c20223,10987,20239,10990,20248,11008c20256,11025,20251,11046,20246,11063c20242,11075,20238,11086,20235,11099c20227,11089,20225,11087,20227,11078em20284,10901c20284,10898,20285,10896,20285,10893em20360,10986c20353,11005,20338,11033,20334,11052c20332,11064,20327,11094,20337,11104c20352,11119,20380,11110,20396,11103c20422,11092,20453,11072,20473,11053c20489,11037,20498,11016,20508,10996em20574,10977c20581,10993,20575,10996,20567,11011c20558,11028,20549,11047,20536,11062c20526,11071,20523,11074,20517,11081em20539,10903c20541,10887,20542,10888,20553,10875em20846,10749c20850,10760,20848,10782,20842,10794c20825,10828,20799,10858,20780,10891c20759,10929,20736,10963,20711,10998c20700,11013,20692,11025,20679,11038em20668,10875c20653,10873,20636,10877,20647,10900c20657,10921,20687,10930,20707,10935c20729,10941,20752,10942,20775,10941c20791,10940,20809,10938,20824,10933c20836,10929,20838,10930,20850,10935c20851,10954,20843,10963,20838,10981c20836,10989,20826,11014,20832,11022c20845,11042,20872,11027,20885,11017c20903,11003,20921,10989,20939,10976em20979,10952c20951,10975,20931,10999,20907,11025c20862,11073,20828,11129,20794,11186c20755,11252,20722,11320,20680,11384c20645,11437,20610,11481,20553,11510c20507,11533,20474,11536,20427,11523e" stroked="t" o:allowincell="f" style="position:absolute;margin-left:424.25pt;margin-top:1.75pt;width:98.4pt;height:39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3400</wp:posOffset>
                </wp:positionH>
                <wp:positionV relativeFrom="paragraph">
                  <wp:posOffset>40005</wp:posOffset>
                </wp:positionV>
                <wp:extent cx="87630" cy="13970"/>
                <wp:effectExtent l="6350" t="6350" r="635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8">
                              <a:moveTo>
                                <a:pt x="7561" y="11153"/>
                              </a:moveTo>
                              <a:cubicBezTo>
                                <a:pt x="7550" y="11155"/>
                                <a:pt x="7545" y="11156"/>
                                <a:pt x="7557" y="11153"/>
                              </a:cubicBezTo>
                              <a:cubicBezTo>
                                <a:pt x="7604" y="11152"/>
                                <a:pt x="7648" y="11148"/>
                                <a:pt x="7695" y="11140"/>
                              </a:cubicBezTo>
                              <a:cubicBezTo>
                                <a:pt x="7743" y="11131"/>
                                <a:pt x="7760" y="11127"/>
                                <a:pt x="7792" y="111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9,11118" coordsize="244,38" path="m7561,11153c7550,11155,7545,11156,7557,11153c7604,11152,7648,11148,7695,11140c7743,11131,7760,11127,7792,11118e" stroked="t" o:allowincell="f" style="position:absolute;margin-left:142pt;margin-top:3.15pt;width:6.85pt;height:1.0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2085</wp:posOffset>
                </wp:positionH>
                <wp:positionV relativeFrom="paragraph">
                  <wp:posOffset>170815</wp:posOffset>
                </wp:positionV>
                <wp:extent cx="577215" cy="47942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2" h="1331">
                              <a:moveTo>
                                <a:pt x="17299" y="12990"/>
                              </a:moveTo>
                              <a:cubicBezTo>
                                <a:pt x="17276" y="12991"/>
                                <a:pt x="17265" y="12991"/>
                                <a:pt x="17243" y="12984"/>
                              </a:cubicBezTo>
                              <a:cubicBezTo>
                                <a:pt x="17226" y="12979"/>
                                <a:pt x="17209" y="12970"/>
                                <a:pt x="17195" y="12958"/>
                              </a:cubicBezTo>
                              <a:cubicBezTo>
                                <a:pt x="17154" y="12922"/>
                                <a:pt x="17145" y="12872"/>
                                <a:pt x="17136" y="12820"/>
                              </a:cubicBezTo>
                              <a:cubicBezTo>
                                <a:pt x="17130" y="12782"/>
                                <a:pt x="17130" y="12743"/>
                                <a:pt x="17131" y="12704"/>
                              </a:cubicBezTo>
                              <a:cubicBezTo>
                                <a:pt x="17132" y="12671"/>
                                <a:pt x="17136" y="12638"/>
                                <a:pt x="17145" y="12606"/>
                              </a:cubicBezTo>
                              <a:cubicBezTo>
                                <a:pt x="17157" y="12563"/>
                                <a:pt x="17173" y="12518"/>
                                <a:pt x="17202" y="12484"/>
                              </a:cubicBezTo>
                              <a:cubicBezTo>
                                <a:pt x="17222" y="12461"/>
                                <a:pt x="17242" y="12437"/>
                                <a:pt x="17264" y="12416"/>
                              </a:cubicBezTo>
                              <a:cubicBezTo>
                                <a:pt x="17286" y="12396"/>
                                <a:pt x="17308" y="12376"/>
                                <a:pt x="17333" y="12359"/>
                              </a:cubicBezTo>
                              <a:cubicBezTo>
                                <a:pt x="17359" y="12341"/>
                                <a:pt x="17383" y="12333"/>
                                <a:pt x="17414" y="12328"/>
                              </a:cubicBezTo>
                              <a:cubicBezTo>
                                <a:pt x="17441" y="12324"/>
                                <a:pt x="17473" y="12319"/>
                                <a:pt x="17499" y="12330"/>
                              </a:cubicBezTo>
                              <a:cubicBezTo>
                                <a:pt x="17515" y="12336"/>
                                <a:pt x="17526" y="12350"/>
                                <a:pt x="17538" y="12362"/>
                              </a:cubicBezTo>
                              <a:cubicBezTo>
                                <a:pt x="17552" y="12376"/>
                                <a:pt x="17570" y="12391"/>
                                <a:pt x="17578" y="12409"/>
                              </a:cubicBezTo>
                              <a:cubicBezTo>
                                <a:pt x="17589" y="12434"/>
                                <a:pt x="17591" y="12477"/>
                                <a:pt x="17589" y="12504"/>
                              </a:cubicBezTo>
                              <a:cubicBezTo>
                                <a:pt x="17587" y="12536"/>
                                <a:pt x="17564" y="12557"/>
                                <a:pt x="17537" y="12573"/>
                              </a:cubicBezTo>
                              <a:cubicBezTo>
                                <a:pt x="17523" y="12581"/>
                                <a:pt x="17505" y="12588"/>
                                <a:pt x="17489" y="12593"/>
                              </a:cubicBezTo>
                              <a:cubicBezTo>
                                <a:pt x="17472" y="12599"/>
                                <a:pt x="17454" y="12603"/>
                                <a:pt x="17436" y="12607"/>
                              </a:cubicBezTo>
                              <a:cubicBezTo>
                                <a:pt x="17414" y="12612"/>
                                <a:pt x="17392" y="12612"/>
                                <a:pt x="17370" y="12616"/>
                              </a:cubicBezTo>
                              <a:cubicBezTo>
                                <a:pt x="17352" y="12619"/>
                                <a:pt x="17334" y="12623"/>
                                <a:pt x="17316" y="12628"/>
                              </a:cubicBezTo>
                              <a:cubicBezTo>
                                <a:pt x="17314" y="12628"/>
                                <a:pt x="17276" y="12638"/>
                                <a:pt x="17276" y="12638"/>
                              </a:cubicBezTo>
                              <a:cubicBezTo>
                                <a:pt x="17281" y="12635"/>
                                <a:pt x="17287" y="12632"/>
                                <a:pt x="17292" y="12629"/>
                              </a:cubicBezTo>
                            </a:path>
                            <a:path w="1602" h="1331">
                              <a:moveTo>
                                <a:pt x="18255" y="11968"/>
                              </a:moveTo>
                              <a:cubicBezTo>
                                <a:pt x="18245" y="11992"/>
                                <a:pt x="18235" y="12018"/>
                                <a:pt x="18222" y="12041"/>
                              </a:cubicBezTo>
                              <a:cubicBezTo>
                                <a:pt x="18199" y="12083"/>
                                <a:pt x="18172" y="12123"/>
                                <a:pt x="18144" y="12162"/>
                              </a:cubicBezTo>
                              <a:cubicBezTo>
                                <a:pt x="18113" y="12206"/>
                                <a:pt x="18078" y="12247"/>
                                <a:pt x="18043" y="12288"/>
                              </a:cubicBezTo>
                              <a:cubicBezTo>
                                <a:pt x="18022" y="12313"/>
                                <a:pt x="17977" y="12353"/>
                                <a:pt x="17972" y="12388"/>
                              </a:cubicBezTo>
                              <a:cubicBezTo>
                                <a:pt x="17968" y="12415"/>
                                <a:pt x="18005" y="12416"/>
                                <a:pt x="18023" y="12419"/>
                              </a:cubicBezTo>
                              <a:cubicBezTo>
                                <a:pt x="18140" y="12436"/>
                                <a:pt x="18260" y="12426"/>
                                <a:pt x="18378" y="12431"/>
                              </a:cubicBezTo>
                              <a:cubicBezTo>
                                <a:pt x="18426" y="12433"/>
                                <a:pt x="18467" y="12441"/>
                                <a:pt x="18514" y="12433"/>
                              </a:cubicBezTo>
                              <a:cubicBezTo>
                                <a:pt x="18522" y="12431"/>
                                <a:pt x="18529" y="12430"/>
                                <a:pt x="18537" y="12428"/>
                              </a:cubicBezTo>
                            </a:path>
                            <a:path w="1602" h="1331">
                              <a:moveTo>
                                <a:pt x="17788" y="12658"/>
                              </a:moveTo>
                              <a:cubicBezTo>
                                <a:pt x="17773" y="12656"/>
                                <a:pt x="17769" y="12655"/>
                                <a:pt x="17760" y="12657"/>
                              </a:cubicBezTo>
                              <a:cubicBezTo>
                                <a:pt x="17792" y="12663"/>
                                <a:pt x="17825" y="12667"/>
                                <a:pt x="17858" y="12671"/>
                              </a:cubicBezTo>
                              <a:cubicBezTo>
                                <a:pt x="17947" y="12681"/>
                                <a:pt x="18036" y="12690"/>
                                <a:pt x="18125" y="12698"/>
                              </a:cubicBezTo>
                              <a:cubicBezTo>
                                <a:pt x="18234" y="12708"/>
                                <a:pt x="18342" y="12721"/>
                                <a:pt x="18451" y="12728"/>
                              </a:cubicBezTo>
                              <a:cubicBezTo>
                                <a:pt x="18522" y="12733"/>
                                <a:pt x="18595" y="12738"/>
                                <a:pt x="18666" y="12740"/>
                              </a:cubicBezTo>
                              <a:cubicBezTo>
                                <a:pt x="18689" y="12740"/>
                                <a:pt x="18709" y="12737"/>
                                <a:pt x="18731" y="12734"/>
                              </a:cubicBezTo>
                            </a:path>
                            <a:path w="1602" h="1331">
                              <a:moveTo>
                                <a:pt x="17975" y="13291"/>
                              </a:moveTo>
                              <a:cubicBezTo>
                                <a:pt x="17953" y="13289"/>
                                <a:pt x="17971" y="13277"/>
                                <a:pt x="17990" y="13260"/>
                              </a:cubicBezTo>
                              <a:cubicBezTo>
                                <a:pt x="18030" y="13222"/>
                                <a:pt x="18071" y="13185"/>
                                <a:pt x="18110" y="13146"/>
                              </a:cubicBezTo>
                              <a:cubicBezTo>
                                <a:pt x="18167" y="13088"/>
                                <a:pt x="18223" y="13028"/>
                                <a:pt x="18284" y="12975"/>
                              </a:cubicBezTo>
                              <a:cubicBezTo>
                                <a:pt x="18299" y="12962"/>
                                <a:pt x="18303" y="12964"/>
                                <a:pt x="18319" y="12958"/>
                              </a:cubicBezTo>
                              <a:cubicBezTo>
                                <a:pt x="18328" y="12985"/>
                                <a:pt x="18325" y="13002"/>
                                <a:pt x="18320" y="13030"/>
                              </a:cubicBezTo>
                              <a:cubicBezTo>
                                <a:pt x="18314" y="13068"/>
                                <a:pt x="18305" y="13107"/>
                                <a:pt x="18299" y="13145"/>
                              </a:cubicBezTo>
                              <a:cubicBezTo>
                                <a:pt x="18298" y="13154"/>
                                <a:pt x="18282" y="13298"/>
                                <a:pt x="18284" y="13298"/>
                              </a:cubicBezTo>
                              <a:cubicBezTo>
                                <a:pt x="18293" y="13292"/>
                                <a:pt x="18295" y="13289"/>
                                <a:pt x="18292" y="13280"/>
                              </a:cubicBezTo>
                            </a:path>
                            <a:path w="1602" h="1331">
                              <a:moveTo>
                                <a:pt x="18123" y="13141"/>
                              </a:moveTo>
                              <a:cubicBezTo>
                                <a:pt x="18143" y="13151"/>
                                <a:pt x="18163" y="13150"/>
                                <a:pt x="18186" y="13152"/>
                              </a:cubicBezTo>
                              <a:cubicBezTo>
                                <a:pt x="18218" y="13155"/>
                                <a:pt x="18248" y="13155"/>
                                <a:pt x="18279" y="13149"/>
                              </a:cubicBezTo>
                              <a:cubicBezTo>
                                <a:pt x="18284" y="13148"/>
                                <a:pt x="18288" y="13147"/>
                                <a:pt x="18293" y="131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0,11968" coordsize="1602,1331" path="m17299,12990c17276,12991,17265,12991,17243,12984c17226,12979,17209,12970,17195,12958c17154,12922,17145,12872,17136,12820c17130,12782,17130,12743,17131,12704c17132,12671,17136,12638,17145,12606c17157,12563,17173,12518,17202,12484c17222,12461,17242,12437,17264,12416c17286,12396,17308,12376,17333,12359c17359,12341,17383,12333,17414,12328c17441,12324,17473,12319,17499,12330c17515,12336,17526,12350,17538,12362c17552,12376,17570,12391,17578,12409c17589,12434,17591,12477,17589,12504c17587,12536,17564,12557,17537,12573c17523,12581,17505,12588,17489,12593c17472,12599,17454,12603,17436,12607c17414,12612,17392,12612,17370,12616c17352,12619,17334,12623,17316,12628c17314,12628,17276,12638,17276,12638c17281,12635,17287,12632,17292,12629em18255,11968c18245,11992,18235,12018,18222,12041c18199,12083,18172,12123,18144,12162c18113,12206,18078,12247,18043,12288c18022,12313,17977,12353,17972,12388c17968,12415,18005,12416,18023,12419c18140,12436,18260,12426,18378,12431c18426,12433,18467,12441,18514,12433c18522,12431,18529,12430,18537,12428em17788,12658c17773,12656,17769,12655,17760,12657c17792,12663,17825,12667,17858,12671c17947,12681,18036,12690,18125,12698c18234,12708,18342,12721,18451,12728c18522,12733,18595,12738,18666,12740c18689,12740,18709,12737,18731,12734em17975,13291c17953,13289,17971,13277,17990,13260c18030,13222,18071,13185,18110,13146c18167,13088,18223,13028,18284,12975c18299,12962,18303,12964,18319,12958c18328,12985,18325,13002,18320,13030c18314,13068,18305,13107,18299,13145c18298,13154,18282,13298,18284,13298c18293,13292,18295,13289,18292,13280em18123,13141c18143,13151,18163,13150,18186,13152c18218,13155,18248,13155,18279,13149c18284,13148,18288,13147,18293,13146e" stroked="t" o:allowincell="f" style="position:absolute;margin-left:413.55pt;margin-top:13.45pt;width:45.4pt;height:37.7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RESISTANCE Analog</w:t>
        <w:tab/>
        <w:tab/>
        <w:tab/>
        <w:tab/>
        <w:tab/>
        <w:t>Electricity Analog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26940</wp:posOffset>
                </wp:positionH>
                <wp:positionV relativeFrom="paragraph">
                  <wp:posOffset>40640</wp:posOffset>
                </wp:positionV>
                <wp:extent cx="305435" cy="276860"/>
                <wp:effectExtent l="6350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768">
                              <a:moveTo>
                                <a:pt x="15915" y="12231"/>
                              </a:moveTo>
                              <a:cubicBezTo>
                                <a:pt x="15917" y="12222"/>
                                <a:pt x="15918" y="12219"/>
                                <a:pt x="15921" y="12213"/>
                              </a:cubicBezTo>
                              <a:cubicBezTo>
                                <a:pt x="15928" y="12238"/>
                                <a:pt x="15933" y="12257"/>
                                <a:pt x="15929" y="12285"/>
                              </a:cubicBezTo>
                              <a:cubicBezTo>
                                <a:pt x="15919" y="12346"/>
                                <a:pt x="15893" y="12407"/>
                                <a:pt x="15867" y="12462"/>
                              </a:cubicBezTo>
                              <a:cubicBezTo>
                                <a:pt x="15815" y="12572"/>
                                <a:pt x="15749" y="12677"/>
                                <a:pt x="15688" y="12782"/>
                              </a:cubicBezTo>
                              <a:cubicBezTo>
                                <a:pt x="15679" y="12796"/>
                                <a:pt x="15676" y="12799"/>
                                <a:pt x="15672" y="12809"/>
                              </a:cubicBezTo>
                              <a:cubicBezTo>
                                <a:pt x="15673" y="12769"/>
                                <a:pt x="15692" y="12733"/>
                                <a:pt x="15707" y="12695"/>
                              </a:cubicBezTo>
                            </a:path>
                            <a:path w="848" h="768">
                              <a:moveTo>
                                <a:pt x="15937" y="12185"/>
                              </a:moveTo>
                              <a:cubicBezTo>
                                <a:pt x="15971" y="12151"/>
                                <a:pt x="15997" y="12130"/>
                                <a:pt x="16042" y="12111"/>
                              </a:cubicBezTo>
                              <a:cubicBezTo>
                                <a:pt x="16085" y="12093"/>
                                <a:pt x="16127" y="12090"/>
                                <a:pt x="16173" y="12096"/>
                              </a:cubicBezTo>
                              <a:cubicBezTo>
                                <a:pt x="16206" y="12100"/>
                                <a:pt x="16244" y="12111"/>
                                <a:pt x="16267" y="12137"/>
                              </a:cubicBezTo>
                              <a:cubicBezTo>
                                <a:pt x="16290" y="12162"/>
                                <a:pt x="16286" y="12189"/>
                                <a:pt x="16273" y="12218"/>
                              </a:cubicBezTo>
                              <a:cubicBezTo>
                                <a:pt x="16254" y="12258"/>
                                <a:pt x="16217" y="12292"/>
                                <a:pt x="16180" y="12315"/>
                              </a:cubicBezTo>
                              <a:cubicBezTo>
                                <a:pt x="16095" y="12368"/>
                                <a:pt x="16005" y="12361"/>
                                <a:pt x="15913" y="12385"/>
                              </a:cubicBezTo>
                              <a:cubicBezTo>
                                <a:pt x="15896" y="12389"/>
                                <a:pt x="15875" y="12393"/>
                                <a:pt x="15873" y="12415"/>
                              </a:cubicBezTo>
                              <a:cubicBezTo>
                                <a:pt x="15870" y="12457"/>
                                <a:pt x="15923" y="12503"/>
                                <a:pt x="15944" y="12535"/>
                              </a:cubicBezTo>
                              <a:cubicBezTo>
                                <a:pt x="15977" y="12584"/>
                                <a:pt x="15998" y="12635"/>
                                <a:pt x="16012" y="12692"/>
                              </a:cubicBezTo>
                              <a:cubicBezTo>
                                <a:pt x="16022" y="12732"/>
                                <a:pt x="16019" y="12815"/>
                                <a:pt x="16046" y="12848"/>
                              </a:cubicBezTo>
                              <a:cubicBezTo>
                                <a:pt x="16063" y="12868"/>
                                <a:pt x="16046" y="12849"/>
                                <a:pt x="16068" y="12842"/>
                              </a:cubicBezTo>
                            </a:path>
                            <a:path w="848" h="768">
                              <a:moveTo>
                                <a:pt x="16342" y="12417"/>
                              </a:moveTo>
                              <a:cubicBezTo>
                                <a:pt x="16345" y="12430"/>
                                <a:pt x="16361" y="12426"/>
                                <a:pt x="16378" y="12426"/>
                              </a:cubicBezTo>
                              <a:cubicBezTo>
                                <a:pt x="16408" y="12426"/>
                                <a:pt x="16438" y="12421"/>
                                <a:pt x="16468" y="12417"/>
                              </a:cubicBezTo>
                              <a:cubicBezTo>
                                <a:pt x="16484" y="12415"/>
                                <a:pt x="16501" y="12414"/>
                                <a:pt x="16517" y="12411"/>
                              </a:cubicBezTo>
                            </a:path>
                            <a:path w="848" h="768">
                              <a:moveTo>
                                <a:pt x="16373" y="12506"/>
                              </a:moveTo>
                              <a:cubicBezTo>
                                <a:pt x="16383" y="12527"/>
                                <a:pt x="16395" y="12525"/>
                                <a:pt x="16419" y="12529"/>
                              </a:cubicBezTo>
                              <a:cubicBezTo>
                                <a:pt x="16446" y="12533"/>
                                <a:pt x="16469" y="12532"/>
                                <a:pt x="16496" y="1252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70,12092" coordsize="848,768" path="m15915,12231c15917,12222,15918,12219,15921,12213c15928,12238,15933,12257,15929,12285c15919,12346,15893,12407,15867,12462c15815,12572,15749,12677,15688,12782c15679,12796,15676,12799,15672,12809c15673,12769,15692,12733,15707,12695em15937,12185c15971,12151,15997,12130,16042,12111c16085,12093,16127,12090,16173,12096c16206,12100,16244,12111,16267,12137c16290,12162,16286,12189,16273,12218c16254,12258,16217,12292,16180,12315c16095,12368,16005,12361,15913,12385c15896,12389,15875,12393,15873,12415c15870,12457,15923,12503,15944,12535c15977,12584,15998,12635,16012,12692c16022,12732,16019,12815,16046,12848c16063,12868,16046,12849,16068,12842em16342,12417c16345,12430,16361,12426,16378,12426c16408,12426,16438,12421,16468,12417c16484,12415,16501,12414,16517,12411em16373,12506c16383,12527,16395,12525,16419,12529c16446,12533,16469,12532,16496,12528e" stroked="t" o:allowincell="f" style="position:absolute;margin-left:372.2pt;margin-top:3.2pt;width:24pt;height:21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  <w:r>
        <w:rPr/>
        <w:t>Which pipe will allow the most water flow?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33020" cy="570230"/>
                <wp:effectExtent l="6350" t="6350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84">
                              <a:moveTo>
                                <a:pt x="6668" y="12231"/>
                              </a:moveTo>
                              <a:cubicBezTo>
                                <a:pt x="6672" y="12210"/>
                                <a:pt x="6677" y="12190"/>
                                <a:pt x="6682" y="12170"/>
                              </a:cubicBezTo>
                              <a:cubicBezTo>
                                <a:pt x="6683" y="12166"/>
                                <a:pt x="6683" y="12161"/>
                                <a:pt x="6684" y="12157"/>
                              </a:cubicBezTo>
                              <a:cubicBezTo>
                                <a:pt x="6685" y="12191"/>
                                <a:pt x="6687" y="12225"/>
                                <a:pt x="6688" y="12259"/>
                              </a:cubicBezTo>
                              <a:cubicBezTo>
                                <a:pt x="6690" y="12327"/>
                                <a:pt x="6694" y="12394"/>
                                <a:pt x="6698" y="12462"/>
                              </a:cubicBezTo>
                              <a:cubicBezTo>
                                <a:pt x="6709" y="12638"/>
                                <a:pt x="6724" y="12814"/>
                                <a:pt x="6733" y="12990"/>
                              </a:cubicBezTo>
                              <a:cubicBezTo>
                                <a:pt x="6740" y="13121"/>
                                <a:pt x="6746" y="13252"/>
                                <a:pt x="6755" y="13383"/>
                              </a:cubicBezTo>
                              <a:cubicBezTo>
                                <a:pt x="6761" y="13475"/>
                                <a:pt x="6751" y="13565"/>
                                <a:pt x="6752" y="13656"/>
                              </a:cubicBezTo>
                              <a:cubicBezTo>
                                <a:pt x="6752" y="13675"/>
                                <a:pt x="6759" y="13699"/>
                                <a:pt x="6752" y="13716"/>
                              </a:cubicBezTo>
                              <a:cubicBezTo>
                                <a:pt x="6742" y="13742"/>
                                <a:pt x="6753" y="13742"/>
                                <a:pt x="6734" y="13718"/>
                              </a:cubicBezTo>
                              <a:cubicBezTo>
                                <a:pt x="6732" y="13713"/>
                                <a:pt x="6731" y="13709"/>
                                <a:pt x="6729" y="1370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8,12157" coordsize="92,1584" path="m6668,12231c6672,12210,6677,12190,6682,12170c6683,12166,6683,12161,6684,12157c6685,12191,6687,12225,6688,12259c6690,12327,6694,12394,6698,12462c6709,12638,6724,12814,6733,12990c6740,13121,6746,13252,6755,13383c6761,13475,6751,13565,6752,13656c6752,13675,6759,13699,6752,13716c6742,13742,6753,13742,6734,13718c6732,13713,6731,13709,6729,13704e" stroked="t" o:allowincell="f" style="position:absolute;margin-left:117pt;margin-top:5.05pt;width:2.55pt;height:44.8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0515</wp:posOffset>
                </wp:positionH>
                <wp:positionV relativeFrom="paragraph">
                  <wp:posOffset>-2540</wp:posOffset>
                </wp:positionV>
                <wp:extent cx="928370" cy="852805"/>
                <wp:effectExtent l="5715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2369">
                              <a:moveTo>
                                <a:pt x="8684" y="12935"/>
                              </a:moveTo>
                              <a:cubicBezTo>
                                <a:pt x="8650" y="12878"/>
                                <a:pt x="8667" y="12852"/>
                                <a:pt x="8581" y="12826"/>
                              </a:cubicBezTo>
                              <a:cubicBezTo>
                                <a:pt x="8359" y="12760"/>
                                <a:pt x="8050" y="12907"/>
                                <a:pt x="7864" y="13007"/>
                              </a:cubicBezTo>
                              <a:cubicBezTo>
                                <a:pt x="7522" y="13191"/>
                                <a:pt x="7225" y="13496"/>
                                <a:pt x="7047" y="13842"/>
                              </a:cubicBezTo>
                              <a:cubicBezTo>
                                <a:pt x="6930" y="14070"/>
                                <a:pt x="6873" y="14335"/>
                                <a:pt x="7028" y="14558"/>
                              </a:cubicBezTo>
                              <a:cubicBezTo>
                                <a:pt x="7169" y="14761"/>
                                <a:pt x="7413" y="14830"/>
                                <a:pt x="7647" y="14827"/>
                              </a:cubicBezTo>
                              <a:cubicBezTo>
                                <a:pt x="7936" y="14823"/>
                                <a:pt x="8178" y="14701"/>
                                <a:pt x="8426" y="14563"/>
                              </a:cubicBezTo>
                              <a:cubicBezTo>
                                <a:pt x="8636" y="14446"/>
                                <a:pt x="8865" y="14338"/>
                                <a:pt x="9046" y="14178"/>
                              </a:cubicBezTo>
                              <a:cubicBezTo>
                                <a:pt x="9238" y="14008"/>
                                <a:pt x="9422" y="13768"/>
                                <a:pt x="9452" y="13506"/>
                              </a:cubicBezTo>
                              <a:cubicBezTo>
                                <a:pt x="9469" y="13355"/>
                                <a:pt x="9450" y="13127"/>
                                <a:pt x="9352" y="13002"/>
                              </a:cubicBezTo>
                              <a:cubicBezTo>
                                <a:pt x="9249" y="12870"/>
                                <a:pt x="9091" y="12882"/>
                                <a:pt x="8941" y="12909"/>
                              </a:cubicBezTo>
                              <a:cubicBezTo>
                                <a:pt x="8827" y="12930"/>
                                <a:pt x="8717" y="12965"/>
                                <a:pt x="8609" y="13007"/>
                              </a:cubicBezTo>
                              <a:cubicBezTo>
                                <a:pt x="8539" y="13034"/>
                                <a:pt x="8470" y="13065"/>
                                <a:pt x="8401" y="13094"/>
                              </a:cubicBezTo>
                            </a:path>
                            <a:path w="2578" h="2369">
                              <a:moveTo>
                                <a:pt x="7152" y="12518"/>
                              </a:moveTo>
                              <a:cubicBezTo>
                                <a:pt x="7127" y="12520"/>
                                <a:pt x="7101" y="12523"/>
                                <a:pt x="7076" y="12525"/>
                              </a:cubicBezTo>
                              <a:cubicBezTo>
                                <a:pt x="7141" y="12524"/>
                                <a:pt x="7205" y="12521"/>
                                <a:pt x="7270" y="12517"/>
                              </a:cubicBezTo>
                              <a:cubicBezTo>
                                <a:pt x="7527" y="12501"/>
                                <a:pt x="7784" y="12496"/>
                                <a:pt x="8042" y="12493"/>
                              </a:cubicBezTo>
                              <a:cubicBezTo>
                                <a:pt x="8528" y="12487"/>
                                <a:pt x="9025" y="12520"/>
                                <a:pt x="9508" y="12459"/>
                              </a:cubicBezTo>
                            </a:path>
                            <a:path w="2578" h="2369">
                              <a:moveTo>
                                <a:pt x="8040" y="12563"/>
                              </a:moveTo>
                              <a:cubicBezTo>
                                <a:pt x="8044" y="12559"/>
                                <a:pt x="8047" y="12556"/>
                                <a:pt x="8051" y="12552"/>
                              </a:cubicBezTo>
                              <a:cubicBezTo>
                                <a:pt x="8057" y="12573"/>
                                <a:pt x="8049" y="12593"/>
                                <a:pt x="8044" y="12614"/>
                              </a:cubicBezTo>
                              <a:cubicBezTo>
                                <a:pt x="8034" y="12654"/>
                                <a:pt x="8024" y="12694"/>
                                <a:pt x="8016" y="12734"/>
                              </a:cubicBezTo>
                              <a:cubicBezTo>
                                <a:pt x="8010" y="12766"/>
                                <a:pt x="8002" y="12797"/>
                                <a:pt x="7996" y="12829"/>
                              </a:cubicBezTo>
                              <a:cubicBezTo>
                                <a:pt x="7994" y="12839"/>
                                <a:pt x="7994" y="12842"/>
                                <a:pt x="7992" y="12849"/>
                              </a:cubicBezTo>
                              <a:cubicBezTo>
                                <a:pt x="7983" y="12833"/>
                                <a:pt x="7978" y="12817"/>
                                <a:pt x="7973" y="12799"/>
                              </a:cubicBezTo>
                              <a:cubicBezTo>
                                <a:pt x="7968" y="12782"/>
                                <a:pt x="7963" y="12758"/>
                                <a:pt x="7951" y="12744"/>
                              </a:cubicBezTo>
                              <a:cubicBezTo>
                                <a:pt x="7947" y="12741"/>
                                <a:pt x="7943" y="12737"/>
                                <a:pt x="7939" y="12734"/>
                              </a:cubicBezTo>
                              <a:cubicBezTo>
                                <a:pt x="7920" y="12744"/>
                                <a:pt x="7911" y="12756"/>
                                <a:pt x="7907" y="12778"/>
                              </a:cubicBezTo>
                              <a:cubicBezTo>
                                <a:pt x="7903" y="12798"/>
                                <a:pt x="7903" y="12822"/>
                                <a:pt x="7917" y="12839"/>
                              </a:cubicBezTo>
                              <a:cubicBezTo>
                                <a:pt x="7943" y="12871"/>
                                <a:pt x="7990" y="12861"/>
                                <a:pt x="8022" y="12845"/>
                              </a:cubicBezTo>
                              <a:cubicBezTo>
                                <a:pt x="8051" y="12830"/>
                                <a:pt x="8090" y="12803"/>
                                <a:pt x="8111" y="12778"/>
                              </a:cubicBezTo>
                              <a:cubicBezTo>
                                <a:pt x="8125" y="12761"/>
                                <a:pt x="8132" y="12743"/>
                                <a:pt x="8137" y="127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1,12459" coordsize="2578,2369" path="m8684,12935c8650,12878,8667,12852,8581,12826c8359,12760,8050,12907,7864,13007c7522,13191,7225,13496,7047,13842c6930,14070,6873,14335,7028,14558c7169,14761,7413,14830,7647,14827c7936,14823,8178,14701,8426,14563c8636,14446,8865,14338,9046,14178c9238,14008,9422,13768,9452,13506c9469,13355,9450,13127,9352,13002c9249,12870,9091,12882,8941,12909c8827,12930,8717,12965,8609,13007c8539,13034,8470,13065,8401,13094em7152,12518c7127,12520,7101,12523,7076,12525c7141,12524,7205,12521,7270,12517c7527,12501,7784,12496,8042,12493c8528,12487,9025,12520,9508,12459em8040,12563c8044,12559,8047,12556,8051,12552c8057,12573,8049,12593,8044,12614c8034,12654,8024,12694,8016,12734c8010,12766,8002,12797,7996,12829c7994,12839,7994,12842,7992,12849c7983,12833,7978,12817,7973,12799c7968,12782,7963,12758,7951,12744c7947,12741,7943,12737,7939,12734c7920,12744,7911,12756,7907,12778c7903,12798,7903,12822,7917,12839c7943,12871,7990,12861,8022,12845c8051,12830,8090,12803,8111,12778c8125,12761,8132,12743,8137,12724e" stroked="t" o:allowincell="f" style="position:absolute;margin-left:124.45pt;margin-top:-0.2pt;width:73.05pt;height:67.1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78815" cy="621030"/>
                <wp:effectExtent l="6985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1725">
                              <a:moveTo>
                                <a:pt x="5101" y="12803"/>
                              </a:moveTo>
                              <a:cubicBezTo>
                                <a:pt x="5079" y="12820"/>
                                <a:pt x="5074" y="12827"/>
                                <a:pt x="5059" y="12846"/>
                              </a:cubicBezTo>
                              <a:cubicBezTo>
                                <a:pt x="5081" y="12852"/>
                                <a:pt x="5096" y="12864"/>
                                <a:pt x="5122" y="12867"/>
                              </a:cubicBezTo>
                              <a:cubicBezTo>
                                <a:pt x="5180" y="12874"/>
                                <a:pt x="5246" y="12864"/>
                                <a:pt x="5304" y="12856"/>
                              </a:cubicBezTo>
                              <a:cubicBezTo>
                                <a:pt x="5451" y="12834"/>
                                <a:pt x="5611" y="12793"/>
                                <a:pt x="5737" y="12710"/>
                              </a:cubicBezTo>
                              <a:cubicBezTo>
                                <a:pt x="5780" y="12682"/>
                                <a:pt x="5795" y="12653"/>
                                <a:pt x="5818" y="12613"/>
                              </a:cubicBezTo>
                              <a:cubicBezTo>
                                <a:pt x="5800" y="12650"/>
                                <a:pt x="5779" y="12689"/>
                                <a:pt x="5778" y="12733"/>
                              </a:cubicBezTo>
                              <a:cubicBezTo>
                                <a:pt x="5776" y="12804"/>
                                <a:pt x="5830" y="12821"/>
                                <a:pt x="5892" y="12825"/>
                              </a:cubicBezTo>
                              <a:cubicBezTo>
                                <a:pt x="6002" y="12832"/>
                                <a:pt x="6082" y="12771"/>
                                <a:pt x="6159" y="12703"/>
                              </a:cubicBezTo>
                              <a:cubicBezTo>
                                <a:pt x="6187" y="12678"/>
                                <a:pt x="6197" y="12664"/>
                                <a:pt x="6231" y="12687"/>
                              </a:cubicBezTo>
                              <a:cubicBezTo>
                                <a:pt x="6273" y="12715"/>
                                <a:pt x="6283" y="12756"/>
                                <a:pt x="6339" y="12766"/>
                              </a:cubicBezTo>
                              <a:cubicBezTo>
                                <a:pt x="6441" y="12784"/>
                                <a:pt x="6547" y="12741"/>
                                <a:pt x="6618" y="12670"/>
                              </a:cubicBezTo>
                              <a:cubicBezTo>
                                <a:pt x="6640" y="12648"/>
                                <a:pt x="6651" y="12614"/>
                                <a:pt x="6687" y="12630"/>
                              </a:cubicBezTo>
                              <a:cubicBezTo>
                                <a:pt x="6710" y="12640"/>
                                <a:pt x="6717" y="12666"/>
                                <a:pt x="6737" y="12679"/>
                              </a:cubicBezTo>
                              <a:cubicBezTo>
                                <a:pt x="6762" y="12695"/>
                                <a:pt x="6809" y="12703"/>
                                <a:pt x="6837" y="12705"/>
                              </a:cubicBezTo>
                              <a:cubicBezTo>
                                <a:pt x="6873" y="12708"/>
                                <a:pt x="6909" y="12698"/>
                                <a:pt x="6943" y="12691"/>
                              </a:cubicBezTo>
                            </a:path>
                            <a:path w="1885" h="1725">
                              <a:moveTo>
                                <a:pt x="5411" y="14146"/>
                              </a:moveTo>
                              <a:cubicBezTo>
                                <a:pt x="5404" y="14129"/>
                                <a:pt x="5400" y="14112"/>
                                <a:pt x="5395" y="14094"/>
                              </a:cubicBezTo>
                              <a:cubicBezTo>
                                <a:pt x="5384" y="14097"/>
                                <a:pt x="5395" y="14101"/>
                                <a:pt x="5408" y="14135"/>
                              </a:cubicBezTo>
                              <a:cubicBezTo>
                                <a:pt x="5421" y="14169"/>
                                <a:pt x="5432" y="14204"/>
                                <a:pt x="5447" y="14238"/>
                              </a:cubicBezTo>
                              <a:cubicBezTo>
                                <a:pt x="5459" y="14266"/>
                                <a:pt x="5471" y="14297"/>
                                <a:pt x="5487" y="14322"/>
                              </a:cubicBezTo>
                              <a:cubicBezTo>
                                <a:pt x="5495" y="14332"/>
                                <a:pt x="5498" y="14336"/>
                                <a:pt x="5508" y="14337"/>
                              </a:cubicBezTo>
                              <a:cubicBezTo>
                                <a:pt x="5519" y="14311"/>
                                <a:pt x="5520" y="14292"/>
                                <a:pt x="5519" y="14263"/>
                              </a:cubicBezTo>
                              <a:cubicBezTo>
                                <a:pt x="5518" y="14227"/>
                                <a:pt x="5511" y="14192"/>
                                <a:pt x="5512" y="14156"/>
                              </a:cubicBezTo>
                              <a:cubicBezTo>
                                <a:pt x="5523" y="14170"/>
                                <a:pt x="5532" y="14186"/>
                                <a:pt x="5544" y="14200"/>
                              </a:cubicBezTo>
                              <a:cubicBezTo>
                                <a:pt x="5555" y="14213"/>
                                <a:pt x="5573" y="14232"/>
                                <a:pt x="5591" y="14229"/>
                              </a:cubicBezTo>
                              <a:cubicBezTo>
                                <a:pt x="5616" y="14225"/>
                                <a:pt x="5623" y="14186"/>
                                <a:pt x="5626" y="14166"/>
                              </a:cubicBezTo>
                              <a:cubicBezTo>
                                <a:pt x="5633" y="14118"/>
                                <a:pt x="5629" y="14068"/>
                                <a:pt x="5619" y="14021"/>
                              </a:cubicBezTo>
                              <a:cubicBezTo>
                                <a:pt x="5609" y="13976"/>
                                <a:pt x="5593" y="13935"/>
                                <a:pt x="5570" y="13895"/>
                              </a:cubicBezTo>
                              <a:cubicBezTo>
                                <a:pt x="5558" y="13875"/>
                                <a:pt x="5548" y="13862"/>
                                <a:pt x="5533" y="13845"/>
                              </a:cubicBezTo>
                            </a:path>
                            <a:path w="1885" h="1725">
                              <a:moveTo>
                                <a:pt x="5768" y="13721"/>
                              </a:moveTo>
                              <a:cubicBezTo>
                                <a:pt x="5758" y="13706"/>
                                <a:pt x="5757" y="13700"/>
                                <a:pt x="5744" y="13702"/>
                              </a:cubicBezTo>
                              <a:cubicBezTo>
                                <a:pt x="5735" y="13726"/>
                                <a:pt x="5735" y="13750"/>
                                <a:pt x="5734" y="13776"/>
                              </a:cubicBezTo>
                              <a:cubicBezTo>
                                <a:pt x="5733" y="13812"/>
                                <a:pt x="5736" y="13848"/>
                                <a:pt x="5745" y="13883"/>
                              </a:cubicBezTo>
                              <a:cubicBezTo>
                                <a:pt x="5751" y="13907"/>
                                <a:pt x="5753" y="13909"/>
                                <a:pt x="5773" y="13915"/>
                              </a:cubicBezTo>
                              <a:cubicBezTo>
                                <a:pt x="5790" y="13891"/>
                                <a:pt x="5793" y="13869"/>
                                <a:pt x="5794" y="13840"/>
                              </a:cubicBezTo>
                              <a:cubicBezTo>
                                <a:pt x="5795" y="13805"/>
                                <a:pt x="5792" y="13769"/>
                                <a:pt x="5786" y="13734"/>
                              </a:cubicBezTo>
                              <a:cubicBezTo>
                                <a:pt x="5782" y="13718"/>
                                <a:pt x="5781" y="13713"/>
                                <a:pt x="5778" y="13703"/>
                              </a:cubicBezTo>
                              <a:cubicBezTo>
                                <a:pt x="5794" y="13729"/>
                                <a:pt x="5812" y="13755"/>
                                <a:pt x="5828" y="13781"/>
                              </a:cubicBezTo>
                              <a:cubicBezTo>
                                <a:pt x="5838" y="13797"/>
                                <a:pt x="5856" y="13821"/>
                                <a:pt x="5879" y="13804"/>
                              </a:cubicBezTo>
                              <a:cubicBezTo>
                                <a:pt x="5883" y="13800"/>
                                <a:pt x="5886" y="13795"/>
                                <a:pt x="5890" y="13791"/>
                              </a:cubicBezTo>
                            </a:path>
                            <a:path w="1885" h="1725">
                              <a:moveTo>
                                <a:pt x="5829" y="13296"/>
                              </a:moveTo>
                              <a:cubicBezTo>
                                <a:pt x="5850" y="13338"/>
                                <a:pt x="5872" y="13375"/>
                                <a:pt x="5890" y="13418"/>
                              </a:cubicBezTo>
                              <a:cubicBezTo>
                                <a:pt x="5911" y="13468"/>
                                <a:pt x="5933" y="13519"/>
                                <a:pt x="5953" y="13570"/>
                              </a:cubicBezTo>
                              <a:cubicBezTo>
                                <a:pt x="5966" y="13603"/>
                                <a:pt x="5980" y="13635"/>
                                <a:pt x="5988" y="13669"/>
                              </a:cubicBezTo>
                              <a:cubicBezTo>
                                <a:pt x="5988" y="13672"/>
                                <a:pt x="5989" y="13676"/>
                                <a:pt x="5989" y="13679"/>
                              </a:cubicBezTo>
                            </a:path>
                            <a:path w="1885" h="1725">
                              <a:moveTo>
                                <a:pt x="5865" y="13560"/>
                              </a:moveTo>
                              <a:cubicBezTo>
                                <a:pt x="5870" y="13540"/>
                                <a:pt x="5874" y="13517"/>
                                <a:pt x="5882" y="13498"/>
                              </a:cubicBezTo>
                              <a:cubicBezTo>
                                <a:pt x="5896" y="13464"/>
                                <a:pt x="5912" y="13430"/>
                                <a:pt x="5927" y="13396"/>
                              </a:cubicBezTo>
                              <a:cubicBezTo>
                                <a:pt x="5930" y="13389"/>
                                <a:pt x="5934" y="13382"/>
                                <a:pt x="5937" y="13375"/>
                              </a:cubicBezTo>
                            </a:path>
                            <a:path w="1885" h="1725">
                              <a:moveTo>
                                <a:pt x="6025" y="13473"/>
                              </a:moveTo>
                              <a:cubicBezTo>
                                <a:pt x="6049" y="13476"/>
                                <a:pt x="6046" y="13457"/>
                                <a:pt x="6049" y="13431"/>
                              </a:cubicBezTo>
                              <a:cubicBezTo>
                                <a:pt x="6053" y="13402"/>
                                <a:pt x="6055" y="13366"/>
                                <a:pt x="6047" y="13337"/>
                              </a:cubicBezTo>
                              <a:cubicBezTo>
                                <a:pt x="6042" y="13318"/>
                                <a:pt x="6039" y="13314"/>
                                <a:pt x="6024" y="13311"/>
                              </a:cubicBezTo>
                              <a:cubicBezTo>
                                <a:pt x="6018" y="13334"/>
                                <a:pt x="6017" y="13352"/>
                                <a:pt x="6021" y="13376"/>
                              </a:cubicBezTo>
                              <a:cubicBezTo>
                                <a:pt x="6025" y="13405"/>
                                <a:pt x="6032" y="13444"/>
                                <a:pt x="6063" y="13455"/>
                              </a:cubicBezTo>
                              <a:cubicBezTo>
                                <a:pt x="6091" y="13465"/>
                                <a:pt x="6114" y="13439"/>
                                <a:pt x="6132" y="13423"/>
                              </a:cubicBezTo>
                              <a:cubicBezTo>
                                <a:pt x="6166" y="13393"/>
                                <a:pt x="6179" y="13358"/>
                                <a:pt x="6193" y="13316"/>
                              </a:cubicBezTo>
                            </a:path>
                            <a:path w="1885" h="1725">
                              <a:moveTo>
                                <a:pt x="6220" y="13182"/>
                              </a:moveTo>
                              <a:cubicBezTo>
                                <a:pt x="6227" y="13210"/>
                                <a:pt x="6233" y="13239"/>
                                <a:pt x="6240" y="13267"/>
                              </a:cubicBezTo>
                              <a:cubicBezTo>
                                <a:pt x="6245" y="13288"/>
                                <a:pt x="6253" y="13307"/>
                                <a:pt x="6258" y="13328"/>
                              </a:cubicBezTo>
                              <a:cubicBezTo>
                                <a:pt x="6246" y="13284"/>
                                <a:pt x="6244" y="13243"/>
                                <a:pt x="6247" y="13197"/>
                              </a:cubicBezTo>
                              <a:cubicBezTo>
                                <a:pt x="6252" y="13128"/>
                                <a:pt x="6263" y="13057"/>
                                <a:pt x="6288" y="12993"/>
                              </a:cubicBezTo>
                              <a:cubicBezTo>
                                <a:pt x="6307" y="12945"/>
                                <a:pt x="6332" y="12899"/>
                                <a:pt x="6370" y="12864"/>
                              </a:cubicBezTo>
                              <a:cubicBezTo>
                                <a:pt x="6376" y="12859"/>
                                <a:pt x="6381" y="12855"/>
                                <a:pt x="6387" y="1285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9,12613" coordsize="1885,1725" path="m5101,12803c5079,12820,5074,12827,5059,12846c5081,12852,5096,12864,5122,12867c5180,12874,5246,12864,5304,12856c5451,12834,5611,12793,5737,12710c5780,12682,5795,12653,5818,12613c5800,12650,5779,12689,5778,12733c5776,12804,5830,12821,5892,12825c6002,12832,6082,12771,6159,12703c6187,12678,6197,12664,6231,12687c6273,12715,6283,12756,6339,12766c6441,12784,6547,12741,6618,12670c6640,12648,6651,12614,6687,12630c6710,12640,6717,12666,6737,12679c6762,12695,6809,12703,6837,12705c6873,12708,6909,12698,6943,12691em5411,14146c5404,14129,5400,14112,5395,14094c5384,14097,5395,14101,5408,14135c5421,14169,5432,14204,5447,14238c5459,14266,5471,14297,5487,14322c5495,14332,5498,14336,5508,14337c5519,14311,5520,14292,5519,14263c5518,14227,5511,14192,5512,14156c5523,14170,5532,14186,5544,14200c5555,14213,5573,14232,5591,14229c5616,14225,5623,14186,5626,14166c5633,14118,5629,14068,5619,14021c5609,13976,5593,13935,5570,13895c5558,13875,5548,13862,5533,13845em5768,13721c5758,13706,5757,13700,5744,13702c5735,13726,5735,13750,5734,13776c5733,13812,5736,13848,5745,13883c5751,13907,5753,13909,5773,13915c5790,13891,5793,13869,5794,13840c5795,13805,5792,13769,5786,13734c5782,13718,5781,13713,5778,13703c5794,13729,5812,13755,5828,13781c5838,13797,5856,13821,5879,13804c5883,13800,5886,13795,5890,13791em5829,13296c5850,13338,5872,13375,5890,13418c5911,13468,5933,13519,5953,13570c5966,13603,5980,13635,5988,13669c5988,13672,5989,13676,5989,13679em5865,13560c5870,13540,5874,13517,5882,13498c5896,13464,5912,13430,5927,13396c5930,13389,5934,13382,5937,13375em6025,13473c6049,13476,6046,13457,6049,13431c6053,13402,6055,13366,6047,13337c6042,13318,6039,13314,6024,13311c6018,13334,6017,13352,6021,13376c6025,13405,6032,13444,6063,13455c6091,13465,6114,13439,6132,13423c6166,13393,6179,13358,6193,13316em6220,13182c6227,13210,6233,13239,6240,13267c6245,13288,6253,13307,6258,13328c6246,13284,6244,13243,6247,13197c6252,13128,6263,13057,6288,12993c6307,12945,6332,12899,6370,12864c6376,12859,6381,12855,6387,12850e" stroked="t" o:allowincell="f" style="position:absolute;margin-left:71.4pt;margin-top:4.2pt;width:53.4pt;height:48.8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205</wp:posOffset>
                </wp:positionH>
                <wp:positionV relativeFrom="paragraph">
                  <wp:posOffset>104140</wp:posOffset>
                </wp:positionV>
                <wp:extent cx="808355" cy="222885"/>
                <wp:effectExtent l="7620" t="6985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" h="620">
                              <a:moveTo>
                                <a:pt x="7840" y="13020"/>
                              </a:moveTo>
                              <a:cubicBezTo>
                                <a:pt x="7842" y="13001"/>
                                <a:pt x="7844" y="12983"/>
                                <a:pt x="7849" y="12964"/>
                              </a:cubicBezTo>
                              <a:cubicBezTo>
                                <a:pt x="7857" y="12996"/>
                                <a:pt x="7855" y="13028"/>
                                <a:pt x="7851" y="13061"/>
                              </a:cubicBezTo>
                              <a:cubicBezTo>
                                <a:pt x="7844" y="13121"/>
                                <a:pt x="7832" y="13177"/>
                                <a:pt x="7821" y="13236"/>
                              </a:cubicBezTo>
                              <a:cubicBezTo>
                                <a:pt x="7814" y="13272"/>
                                <a:pt x="7805" y="13311"/>
                                <a:pt x="7802" y="13348"/>
                              </a:cubicBezTo>
                              <a:cubicBezTo>
                                <a:pt x="7802" y="13360"/>
                                <a:pt x="7803" y="13364"/>
                                <a:pt x="7814" y="13366"/>
                              </a:cubicBezTo>
                              <a:cubicBezTo>
                                <a:pt x="7834" y="13337"/>
                                <a:pt x="7853" y="13309"/>
                                <a:pt x="7871" y="13279"/>
                              </a:cubicBezTo>
                              <a:cubicBezTo>
                                <a:pt x="7894" y="13239"/>
                                <a:pt x="7919" y="13197"/>
                                <a:pt x="7950" y="13162"/>
                              </a:cubicBezTo>
                              <a:cubicBezTo>
                                <a:pt x="7970" y="13140"/>
                                <a:pt x="7983" y="13126"/>
                                <a:pt x="8012" y="13129"/>
                              </a:cubicBezTo>
                              <a:cubicBezTo>
                                <a:pt x="8026" y="13150"/>
                                <a:pt x="8027" y="13166"/>
                                <a:pt x="8020" y="13192"/>
                              </a:cubicBezTo>
                              <a:cubicBezTo>
                                <a:pt x="8012" y="13222"/>
                                <a:pt x="7991" y="13253"/>
                                <a:pt x="7969" y="13274"/>
                              </a:cubicBezTo>
                              <a:cubicBezTo>
                                <a:pt x="7943" y="13299"/>
                                <a:pt x="7914" y="13321"/>
                                <a:pt x="7883" y="13340"/>
                              </a:cubicBezTo>
                              <a:cubicBezTo>
                                <a:pt x="7870" y="13348"/>
                                <a:pt x="7835" y="13362"/>
                                <a:pt x="7828" y="13337"/>
                              </a:cubicBezTo>
                              <a:cubicBezTo>
                                <a:pt x="7828" y="13333"/>
                                <a:pt x="7829" y="13328"/>
                                <a:pt x="7829" y="13324"/>
                              </a:cubicBezTo>
                            </a:path>
                            <a:path w="2245" h="620">
                              <a:moveTo>
                                <a:pt x="8170" y="13125"/>
                              </a:moveTo>
                              <a:cubicBezTo>
                                <a:pt x="8196" y="13124"/>
                                <a:pt x="8203" y="13136"/>
                                <a:pt x="8202" y="13164"/>
                              </a:cubicBezTo>
                              <a:cubicBezTo>
                                <a:pt x="8202" y="13170"/>
                                <a:pt x="8191" y="13230"/>
                                <a:pt x="8183" y="13229"/>
                              </a:cubicBezTo>
                              <a:cubicBezTo>
                                <a:pt x="8179" y="13225"/>
                                <a:pt x="8176" y="13220"/>
                                <a:pt x="8172" y="13216"/>
                              </a:cubicBezTo>
                            </a:path>
                            <a:path w="2245" h="620">
                              <a:moveTo>
                                <a:pt x="8174" y="13026"/>
                              </a:moveTo>
                              <a:cubicBezTo>
                                <a:pt x="8189" y="13036"/>
                                <a:pt x="8193" y="13039"/>
                                <a:pt x="8205" y="13042"/>
                              </a:cubicBezTo>
                            </a:path>
                            <a:path w="2245" h="620">
                              <a:moveTo>
                                <a:pt x="8476" y="13020"/>
                              </a:moveTo>
                              <a:cubicBezTo>
                                <a:pt x="8458" y="13004"/>
                                <a:pt x="8444" y="12987"/>
                                <a:pt x="8419" y="12993"/>
                              </a:cubicBezTo>
                              <a:cubicBezTo>
                                <a:pt x="8394" y="12999"/>
                                <a:pt x="8374" y="13021"/>
                                <a:pt x="8360" y="13041"/>
                              </a:cubicBezTo>
                              <a:cubicBezTo>
                                <a:pt x="8345" y="13062"/>
                                <a:pt x="8328" y="13087"/>
                                <a:pt x="8333" y="13114"/>
                              </a:cubicBezTo>
                              <a:cubicBezTo>
                                <a:pt x="8338" y="13144"/>
                                <a:pt x="8374" y="13138"/>
                                <a:pt x="8394" y="13129"/>
                              </a:cubicBezTo>
                              <a:cubicBezTo>
                                <a:pt x="8419" y="13117"/>
                                <a:pt x="8438" y="13098"/>
                                <a:pt x="8455" y="13077"/>
                              </a:cubicBezTo>
                              <a:cubicBezTo>
                                <a:pt x="8469" y="13059"/>
                                <a:pt x="8472" y="13044"/>
                                <a:pt x="8492" y="13043"/>
                              </a:cubicBezTo>
                              <a:cubicBezTo>
                                <a:pt x="8498" y="13064"/>
                                <a:pt x="8504" y="13085"/>
                                <a:pt x="8509" y="13107"/>
                              </a:cubicBezTo>
                              <a:cubicBezTo>
                                <a:pt x="8517" y="13142"/>
                                <a:pt x="8528" y="13180"/>
                                <a:pt x="8526" y="13217"/>
                              </a:cubicBezTo>
                              <a:cubicBezTo>
                                <a:pt x="8524" y="13249"/>
                                <a:pt x="8505" y="13277"/>
                                <a:pt x="8485" y="13301"/>
                              </a:cubicBezTo>
                              <a:cubicBezTo>
                                <a:pt x="8462" y="13328"/>
                                <a:pt x="8429" y="13355"/>
                                <a:pt x="8396" y="13368"/>
                              </a:cubicBezTo>
                              <a:cubicBezTo>
                                <a:pt x="8376" y="13373"/>
                                <a:pt x="8370" y="13374"/>
                                <a:pt x="8357" y="13371"/>
                              </a:cubicBezTo>
                              <a:cubicBezTo>
                                <a:pt x="8340" y="13343"/>
                                <a:pt x="8343" y="13325"/>
                                <a:pt x="8357" y="13294"/>
                              </a:cubicBezTo>
                              <a:cubicBezTo>
                                <a:pt x="8376" y="13251"/>
                                <a:pt x="8408" y="13216"/>
                                <a:pt x="8443" y="13186"/>
                              </a:cubicBezTo>
                              <a:cubicBezTo>
                                <a:pt x="8470" y="13163"/>
                                <a:pt x="8501" y="13146"/>
                                <a:pt x="8531" y="13127"/>
                              </a:cubicBezTo>
                            </a:path>
                            <a:path w="2245" h="620">
                              <a:moveTo>
                                <a:pt x="8920" y="12995"/>
                              </a:moveTo>
                              <a:cubicBezTo>
                                <a:pt x="8905" y="13019"/>
                                <a:pt x="8890" y="13044"/>
                                <a:pt x="8881" y="13071"/>
                              </a:cubicBezTo>
                              <a:cubicBezTo>
                                <a:pt x="8867" y="13116"/>
                                <a:pt x="8853" y="13162"/>
                                <a:pt x="8841" y="13208"/>
                              </a:cubicBezTo>
                              <a:cubicBezTo>
                                <a:pt x="8831" y="13245"/>
                                <a:pt x="8827" y="13285"/>
                                <a:pt x="8814" y="13321"/>
                              </a:cubicBezTo>
                              <a:cubicBezTo>
                                <a:pt x="8812" y="13324"/>
                                <a:pt x="8811" y="13328"/>
                                <a:pt x="8809" y="13331"/>
                              </a:cubicBezTo>
                              <a:cubicBezTo>
                                <a:pt x="8816" y="13295"/>
                                <a:pt x="8822" y="13259"/>
                                <a:pt x="8833" y="13224"/>
                              </a:cubicBezTo>
                              <a:cubicBezTo>
                                <a:pt x="8851" y="13169"/>
                                <a:pt x="8873" y="13114"/>
                                <a:pt x="8896" y="13061"/>
                              </a:cubicBezTo>
                              <a:cubicBezTo>
                                <a:pt x="8917" y="13013"/>
                                <a:pt x="8940" y="12967"/>
                                <a:pt x="8972" y="12925"/>
                              </a:cubicBezTo>
                              <a:cubicBezTo>
                                <a:pt x="8989" y="12903"/>
                                <a:pt x="9012" y="12876"/>
                                <a:pt x="9041" y="12872"/>
                              </a:cubicBezTo>
                              <a:cubicBezTo>
                                <a:pt x="9116" y="12861"/>
                                <a:pt x="9127" y="12957"/>
                                <a:pt x="9090" y="13000"/>
                              </a:cubicBezTo>
                              <a:cubicBezTo>
                                <a:pt x="9063" y="13030"/>
                                <a:pt x="9024" y="13052"/>
                                <a:pt x="8988" y="13069"/>
                              </a:cubicBezTo>
                              <a:cubicBezTo>
                                <a:pt x="8945" y="13090"/>
                                <a:pt x="8970" y="13081"/>
                                <a:pt x="8951" y="13065"/>
                              </a:cubicBezTo>
                            </a:path>
                            <a:path w="2245" h="620">
                              <a:moveTo>
                                <a:pt x="9226" y="12896"/>
                              </a:moveTo>
                              <a:cubicBezTo>
                                <a:pt x="9237" y="12918"/>
                                <a:pt x="9242" y="12932"/>
                                <a:pt x="9246" y="12955"/>
                              </a:cubicBezTo>
                              <a:cubicBezTo>
                                <a:pt x="9250" y="12978"/>
                                <a:pt x="9245" y="12976"/>
                                <a:pt x="9266" y="12980"/>
                              </a:cubicBezTo>
                            </a:path>
                            <a:path w="2245" h="620">
                              <a:moveTo>
                                <a:pt x="9322" y="12832"/>
                              </a:moveTo>
                              <a:cubicBezTo>
                                <a:pt x="9314" y="12841"/>
                                <a:pt x="9312" y="12845"/>
                                <a:pt x="9318" y="12832"/>
                              </a:cubicBezTo>
                            </a:path>
                            <a:path w="2245" h="620">
                              <a:moveTo>
                                <a:pt x="9346" y="12932"/>
                              </a:moveTo>
                              <a:cubicBezTo>
                                <a:pt x="9356" y="12957"/>
                                <a:pt x="9355" y="12971"/>
                                <a:pt x="9356" y="12997"/>
                              </a:cubicBezTo>
                              <a:cubicBezTo>
                                <a:pt x="9357" y="13025"/>
                                <a:pt x="9359" y="13052"/>
                                <a:pt x="9357" y="13080"/>
                              </a:cubicBezTo>
                              <a:cubicBezTo>
                                <a:pt x="9355" y="13112"/>
                                <a:pt x="9347" y="13144"/>
                                <a:pt x="9341" y="13175"/>
                              </a:cubicBezTo>
                              <a:cubicBezTo>
                                <a:pt x="9336" y="13201"/>
                                <a:pt x="9328" y="13219"/>
                                <a:pt x="9313" y="13240"/>
                              </a:cubicBezTo>
                              <a:cubicBezTo>
                                <a:pt x="9313" y="13207"/>
                                <a:pt x="9320" y="13179"/>
                                <a:pt x="9331" y="13148"/>
                              </a:cubicBezTo>
                              <a:cubicBezTo>
                                <a:pt x="9356" y="13078"/>
                                <a:pt x="9386" y="13009"/>
                                <a:pt x="9427" y="12947"/>
                              </a:cubicBezTo>
                              <a:cubicBezTo>
                                <a:pt x="9451" y="12911"/>
                                <a:pt x="9480" y="12867"/>
                                <a:pt x="9518" y="12845"/>
                              </a:cubicBezTo>
                              <a:cubicBezTo>
                                <a:pt x="9535" y="12835"/>
                                <a:pt x="9563" y="12834"/>
                                <a:pt x="9578" y="12850"/>
                              </a:cubicBezTo>
                              <a:cubicBezTo>
                                <a:pt x="9596" y="12869"/>
                                <a:pt x="9592" y="12899"/>
                                <a:pt x="9586" y="12921"/>
                              </a:cubicBezTo>
                              <a:cubicBezTo>
                                <a:pt x="9570" y="12982"/>
                                <a:pt x="9495" y="13074"/>
                                <a:pt x="9426" y="13078"/>
                              </a:cubicBezTo>
                              <a:cubicBezTo>
                                <a:pt x="9408" y="13079"/>
                                <a:pt x="9398" y="13061"/>
                                <a:pt x="9405" y="13045"/>
                              </a:cubicBezTo>
                              <a:cubicBezTo>
                                <a:pt x="9409" y="13039"/>
                                <a:pt x="9412" y="13034"/>
                                <a:pt x="9416" y="13028"/>
                              </a:cubicBezTo>
                            </a:path>
                            <a:path w="2245" h="620">
                              <a:moveTo>
                                <a:pt x="9559" y="12964"/>
                              </a:moveTo>
                              <a:cubicBezTo>
                                <a:pt x="9601" y="12957"/>
                                <a:pt x="9641" y="12949"/>
                                <a:pt x="9680" y="12933"/>
                              </a:cubicBezTo>
                              <a:cubicBezTo>
                                <a:pt x="9727" y="12914"/>
                                <a:pt x="9775" y="12887"/>
                                <a:pt x="9811" y="12850"/>
                              </a:cubicBezTo>
                              <a:cubicBezTo>
                                <a:pt x="9829" y="12832"/>
                                <a:pt x="9855" y="12797"/>
                                <a:pt x="9846" y="12769"/>
                              </a:cubicBezTo>
                              <a:cubicBezTo>
                                <a:pt x="9844" y="12766"/>
                                <a:pt x="9841" y="12762"/>
                                <a:pt x="9839" y="12759"/>
                              </a:cubicBezTo>
                              <a:cubicBezTo>
                                <a:pt x="9811" y="12751"/>
                                <a:pt x="9798" y="12758"/>
                                <a:pt x="9774" y="12776"/>
                              </a:cubicBezTo>
                              <a:cubicBezTo>
                                <a:pt x="9738" y="12804"/>
                                <a:pt x="9706" y="12849"/>
                                <a:pt x="9703" y="12896"/>
                              </a:cubicBezTo>
                              <a:cubicBezTo>
                                <a:pt x="9699" y="12948"/>
                                <a:pt x="9749" y="12961"/>
                                <a:pt x="9789" y="12971"/>
                              </a:cubicBezTo>
                              <a:cubicBezTo>
                                <a:pt x="9877" y="12994"/>
                                <a:pt x="9959" y="12973"/>
                                <a:pt x="10046" y="1295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02,12754" coordsize="2245,620" path="m7840,13020c7842,13001,7844,12983,7849,12964c7857,12996,7855,13028,7851,13061c7844,13121,7832,13177,7821,13236c7814,13272,7805,13311,7802,13348c7802,13360,7803,13364,7814,13366c7834,13337,7853,13309,7871,13279c7894,13239,7919,13197,7950,13162c7970,13140,7983,13126,8012,13129c8026,13150,8027,13166,8020,13192c8012,13222,7991,13253,7969,13274c7943,13299,7914,13321,7883,13340c7870,13348,7835,13362,7828,13337c7828,13333,7829,13328,7829,13324em8170,13125c8196,13124,8203,13136,8202,13164c8202,13170,8191,13230,8183,13229c8179,13225,8176,13220,8172,13216em8174,13026c8189,13036,8193,13039,8205,13042em8476,13020c8458,13004,8444,12987,8419,12993c8394,12999,8374,13021,8360,13041c8345,13062,8328,13087,8333,13114c8338,13144,8374,13138,8394,13129c8419,13117,8438,13098,8455,13077c8469,13059,8472,13044,8492,13043c8498,13064,8504,13085,8509,13107c8517,13142,8528,13180,8526,13217c8524,13249,8505,13277,8485,13301c8462,13328,8429,13355,8396,13368c8376,13373,8370,13374,8357,13371c8340,13343,8343,13325,8357,13294c8376,13251,8408,13216,8443,13186c8470,13163,8501,13146,8531,13127em8920,12995c8905,13019,8890,13044,8881,13071c8867,13116,8853,13162,8841,13208c8831,13245,8827,13285,8814,13321c8812,13324,8811,13328,8809,13331c8816,13295,8822,13259,8833,13224c8851,13169,8873,13114,8896,13061c8917,13013,8940,12967,8972,12925c8989,12903,9012,12876,9041,12872c9116,12861,9127,12957,9090,13000c9063,13030,9024,13052,8988,13069c8945,13090,8970,13081,8951,13065em9226,12896c9237,12918,9242,12932,9246,12955c9250,12978,9245,12976,9266,12980em9322,12832c9314,12841,9312,12845,9318,12832em9346,12932c9356,12957,9355,12971,9356,12997c9357,13025,9359,13052,9357,13080c9355,13112,9347,13144,9341,13175c9336,13201,9328,13219,9313,13240c9313,13207,9320,13179,9331,13148c9356,13078,9386,13009,9427,12947c9451,12911,9480,12867,9518,12845c9535,12835,9563,12834,9578,12850c9596,12869,9592,12899,9586,12921c9570,12982,9495,13074,9426,13078c9408,13079,9398,13061,9405,13045c9409,13039,9412,13034,9416,13028em9559,12964c9601,12957,9641,12949,9680,12933c9727,12914,9775,12887,9811,12850c9829,12832,9855,12797,9846,12769c9844,12766,9841,12762,9839,12759c9811,12751,9798,12758,9774,12776c9738,12804,9706,12849,9703,12896c9699,12948,9749,12961,9789,12971c9877,12994,9959,12973,10046,12956e" stroked="t" o:allowincell="f" style="position:absolute;margin-left:149.15pt;margin-top:8.2pt;width:63.6pt;height:17.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10490</wp:posOffset>
                </wp:positionV>
                <wp:extent cx="1911350" cy="737870"/>
                <wp:effectExtent l="6350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2050">
                              <a:moveTo>
                                <a:pt x="5112" y="14538"/>
                              </a:moveTo>
                              <a:cubicBezTo>
                                <a:pt x="5122" y="14522"/>
                                <a:pt x="5128" y="14514"/>
                                <a:pt x="5132" y="14495"/>
                              </a:cubicBezTo>
                              <a:cubicBezTo>
                                <a:pt x="5137" y="14481"/>
                                <a:pt x="5138" y="14475"/>
                                <a:pt x="5137" y="14464"/>
                              </a:cubicBezTo>
                              <a:cubicBezTo>
                                <a:pt x="5138" y="14486"/>
                                <a:pt x="5137" y="14487"/>
                                <a:pt x="5138" y="14509"/>
                              </a:cubicBezTo>
                              <a:cubicBezTo>
                                <a:pt x="5140" y="14579"/>
                                <a:pt x="5149" y="14648"/>
                                <a:pt x="5152" y="14717"/>
                              </a:cubicBezTo>
                              <a:cubicBezTo>
                                <a:pt x="5154" y="14774"/>
                                <a:pt x="5153" y="14831"/>
                                <a:pt x="5148" y="14888"/>
                              </a:cubicBezTo>
                              <a:cubicBezTo>
                                <a:pt x="5143" y="14953"/>
                                <a:pt x="5134" y="15018"/>
                                <a:pt x="5126" y="15083"/>
                              </a:cubicBezTo>
                              <a:cubicBezTo>
                                <a:pt x="5122" y="15111"/>
                                <a:pt x="5120" y="15132"/>
                                <a:pt x="5107" y="15157"/>
                              </a:cubicBezTo>
                              <a:cubicBezTo>
                                <a:pt x="5090" y="15189"/>
                                <a:pt x="5078" y="15220"/>
                                <a:pt x="5071" y="15256"/>
                              </a:cubicBezTo>
                              <a:cubicBezTo>
                                <a:pt x="5068" y="15271"/>
                                <a:pt x="5066" y="15285"/>
                                <a:pt x="5064" y="15300"/>
                              </a:cubicBezTo>
                              <a:cubicBezTo>
                                <a:pt x="5097" y="15298"/>
                                <a:pt x="5097" y="15301"/>
                                <a:pt x="5128" y="15286"/>
                              </a:cubicBezTo>
                            </a:path>
                            <a:path w="5309" h="2050">
                              <a:moveTo>
                                <a:pt x="5206" y="15261"/>
                              </a:moveTo>
                              <a:cubicBezTo>
                                <a:pt x="5189" y="15269"/>
                                <a:pt x="5173" y="15279"/>
                                <a:pt x="5157" y="15286"/>
                              </a:cubicBezTo>
                              <a:cubicBezTo>
                                <a:pt x="5153" y="15287"/>
                                <a:pt x="5148" y="15289"/>
                                <a:pt x="5144" y="15290"/>
                              </a:cubicBezTo>
                              <a:cubicBezTo>
                                <a:pt x="5180" y="15294"/>
                                <a:pt x="5216" y="15299"/>
                                <a:pt x="5252" y="15303"/>
                              </a:cubicBezTo>
                              <a:cubicBezTo>
                                <a:pt x="5351" y="15315"/>
                                <a:pt x="5453" y="15305"/>
                                <a:pt x="5551" y="15296"/>
                              </a:cubicBezTo>
                              <a:cubicBezTo>
                                <a:pt x="5646" y="15287"/>
                                <a:pt x="5742" y="15276"/>
                                <a:pt x="5837" y="15262"/>
                              </a:cubicBezTo>
                              <a:cubicBezTo>
                                <a:pt x="6003" y="15238"/>
                                <a:pt x="6164" y="15198"/>
                                <a:pt x="6327" y="15158"/>
                              </a:cubicBezTo>
                              <a:cubicBezTo>
                                <a:pt x="6381" y="15145"/>
                                <a:pt x="6436" y="15134"/>
                                <a:pt x="6491" y="15124"/>
                              </a:cubicBezTo>
                              <a:cubicBezTo>
                                <a:pt x="6542" y="15115"/>
                                <a:pt x="6594" y="15106"/>
                                <a:pt x="6646" y="15101"/>
                              </a:cubicBezTo>
                              <a:cubicBezTo>
                                <a:pt x="6695" y="15097"/>
                                <a:pt x="6742" y="15098"/>
                                <a:pt x="6790" y="15106"/>
                              </a:cubicBezTo>
                              <a:cubicBezTo>
                                <a:pt x="6825" y="15111"/>
                                <a:pt x="6847" y="15111"/>
                                <a:pt x="6881" y="15107"/>
                              </a:cubicBezTo>
                              <a:cubicBezTo>
                                <a:pt x="6875" y="15082"/>
                                <a:pt x="6863" y="15061"/>
                                <a:pt x="6861" y="15034"/>
                              </a:cubicBezTo>
                              <a:cubicBezTo>
                                <a:pt x="6862" y="15025"/>
                                <a:pt x="6863" y="15016"/>
                                <a:pt x="6864" y="15007"/>
                              </a:cubicBezTo>
                            </a:path>
                            <a:path w="5309" h="2050">
                              <a:moveTo>
                                <a:pt x="6851" y="14623"/>
                              </a:moveTo>
                              <a:cubicBezTo>
                                <a:pt x="6850" y="14602"/>
                                <a:pt x="6855" y="14590"/>
                                <a:pt x="6862" y="14570"/>
                              </a:cubicBezTo>
                              <a:cubicBezTo>
                                <a:pt x="6869" y="14594"/>
                                <a:pt x="6881" y="14613"/>
                                <a:pt x="6884" y="14640"/>
                              </a:cubicBezTo>
                              <a:cubicBezTo>
                                <a:pt x="6892" y="14707"/>
                                <a:pt x="6890" y="14776"/>
                                <a:pt x="6894" y="14844"/>
                              </a:cubicBezTo>
                              <a:cubicBezTo>
                                <a:pt x="6896" y="14882"/>
                                <a:pt x="6900" y="14920"/>
                                <a:pt x="6902" y="14958"/>
                              </a:cubicBezTo>
                              <a:cubicBezTo>
                                <a:pt x="6903" y="14980"/>
                                <a:pt x="6901" y="15001"/>
                                <a:pt x="6902" y="15023"/>
                              </a:cubicBezTo>
                              <a:cubicBezTo>
                                <a:pt x="6903" y="15035"/>
                                <a:pt x="6903" y="15038"/>
                                <a:pt x="6901" y="15046"/>
                              </a:cubicBezTo>
                              <a:cubicBezTo>
                                <a:pt x="6896" y="15022"/>
                                <a:pt x="6899" y="15007"/>
                                <a:pt x="6902" y="14982"/>
                              </a:cubicBezTo>
                            </a:path>
                            <a:path w="5309" h="2050">
                              <a:moveTo>
                                <a:pt x="6853" y="14202"/>
                              </a:moveTo>
                              <a:cubicBezTo>
                                <a:pt x="6849" y="14204"/>
                                <a:pt x="6845" y="14207"/>
                                <a:pt x="6841" y="14209"/>
                              </a:cubicBezTo>
                              <a:cubicBezTo>
                                <a:pt x="6858" y="14197"/>
                                <a:pt x="6860" y="14197"/>
                                <a:pt x="6880" y="14194"/>
                              </a:cubicBezTo>
                              <a:cubicBezTo>
                                <a:pt x="7061" y="14168"/>
                                <a:pt x="7245" y="14156"/>
                                <a:pt x="7427" y="14139"/>
                              </a:cubicBezTo>
                              <a:cubicBezTo>
                                <a:pt x="7602" y="14123"/>
                                <a:pt x="7776" y="14102"/>
                                <a:pt x="7951" y="14088"/>
                              </a:cubicBezTo>
                              <a:cubicBezTo>
                                <a:pt x="8068" y="14079"/>
                                <a:pt x="8185" y="14071"/>
                                <a:pt x="8302" y="14069"/>
                              </a:cubicBezTo>
                              <a:cubicBezTo>
                                <a:pt x="8359" y="14068"/>
                                <a:pt x="8415" y="14068"/>
                                <a:pt x="8471" y="14074"/>
                              </a:cubicBezTo>
                              <a:cubicBezTo>
                                <a:pt x="8438" y="14073"/>
                                <a:pt x="8406" y="14069"/>
                                <a:pt x="8373" y="14068"/>
                              </a:cubicBezTo>
                            </a:path>
                            <a:path w="5309" h="2050">
                              <a:moveTo>
                                <a:pt x="6949" y="14620"/>
                              </a:moveTo>
                              <a:cubicBezTo>
                                <a:pt x="6934" y="14625"/>
                                <a:pt x="6929" y="14628"/>
                                <a:pt x="6921" y="14636"/>
                              </a:cubicBezTo>
                              <a:cubicBezTo>
                                <a:pt x="6947" y="14638"/>
                                <a:pt x="6970" y="14638"/>
                                <a:pt x="6998" y="14636"/>
                              </a:cubicBezTo>
                              <a:cubicBezTo>
                                <a:pt x="7176" y="14621"/>
                                <a:pt x="7353" y="14599"/>
                                <a:pt x="7530" y="14580"/>
                              </a:cubicBezTo>
                              <a:cubicBezTo>
                                <a:pt x="7759" y="14555"/>
                                <a:pt x="7994" y="14539"/>
                                <a:pt x="8222" y="14501"/>
                              </a:cubicBezTo>
                              <a:cubicBezTo>
                                <a:pt x="8240" y="14498"/>
                                <a:pt x="8230" y="14502"/>
                                <a:pt x="8249" y="14494"/>
                              </a:cubicBezTo>
                            </a:path>
                            <a:path w="5309" h="2050">
                              <a:moveTo>
                                <a:pt x="5212" y="14614"/>
                              </a:moveTo>
                              <a:cubicBezTo>
                                <a:pt x="5190" y="14609"/>
                                <a:pt x="5186" y="14600"/>
                                <a:pt x="5179" y="14578"/>
                              </a:cubicBezTo>
                              <a:cubicBezTo>
                                <a:pt x="5173" y="14559"/>
                                <a:pt x="5169" y="14538"/>
                                <a:pt x="5162" y="14519"/>
                              </a:cubicBezTo>
                              <a:cubicBezTo>
                                <a:pt x="5154" y="14499"/>
                                <a:pt x="5161" y="14487"/>
                                <a:pt x="5162" y="14466"/>
                              </a:cubicBezTo>
                              <a:cubicBezTo>
                                <a:pt x="5162" y="14452"/>
                                <a:pt x="5159" y="14442"/>
                                <a:pt x="5155" y="14430"/>
                              </a:cubicBezTo>
                            </a:path>
                            <a:path w="5309" h="2050">
                              <a:moveTo>
                                <a:pt x="3163" y="13572"/>
                              </a:moveTo>
                              <a:cubicBezTo>
                                <a:pt x="3166" y="13559"/>
                                <a:pt x="3168" y="13555"/>
                                <a:pt x="3176" y="13550"/>
                              </a:cubicBezTo>
                              <a:cubicBezTo>
                                <a:pt x="3195" y="13573"/>
                                <a:pt x="3199" y="13594"/>
                                <a:pt x="3204" y="13625"/>
                              </a:cubicBezTo>
                              <a:cubicBezTo>
                                <a:pt x="3212" y="13674"/>
                                <a:pt x="3212" y="13724"/>
                                <a:pt x="3211" y="13773"/>
                              </a:cubicBezTo>
                              <a:cubicBezTo>
                                <a:pt x="3210" y="13814"/>
                                <a:pt x="3208" y="13856"/>
                                <a:pt x="3213" y="13897"/>
                              </a:cubicBezTo>
                              <a:cubicBezTo>
                                <a:pt x="3216" y="13914"/>
                                <a:pt x="3215" y="13918"/>
                                <a:pt x="3223" y="13926"/>
                              </a:cubicBezTo>
                            </a:path>
                            <a:path w="5309" h="2050">
                              <a:moveTo>
                                <a:pt x="3371" y="13702"/>
                              </a:moveTo>
                              <a:cubicBezTo>
                                <a:pt x="3388" y="13710"/>
                                <a:pt x="3389" y="13724"/>
                                <a:pt x="3392" y="13746"/>
                              </a:cubicBezTo>
                              <a:cubicBezTo>
                                <a:pt x="3395" y="13768"/>
                                <a:pt x="3395" y="13787"/>
                                <a:pt x="3396" y="13809"/>
                              </a:cubicBezTo>
                            </a:path>
                            <a:path w="5309" h="2050">
                              <a:moveTo>
                                <a:pt x="3383" y="13603"/>
                              </a:moveTo>
                              <a:cubicBezTo>
                                <a:pt x="3382" y="13598"/>
                                <a:pt x="3380" y="13592"/>
                                <a:pt x="3379" y="13587"/>
                              </a:cubicBezTo>
                            </a:path>
                            <a:path w="5309" h="2050">
                              <a:moveTo>
                                <a:pt x="3469" y="13377"/>
                              </a:moveTo>
                              <a:cubicBezTo>
                                <a:pt x="3486" y="13395"/>
                                <a:pt x="3493" y="13411"/>
                                <a:pt x="3501" y="13435"/>
                              </a:cubicBezTo>
                              <a:cubicBezTo>
                                <a:pt x="3515" y="13478"/>
                                <a:pt x="3519" y="13524"/>
                                <a:pt x="3524" y="13569"/>
                              </a:cubicBezTo>
                              <a:cubicBezTo>
                                <a:pt x="3530" y="13620"/>
                                <a:pt x="3537" y="13668"/>
                                <a:pt x="3548" y="13717"/>
                              </a:cubicBezTo>
                              <a:cubicBezTo>
                                <a:pt x="3555" y="13747"/>
                                <a:pt x="3548" y="13750"/>
                                <a:pt x="3573" y="13758"/>
                              </a:cubicBezTo>
                            </a:path>
                            <a:path w="5309" h="2050">
                              <a:moveTo>
                                <a:pt x="3615" y="13358"/>
                              </a:moveTo>
                              <a:cubicBezTo>
                                <a:pt x="3625" y="13385"/>
                                <a:pt x="3627" y="13415"/>
                                <a:pt x="3630" y="13445"/>
                              </a:cubicBezTo>
                              <a:cubicBezTo>
                                <a:pt x="3635" y="13496"/>
                                <a:pt x="3641" y="13548"/>
                                <a:pt x="3645" y="13599"/>
                              </a:cubicBezTo>
                              <a:cubicBezTo>
                                <a:pt x="3648" y="13637"/>
                                <a:pt x="3653" y="13674"/>
                                <a:pt x="3658" y="13711"/>
                              </a:cubicBezTo>
                              <a:cubicBezTo>
                                <a:pt x="3658" y="13716"/>
                                <a:pt x="3659" y="13721"/>
                                <a:pt x="3659" y="13726"/>
                              </a:cubicBezTo>
                            </a:path>
                            <a:path w="5309" h="2050">
                              <a:moveTo>
                                <a:pt x="3519" y="13586"/>
                              </a:moveTo>
                              <a:cubicBezTo>
                                <a:pt x="3537" y="13605"/>
                                <a:pt x="3555" y="13596"/>
                                <a:pt x="3582" y="13585"/>
                              </a:cubicBezTo>
                              <a:cubicBezTo>
                                <a:pt x="3622" y="13568"/>
                                <a:pt x="3656" y="13540"/>
                                <a:pt x="3686" y="13510"/>
                              </a:cubicBezTo>
                              <a:cubicBezTo>
                                <a:pt x="3708" y="13489"/>
                                <a:pt x="3723" y="13465"/>
                                <a:pt x="3739" y="13440"/>
                              </a:cubicBezTo>
                            </a:path>
                            <a:path w="5309" h="2050">
                              <a:moveTo>
                                <a:pt x="3779" y="13259"/>
                              </a:moveTo>
                              <a:cubicBezTo>
                                <a:pt x="3783" y="13284"/>
                                <a:pt x="3788" y="13309"/>
                                <a:pt x="3790" y="13335"/>
                              </a:cubicBezTo>
                              <a:cubicBezTo>
                                <a:pt x="3794" y="13403"/>
                                <a:pt x="3801" y="13470"/>
                                <a:pt x="3808" y="13538"/>
                              </a:cubicBezTo>
                              <a:cubicBezTo>
                                <a:pt x="3812" y="13575"/>
                                <a:pt x="3812" y="13603"/>
                                <a:pt x="3839" y="13627"/>
                              </a:cubicBezTo>
                            </a:path>
                            <a:path w="5309" h="2050">
                              <a:moveTo>
                                <a:pt x="3936" y="13538"/>
                              </a:moveTo>
                              <a:cubicBezTo>
                                <a:pt x="3946" y="13516"/>
                                <a:pt x="3954" y="13495"/>
                                <a:pt x="3962" y="13472"/>
                              </a:cubicBezTo>
                              <a:cubicBezTo>
                                <a:pt x="3973" y="13443"/>
                                <a:pt x="3986" y="13412"/>
                                <a:pt x="3988" y="13380"/>
                              </a:cubicBezTo>
                              <a:cubicBezTo>
                                <a:pt x="3990" y="13352"/>
                                <a:pt x="3986" y="13334"/>
                                <a:pt x="3968" y="13315"/>
                              </a:cubicBezTo>
                              <a:cubicBezTo>
                                <a:pt x="3945" y="13329"/>
                                <a:pt x="3938" y="13353"/>
                                <a:pt x="3931" y="13380"/>
                              </a:cubicBezTo>
                              <a:cubicBezTo>
                                <a:pt x="3919" y="13425"/>
                                <a:pt x="3914" y="13470"/>
                                <a:pt x="3921" y="13516"/>
                              </a:cubicBezTo>
                              <a:cubicBezTo>
                                <a:pt x="3925" y="13543"/>
                                <a:pt x="3938" y="13579"/>
                                <a:pt x="3974" y="13569"/>
                              </a:cubicBezTo>
                              <a:cubicBezTo>
                                <a:pt x="4011" y="13559"/>
                                <a:pt x="4043" y="13529"/>
                                <a:pt x="4064" y="13499"/>
                              </a:cubicBezTo>
                              <a:cubicBezTo>
                                <a:pt x="4069" y="13490"/>
                                <a:pt x="4075" y="13482"/>
                                <a:pt x="4080" y="13473"/>
                              </a:cubicBezTo>
                            </a:path>
                            <a:path w="5309" h="2050">
                              <a:moveTo>
                                <a:pt x="3668" y="13914"/>
                              </a:moveTo>
                              <a:cubicBezTo>
                                <a:pt x="3700" y="13916"/>
                                <a:pt x="3684" y="13932"/>
                                <a:pt x="3697" y="13959"/>
                              </a:cubicBezTo>
                              <a:cubicBezTo>
                                <a:pt x="3706" y="13979"/>
                                <a:pt x="3707" y="14000"/>
                                <a:pt x="3709" y="14023"/>
                              </a:cubicBezTo>
                              <a:cubicBezTo>
                                <a:pt x="3712" y="14056"/>
                                <a:pt x="3715" y="14088"/>
                                <a:pt x="3716" y="14121"/>
                              </a:cubicBezTo>
                              <a:cubicBezTo>
                                <a:pt x="3717" y="14148"/>
                                <a:pt x="3717" y="14174"/>
                                <a:pt x="3717" y="14201"/>
                              </a:cubicBezTo>
                              <a:cubicBezTo>
                                <a:pt x="3715" y="14170"/>
                                <a:pt x="3716" y="14140"/>
                                <a:pt x="3717" y="14108"/>
                              </a:cubicBezTo>
                              <a:cubicBezTo>
                                <a:pt x="3719" y="14062"/>
                                <a:pt x="3720" y="14017"/>
                                <a:pt x="3728" y="13972"/>
                              </a:cubicBezTo>
                              <a:cubicBezTo>
                                <a:pt x="3733" y="13943"/>
                                <a:pt x="3741" y="13908"/>
                                <a:pt x="3759" y="13883"/>
                              </a:cubicBezTo>
                              <a:cubicBezTo>
                                <a:pt x="3771" y="13866"/>
                                <a:pt x="3790" y="13850"/>
                                <a:pt x="3808" y="13841"/>
                              </a:cubicBezTo>
                              <a:cubicBezTo>
                                <a:pt x="3822" y="13834"/>
                                <a:pt x="3828" y="13835"/>
                                <a:pt x="3842" y="13839"/>
                              </a:cubicBezTo>
                              <a:cubicBezTo>
                                <a:pt x="3854" y="13873"/>
                                <a:pt x="3855" y="13894"/>
                                <a:pt x="3844" y="13930"/>
                              </a:cubicBezTo>
                              <a:cubicBezTo>
                                <a:pt x="3837" y="13952"/>
                                <a:pt x="3822" y="13998"/>
                                <a:pt x="3799" y="14009"/>
                              </a:cubicBezTo>
                              <a:cubicBezTo>
                                <a:pt x="3781" y="14018"/>
                                <a:pt x="3772" y="14013"/>
                                <a:pt x="3758" y="14005"/>
                              </a:cubicBezTo>
                            </a:path>
                            <a:path w="5309" h="2050">
                              <a:moveTo>
                                <a:pt x="3951" y="13788"/>
                              </a:moveTo>
                              <a:cubicBezTo>
                                <a:pt x="3967" y="13803"/>
                                <a:pt x="3969" y="13813"/>
                                <a:pt x="3974" y="13835"/>
                              </a:cubicBezTo>
                              <a:cubicBezTo>
                                <a:pt x="3978" y="13854"/>
                                <a:pt x="3984" y="13873"/>
                                <a:pt x="3989" y="13892"/>
                              </a:cubicBezTo>
                              <a:cubicBezTo>
                                <a:pt x="3990" y="13896"/>
                                <a:pt x="3990" y="13901"/>
                                <a:pt x="3991" y="13905"/>
                              </a:cubicBezTo>
                            </a:path>
                            <a:path w="5309" h="2050">
                              <a:moveTo>
                                <a:pt x="3974" y="13725"/>
                              </a:moveTo>
                              <a:cubicBezTo>
                                <a:pt x="3987" y="13750"/>
                                <a:pt x="3987" y="13742"/>
                                <a:pt x="4013" y="13749"/>
                              </a:cubicBezTo>
                              <a:cubicBezTo>
                                <a:pt x="4027" y="13753"/>
                                <a:pt x="4031" y="13754"/>
                                <a:pt x="4041" y="13754"/>
                              </a:cubicBezTo>
                            </a:path>
                            <a:path w="5309" h="2050">
                              <a:moveTo>
                                <a:pt x="4065" y="13793"/>
                              </a:moveTo>
                              <a:cubicBezTo>
                                <a:pt x="4067" y="13830"/>
                                <a:pt x="4072" y="13867"/>
                                <a:pt x="4076" y="13903"/>
                              </a:cubicBezTo>
                              <a:cubicBezTo>
                                <a:pt x="4079" y="13937"/>
                                <a:pt x="4086" y="13971"/>
                                <a:pt x="4089" y="14005"/>
                              </a:cubicBezTo>
                              <a:cubicBezTo>
                                <a:pt x="4091" y="14028"/>
                                <a:pt x="4090" y="14043"/>
                                <a:pt x="4079" y="14063"/>
                              </a:cubicBezTo>
                              <a:cubicBezTo>
                                <a:pt x="4067" y="14027"/>
                                <a:pt x="4070" y="14003"/>
                                <a:pt x="4076" y="13965"/>
                              </a:cubicBezTo>
                              <a:cubicBezTo>
                                <a:pt x="4083" y="13919"/>
                                <a:pt x="4092" y="13873"/>
                                <a:pt x="4107" y="13829"/>
                              </a:cubicBezTo>
                              <a:cubicBezTo>
                                <a:pt x="4117" y="13800"/>
                                <a:pt x="4132" y="13768"/>
                                <a:pt x="4155" y="13747"/>
                              </a:cubicBezTo>
                              <a:cubicBezTo>
                                <a:pt x="4168" y="13735"/>
                                <a:pt x="4175" y="13737"/>
                                <a:pt x="4190" y="13739"/>
                              </a:cubicBezTo>
                              <a:cubicBezTo>
                                <a:pt x="4202" y="13761"/>
                                <a:pt x="4204" y="13780"/>
                                <a:pt x="4199" y="13806"/>
                              </a:cubicBezTo>
                              <a:cubicBezTo>
                                <a:pt x="4193" y="13839"/>
                                <a:pt x="4181" y="13870"/>
                                <a:pt x="4162" y="13897"/>
                              </a:cubicBezTo>
                              <a:cubicBezTo>
                                <a:pt x="4148" y="13917"/>
                                <a:pt x="4123" y="13935"/>
                                <a:pt x="4115" y="13898"/>
                              </a:cubicBezTo>
                              <a:cubicBezTo>
                                <a:pt x="4116" y="13892"/>
                                <a:pt x="4116" y="13887"/>
                                <a:pt x="4117" y="13881"/>
                              </a:cubicBezTo>
                            </a:path>
                            <a:path w="5309" h="2050">
                              <a:moveTo>
                                <a:pt x="4253" y="13758"/>
                              </a:moveTo>
                              <a:cubicBezTo>
                                <a:pt x="4275" y="13758"/>
                                <a:pt x="4290" y="13761"/>
                                <a:pt x="4309" y="13750"/>
                              </a:cubicBezTo>
                              <a:cubicBezTo>
                                <a:pt x="4335" y="13735"/>
                                <a:pt x="4352" y="13708"/>
                                <a:pt x="4355" y="13678"/>
                              </a:cubicBezTo>
                              <a:cubicBezTo>
                                <a:pt x="4357" y="13649"/>
                                <a:pt x="4347" y="13638"/>
                                <a:pt x="4326" y="13622"/>
                              </a:cubicBezTo>
                              <a:cubicBezTo>
                                <a:pt x="4300" y="13636"/>
                                <a:pt x="4294" y="13649"/>
                                <a:pt x="4292" y="13681"/>
                              </a:cubicBezTo>
                              <a:cubicBezTo>
                                <a:pt x="4289" y="13730"/>
                                <a:pt x="4314" y="13775"/>
                                <a:pt x="4366" y="13783"/>
                              </a:cubicBezTo>
                              <a:cubicBezTo>
                                <a:pt x="4436" y="13794"/>
                                <a:pt x="4498" y="13773"/>
                                <a:pt x="4559" y="13739"/>
                              </a:cubicBezTo>
                              <a:cubicBezTo>
                                <a:pt x="4577" y="13728"/>
                                <a:pt x="4595" y="13716"/>
                                <a:pt x="4613" y="1370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63,13259" coordsize="5309,2050" path="m5112,14538c5122,14522,5128,14514,5132,14495c5137,14481,5138,14475,5137,14464c5138,14486,5137,14487,5138,14509c5140,14579,5149,14648,5152,14717c5154,14774,5153,14831,5148,14888c5143,14953,5134,15018,5126,15083c5122,15111,5120,15132,5107,15157c5090,15189,5078,15220,5071,15256c5068,15271,5066,15285,5064,15300c5097,15298,5097,15301,5128,15286em5206,15261c5189,15269,5173,15279,5157,15286c5153,15287,5148,15289,5144,15290c5180,15294,5216,15299,5252,15303c5351,15315,5453,15305,5551,15296c5646,15287,5742,15276,5837,15262c6003,15238,6164,15198,6327,15158c6381,15145,6436,15134,6491,15124c6542,15115,6594,15106,6646,15101c6695,15097,6742,15098,6790,15106c6825,15111,6847,15111,6881,15107c6875,15082,6863,15061,6861,15034c6862,15025,6863,15016,6864,15007em6851,14623c6850,14602,6855,14590,6862,14570c6869,14594,6881,14613,6884,14640c6892,14707,6890,14776,6894,14844c6896,14882,6900,14920,6902,14958c6903,14980,6901,15001,6902,15023c6903,15035,6903,15038,6901,15046c6896,15022,6899,15007,6902,14982em6853,14202c6849,14204,6845,14207,6841,14209c6858,14197,6860,14197,6880,14194c7061,14168,7245,14156,7427,14139c7602,14123,7776,14102,7951,14088c8068,14079,8185,14071,8302,14069c8359,14068,8415,14068,8471,14074c8438,14073,8406,14069,8373,14068em6949,14620c6934,14625,6929,14628,6921,14636c6947,14638,6970,14638,6998,14636c7176,14621,7353,14599,7530,14580c7759,14555,7994,14539,8222,14501c8240,14498,8230,14502,8249,14494em5212,14614c5190,14609,5186,14600,5179,14578c5173,14559,5169,14538,5162,14519c5154,14499,5161,14487,5162,14466c5162,14452,5159,14442,5155,14430em3163,13572c3166,13559,3168,13555,3176,13550c3195,13573,3199,13594,3204,13625c3212,13674,3212,13724,3211,13773c3210,13814,3208,13856,3213,13897c3216,13914,3215,13918,3223,13926em3371,13702c3388,13710,3389,13724,3392,13746c3395,13768,3395,13787,3396,13809em3383,13603c3382,13598,3380,13592,3379,13587em3469,13377c3486,13395,3493,13411,3501,13435c3515,13478,3519,13524,3524,13569c3530,13620,3537,13668,3548,13717c3555,13747,3548,13750,3573,13758em3615,13358c3625,13385,3627,13415,3630,13445c3635,13496,3641,13548,3645,13599c3648,13637,3653,13674,3658,13711c3658,13716,3659,13721,3659,13726em3519,13586c3537,13605,3555,13596,3582,13585c3622,13568,3656,13540,3686,13510c3708,13489,3723,13465,3739,13440em3779,13259c3783,13284,3788,13309,3790,13335c3794,13403,3801,13470,3808,13538c3812,13575,3812,13603,3839,13627em3936,13538c3946,13516,3954,13495,3962,13472c3973,13443,3986,13412,3988,13380c3990,13352,3986,13334,3968,13315c3945,13329,3938,13353,3931,13380c3919,13425,3914,13470,3921,13516c3925,13543,3938,13579,3974,13569c4011,13559,4043,13529,4064,13499c4069,13490,4075,13482,4080,13473em3668,13914c3700,13916,3684,13932,3697,13959c3706,13979,3707,14000,3709,14023c3712,14056,3715,14088,3716,14121c3717,14148,3717,14174,3717,14201c3715,14170,3716,14140,3717,14108c3719,14062,3720,14017,3728,13972c3733,13943,3741,13908,3759,13883c3771,13866,3790,13850,3808,13841c3822,13834,3828,13835,3842,13839c3854,13873,3855,13894,3844,13930c3837,13952,3822,13998,3799,14009c3781,14018,3772,14013,3758,14005em3951,13788c3967,13803,3969,13813,3974,13835c3978,13854,3984,13873,3989,13892c3990,13896,3990,13901,3991,13905em3974,13725c3987,13750,3987,13742,4013,13749c4027,13753,4031,13754,4041,13754em4065,13793c4067,13830,4072,13867,4076,13903c4079,13937,4086,13971,4089,14005c4091,14028,4090,14043,4079,14063c4067,14027,4070,14003,4076,13965c4083,13919,4092,13873,4107,13829c4117,13800,4132,13768,4155,13747c4168,13735,4175,13737,4190,13739c4202,13761,4204,13780,4199,13806c4193,13839,4181,13870,4162,13897c4148,13917,4123,13935,4115,13898c4116,13892,4116,13887,4117,13881em4253,13758c4275,13758,4290,13761,4309,13750c4335,13735,4352,13708,4355,13678c4357,13649,4347,13638,4326,13622c4300,13636,4294,13649,4292,13681c4289,13730,4314,13775,4366,13783c4436,13794,4498,13773,4559,13739c4577,13728,4595,13716,4613,13705e" stroked="t" o:allowincell="f" style="position:absolute;margin-left:17.65pt;margin-top:8.7pt;width:150.45pt;height:58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2780</wp:posOffset>
                </wp:positionH>
                <wp:positionV relativeFrom="paragraph">
                  <wp:posOffset>71755</wp:posOffset>
                </wp:positionV>
                <wp:extent cx="294640" cy="394335"/>
                <wp:effectExtent l="6350" t="3175" r="635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1096">
                              <a:moveTo>
                                <a:pt x="4365" y="14241"/>
                              </a:moveTo>
                              <a:cubicBezTo>
                                <a:pt x="4361" y="14240"/>
                                <a:pt x="4358" y="14238"/>
                                <a:pt x="4354" y="14237"/>
                              </a:cubicBezTo>
                              <a:cubicBezTo>
                                <a:pt x="4372" y="14242"/>
                                <a:pt x="4379" y="14245"/>
                                <a:pt x="4400" y="14244"/>
                              </a:cubicBezTo>
                              <a:cubicBezTo>
                                <a:pt x="4414" y="14243"/>
                                <a:pt x="4428" y="14242"/>
                                <a:pt x="4441" y="14241"/>
                              </a:cubicBezTo>
                              <a:cubicBezTo>
                                <a:pt x="4454" y="14240"/>
                                <a:pt x="4467" y="14242"/>
                                <a:pt x="4480" y="14242"/>
                              </a:cubicBezTo>
                              <a:cubicBezTo>
                                <a:pt x="4500" y="14242"/>
                                <a:pt x="4520" y="14243"/>
                                <a:pt x="4540" y="14242"/>
                              </a:cubicBezTo>
                              <a:cubicBezTo>
                                <a:pt x="4552" y="14241"/>
                                <a:pt x="4564" y="14240"/>
                                <a:pt x="4576" y="14239"/>
                              </a:cubicBezTo>
                              <a:cubicBezTo>
                                <a:pt x="4588" y="14238"/>
                                <a:pt x="4599" y="14237"/>
                                <a:pt x="4611" y="14236"/>
                              </a:cubicBezTo>
                              <a:cubicBezTo>
                                <a:pt x="4630" y="14234"/>
                                <a:pt x="4649" y="14231"/>
                                <a:pt x="4668" y="14230"/>
                              </a:cubicBezTo>
                              <a:cubicBezTo>
                                <a:pt x="4684" y="14229"/>
                                <a:pt x="4699" y="14227"/>
                                <a:pt x="4715" y="14225"/>
                              </a:cubicBezTo>
                              <a:cubicBezTo>
                                <a:pt x="4737" y="14223"/>
                                <a:pt x="4757" y="14219"/>
                                <a:pt x="4779" y="14215"/>
                              </a:cubicBezTo>
                              <a:cubicBezTo>
                                <a:pt x="4799" y="14212"/>
                                <a:pt x="4820" y="14209"/>
                                <a:pt x="4840" y="14206"/>
                              </a:cubicBezTo>
                              <a:cubicBezTo>
                                <a:pt x="4857" y="14204"/>
                                <a:pt x="4874" y="14203"/>
                                <a:pt x="4891" y="14201"/>
                              </a:cubicBezTo>
                              <a:cubicBezTo>
                                <a:pt x="4909" y="14199"/>
                                <a:pt x="4926" y="14197"/>
                                <a:pt x="4944" y="14196"/>
                              </a:cubicBezTo>
                              <a:cubicBezTo>
                                <a:pt x="4956" y="14195"/>
                                <a:pt x="4967" y="14193"/>
                                <a:pt x="4979" y="14191"/>
                              </a:cubicBezTo>
                              <a:cubicBezTo>
                                <a:pt x="4992" y="14189"/>
                                <a:pt x="5006" y="14188"/>
                                <a:pt x="5019" y="14188"/>
                              </a:cubicBezTo>
                              <a:cubicBezTo>
                                <a:pt x="5037" y="14188"/>
                                <a:pt x="5052" y="14189"/>
                                <a:pt x="5069" y="14186"/>
                              </a:cubicBezTo>
                              <a:cubicBezTo>
                                <a:pt x="5080" y="14184"/>
                                <a:pt x="5117" y="14183"/>
                                <a:pt x="5124" y="14173"/>
                              </a:cubicBezTo>
                              <a:cubicBezTo>
                                <a:pt x="5123" y="14169"/>
                                <a:pt x="5123" y="14165"/>
                                <a:pt x="5122" y="14161"/>
                              </a:cubicBezTo>
                            </a:path>
                            <a:path w="818" h="1096">
                              <a:moveTo>
                                <a:pt x="5171" y="14160"/>
                              </a:moveTo>
                              <a:cubicBezTo>
                                <a:pt x="5168" y="14153"/>
                                <a:pt x="5161" y="14144"/>
                                <a:pt x="5158" y="14132"/>
                              </a:cubicBezTo>
                              <a:cubicBezTo>
                                <a:pt x="5155" y="14118"/>
                                <a:pt x="5155" y="14104"/>
                                <a:pt x="5153" y="14090"/>
                              </a:cubicBezTo>
                              <a:cubicBezTo>
                                <a:pt x="5149" y="14058"/>
                                <a:pt x="5147" y="14026"/>
                                <a:pt x="5145" y="13993"/>
                              </a:cubicBezTo>
                              <a:cubicBezTo>
                                <a:pt x="5143" y="13965"/>
                                <a:pt x="5145" y="13936"/>
                                <a:pt x="5143" y="13908"/>
                              </a:cubicBezTo>
                              <a:cubicBezTo>
                                <a:pt x="5142" y="13888"/>
                                <a:pt x="5138" y="13868"/>
                                <a:pt x="5136" y="13848"/>
                              </a:cubicBezTo>
                              <a:cubicBezTo>
                                <a:pt x="5134" y="13830"/>
                                <a:pt x="5134" y="13811"/>
                                <a:pt x="5134" y="13793"/>
                              </a:cubicBezTo>
                              <a:cubicBezTo>
                                <a:pt x="5134" y="13771"/>
                                <a:pt x="5137" y="13749"/>
                                <a:pt x="5138" y="13727"/>
                              </a:cubicBezTo>
                              <a:cubicBezTo>
                                <a:pt x="5139" y="13703"/>
                                <a:pt x="5137" y="13680"/>
                                <a:pt x="5139" y="13657"/>
                              </a:cubicBezTo>
                              <a:cubicBezTo>
                                <a:pt x="5140" y="13645"/>
                                <a:pt x="5143" y="13633"/>
                                <a:pt x="5145" y="13621"/>
                              </a:cubicBezTo>
                              <a:cubicBezTo>
                                <a:pt x="5149" y="13592"/>
                                <a:pt x="5146" y="13562"/>
                                <a:pt x="5146" y="13532"/>
                              </a:cubicBezTo>
                              <a:cubicBezTo>
                                <a:pt x="5146" y="13507"/>
                                <a:pt x="5142" y="13483"/>
                                <a:pt x="5141" y="13458"/>
                              </a:cubicBezTo>
                              <a:cubicBezTo>
                                <a:pt x="5140" y="13435"/>
                                <a:pt x="5140" y="13412"/>
                                <a:pt x="5139" y="13389"/>
                              </a:cubicBezTo>
                              <a:cubicBezTo>
                                <a:pt x="5138" y="13359"/>
                                <a:pt x="5134" y="13330"/>
                                <a:pt x="5130" y="13300"/>
                              </a:cubicBezTo>
                              <a:cubicBezTo>
                                <a:pt x="5127" y="13281"/>
                                <a:pt x="5126" y="13261"/>
                                <a:pt x="5125" y="13241"/>
                              </a:cubicBezTo>
                              <a:cubicBezTo>
                                <a:pt x="5124" y="13220"/>
                                <a:pt x="5124" y="13199"/>
                                <a:pt x="5122" y="13178"/>
                              </a:cubicBezTo>
                              <a:cubicBezTo>
                                <a:pt x="5121" y="13165"/>
                                <a:pt x="5126" y="13169"/>
                                <a:pt x="5115" y="1316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54,13151" coordsize="818,1096" path="m4365,14241c4361,14240,4358,14238,4354,14237c4372,14242,4379,14245,4400,14244c4414,14243,4428,14242,4441,14241c4454,14240,4467,14242,4480,14242c4500,14242,4520,14243,4540,14242c4552,14241,4564,14240,4576,14239c4588,14238,4599,14237,4611,14236c4630,14234,4649,14231,4668,14230c4684,14229,4699,14227,4715,14225c4737,14223,4757,14219,4779,14215c4799,14212,4820,14209,4840,14206c4857,14204,4874,14203,4891,14201c4909,14199,4926,14197,4944,14196c4956,14195,4967,14193,4979,14191c4992,14189,5006,14188,5019,14188c5037,14188,5052,14189,5069,14186c5080,14184,5117,14183,5124,14173c5123,14169,5123,14165,5122,14161em5171,14160c5168,14153,5161,14144,5158,14132c5155,14118,5155,14104,5153,14090c5149,14058,5147,14026,5145,13993c5143,13965,5145,13936,5143,13908c5142,13888,5138,13868,5136,13848c5134,13830,5134,13811,5134,13793c5134,13771,5137,13749,5138,13727c5139,13703,5137,13680,5139,13657c5140,13645,5143,13633,5145,13621c5149,13592,5146,13562,5146,13532c5146,13507,5142,13483,5141,13458c5140,13435,5140,13412,5139,13389c5138,13359,5134,13330,5130,13300c5127,13281,5126,13261,5125,13241c5124,13220,5124,13199,5122,13178c5121,13165,5126,13169,5115,13162e" stroked="t" o:allowincell="f" style="position:absolute;margin-left:51.4pt;margin-top:5.65pt;width:23.15pt;height:31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5125</wp:posOffset>
                </wp:positionH>
                <wp:positionV relativeFrom="paragraph">
                  <wp:posOffset>59055</wp:posOffset>
                </wp:positionV>
                <wp:extent cx="824865" cy="226060"/>
                <wp:effectExtent l="7620" t="508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629">
                              <a:moveTo>
                                <a:pt x="10815" y="13202"/>
                              </a:moveTo>
                              <a:cubicBezTo>
                                <a:pt x="10820" y="13194"/>
                                <a:pt x="10823" y="13191"/>
                                <a:pt x="10831" y="13192"/>
                              </a:cubicBezTo>
                              <a:cubicBezTo>
                                <a:pt x="10827" y="13214"/>
                                <a:pt x="10820" y="13236"/>
                                <a:pt x="10811" y="13262"/>
                              </a:cubicBezTo>
                              <a:cubicBezTo>
                                <a:pt x="10788" y="13326"/>
                                <a:pt x="10761" y="13387"/>
                                <a:pt x="10732" y="13448"/>
                              </a:cubicBezTo>
                              <a:cubicBezTo>
                                <a:pt x="10702" y="13512"/>
                                <a:pt x="10667" y="13573"/>
                                <a:pt x="10637" y="13637"/>
                              </a:cubicBezTo>
                              <a:cubicBezTo>
                                <a:pt x="10626" y="13660"/>
                                <a:pt x="10596" y="13707"/>
                                <a:pt x="10615" y="13733"/>
                              </a:cubicBezTo>
                              <a:cubicBezTo>
                                <a:pt x="10629" y="13753"/>
                                <a:pt x="10670" y="13743"/>
                                <a:pt x="10688" y="13737"/>
                              </a:cubicBezTo>
                              <a:cubicBezTo>
                                <a:pt x="10730" y="13722"/>
                                <a:pt x="10768" y="13700"/>
                                <a:pt x="10804" y="13675"/>
                              </a:cubicBezTo>
                              <a:cubicBezTo>
                                <a:pt x="10830" y="13655"/>
                                <a:pt x="10838" y="13649"/>
                                <a:pt x="10856" y="13637"/>
                              </a:cubicBezTo>
                            </a:path>
                            <a:path w="2291" h="629">
                              <a:moveTo>
                                <a:pt x="11026" y="13494"/>
                              </a:moveTo>
                              <a:cubicBezTo>
                                <a:pt x="11028" y="13490"/>
                                <a:pt x="11031" y="13487"/>
                                <a:pt x="11033" y="13483"/>
                              </a:cubicBezTo>
                              <a:cubicBezTo>
                                <a:pt x="11028" y="13501"/>
                                <a:pt x="11021" y="13517"/>
                                <a:pt x="11015" y="13535"/>
                              </a:cubicBezTo>
                              <a:cubicBezTo>
                                <a:pt x="11014" y="13539"/>
                                <a:pt x="10991" y="13596"/>
                                <a:pt x="10995" y="13597"/>
                              </a:cubicBezTo>
                              <a:cubicBezTo>
                                <a:pt x="10998" y="13594"/>
                                <a:pt x="11002" y="13590"/>
                                <a:pt x="11005" y="13587"/>
                              </a:cubicBezTo>
                            </a:path>
                            <a:path w="2291" h="629">
                              <a:moveTo>
                                <a:pt x="11057" y="13362"/>
                              </a:moveTo>
                              <a:cubicBezTo>
                                <a:pt x="11066" y="13359"/>
                                <a:pt x="11070" y="13358"/>
                                <a:pt x="11075" y="13353"/>
                              </a:cubicBezTo>
                            </a:path>
                            <a:path w="2291" h="629">
                              <a:moveTo>
                                <a:pt x="11269" y="13173"/>
                              </a:moveTo>
                              <a:cubicBezTo>
                                <a:pt x="11276" y="13197"/>
                                <a:pt x="11267" y="13208"/>
                                <a:pt x="11261" y="13231"/>
                              </a:cubicBezTo>
                              <a:cubicBezTo>
                                <a:pt x="11247" y="13290"/>
                                <a:pt x="11226" y="13344"/>
                                <a:pt x="11204" y="13401"/>
                              </a:cubicBezTo>
                              <a:cubicBezTo>
                                <a:pt x="11181" y="13462"/>
                                <a:pt x="11158" y="13523"/>
                                <a:pt x="11137" y="13584"/>
                              </a:cubicBezTo>
                              <a:cubicBezTo>
                                <a:pt x="11128" y="13607"/>
                                <a:pt x="11126" y="13612"/>
                                <a:pt x="11123" y="13627"/>
                              </a:cubicBezTo>
                            </a:path>
                            <a:path w="2291" h="629">
                              <a:moveTo>
                                <a:pt x="11416" y="13155"/>
                              </a:moveTo>
                              <a:cubicBezTo>
                                <a:pt x="11402" y="13187"/>
                                <a:pt x="11386" y="13213"/>
                                <a:pt x="11372" y="13245"/>
                              </a:cubicBezTo>
                              <a:cubicBezTo>
                                <a:pt x="11346" y="13306"/>
                                <a:pt x="11324" y="13368"/>
                                <a:pt x="11298" y="13429"/>
                              </a:cubicBezTo>
                              <a:cubicBezTo>
                                <a:pt x="11273" y="13487"/>
                                <a:pt x="11249" y="13552"/>
                                <a:pt x="11217" y="13605"/>
                              </a:cubicBezTo>
                              <a:cubicBezTo>
                                <a:pt x="11203" y="13627"/>
                                <a:pt x="11189" y="13622"/>
                                <a:pt x="11171" y="13612"/>
                              </a:cubicBezTo>
                            </a:path>
                            <a:path w="2291" h="629">
                              <a:moveTo>
                                <a:pt x="10987" y="13432"/>
                              </a:moveTo>
                              <a:cubicBezTo>
                                <a:pt x="11023" y="13437"/>
                                <a:pt x="11061" y="13436"/>
                                <a:pt x="11097" y="13432"/>
                              </a:cubicBezTo>
                              <a:cubicBezTo>
                                <a:pt x="11158" y="13425"/>
                                <a:pt x="11211" y="13415"/>
                                <a:pt x="11268" y="13392"/>
                              </a:cubicBezTo>
                              <a:cubicBezTo>
                                <a:pt x="11309" y="13376"/>
                                <a:pt x="11343" y="13354"/>
                                <a:pt x="11379" y="13330"/>
                              </a:cubicBezTo>
                            </a:path>
                            <a:path w="2291" h="629">
                              <a:moveTo>
                                <a:pt x="11565" y="13120"/>
                              </a:moveTo>
                              <a:cubicBezTo>
                                <a:pt x="11567" y="13132"/>
                                <a:pt x="11567" y="13157"/>
                                <a:pt x="11554" y="13190"/>
                              </a:cubicBezTo>
                              <a:cubicBezTo>
                                <a:pt x="11530" y="13252"/>
                                <a:pt x="11503" y="13313"/>
                                <a:pt x="11476" y="13374"/>
                              </a:cubicBezTo>
                              <a:cubicBezTo>
                                <a:pt x="11451" y="13431"/>
                                <a:pt x="11425" y="13487"/>
                                <a:pt x="11399" y="13543"/>
                              </a:cubicBezTo>
                              <a:cubicBezTo>
                                <a:pt x="11390" y="13565"/>
                                <a:pt x="11388" y="13570"/>
                                <a:pt x="11381" y="13583"/>
                              </a:cubicBezTo>
                            </a:path>
                            <a:path w="2291" h="629">
                              <a:moveTo>
                                <a:pt x="11531" y="13455"/>
                              </a:moveTo>
                              <a:cubicBezTo>
                                <a:pt x="11547" y="13451"/>
                                <a:pt x="11556" y="13447"/>
                                <a:pt x="11571" y="13438"/>
                              </a:cubicBezTo>
                              <a:cubicBezTo>
                                <a:pt x="11600" y="13420"/>
                                <a:pt x="11625" y="13399"/>
                                <a:pt x="11651" y="13376"/>
                              </a:cubicBezTo>
                              <a:cubicBezTo>
                                <a:pt x="11671" y="13358"/>
                                <a:pt x="11684" y="13341"/>
                                <a:pt x="11697" y="13320"/>
                              </a:cubicBezTo>
                              <a:cubicBezTo>
                                <a:pt x="11660" y="13333"/>
                                <a:pt x="11635" y="13354"/>
                                <a:pt x="11606" y="13381"/>
                              </a:cubicBezTo>
                              <a:cubicBezTo>
                                <a:pt x="11570" y="13415"/>
                                <a:pt x="11530" y="13454"/>
                                <a:pt x="11512" y="13501"/>
                              </a:cubicBezTo>
                              <a:cubicBezTo>
                                <a:pt x="11494" y="13547"/>
                                <a:pt x="11517" y="13576"/>
                                <a:pt x="11558" y="13594"/>
                              </a:cubicBezTo>
                              <a:cubicBezTo>
                                <a:pt x="11622" y="13622"/>
                                <a:pt x="11692" y="13611"/>
                                <a:pt x="11758" y="13595"/>
                              </a:cubicBezTo>
                              <a:cubicBezTo>
                                <a:pt x="11777" y="13590"/>
                                <a:pt x="11795" y="13584"/>
                                <a:pt x="11814" y="13579"/>
                              </a:cubicBezTo>
                            </a:path>
                            <a:path w="2291" h="629">
                              <a:moveTo>
                                <a:pt x="12406" y="13173"/>
                              </a:moveTo>
                              <a:cubicBezTo>
                                <a:pt x="12411" y="13200"/>
                                <a:pt x="12402" y="13206"/>
                                <a:pt x="12392" y="13231"/>
                              </a:cubicBezTo>
                              <a:cubicBezTo>
                                <a:pt x="12367" y="13296"/>
                                <a:pt x="12332" y="13355"/>
                                <a:pt x="12293" y="13413"/>
                              </a:cubicBezTo>
                              <a:cubicBezTo>
                                <a:pt x="12257" y="13467"/>
                                <a:pt x="12217" y="13521"/>
                                <a:pt x="12173" y="13569"/>
                              </a:cubicBezTo>
                              <a:cubicBezTo>
                                <a:pt x="12156" y="13586"/>
                                <a:pt x="12153" y="13590"/>
                                <a:pt x="12141" y="13598"/>
                              </a:cubicBezTo>
                              <a:cubicBezTo>
                                <a:pt x="12158" y="13564"/>
                                <a:pt x="12185" y="13534"/>
                                <a:pt x="12212" y="13506"/>
                              </a:cubicBezTo>
                              <a:cubicBezTo>
                                <a:pt x="12250" y="13468"/>
                                <a:pt x="12290" y="13430"/>
                                <a:pt x="12335" y="13400"/>
                              </a:cubicBezTo>
                              <a:cubicBezTo>
                                <a:pt x="12357" y="13386"/>
                                <a:pt x="12360" y="13385"/>
                                <a:pt x="12380" y="13394"/>
                              </a:cubicBezTo>
                              <a:cubicBezTo>
                                <a:pt x="12380" y="13423"/>
                                <a:pt x="12373" y="13454"/>
                                <a:pt x="12362" y="13482"/>
                              </a:cubicBezTo>
                              <a:cubicBezTo>
                                <a:pt x="12358" y="13493"/>
                                <a:pt x="12329" y="13557"/>
                                <a:pt x="12344" y="13569"/>
                              </a:cubicBezTo>
                              <a:cubicBezTo>
                                <a:pt x="12351" y="13571"/>
                                <a:pt x="12359" y="13572"/>
                                <a:pt x="12366" y="13574"/>
                              </a:cubicBezTo>
                            </a:path>
                            <a:path w="2291" h="629">
                              <a:moveTo>
                                <a:pt x="12582" y="13416"/>
                              </a:moveTo>
                              <a:cubicBezTo>
                                <a:pt x="12584" y="13392"/>
                                <a:pt x="12591" y="13389"/>
                                <a:pt x="12565" y="13398"/>
                              </a:cubicBezTo>
                              <a:cubicBezTo>
                                <a:pt x="12529" y="13411"/>
                                <a:pt x="12496" y="13439"/>
                                <a:pt x="12469" y="13465"/>
                              </a:cubicBezTo>
                              <a:cubicBezTo>
                                <a:pt x="12442" y="13491"/>
                                <a:pt x="12412" y="13522"/>
                                <a:pt x="12397" y="13557"/>
                              </a:cubicBezTo>
                              <a:cubicBezTo>
                                <a:pt x="12392" y="13572"/>
                                <a:pt x="12390" y="13576"/>
                                <a:pt x="12397" y="13585"/>
                              </a:cubicBezTo>
                              <a:cubicBezTo>
                                <a:pt x="12428" y="13591"/>
                                <a:pt x="12448" y="13578"/>
                                <a:pt x="12476" y="13562"/>
                              </a:cubicBezTo>
                              <a:cubicBezTo>
                                <a:pt x="12515" y="13539"/>
                                <a:pt x="12544" y="13510"/>
                                <a:pt x="12574" y="13477"/>
                              </a:cubicBezTo>
                              <a:cubicBezTo>
                                <a:pt x="12587" y="13462"/>
                                <a:pt x="12593" y="13451"/>
                                <a:pt x="12602" y="13435"/>
                              </a:cubicBezTo>
                              <a:cubicBezTo>
                                <a:pt x="12588" y="13448"/>
                                <a:pt x="12576" y="13460"/>
                                <a:pt x="12565" y="13479"/>
                              </a:cubicBezTo>
                              <a:cubicBezTo>
                                <a:pt x="12552" y="13502"/>
                                <a:pt x="12545" y="13521"/>
                                <a:pt x="12547" y="13547"/>
                              </a:cubicBezTo>
                              <a:cubicBezTo>
                                <a:pt x="12575" y="13556"/>
                                <a:pt x="12600" y="13548"/>
                                <a:pt x="12627" y="13534"/>
                              </a:cubicBezTo>
                              <a:cubicBezTo>
                                <a:pt x="12670" y="13512"/>
                                <a:pt x="12708" y="13479"/>
                                <a:pt x="12745" y="13449"/>
                              </a:cubicBezTo>
                              <a:cubicBezTo>
                                <a:pt x="12767" y="13431"/>
                                <a:pt x="12794" y="13402"/>
                                <a:pt x="12825" y="13404"/>
                              </a:cubicBezTo>
                              <a:cubicBezTo>
                                <a:pt x="12853" y="13405"/>
                                <a:pt x="12871" y="13439"/>
                                <a:pt x="12881" y="13461"/>
                              </a:cubicBezTo>
                              <a:cubicBezTo>
                                <a:pt x="12895" y="13490"/>
                                <a:pt x="12906" y="13525"/>
                                <a:pt x="12898" y="13558"/>
                              </a:cubicBezTo>
                              <a:cubicBezTo>
                                <a:pt x="12890" y="13589"/>
                                <a:pt x="12859" y="13597"/>
                                <a:pt x="12831" y="13594"/>
                              </a:cubicBezTo>
                              <a:cubicBezTo>
                                <a:pt x="12793" y="13589"/>
                                <a:pt x="12760" y="13570"/>
                                <a:pt x="12726" y="1355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10,13116" coordsize="2291,629" path="m10815,13202c10820,13194,10823,13191,10831,13192c10827,13214,10820,13236,10811,13262c10788,13326,10761,13387,10732,13448c10702,13512,10667,13573,10637,13637c10626,13660,10596,13707,10615,13733c10629,13753,10670,13743,10688,13737c10730,13722,10768,13700,10804,13675c10830,13655,10838,13649,10856,13637em11026,13494c11028,13490,11031,13487,11033,13483c11028,13501,11021,13517,11015,13535c11014,13539,10991,13596,10995,13597c10998,13594,11002,13590,11005,13587em11057,13362c11066,13359,11070,13358,11075,13353em11269,13173c11276,13197,11267,13208,11261,13231c11247,13290,11226,13344,11204,13401c11181,13462,11158,13523,11137,13584c11128,13607,11126,13612,11123,13627em11416,13155c11402,13187,11386,13213,11372,13245c11346,13306,11324,13368,11298,13429c11273,13487,11249,13552,11217,13605c11203,13627,11189,13622,11171,13612em10987,13432c11023,13437,11061,13436,11097,13432c11158,13425,11211,13415,11268,13392c11309,13376,11343,13354,11379,13330em11565,13120c11567,13132,11567,13157,11554,13190c11530,13252,11503,13313,11476,13374c11451,13431,11425,13487,11399,13543c11390,13565,11388,13570,11381,13583em11531,13455c11547,13451,11556,13447,11571,13438c11600,13420,11625,13399,11651,13376c11671,13358,11684,13341,11697,13320c11660,13333,11635,13354,11606,13381c11570,13415,11530,13454,11512,13501c11494,13547,11517,13576,11558,13594c11622,13622,11692,13611,11758,13595c11777,13590,11795,13584,11814,13579em12406,13173c12411,13200,12402,13206,12392,13231c12367,13296,12332,13355,12293,13413c12257,13467,12217,13521,12173,13569c12156,13586,12153,13590,12141,13598c12158,13564,12185,13534,12212,13506c12250,13468,12290,13430,12335,13400c12357,13386,12360,13385,12380,13394c12380,13423,12373,13454,12362,13482c12358,13493,12329,13557,12344,13569c12351,13571,12359,13572,12366,13574em12582,13416c12584,13392,12591,13389,12565,13398c12529,13411,12496,13439,12469,13465c12442,13491,12412,13522,12397,13557c12392,13572,12390,13576,12397,13585c12428,13591,12448,13578,12476,13562c12515,13539,12544,13510,12574,13477c12587,13462,12593,13451,12602,13435c12588,13448,12576,13460,12565,13479c12552,13502,12545,13521,12547,13547c12575,13556,12600,13548,12627,13534c12670,13512,12708,13479,12745,13449c12767,13431,12794,13402,12825,13404c12853,13405,12871,13439,12881,13461c12895,13490,12906,13525,12898,13558c12890,13589,12859,13597,12831,13594c12793,13589,12760,13570,12726,13555e" stroked="t" o:allowincell="f" style="position:absolute;margin-left:228.75pt;margin-top:4.65pt;width:64.9pt;height:17.7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2855</wp:posOffset>
                </wp:positionH>
                <wp:positionV relativeFrom="paragraph">
                  <wp:posOffset>170180</wp:posOffset>
                </wp:positionV>
                <wp:extent cx="1426210" cy="201930"/>
                <wp:effectExtent l="6350" t="5715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560">
                              <a:moveTo>
                                <a:pt x="16875" y="13470"/>
                              </a:moveTo>
                              <a:cubicBezTo>
                                <a:pt x="16868" y="13491"/>
                                <a:pt x="16860" y="13505"/>
                                <a:pt x="16847" y="13525"/>
                              </a:cubicBezTo>
                              <a:cubicBezTo>
                                <a:pt x="16823" y="13561"/>
                                <a:pt x="16798" y="13596"/>
                                <a:pt x="16771" y="13629"/>
                              </a:cubicBezTo>
                              <a:cubicBezTo>
                                <a:pt x="16733" y="13676"/>
                                <a:pt x="16689" y="13718"/>
                                <a:pt x="16647" y="13761"/>
                              </a:cubicBezTo>
                              <a:cubicBezTo>
                                <a:pt x="16628" y="13780"/>
                                <a:pt x="16610" y="13796"/>
                                <a:pt x="16604" y="13822"/>
                              </a:cubicBezTo>
                              <a:cubicBezTo>
                                <a:pt x="16636" y="13835"/>
                                <a:pt x="16657" y="13833"/>
                                <a:pt x="16692" y="13827"/>
                              </a:cubicBezTo>
                              <a:cubicBezTo>
                                <a:pt x="16728" y="13820"/>
                                <a:pt x="16763" y="13802"/>
                                <a:pt x="16797" y="13787"/>
                              </a:cubicBezTo>
                              <a:cubicBezTo>
                                <a:pt x="16821" y="13776"/>
                                <a:pt x="16829" y="13773"/>
                                <a:pt x="16843" y="13763"/>
                              </a:cubicBezTo>
                            </a:path>
                            <a:path w="3962" h="560">
                              <a:moveTo>
                                <a:pt x="17090" y="13669"/>
                              </a:moveTo>
                              <a:cubicBezTo>
                                <a:pt x="17111" y="13660"/>
                                <a:pt x="17127" y="13659"/>
                                <a:pt x="17149" y="13655"/>
                              </a:cubicBezTo>
                              <a:cubicBezTo>
                                <a:pt x="17162" y="13652"/>
                                <a:pt x="17175" y="13649"/>
                                <a:pt x="17188" y="13645"/>
                              </a:cubicBezTo>
                            </a:path>
                            <a:path w="3962" h="560">
                              <a:moveTo>
                                <a:pt x="17090" y="13703"/>
                              </a:moveTo>
                              <a:cubicBezTo>
                                <a:pt x="17112" y="13712"/>
                                <a:pt x="17122" y="13706"/>
                                <a:pt x="17146" y="13702"/>
                              </a:cubicBezTo>
                              <a:cubicBezTo>
                                <a:pt x="17168" y="13698"/>
                                <a:pt x="17190" y="13694"/>
                                <a:pt x="17212" y="13689"/>
                              </a:cubicBezTo>
                            </a:path>
                            <a:path w="3962" h="560">
                              <a:moveTo>
                                <a:pt x="17580" y="13496"/>
                              </a:moveTo>
                              <a:cubicBezTo>
                                <a:pt x="17583" y="13493"/>
                                <a:pt x="17585" y="13489"/>
                                <a:pt x="17588" y="13486"/>
                              </a:cubicBezTo>
                              <a:cubicBezTo>
                                <a:pt x="17572" y="13512"/>
                                <a:pt x="17555" y="13538"/>
                                <a:pt x="17539" y="13564"/>
                              </a:cubicBezTo>
                              <a:cubicBezTo>
                                <a:pt x="17504" y="13621"/>
                                <a:pt x="17462" y="13674"/>
                                <a:pt x="17426" y="13730"/>
                              </a:cubicBezTo>
                              <a:cubicBezTo>
                                <a:pt x="17407" y="13759"/>
                                <a:pt x="17391" y="13787"/>
                                <a:pt x="17370" y="13814"/>
                              </a:cubicBezTo>
                            </a:path>
                            <a:path w="3962" h="560">
                              <a:moveTo>
                                <a:pt x="17500" y="13753"/>
                              </a:moveTo>
                              <a:cubicBezTo>
                                <a:pt x="17510" y="13771"/>
                                <a:pt x="17529" y="13759"/>
                                <a:pt x="17551" y="13752"/>
                              </a:cubicBezTo>
                              <a:cubicBezTo>
                                <a:pt x="17584" y="13741"/>
                                <a:pt x="17621" y="13725"/>
                                <a:pt x="17647" y="13702"/>
                              </a:cubicBezTo>
                              <a:cubicBezTo>
                                <a:pt x="17660" y="13691"/>
                                <a:pt x="17663" y="13682"/>
                                <a:pt x="17666" y="13667"/>
                              </a:cubicBezTo>
                              <a:cubicBezTo>
                                <a:pt x="17638" y="13660"/>
                                <a:pt x="17619" y="13663"/>
                                <a:pt x="17593" y="13680"/>
                              </a:cubicBezTo>
                              <a:cubicBezTo>
                                <a:pt x="17567" y="13697"/>
                                <a:pt x="17542" y="13720"/>
                                <a:pt x="17528" y="13748"/>
                              </a:cubicBezTo>
                              <a:cubicBezTo>
                                <a:pt x="17516" y="13771"/>
                                <a:pt x="17522" y="13798"/>
                                <a:pt x="17549" y="13808"/>
                              </a:cubicBezTo>
                              <a:cubicBezTo>
                                <a:pt x="17586" y="13823"/>
                                <a:pt x="17632" y="13804"/>
                                <a:pt x="17667" y="13794"/>
                              </a:cubicBezTo>
                            </a:path>
                            <a:path w="3962" h="560">
                              <a:moveTo>
                                <a:pt x="17851" y="13675"/>
                              </a:moveTo>
                              <a:cubicBezTo>
                                <a:pt x="17837" y="13695"/>
                                <a:pt x="17823" y="13716"/>
                                <a:pt x="17809" y="13733"/>
                              </a:cubicBezTo>
                              <a:cubicBezTo>
                                <a:pt x="17799" y="13746"/>
                                <a:pt x="17787" y="13758"/>
                                <a:pt x="17776" y="13771"/>
                              </a:cubicBezTo>
                              <a:cubicBezTo>
                                <a:pt x="17786" y="13751"/>
                                <a:pt x="17804" y="13734"/>
                                <a:pt x="17821" y="13718"/>
                              </a:cubicBezTo>
                              <a:cubicBezTo>
                                <a:pt x="17841" y="13699"/>
                                <a:pt x="17865" y="13680"/>
                                <a:pt x="17893" y="13675"/>
                              </a:cubicBezTo>
                              <a:cubicBezTo>
                                <a:pt x="17915" y="13671"/>
                                <a:pt x="17929" y="13684"/>
                                <a:pt x="17934" y="13705"/>
                              </a:cubicBezTo>
                              <a:cubicBezTo>
                                <a:pt x="17939" y="13729"/>
                                <a:pt x="17928" y="13756"/>
                                <a:pt x="17921" y="13778"/>
                              </a:cubicBezTo>
                              <a:cubicBezTo>
                                <a:pt x="17915" y="13795"/>
                                <a:pt x="17910" y="13802"/>
                                <a:pt x="17910" y="13819"/>
                              </a:cubicBezTo>
                              <a:cubicBezTo>
                                <a:pt x="17931" y="13823"/>
                                <a:pt x="17938" y="13819"/>
                                <a:pt x="17960" y="13811"/>
                              </a:cubicBezTo>
                            </a:path>
                            <a:path w="3962" h="560">
                              <a:moveTo>
                                <a:pt x="18161" y="13710"/>
                              </a:moveTo>
                              <a:cubicBezTo>
                                <a:pt x="18172" y="13699"/>
                                <a:pt x="18175" y="13697"/>
                                <a:pt x="18182" y="13690"/>
                              </a:cubicBezTo>
                              <a:cubicBezTo>
                                <a:pt x="18163" y="13672"/>
                                <a:pt x="18139" y="13672"/>
                                <a:pt x="18111" y="13681"/>
                              </a:cubicBezTo>
                              <a:cubicBezTo>
                                <a:pt x="18079" y="13691"/>
                                <a:pt x="18045" y="13708"/>
                                <a:pt x="18020" y="13730"/>
                              </a:cubicBezTo>
                              <a:cubicBezTo>
                                <a:pt x="18012" y="13737"/>
                                <a:pt x="17985" y="13766"/>
                                <a:pt x="18004" y="13777"/>
                              </a:cubicBezTo>
                              <a:cubicBezTo>
                                <a:pt x="18020" y="13786"/>
                                <a:pt x="18052" y="13771"/>
                                <a:pt x="18066" y="13764"/>
                              </a:cubicBezTo>
                              <a:cubicBezTo>
                                <a:pt x="18087" y="13753"/>
                                <a:pt x="18105" y="13739"/>
                                <a:pt x="18123" y="13724"/>
                              </a:cubicBezTo>
                              <a:cubicBezTo>
                                <a:pt x="18109" y="13752"/>
                                <a:pt x="18090" y="13774"/>
                                <a:pt x="18069" y="13798"/>
                              </a:cubicBezTo>
                              <a:cubicBezTo>
                                <a:pt x="18026" y="13848"/>
                                <a:pt x="17984" y="13897"/>
                                <a:pt x="17925" y="13929"/>
                              </a:cubicBezTo>
                              <a:cubicBezTo>
                                <a:pt x="17899" y="13944"/>
                                <a:pt x="17883" y="13950"/>
                                <a:pt x="17859" y="13934"/>
                              </a:cubicBezTo>
                            </a:path>
                            <a:path w="3962" h="560">
                              <a:moveTo>
                                <a:pt x="18491" y="13504"/>
                              </a:moveTo>
                              <a:cubicBezTo>
                                <a:pt x="18497" y="13525"/>
                                <a:pt x="18474" y="13550"/>
                                <a:pt x="18459" y="13568"/>
                              </a:cubicBezTo>
                              <a:cubicBezTo>
                                <a:pt x="18425" y="13611"/>
                                <a:pt x="18388" y="13652"/>
                                <a:pt x="18350" y="13692"/>
                              </a:cubicBezTo>
                              <a:cubicBezTo>
                                <a:pt x="18316" y="13728"/>
                                <a:pt x="18284" y="13765"/>
                                <a:pt x="18243" y="13791"/>
                              </a:cubicBezTo>
                              <a:cubicBezTo>
                                <a:pt x="18218" y="13807"/>
                                <a:pt x="18222" y="13807"/>
                                <a:pt x="18203" y="13790"/>
                              </a:cubicBezTo>
                            </a:path>
                            <a:path w="3962" h="560">
                              <a:moveTo>
                                <a:pt x="18202" y="13627"/>
                              </a:moveTo>
                              <a:cubicBezTo>
                                <a:pt x="18183" y="13644"/>
                                <a:pt x="18155" y="13664"/>
                                <a:pt x="18165" y="13694"/>
                              </a:cubicBezTo>
                              <a:cubicBezTo>
                                <a:pt x="18176" y="13727"/>
                                <a:pt x="18237" y="13716"/>
                                <a:pt x="18260" y="13713"/>
                              </a:cubicBezTo>
                              <a:cubicBezTo>
                                <a:pt x="18343" y="13700"/>
                                <a:pt x="18418" y="13660"/>
                                <a:pt x="18489" y="13617"/>
                              </a:cubicBezTo>
                              <a:cubicBezTo>
                                <a:pt x="18521" y="13598"/>
                                <a:pt x="18551" y="13577"/>
                                <a:pt x="18584" y="13560"/>
                              </a:cubicBezTo>
                              <a:cubicBezTo>
                                <a:pt x="18579" y="13587"/>
                                <a:pt x="18561" y="13607"/>
                                <a:pt x="18542" y="13628"/>
                              </a:cubicBezTo>
                              <a:cubicBezTo>
                                <a:pt x="18508" y="13666"/>
                                <a:pt x="18473" y="13703"/>
                                <a:pt x="18436" y="13737"/>
                              </a:cubicBezTo>
                              <a:cubicBezTo>
                                <a:pt x="18422" y="13749"/>
                                <a:pt x="18419" y="13753"/>
                                <a:pt x="18408" y="13758"/>
                              </a:cubicBezTo>
                              <a:cubicBezTo>
                                <a:pt x="18424" y="13732"/>
                                <a:pt x="18447" y="13715"/>
                                <a:pt x="18472" y="13697"/>
                              </a:cubicBezTo>
                              <a:cubicBezTo>
                                <a:pt x="18502" y="13675"/>
                                <a:pt x="18534" y="13658"/>
                                <a:pt x="18571" y="13662"/>
                              </a:cubicBezTo>
                              <a:cubicBezTo>
                                <a:pt x="18580" y="13685"/>
                                <a:pt x="18576" y="13704"/>
                                <a:pt x="18572" y="13729"/>
                              </a:cubicBezTo>
                              <a:cubicBezTo>
                                <a:pt x="18569" y="13745"/>
                                <a:pt x="18555" y="13783"/>
                                <a:pt x="18570" y="13797"/>
                              </a:cubicBezTo>
                              <a:cubicBezTo>
                                <a:pt x="18581" y="13807"/>
                                <a:pt x="18599" y="13795"/>
                                <a:pt x="18609" y="13792"/>
                              </a:cubicBezTo>
                            </a:path>
                            <a:path w="3962" h="560">
                              <a:moveTo>
                                <a:pt x="19120" y="13693"/>
                              </a:moveTo>
                              <a:cubicBezTo>
                                <a:pt x="19123" y="13670"/>
                                <a:pt x="19126" y="13657"/>
                                <a:pt x="19101" y="13647"/>
                              </a:cubicBezTo>
                              <a:cubicBezTo>
                                <a:pt x="19080" y="13639"/>
                                <a:pt x="19044" y="13650"/>
                                <a:pt x="19024" y="13657"/>
                              </a:cubicBezTo>
                              <a:cubicBezTo>
                                <a:pt x="18991" y="13669"/>
                                <a:pt x="18960" y="13687"/>
                                <a:pt x="18937" y="13714"/>
                              </a:cubicBezTo>
                              <a:cubicBezTo>
                                <a:pt x="18923" y="13730"/>
                                <a:pt x="18908" y="13758"/>
                                <a:pt x="18920" y="13779"/>
                              </a:cubicBezTo>
                              <a:cubicBezTo>
                                <a:pt x="18933" y="13802"/>
                                <a:pt x="18964" y="13799"/>
                                <a:pt x="18985" y="13791"/>
                              </a:cubicBezTo>
                              <a:cubicBezTo>
                                <a:pt x="19008" y="13782"/>
                                <a:pt x="19038" y="13757"/>
                                <a:pt x="19046" y="13733"/>
                              </a:cubicBezTo>
                              <a:cubicBezTo>
                                <a:pt x="19054" y="13708"/>
                                <a:pt x="19058" y="13689"/>
                                <a:pt x="19046" y="13665"/>
                              </a:cubicBezTo>
                              <a:cubicBezTo>
                                <a:pt x="19039" y="13654"/>
                                <a:pt x="19037" y="13650"/>
                                <a:pt x="19033" y="13643"/>
                              </a:cubicBezTo>
                            </a:path>
                            <a:path w="3962" h="560">
                              <a:moveTo>
                                <a:pt x="19487" y="13555"/>
                              </a:moveTo>
                              <a:cubicBezTo>
                                <a:pt x="19518" y="13530"/>
                                <a:pt x="19554" y="13504"/>
                                <a:pt x="19580" y="13473"/>
                              </a:cubicBezTo>
                              <a:cubicBezTo>
                                <a:pt x="19592" y="13459"/>
                                <a:pt x="19600" y="13443"/>
                                <a:pt x="19609" y="13429"/>
                              </a:cubicBezTo>
                              <a:cubicBezTo>
                                <a:pt x="19577" y="13427"/>
                                <a:pt x="19551" y="13448"/>
                                <a:pt x="19522" y="13465"/>
                              </a:cubicBezTo>
                              <a:cubicBezTo>
                                <a:pt x="19459" y="13502"/>
                                <a:pt x="19398" y="13543"/>
                                <a:pt x="19341" y="13589"/>
                              </a:cubicBezTo>
                              <a:cubicBezTo>
                                <a:pt x="19288" y="13632"/>
                                <a:pt x="19228" y="13679"/>
                                <a:pt x="19182" y="13729"/>
                              </a:cubicBezTo>
                              <a:cubicBezTo>
                                <a:pt x="19164" y="13748"/>
                                <a:pt x="19150" y="13779"/>
                                <a:pt x="19124" y="13789"/>
                              </a:cubicBezTo>
                              <a:cubicBezTo>
                                <a:pt x="19121" y="13788"/>
                                <a:pt x="19119" y="13786"/>
                                <a:pt x="19116" y="13785"/>
                              </a:cubicBezTo>
                            </a:path>
                            <a:path w="3962" h="560">
                              <a:moveTo>
                                <a:pt x="19006" y="13649"/>
                              </a:moveTo>
                              <a:cubicBezTo>
                                <a:pt x="19033" y="13664"/>
                                <a:pt x="19063" y="13672"/>
                                <a:pt x="19094" y="13676"/>
                              </a:cubicBezTo>
                              <a:cubicBezTo>
                                <a:pt x="19129" y="13681"/>
                                <a:pt x="19164" y="13683"/>
                                <a:pt x="19199" y="13686"/>
                              </a:cubicBezTo>
                            </a:path>
                            <a:path w="3962" h="560">
                              <a:moveTo>
                                <a:pt x="19766" y="13697"/>
                              </a:moveTo>
                              <a:cubicBezTo>
                                <a:pt x="19752" y="13708"/>
                                <a:pt x="19751" y="13720"/>
                                <a:pt x="19740" y="13736"/>
                              </a:cubicBezTo>
                              <a:cubicBezTo>
                                <a:pt x="19727" y="13755"/>
                                <a:pt x="19713" y="13773"/>
                                <a:pt x="19699" y="13791"/>
                              </a:cubicBezTo>
                              <a:cubicBezTo>
                                <a:pt x="19691" y="13802"/>
                                <a:pt x="19686" y="13810"/>
                                <a:pt x="19681" y="13822"/>
                              </a:cubicBezTo>
                              <a:cubicBezTo>
                                <a:pt x="19698" y="13837"/>
                                <a:pt x="19709" y="13834"/>
                                <a:pt x="19733" y="13829"/>
                              </a:cubicBezTo>
                              <a:cubicBezTo>
                                <a:pt x="19763" y="13823"/>
                                <a:pt x="19792" y="13812"/>
                                <a:pt x="19821" y="13800"/>
                              </a:cubicBezTo>
                              <a:cubicBezTo>
                                <a:pt x="19837" y="13794"/>
                                <a:pt x="19851" y="13787"/>
                                <a:pt x="19867" y="13782"/>
                              </a:cubicBezTo>
                              <a:cubicBezTo>
                                <a:pt x="19850" y="13795"/>
                                <a:pt x="19830" y="13805"/>
                                <a:pt x="19814" y="13819"/>
                              </a:cubicBezTo>
                              <a:cubicBezTo>
                                <a:pt x="19805" y="13827"/>
                                <a:pt x="19774" y="13852"/>
                                <a:pt x="19783" y="13868"/>
                              </a:cubicBezTo>
                              <a:cubicBezTo>
                                <a:pt x="19795" y="13889"/>
                                <a:pt x="19830" y="13879"/>
                                <a:pt x="19846" y="13874"/>
                              </a:cubicBezTo>
                              <a:cubicBezTo>
                                <a:pt x="19881" y="13864"/>
                                <a:pt x="19908" y="13846"/>
                                <a:pt x="19920" y="13812"/>
                              </a:cubicBezTo>
                              <a:cubicBezTo>
                                <a:pt x="19926" y="13794"/>
                                <a:pt x="19917" y="13776"/>
                                <a:pt x="19910" y="13759"/>
                              </a:cubicBezTo>
                              <a:cubicBezTo>
                                <a:pt x="19906" y="13750"/>
                                <a:pt x="19905" y="13748"/>
                                <a:pt x="19904" y="13742"/>
                              </a:cubicBezTo>
                            </a:path>
                            <a:path w="3962" h="560">
                              <a:moveTo>
                                <a:pt x="20087" y="13769"/>
                              </a:moveTo>
                              <a:cubicBezTo>
                                <a:pt x="20093" y="13785"/>
                                <a:pt x="20093" y="13795"/>
                                <a:pt x="20084" y="13810"/>
                              </a:cubicBezTo>
                              <a:cubicBezTo>
                                <a:pt x="20075" y="13824"/>
                                <a:pt x="20064" y="13834"/>
                                <a:pt x="20055" y="13847"/>
                              </a:cubicBezTo>
                            </a:path>
                            <a:path w="3962" h="560">
                              <a:moveTo>
                                <a:pt x="20153" y="13689"/>
                              </a:moveTo>
                              <a:cubicBezTo>
                                <a:pt x="20150" y="13682"/>
                                <a:pt x="20136" y="13662"/>
                                <a:pt x="20148" y="13683"/>
                              </a:cubicBezTo>
                            </a:path>
                            <a:path w="3962" h="560">
                              <a:moveTo>
                                <a:pt x="20172" y="13760"/>
                              </a:moveTo>
                              <a:cubicBezTo>
                                <a:pt x="20168" y="13777"/>
                                <a:pt x="20160" y="13786"/>
                                <a:pt x="20155" y="13799"/>
                              </a:cubicBezTo>
                              <a:cubicBezTo>
                                <a:pt x="20149" y="13813"/>
                                <a:pt x="20152" y="13814"/>
                                <a:pt x="20136" y="13820"/>
                              </a:cubicBezTo>
                              <a:cubicBezTo>
                                <a:pt x="20155" y="13802"/>
                                <a:pt x="20174" y="13786"/>
                                <a:pt x="20195" y="13770"/>
                              </a:cubicBezTo>
                              <a:cubicBezTo>
                                <a:pt x="20227" y="13747"/>
                                <a:pt x="20267" y="13728"/>
                                <a:pt x="20304" y="13714"/>
                              </a:cubicBezTo>
                              <a:cubicBezTo>
                                <a:pt x="20331" y="13705"/>
                                <a:pt x="20340" y="13702"/>
                                <a:pt x="20358" y="13698"/>
                              </a:cubicBezTo>
                            </a:path>
                            <a:path w="3962" h="560">
                              <a:moveTo>
                                <a:pt x="20277" y="13819"/>
                              </a:moveTo>
                              <a:cubicBezTo>
                                <a:pt x="20284" y="13823"/>
                                <a:pt x="20298" y="13826"/>
                                <a:pt x="20322" y="13824"/>
                              </a:cubicBezTo>
                              <a:cubicBezTo>
                                <a:pt x="20364" y="13820"/>
                                <a:pt x="20410" y="13816"/>
                                <a:pt x="20451" y="13805"/>
                              </a:cubicBezTo>
                              <a:cubicBezTo>
                                <a:pt x="20485" y="13796"/>
                                <a:pt x="20524" y="13784"/>
                                <a:pt x="20554" y="13765"/>
                              </a:cubicBezTo>
                              <a:cubicBezTo>
                                <a:pt x="20558" y="13762"/>
                                <a:pt x="20561" y="13759"/>
                                <a:pt x="20565" y="13756"/>
                              </a:cubicBezTo>
                              <a:cubicBezTo>
                                <a:pt x="20553" y="13733"/>
                                <a:pt x="20531" y="13742"/>
                                <a:pt x="20507" y="13743"/>
                              </a:cubicBezTo>
                              <a:cubicBezTo>
                                <a:pt x="20458" y="13746"/>
                                <a:pt x="20412" y="13756"/>
                                <a:pt x="20368" y="13778"/>
                              </a:cubicBezTo>
                              <a:cubicBezTo>
                                <a:pt x="20331" y="13796"/>
                                <a:pt x="20294" y="13830"/>
                                <a:pt x="20301" y="13876"/>
                              </a:cubicBezTo>
                              <a:cubicBezTo>
                                <a:pt x="20311" y="13939"/>
                                <a:pt x="20369" y="13962"/>
                                <a:pt x="20420" y="1398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04,13425" coordsize="3962,560" path="m16875,13470c16868,13491,16860,13505,16847,13525c16823,13561,16798,13596,16771,13629c16733,13676,16689,13718,16647,13761c16628,13780,16610,13796,16604,13822c16636,13835,16657,13833,16692,13827c16728,13820,16763,13802,16797,13787c16821,13776,16829,13773,16843,13763em17090,13669c17111,13660,17127,13659,17149,13655c17162,13652,17175,13649,17188,13645em17090,13703c17112,13712,17122,13706,17146,13702c17168,13698,17190,13694,17212,13689em17580,13496c17583,13493,17585,13489,17588,13486c17572,13512,17555,13538,17539,13564c17504,13621,17462,13674,17426,13730c17407,13759,17391,13787,17370,13814em17500,13753c17510,13771,17529,13759,17551,13752c17584,13741,17621,13725,17647,13702c17660,13691,17663,13682,17666,13667c17638,13660,17619,13663,17593,13680c17567,13697,17542,13720,17528,13748c17516,13771,17522,13798,17549,13808c17586,13823,17632,13804,17667,13794em17851,13675c17837,13695,17823,13716,17809,13733c17799,13746,17787,13758,17776,13771c17786,13751,17804,13734,17821,13718c17841,13699,17865,13680,17893,13675c17915,13671,17929,13684,17934,13705c17939,13729,17928,13756,17921,13778c17915,13795,17910,13802,17910,13819c17931,13823,17938,13819,17960,13811em18161,13710c18172,13699,18175,13697,18182,13690c18163,13672,18139,13672,18111,13681c18079,13691,18045,13708,18020,13730c18012,13737,17985,13766,18004,13777c18020,13786,18052,13771,18066,13764c18087,13753,18105,13739,18123,13724c18109,13752,18090,13774,18069,13798c18026,13848,17984,13897,17925,13929c17899,13944,17883,13950,17859,13934em18491,13504c18497,13525,18474,13550,18459,13568c18425,13611,18388,13652,18350,13692c18316,13728,18284,13765,18243,13791c18218,13807,18222,13807,18203,13790em18202,13627c18183,13644,18155,13664,18165,13694c18176,13727,18237,13716,18260,13713c18343,13700,18418,13660,18489,13617c18521,13598,18551,13577,18584,13560c18579,13587,18561,13607,18542,13628c18508,13666,18473,13703,18436,13737c18422,13749,18419,13753,18408,13758c18424,13732,18447,13715,18472,13697c18502,13675,18534,13658,18571,13662c18580,13685,18576,13704,18572,13729c18569,13745,18555,13783,18570,13797c18581,13807,18599,13795,18609,13792em19120,13693c19123,13670,19126,13657,19101,13647c19080,13639,19044,13650,19024,13657c18991,13669,18960,13687,18937,13714c18923,13730,18908,13758,18920,13779c18933,13802,18964,13799,18985,13791c19008,13782,19038,13757,19046,13733c19054,13708,19058,13689,19046,13665c19039,13654,19037,13650,19033,13643em19487,13555c19518,13530,19554,13504,19580,13473c19592,13459,19600,13443,19609,13429c19577,13427,19551,13448,19522,13465c19459,13502,19398,13543,19341,13589c19288,13632,19228,13679,19182,13729c19164,13748,19150,13779,19124,13789c19121,13788,19119,13786,19116,13785em19006,13649c19033,13664,19063,13672,19094,13676c19129,13681,19164,13683,19199,13686em19766,13697c19752,13708,19751,13720,19740,13736c19727,13755,19713,13773,19699,13791c19691,13802,19686,13810,19681,13822c19698,13837,19709,13834,19733,13829c19763,13823,19792,13812,19821,13800c19837,13794,19851,13787,19867,13782c19850,13795,19830,13805,19814,13819c19805,13827,19774,13852,19783,13868c19795,13889,19830,13879,19846,13874c19881,13864,19908,13846,19920,13812c19926,13794,19917,13776,19910,13759c19906,13750,19905,13748,19904,13742em20087,13769c20093,13785,20093,13795,20084,13810c20075,13824,20064,13834,20055,13847em20153,13689c20150,13682,20136,13662,20148,13683em20172,13760c20168,13777,20160,13786,20155,13799c20149,13813,20152,13814,20136,13820c20155,13802,20174,13786,20195,13770c20227,13747,20267,13728,20304,13714c20331,13705,20340,13702,20358,13698em20277,13819c20284,13823,20298,13826,20322,13824c20364,13820,20410,13816,20451,13805c20485,13796,20524,13784,20554,13765c20558,13762,20561,13759,20565,13756c20553,13733,20531,13742,20507,13743c20458,13746,20412,13756,20368,13778c20331,13796,20294,13830,20301,13876c20311,13939,20369,13962,20420,13984e" stroked="t" o:allowincell="f" style="position:absolute;margin-left:398.65pt;margin-top:13.4pt;width:112.25pt;height:15.8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845</wp:posOffset>
                </wp:positionH>
                <wp:positionV relativeFrom="paragraph">
                  <wp:posOffset>74930</wp:posOffset>
                </wp:positionV>
                <wp:extent cx="54610" cy="172085"/>
                <wp:effectExtent l="6350" t="6985" r="635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78">
                              <a:moveTo>
                                <a:pt x="6570" y="13351"/>
                              </a:moveTo>
                              <a:cubicBezTo>
                                <a:pt x="6571" y="13375"/>
                                <a:pt x="6574" y="13390"/>
                                <a:pt x="6583" y="13413"/>
                              </a:cubicBezTo>
                              <a:cubicBezTo>
                                <a:pt x="6590" y="13431"/>
                                <a:pt x="6592" y="13451"/>
                                <a:pt x="6596" y="13470"/>
                              </a:cubicBezTo>
                              <a:cubicBezTo>
                                <a:pt x="6601" y="13492"/>
                                <a:pt x="6606" y="13515"/>
                                <a:pt x="6611" y="13537"/>
                              </a:cubicBezTo>
                              <a:cubicBezTo>
                                <a:pt x="6616" y="13560"/>
                                <a:pt x="6623" y="13581"/>
                                <a:pt x="6629" y="13604"/>
                              </a:cubicBezTo>
                              <a:cubicBezTo>
                                <a:pt x="6636" y="13631"/>
                                <a:pt x="6635" y="13644"/>
                                <a:pt x="6648" y="13619"/>
                              </a:cubicBezTo>
                            </a:path>
                            <a:path w="152" h="478">
                              <a:moveTo>
                                <a:pt x="6528" y="13189"/>
                              </a:moveTo>
                              <a:cubicBezTo>
                                <a:pt x="6520" y="13176"/>
                                <a:pt x="6516" y="13170"/>
                                <a:pt x="6505" y="13161"/>
                              </a:cubicBezTo>
                              <a:cubicBezTo>
                                <a:pt x="6526" y="13166"/>
                                <a:pt x="6529" y="13185"/>
                                <a:pt x="6538" y="13208"/>
                              </a:cubicBezTo>
                              <a:cubicBezTo>
                                <a:pt x="6555" y="13249"/>
                                <a:pt x="6566" y="13294"/>
                                <a:pt x="6577" y="13337"/>
                              </a:cubicBezTo>
                              <a:cubicBezTo>
                                <a:pt x="6590" y="13385"/>
                                <a:pt x="6603" y="13434"/>
                                <a:pt x="6615" y="13482"/>
                              </a:cubicBezTo>
                              <a:cubicBezTo>
                                <a:pt x="6620" y="13501"/>
                                <a:pt x="6622" y="13561"/>
                                <a:pt x="6646" y="13570"/>
                              </a:cubicBezTo>
                              <a:cubicBezTo>
                                <a:pt x="6644" y="13559"/>
                                <a:pt x="6643" y="13555"/>
                                <a:pt x="6643" y="13547"/>
                              </a:cubicBezTo>
                            </a:path>
                            <a:path w="152" h="478">
                              <a:moveTo>
                                <a:pt x="6504" y="13470"/>
                              </a:moveTo>
                              <a:cubicBezTo>
                                <a:pt x="6511" y="13492"/>
                                <a:pt x="6528" y="13451"/>
                                <a:pt x="6539" y="13434"/>
                              </a:cubicBezTo>
                              <a:cubicBezTo>
                                <a:pt x="6562" y="13399"/>
                                <a:pt x="6582" y="13362"/>
                                <a:pt x="6606" y="13328"/>
                              </a:cubicBezTo>
                              <a:cubicBezTo>
                                <a:pt x="6622" y="13305"/>
                                <a:pt x="6639" y="13284"/>
                                <a:pt x="6654" y="1326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03,13160" coordsize="152,478" path="m6570,13351c6571,13375,6574,13390,6583,13413c6590,13431,6592,13451,6596,13470c6601,13492,6606,13515,6611,13537c6616,13560,6623,13581,6629,13604c6636,13631,6635,13644,6648,13619em6528,13189c6520,13176,6516,13170,6505,13161c6526,13166,6529,13185,6538,13208c6555,13249,6566,13294,6577,13337c6590,13385,6603,13434,6615,13482c6620,13501,6622,13561,6646,13570c6644,13559,6643,13555,6643,13547em6504,13470c6511,13492,6528,13451,6539,13434c6562,13399,6582,13362,6606,13328c6622,13305,6639,13284,6654,13261e" stroked="t" o:allowincell="f" style="position:absolute;margin-left:112.35pt;margin-top:5.9pt;width:4.25pt;height:13.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7395</wp:posOffset>
                </wp:positionH>
                <wp:positionV relativeFrom="paragraph">
                  <wp:posOffset>125730</wp:posOffset>
                </wp:positionV>
                <wp:extent cx="760095" cy="233680"/>
                <wp:effectExtent l="6350" t="635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649">
                              <a:moveTo>
                                <a:pt x="11732" y="14008"/>
                              </a:moveTo>
                              <a:cubicBezTo>
                                <a:pt x="11724" y="14032"/>
                                <a:pt x="11726" y="14044"/>
                                <a:pt x="11723" y="14068"/>
                              </a:cubicBezTo>
                              <a:cubicBezTo>
                                <a:pt x="11719" y="14097"/>
                                <a:pt x="11712" y="14127"/>
                                <a:pt x="11702" y="14155"/>
                              </a:cubicBezTo>
                              <a:cubicBezTo>
                                <a:pt x="11695" y="14175"/>
                                <a:pt x="11690" y="14181"/>
                                <a:pt x="11675" y="14193"/>
                              </a:cubicBezTo>
                              <a:cubicBezTo>
                                <a:pt x="11672" y="14164"/>
                                <a:pt x="11682" y="14141"/>
                                <a:pt x="11699" y="14115"/>
                              </a:cubicBezTo>
                              <a:cubicBezTo>
                                <a:pt x="11726" y="14074"/>
                                <a:pt x="11761" y="14037"/>
                                <a:pt x="11797" y="14004"/>
                              </a:cubicBezTo>
                              <a:cubicBezTo>
                                <a:pt x="11825" y="13979"/>
                                <a:pt x="11854" y="13950"/>
                                <a:pt x="11886" y="13934"/>
                              </a:cubicBezTo>
                              <a:cubicBezTo>
                                <a:pt x="11905" y="13925"/>
                                <a:pt x="11913" y="13936"/>
                                <a:pt x="11923" y="13949"/>
                              </a:cubicBezTo>
                            </a:path>
                            <a:path w="2112" h="649">
                              <a:moveTo>
                                <a:pt x="11895" y="14078"/>
                              </a:moveTo>
                              <a:cubicBezTo>
                                <a:pt x="11889" y="14092"/>
                                <a:pt x="11885" y="14101"/>
                                <a:pt x="11883" y="14116"/>
                              </a:cubicBezTo>
                              <a:cubicBezTo>
                                <a:pt x="11906" y="14118"/>
                                <a:pt x="11919" y="14109"/>
                                <a:pt x="11937" y="14093"/>
                              </a:cubicBezTo>
                              <a:cubicBezTo>
                                <a:pt x="11957" y="14076"/>
                                <a:pt x="11979" y="14051"/>
                                <a:pt x="11989" y="14026"/>
                              </a:cubicBezTo>
                              <a:cubicBezTo>
                                <a:pt x="11992" y="14013"/>
                                <a:pt x="11993" y="14010"/>
                                <a:pt x="11992" y="14002"/>
                              </a:cubicBezTo>
                              <a:cubicBezTo>
                                <a:pt x="11967" y="14001"/>
                                <a:pt x="11953" y="14018"/>
                                <a:pt x="11935" y="14039"/>
                              </a:cubicBezTo>
                              <a:cubicBezTo>
                                <a:pt x="11915" y="14063"/>
                                <a:pt x="11872" y="14114"/>
                                <a:pt x="11886" y="14150"/>
                              </a:cubicBezTo>
                              <a:cubicBezTo>
                                <a:pt x="11900" y="14186"/>
                                <a:pt x="11964" y="14168"/>
                                <a:pt x="11988" y="14163"/>
                              </a:cubicBezTo>
                              <a:cubicBezTo>
                                <a:pt x="12071" y="14145"/>
                                <a:pt x="12148" y="14105"/>
                                <a:pt x="12218" y="14059"/>
                              </a:cubicBezTo>
                              <a:cubicBezTo>
                                <a:pt x="12245" y="14041"/>
                                <a:pt x="12266" y="14023"/>
                                <a:pt x="12289" y="14000"/>
                              </a:cubicBezTo>
                              <a:cubicBezTo>
                                <a:pt x="12306" y="13977"/>
                                <a:pt x="12278" y="14017"/>
                                <a:pt x="12275" y="14028"/>
                              </a:cubicBezTo>
                              <a:cubicBezTo>
                                <a:pt x="12269" y="14051"/>
                                <a:pt x="12271" y="14075"/>
                                <a:pt x="12268" y="14098"/>
                              </a:cubicBezTo>
                              <a:cubicBezTo>
                                <a:pt x="12265" y="14120"/>
                                <a:pt x="12257" y="14140"/>
                                <a:pt x="12237" y="14152"/>
                              </a:cubicBezTo>
                              <a:cubicBezTo>
                                <a:pt x="12215" y="14165"/>
                                <a:pt x="12178" y="14171"/>
                                <a:pt x="12154" y="14169"/>
                              </a:cubicBezTo>
                              <a:cubicBezTo>
                                <a:pt x="12135" y="14167"/>
                                <a:pt x="12127" y="14161"/>
                                <a:pt x="12117" y="14147"/>
                              </a:cubicBezTo>
                            </a:path>
                            <a:path w="2112" h="649">
                              <a:moveTo>
                                <a:pt x="12491" y="14016"/>
                              </a:moveTo>
                              <a:cubicBezTo>
                                <a:pt x="12487" y="14048"/>
                                <a:pt x="12473" y="14068"/>
                                <a:pt x="12457" y="14095"/>
                              </a:cubicBezTo>
                              <a:cubicBezTo>
                                <a:pt x="12441" y="14122"/>
                                <a:pt x="12425" y="14151"/>
                                <a:pt x="12404" y="14175"/>
                              </a:cubicBezTo>
                              <a:cubicBezTo>
                                <a:pt x="12387" y="14195"/>
                                <a:pt x="12438" y="14128"/>
                                <a:pt x="12443" y="14121"/>
                              </a:cubicBezTo>
                            </a:path>
                            <a:path w="2112" h="649">
                              <a:moveTo>
                                <a:pt x="12560" y="13969"/>
                              </a:moveTo>
                              <a:cubicBezTo>
                                <a:pt x="12565" y="13945"/>
                                <a:pt x="12562" y="13944"/>
                                <a:pt x="12538" y="13939"/>
                              </a:cubicBezTo>
                              <a:cubicBezTo>
                                <a:pt x="12529" y="13938"/>
                                <a:pt x="12527" y="13937"/>
                                <a:pt x="12542" y="13936"/>
                              </a:cubicBezTo>
                            </a:path>
                            <a:path w="2112" h="649">
                              <a:moveTo>
                                <a:pt x="12705" y="13955"/>
                              </a:moveTo>
                              <a:cubicBezTo>
                                <a:pt x="12716" y="13979"/>
                                <a:pt x="12706" y="13982"/>
                                <a:pt x="12680" y="13990"/>
                              </a:cubicBezTo>
                              <a:cubicBezTo>
                                <a:pt x="12657" y="13997"/>
                                <a:pt x="12633" y="14003"/>
                                <a:pt x="12609" y="14008"/>
                              </a:cubicBezTo>
                              <a:cubicBezTo>
                                <a:pt x="12596" y="14011"/>
                                <a:pt x="12585" y="14014"/>
                                <a:pt x="12573" y="14019"/>
                              </a:cubicBezTo>
                              <a:cubicBezTo>
                                <a:pt x="12577" y="14041"/>
                                <a:pt x="12593" y="14047"/>
                                <a:pt x="12613" y="14059"/>
                              </a:cubicBezTo>
                              <a:cubicBezTo>
                                <a:pt x="12634" y="14072"/>
                                <a:pt x="12658" y="14082"/>
                                <a:pt x="12676" y="14099"/>
                              </a:cubicBezTo>
                              <a:cubicBezTo>
                                <a:pt x="12690" y="14112"/>
                                <a:pt x="12694" y="14126"/>
                                <a:pt x="12684" y="14142"/>
                              </a:cubicBezTo>
                              <a:cubicBezTo>
                                <a:pt x="12678" y="14151"/>
                                <a:pt x="12654" y="14174"/>
                                <a:pt x="12642" y="14172"/>
                              </a:cubicBezTo>
                              <a:cubicBezTo>
                                <a:pt x="12620" y="14169"/>
                                <a:pt x="12639" y="14142"/>
                                <a:pt x="12642" y="14134"/>
                              </a:cubicBezTo>
                            </a:path>
                            <a:path w="2112" h="649">
                              <a:moveTo>
                                <a:pt x="13019" y="13802"/>
                              </a:moveTo>
                              <a:cubicBezTo>
                                <a:pt x="13037" y="13793"/>
                                <a:pt x="13042" y="13791"/>
                                <a:pt x="13054" y="13788"/>
                              </a:cubicBezTo>
                              <a:cubicBezTo>
                                <a:pt x="13055" y="13819"/>
                                <a:pt x="13027" y="13847"/>
                                <a:pt x="13007" y="13875"/>
                              </a:cubicBezTo>
                              <a:cubicBezTo>
                                <a:pt x="12969" y="13929"/>
                                <a:pt x="12927" y="13981"/>
                                <a:pt x="12887" y="14034"/>
                              </a:cubicBezTo>
                              <a:cubicBezTo>
                                <a:pt x="12857" y="14074"/>
                                <a:pt x="12827" y="14120"/>
                                <a:pt x="12791" y="14154"/>
                              </a:cubicBezTo>
                              <a:cubicBezTo>
                                <a:pt x="12776" y="14168"/>
                                <a:pt x="12771" y="14168"/>
                                <a:pt x="12755" y="14163"/>
                              </a:cubicBezTo>
                            </a:path>
                            <a:path w="2112" h="649">
                              <a:moveTo>
                                <a:pt x="12765" y="13997"/>
                              </a:moveTo>
                              <a:cubicBezTo>
                                <a:pt x="12767" y="13977"/>
                                <a:pt x="12785" y="13990"/>
                                <a:pt x="12807" y="13993"/>
                              </a:cubicBezTo>
                              <a:cubicBezTo>
                                <a:pt x="12848" y="13998"/>
                                <a:pt x="12887" y="13997"/>
                                <a:pt x="12928" y="13995"/>
                              </a:cubicBezTo>
                              <a:cubicBezTo>
                                <a:pt x="12960" y="13994"/>
                                <a:pt x="12991" y="13989"/>
                                <a:pt x="13022" y="13988"/>
                              </a:cubicBezTo>
                              <a:cubicBezTo>
                                <a:pt x="13007" y="14011"/>
                                <a:pt x="12980" y="14018"/>
                                <a:pt x="12955" y="14032"/>
                              </a:cubicBezTo>
                              <a:cubicBezTo>
                                <a:pt x="12924" y="14049"/>
                                <a:pt x="12891" y="14065"/>
                                <a:pt x="12864" y="14088"/>
                              </a:cubicBezTo>
                              <a:cubicBezTo>
                                <a:pt x="12854" y="14097"/>
                                <a:pt x="12849" y="14098"/>
                                <a:pt x="12854" y="14107"/>
                              </a:cubicBezTo>
                              <a:cubicBezTo>
                                <a:pt x="12882" y="14103"/>
                                <a:pt x="12904" y="14092"/>
                                <a:pt x="12930" y="14080"/>
                              </a:cubicBezTo>
                              <a:cubicBezTo>
                                <a:pt x="12967" y="14063"/>
                                <a:pt x="13003" y="14045"/>
                                <a:pt x="13039" y="14027"/>
                              </a:cubicBezTo>
                              <a:cubicBezTo>
                                <a:pt x="13055" y="14019"/>
                                <a:pt x="13060" y="14017"/>
                                <a:pt x="13069" y="14010"/>
                              </a:cubicBezTo>
                              <a:cubicBezTo>
                                <a:pt x="13050" y="14028"/>
                                <a:pt x="13031" y="14045"/>
                                <a:pt x="13012" y="14064"/>
                              </a:cubicBezTo>
                              <a:cubicBezTo>
                                <a:pt x="13001" y="14075"/>
                                <a:pt x="12980" y="14104"/>
                                <a:pt x="13012" y="14096"/>
                              </a:cubicBezTo>
                              <a:cubicBezTo>
                                <a:pt x="13020" y="14093"/>
                                <a:pt x="13027" y="14091"/>
                                <a:pt x="13035" y="14088"/>
                              </a:cubicBezTo>
                            </a:path>
                            <a:path w="2112" h="649">
                              <a:moveTo>
                                <a:pt x="13277" y="14002"/>
                              </a:moveTo>
                              <a:cubicBezTo>
                                <a:pt x="13256" y="14024"/>
                                <a:pt x="13236" y="14045"/>
                                <a:pt x="13215" y="14065"/>
                              </a:cubicBezTo>
                              <a:cubicBezTo>
                                <a:pt x="13194" y="14085"/>
                                <a:pt x="13173" y="14105"/>
                                <a:pt x="13152" y="14125"/>
                              </a:cubicBezTo>
                              <a:cubicBezTo>
                                <a:pt x="13149" y="14127"/>
                                <a:pt x="13147" y="14130"/>
                                <a:pt x="13144" y="14132"/>
                              </a:cubicBezTo>
                              <a:cubicBezTo>
                                <a:pt x="13156" y="14105"/>
                                <a:pt x="13180" y="14091"/>
                                <a:pt x="13204" y="14072"/>
                              </a:cubicBezTo>
                              <a:cubicBezTo>
                                <a:pt x="13239" y="14045"/>
                                <a:pt x="13276" y="14017"/>
                                <a:pt x="13317" y="14000"/>
                              </a:cubicBezTo>
                              <a:cubicBezTo>
                                <a:pt x="13337" y="13992"/>
                                <a:pt x="13353" y="13990"/>
                                <a:pt x="13374" y="13991"/>
                              </a:cubicBezTo>
                              <a:cubicBezTo>
                                <a:pt x="13382" y="14014"/>
                                <a:pt x="13374" y="14032"/>
                                <a:pt x="13364" y="14055"/>
                              </a:cubicBezTo>
                              <a:cubicBezTo>
                                <a:pt x="13352" y="14084"/>
                                <a:pt x="13329" y="14110"/>
                                <a:pt x="13319" y="14139"/>
                              </a:cubicBezTo>
                              <a:cubicBezTo>
                                <a:pt x="13306" y="14175"/>
                                <a:pt x="13340" y="14139"/>
                                <a:pt x="13346" y="14134"/>
                              </a:cubicBezTo>
                            </a:path>
                            <a:path w="2112" h="649">
                              <a:moveTo>
                                <a:pt x="13598" y="13974"/>
                              </a:moveTo>
                              <a:cubicBezTo>
                                <a:pt x="13603" y="13953"/>
                                <a:pt x="13580" y="13969"/>
                                <a:pt x="13564" y="13978"/>
                              </a:cubicBezTo>
                              <a:cubicBezTo>
                                <a:pt x="13532" y="13996"/>
                                <a:pt x="13500" y="14019"/>
                                <a:pt x="13472" y="14043"/>
                              </a:cubicBezTo>
                              <a:cubicBezTo>
                                <a:pt x="13446" y="14065"/>
                                <a:pt x="13415" y="14093"/>
                                <a:pt x="13403" y="14126"/>
                              </a:cubicBezTo>
                              <a:cubicBezTo>
                                <a:pt x="13402" y="14131"/>
                                <a:pt x="13402" y="14136"/>
                                <a:pt x="13401" y="14141"/>
                              </a:cubicBezTo>
                              <a:cubicBezTo>
                                <a:pt x="13423" y="14166"/>
                                <a:pt x="13445" y="14159"/>
                                <a:pt x="13477" y="14150"/>
                              </a:cubicBezTo>
                              <a:cubicBezTo>
                                <a:pt x="13535" y="14133"/>
                                <a:pt x="13592" y="14101"/>
                                <a:pt x="13642" y="14069"/>
                              </a:cubicBezTo>
                              <a:cubicBezTo>
                                <a:pt x="13675" y="14048"/>
                                <a:pt x="13705" y="14024"/>
                                <a:pt x="13727" y="13992"/>
                              </a:cubicBezTo>
                              <a:cubicBezTo>
                                <a:pt x="13706" y="13976"/>
                                <a:pt x="13677" y="13990"/>
                                <a:pt x="13652" y="13999"/>
                              </a:cubicBezTo>
                              <a:cubicBezTo>
                                <a:pt x="13612" y="14014"/>
                                <a:pt x="13565" y="14037"/>
                                <a:pt x="13534" y="14067"/>
                              </a:cubicBezTo>
                              <a:cubicBezTo>
                                <a:pt x="13518" y="14082"/>
                                <a:pt x="13491" y="14118"/>
                                <a:pt x="13504" y="14143"/>
                              </a:cubicBezTo>
                              <a:cubicBezTo>
                                <a:pt x="13520" y="14172"/>
                                <a:pt x="13564" y="14175"/>
                                <a:pt x="13591" y="14180"/>
                              </a:cubicBezTo>
                            </a:path>
                            <a:path w="2112" h="649">
                              <a:moveTo>
                                <a:pt x="13782" y="14236"/>
                              </a:moveTo>
                              <a:cubicBezTo>
                                <a:pt x="13780" y="14267"/>
                                <a:pt x="13769" y="14292"/>
                                <a:pt x="13749" y="14316"/>
                              </a:cubicBezTo>
                              <a:cubicBezTo>
                                <a:pt x="13717" y="14354"/>
                                <a:pt x="13679" y="14381"/>
                                <a:pt x="13638" y="14408"/>
                              </a:cubicBezTo>
                              <a:cubicBezTo>
                                <a:pt x="13587" y="14441"/>
                                <a:pt x="13557" y="14441"/>
                                <a:pt x="13504" y="1441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1,13788" coordsize="2112,649" path="m11732,14008c11724,14032,11726,14044,11723,14068c11719,14097,11712,14127,11702,14155c11695,14175,11690,14181,11675,14193c11672,14164,11682,14141,11699,14115c11726,14074,11761,14037,11797,14004c11825,13979,11854,13950,11886,13934c11905,13925,11913,13936,11923,13949em11895,14078c11889,14092,11885,14101,11883,14116c11906,14118,11919,14109,11937,14093c11957,14076,11979,14051,11989,14026c11992,14013,11993,14010,11992,14002c11967,14001,11953,14018,11935,14039c11915,14063,11872,14114,11886,14150c11900,14186,11964,14168,11988,14163c12071,14145,12148,14105,12218,14059c12245,14041,12266,14023,12289,14000c12306,13977,12278,14017,12275,14028c12269,14051,12271,14075,12268,14098c12265,14120,12257,14140,12237,14152c12215,14165,12178,14171,12154,14169c12135,14167,12127,14161,12117,14147em12491,14016c12487,14048,12473,14068,12457,14095c12441,14122,12425,14151,12404,14175c12387,14195,12438,14128,12443,14121em12560,13969c12565,13945,12562,13944,12538,13939c12529,13938,12527,13937,12542,13936em12705,13955c12716,13979,12706,13982,12680,13990c12657,13997,12633,14003,12609,14008c12596,14011,12585,14014,12573,14019c12577,14041,12593,14047,12613,14059c12634,14072,12658,14082,12676,14099c12690,14112,12694,14126,12684,14142c12678,14151,12654,14174,12642,14172c12620,14169,12639,14142,12642,14134em13019,13802c13037,13793,13042,13791,13054,13788c13055,13819,13027,13847,13007,13875c12969,13929,12927,13981,12887,14034c12857,14074,12827,14120,12791,14154c12776,14168,12771,14168,12755,14163em12765,13997c12767,13977,12785,13990,12807,13993c12848,13998,12887,13997,12928,13995c12960,13994,12991,13989,13022,13988c13007,14011,12980,14018,12955,14032c12924,14049,12891,14065,12864,14088c12854,14097,12849,14098,12854,14107c12882,14103,12904,14092,12930,14080c12967,14063,13003,14045,13039,14027c13055,14019,13060,14017,13069,14010c13050,14028,13031,14045,13012,14064c13001,14075,12980,14104,13012,14096c13020,14093,13027,14091,13035,14088em13277,14002c13256,14024,13236,14045,13215,14065c13194,14085,13173,14105,13152,14125c13149,14127,13147,14130,13144,14132c13156,14105,13180,14091,13204,14072c13239,14045,13276,14017,13317,14000c13337,13992,13353,13990,13374,13991c13382,14014,13374,14032,13364,14055c13352,14084,13329,14110,13319,14139c13306,14175,13340,14139,13346,14134em13598,13974c13603,13953,13580,13969,13564,13978c13532,13996,13500,14019,13472,14043c13446,14065,13415,14093,13403,14126c13402,14131,13402,14136,13401,14141c13423,14166,13445,14159,13477,14150c13535,14133,13592,14101,13642,14069c13675,14048,13705,14024,13727,13992c13706,13976,13677,13990,13652,13999c13612,14014,13565,14037,13534,14067c13518,14082,13491,14118,13504,14143c13520,14172,13564,14175,13591,14180em13782,14236c13780,14267,13769,14292,13749,14316c13717,14354,13679,14381,13638,14408c13587,14441,13557,14441,13504,14415e" stroked="t" o:allowincell="f" style="position:absolute;margin-left:258.85pt;margin-top:9.9pt;width:59.8pt;height:18.3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7470</wp:posOffset>
                </wp:positionH>
                <wp:positionV relativeFrom="paragraph">
                  <wp:posOffset>46990</wp:posOffset>
                </wp:positionV>
                <wp:extent cx="148590" cy="168910"/>
                <wp:effectExtent l="6350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68">
                              <a:moveTo>
                                <a:pt x="6305" y="13757"/>
                              </a:moveTo>
                              <a:cubicBezTo>
                                <a:pt x="6301" y="13739"/>
                                <a:pt x="6296" y="13717"/>
                                <a:pt x="6290" y="13700"/>
                              </a:cubicBezTo>
                              <a:cubicBezTo>
                                <a:pt x="6284" y="13684"/>
                                <a:pt x="6285" y="13674"/>
                                <a:pt x="6284" y="13655"/>
                              </a:cubicBezTo>
                              <a:cubicBezTo>
                                <a:pt x="6295" y="13679"/>
                                <a:pt x="6307" y="13704"/>
                                <a:pt x="6315" y="13729"/>
                              </a:cubicBezTo>
                              <a:cubicBezTo>
                                <a:pt x="6328" y="13769"/>
                                <a:pt x="6342" y="13811"/>
                                <a:pt x="6352" y="13852"/>
                              </a:cubicBezTo>
                              <a:cubicBezTo>
                                <a:pt x="6362" y="13895"/>
                                <a:pt x="6370" y="13939"/>
                                <a:pt x="6378" y="13982"/>
                              </a:cubicBezTo>
                              <a:cubicBezTo>
                                <a:pt x="6381" y="14001"/>
                                <a:pt x="6384" y="14019"/>
                                <a:pt x="6387" y="14037"/>
                              </a:cubicBezTo>
                              <a:cubicBezTo>
                                <a:pt x="6378" y="14016"/>
                                <a:pt x="6375" y="14010"/>
                                <a:pt x="6373" y="13995"/>
                              </a:cubicBezTo>
                            </a:path>
                            <a:path w="413" h="468">
                              <a:moveTo>
                                <a:pt x="6414" y="13700"/>
                              </a:moveTo>
                              <a:cubicBezTo>
                                <a:pt x="6416" y="13697"/>
                                <a:pt x="6418" y="13693"/>
                                <a:pt x="6420" y="13690"/>
                              </a:cubicBezTo>
                              <a:cubicBezTo>
                                <a:pt x="6435" y="13705"/>
                                <a:pt x="6434" y="13714"/>
                                <a:pt x="6433" y="13736"/>
                              </a:cubicBezTo>
                              <a:cubicBezTo>
                                <a:pt x="6432" y="13763"/>
                                <a:pt x="6425" y="13790"/>
                                <a:pt x="6418" y="13816"/>
                              </a:cubicBezTo>
                              <a:cubicBezTo>
                                <a:pt x="6412" y="13838"/>
                                <a:pt x="6399" y="13860"/>
                                <a:pt x="6386" y="13879"/>
                              </a:cubicBezTo>
                              <a:cubicBezTo>
                                <a:pt x="6372" y="13899"/>
                                <a:pt x="6354" y="13911"/>
                                <a:pt x="6364" y="13937"/>
                              </a:cubicBezTo>
                              <a:cubicBezTo>
                                <a:pt x="6370" y="13954"/>
                                <a:pt x="6387" y="13972"/>
                                <a:pt x="6403" y="13981"/>
                              </a:cubicBezTo>
                              <a:cubicBezTo>
                                <a:pt x="6425" y="13993"/>
                                <a:pt x="6441" y="13990"/>
                                <a:pt x="6463" y="13984"/>
                              </a:cubicBezTo>
                              <a:cubicBezTo>
                                <a:pt x="6493" y="13977"/>
                                <a:pt x="6498" y="13954"/>
                                <a:pt x="6508" y="13928"/>
                              </a:cubicBezTo>
                            </a:path>
                            <a:path w="413" h="468">
                              <a:moveTo>
                                <a:pt x="6506" y="13770"/>
                              </a:moveTo>
                              <a:cubicBezTo>
                                <a:pt x="6527" y="13757"/>
                                <a:pt x="6536" y="13741"/>
                                <a:pt x="6546" y="13717"/>
                              </a:cubicBezTo>
                              <a:cubicBezTo>
                                <a:pt x="6556" y="13693"/>
                                <a:pt x="6558" y="13664"/>
                                <a:pt x="6556" y="13638"/>
                              </a:cubicBezTo>
                              <a:cubicBezTo>
                                <a:pt x="6555" y="13619"/>
                                <a:pt x="6549" y="13588"/>
                                <a:pt x="6532" y="13576"/>
                              </a:cubicBezTo>
                              <a:cubicBezTo>
                                <a:pt x="6527" y="13574"/>
                                <a:pt x="6523" y="13572"/>
                                <a:pt x="6518" y="13570"/>
                              </a:cubicBezTo>
                              <a:cubicBezTo>
                                <a:pt x="6499" y="13598"/>
                                <a:pt x="6492" y="13618"/>
                                <a:pt x="6487" y="13652"/>
                              </a:cubicBezTo>
                              <a:cubicBezTo>
                                <a:pt x="6483" y="13684"/>
                                <a:pt x="6480" y="13721"/>
                                <a:pt x="6488" y="13752"/>
                              </a:cubicBezTo>
                              <a:cubicBezTo>
                                <a:pt x="6495" y="13776"/>
                                <a:pt x="6512" y="13802"/>
                                <a:pt x="6538" y="13807"/>
                              </a:cubicBezTo>
                              <a:cubicBezTo>
                                <a:pt x="6571" y="13813"/>
                                <a:pt x="6600" y="13793"/>
                                <a:pt x="6622" y="13772"/>
                              </a:cubicBezTo>
                              <a:cubicBezTo>
                                <a:pt x="6658" y="13737"/>
                                <a:pt x="6676" y="13692"/>
                                <a:pt x="6695" y="1364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83,13570" coordsize="413,468" path="m6305,13757c6301,13739,6296,13717,6290,13700c6284,13684,6285,13674,6284,13655c6295,13679,6307,13704,6315,13729c6328,13769,6342,13811,6352,13852c6362,13895,6370,13939,6378,13982c6381,14001,6384,14019,6387,14037c6378,14016,6375,14010,6373,13995em6414,13700c6416,13697,6418,13693,6420,13690c6435,13705,6434,13714,6433,13736c6432,13763,6425,13790,6418,13816c6412,13838,6399,13860,6386,13879c6372,13899,6354,13911,6364,13937c6370,13954,6387,13972,6403,13981c6425,13993,6441,13990,6463,13984c6493,13977,6498,13954,6508,13928em6506,13770c6527,13757,6536,13741,6546,13717c6556,13693,6558,13664,6556,13638c6555,13619,6549,13588,6532,13576c6527,13574,6523,13572,6518,13570c6499,13598,6492,13618,6487,13652c6483,13684,6480,13721,6488,13752c6495,13776,6512,13802,6538,13807c6571,13813,6600,13793,6622,13772c6658,13737,6676,13692,6695,13647e" stroked="t" o:allowincell="f" style="position:absolute;margin-left:106.1pt;margin-top:3.7pt;width:11.65pt;height:13.2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0555</wp:posOffset>
                </wp:positionH>
                <wp:positionV relativeFrom="paragraph">
                  <wp:posOffset>114935</wp:posOffset>
                </wp:positionV>
                <wp:extent cx="311150" cy="189865"/>
                <wp:effectExtent l="6350" t="762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526">
                              <a:moveTo>
                                <a:pt x="4332" y="14328"/>
                              </a:moveTo>
                              <a:cubicBezTo>
                                <a:pt x="4316" y="14335"/>
                                <a:pt x="4308" y="14337"/>
                                <a:pt x="4291" y="14340"/>
                              </a:cubicBezTo>
                              <a:cubicBezTo>
                                <a:pt x="4304" y="14337"/>
                                <a:pt x="4317" y="14334"/>
                                <a:pt x="4330" y="14332"/>
                              </a:cubicBezTo>
                              <a:cubicBezTo>
                                <a:pt x="4348" y="14329"/>
                                <a:pt x="4365" y="14323"/>
                                <a:pt x="4383" y="14322"/>
                              </a:cubicBezTo>
                              <a:cubicBezTo>
                                <a:pt x="4401" y="14320"/>
                                <a:pt x="4419" y="14325"/>
                                <a:pt x="4437" y="14326"/>
                              </a:cubicBezTo>
                              <a:cubicBezTo>
                                <a:pt x="4452" y="14327"/>
                                <a:pt x="4467" y="14326"/>
                                <a:pt x="4482" y="14325"/>
                              </a:cubicBezTo>
                              <a:cubicBezTo>
                                <a:pt x="4505" y="14323"/>
                                <a:pt x="4527" y="14321"/>
                                <a:pt x="4550" y="14320"/>
                              </a:cubicBezTo>
                              <a:cubicBezTo>
                                <a:pt x="4568" y="14319"/>
                                <a:pt x="4587" y="14320"/>
                                <a:pt x="4605" y="14319"/>
                              </a:cubicBezTo>
                              <a:cubicBezTo>
                                <a:pt x="4624" y="14318"/>
                                <a:pt x="4642" y="14314"/>
                                <a:pt x="4660" y="14313"/>
                              </a:cubicBezTo>
                              <a:cubicBezTo>
                                <a:pt x="4674" y="14312"/>
                                <a:pt x="4689" y="14313"/>
                                <a:pt x="4703" y="14312"/>
                              </a:cubicBezTo>
                              <a:cubicBezTo>
                                <a:pt x="4720" y="14311"/>
                                <a:pt x="4737" y="14307"/>
                                <a:pt x="4754" y="14306"/>
                              </a:cubicBezTo>
                              <a:cubicBezTo>
                                <a:pt x="4768" y="14305"/>
                                <a:pt x="4784" y="14307"/>
                                <a:pt x="4799" y="14306"/>
                              </a:cubicBezTo>
                              <a:cubicBezTo>
                                <a:pt x="4814" y="14305"/>
                                <a:pt x="4829" y="14302"/>
                                <a:pt x="4843" y="14299"/>
                              </a:cubicBezTo>
                              <a:cubicBezTo>
                                <a:pt x="4857" y="14296"/>
                                <a:pt x="4875" y="14290"/>
                                <a:pt x="4890" y="14291"/>
                              </a:cubicBezTo>
                              <a:cubicBezTo>
                                <a:pt x="4904" y="14292"/>
                                <a:pt x="4917" y="14294"/>
                                <a:pt x="4932" y="14292"/>
                              </a:cubicBezTo>
                              <a:cubicBezTo>
                                <a:pt x="4945" y="14290"/>
                                <a:pt x="4959" y="14286"/>
                                <a:pt x="4972" y="14284"/>
                              </a:cubicBezTo>
                              <a:cubicBezTo>
                                <a:pt x="4985" y="14282"/>
                                <a:pt x="4997" y="14279"/>
                                <a:pt x="5009" y="14276"/>
                              </a:cubicBezTo>
                              <a:cubicBezTo>
                                <a:pt x="5020" y="14273"/>
                                <a:pt x="5040" y="14275"/>
                                <a:pt x="5049" y="14271"/>
                              </a:cubicBezTo>
                              <a:cubicBezTo>
                                <a:pt x="5064" y="14264"/>
                                <a:pt x="5056" y="14263"/>
                                <a:pt x="5064" y="14246"/>
                              </a:cubicBezTo>
                            </a:path>
                            <a:path w="865" h="526">
                              <a:moveTo>
                                <a:pt x="5090" y="14282"/>
                              </a:moveTo>
                              <a:cubicBezTo>
                                <a:pt x="5095" y="14300"/>
                                <a:pt x="5109" y="14318"/>
                                <a:pt x="5108" y="14338"/>
                              </a:cubicBezTo>
                              <a:cubicBezTo>
                                <a:pt x="5107" y="14356"/>
                                <a:pt x="5107" y="14376"/>
                                <a:pt x="5108" y="14395"/>
                              </a:cubicBezTo>
                              <a:cubicBezTo>
                                <a:pt x="5109" y="14419"/>
                                <a:pt x="5116" y="14441"/>
                                <a:pt x="5120" y="14464"/>
                              </a:cubicBezTo>
                              <a:cubicBezTo>
                                <a:pt x="5125" y="14493"/>
                                <a:pt x="5129" y="14523"/>
                                <a:pt x="5133" y="14552"/>
                              </a:cubicBezTo>
                              <a:cubicBezTo>
                                <a:pt x="5137" y="14584"/>
                                <a:pt x="5139" y="14616"/>
                                <a:pt x="5143" y="14648"/>
                              </a:cubicBezTo>
                              <a:cubicBezTo>
                                <a:pt x="5146" y="14671"/>
                                <a:pt x="5150" y="14694"/>
                                <a:pt x="5153" y="14717"/>
                              </a:cubicBezTo>
                              <a:cubicBezTo>
                                <a:pt x="5154" y="14730"/>
                                <a:pt x="5157" y="14745"/>
                                <a:pt x="5155" y="14758"/>
                              </a:cubicBezTo>
                              <a:cubicBezTo>
                                <a:pt x="5152" y="14766"/>
                                <a:pt x="5151" y="14769"/>
                                <a:pt x="5144" y="14771"/>
                              </a:cubicBezTo>
                              <a:cubicBezTo>
                                <a:pt x="5139" y="14754"/>
                                <a:pt x="5137" y="14740"/>
                                <a:pt x="5138" y="14723"/>
                              </a:cubicBezTo>
                              <a:cubicBezTo>
                                <a:pt x="5138" y="14712"/>
                                <a:pt x="5138" y="14709"/>
                                <a:pt x="5139" y="147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91,14246" coordsize="865,526" path="m4332,14328c4316,14335,4308,14337,4291,14340c4304,14337,4317,14334,4330,14332c4348,14329,4365,14323,4383,14322c4401,14320,4419,14325,4437,14326c4452,14327,4467,14326,4482,14325c4505,14323,4527,14321,4550,14320c4568,14319,4587,14320,4605,14319c4624,14318,4642,14314,4660,14313c4674,14312,4689,14313,4703,14312c4720,14311,4737,14307,4754,14306c4768,14305,4784,14307,4799,14306c4814,14305,4829,14302,4843,14299c4857,14296,4875,14290,4890,14291c4904,14292,4917,14294,4932,14292c4945,14290,4959,14286,4972,14284c4985,14282,4997,14279,5009,14276c5020,14273,5040,14275,5049,14271c5064,14264,5056,14263,5064,14246em5090,14282c5095,14300,5109,14318,5108,14338c5107,14356,5107,14376,5108,14395c5109,14419,5116,14441,5120,14464c5125,14493,5129,14523,5133,14552c5137,14584,5139,14616,5143,14648c5146,14671,5150,14694,5153,14717c5154,14730,5157,14745,5155,14758c5152,14766,5151,14769,5144,14771c5139,14754,5137,14740,5138,14723c5138,14712,5138,14709,5139,14702e" stroked="t" o:allowincell="f" style="position:absolute;margin-left:49.65pt;margin-top:9.05pt;width:24.45pt;height:1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8600</wp:posOffset>
                </wp:positionH>
                <wp:positionV relativeFrom="paragraph">
                  <wp:posOffset>15240</wp:posOffset>
                </wp:positionV>
                <wp:extent cx="391795" cy="97155"/>
                <wp:effectExtent l="6985" t="698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70">
                              <a:moveTo>
                                <a:pt x="10354" y="14062"/>
                              </a:moveTo>
                              <a:cubicBezTo>
                                <a:pt x="10341" y="14079"/>
                                <a:pt x="10330" y="14096"/>
                                <a:pt x="10319" y="14115"/>
                              </a:cubicBezTo>
                              <a:cubicBezTo>
                                <a:pt x="10303" y="14144"/>
                                <a:pt x="10286" y="14171"/>
                                <a:pt x="10264" y="14196"/>
                              </a:cubicBezTo>
                              <a:cubicBezTo>
                                <a:pt x="10253" y="14209"/>
                                <a:pt x="10244" y="14213"/>
                                <a:pt x="10232" y="14221"/>
                              </a:cubicBezTo>
                              <a:cubicBezTo>
                                <a:pt x="10234" y="14189"/>
                                <a:pt x="10247" y="14167"/>
                                <a:pt x="10270" y="14143"/>
                              </a:cubicBezTo>
                              <a:cubicBezTo>
                                <a:pt x="10301" y="14110"/>
                                <a:pt x="10336" y="14083"/>
                                <a:pt x="10377" y="14064"/>
                              </a:cubicBezTo>
                              <a:cubicBezTo>
                                <a:pt x="10404" y="14052"/>
                                <a:pt x="10440" y="14041"/>
                                <a:pt x="10470" y="14051"/>
                              </a:cubicBezTo>
                              <a:cubicBezTo>
                                <a:pt x="10496" y="14060"/>
                                <a:pt x="10497" y="14089"/>
                                <a:pt x="10492" y="14112"/>
                              </a:cubicBezTo>
                              <a:cubicBezTo>
                                <a:pt x="10485" y="14141"/>
                                <a:pt x="10465" y="14173"/>
                                <a:pt x="10445" y="14195"/>
                              </a:cubicBezTo>
                              <a:cubicBezTo>
                                <a:pt x="10432" y="14206"/>
                                <a:pt x="10429" y="14209"/>
                                <a:pt x="10421" y="14215"/>
                              </a:cubicBezTo>
                              <a:cubicBezTo>
                                <a:pt x="10428" y="14186"/>
                                <a:pt x="10451" y="14168"/>
                                <a:pt x="10472" y="14147"/>
                              </a:cubicBezTo>
                              <a:cubicBezTo>
                                <a:pt x="10508" y="14111"/>
                                <a:pt x="10545" y="14079"/>
                                <a:pt x="10588" y="14052"/>
                              </a:cubicBezTo>
                              <a:cubicBezTo>
                                <a:pt x="10611" y="14038"/>
                                <a:pt x="10645" y="14017"/>
                                <a:pt x="10673" y="14031"/>
                              </a:cubicBezTo>
                              <a:cubicBezTo>
                                <a:pt x="10699" y="14044"/>
                                <a:pt x="10696" y="14081"/>
                                <a:pt x="10694" y="14104"/>
                              </a:cubicBezTo>
                              <a:cubicBezTo>
                                <a:pt x="10690" y="14148"/>
                                <a:pt x="10665" y="14180"/>
                                <a:pt x="10652" y="14219"/>
                              </a:cubicBezTo>
                              <a:cubicBezTo>
                                <a:pt x="10641" y="14251"/>
                                <a:pt x="10677" y="14211"/>
                                <a:pt x="10679" y="14209"/>
                              </a:cubicBezTo>
                            </a:path>
                            <a:path w="1087" h="270">
                              <a:moveTo>
                                <a:pt x="10875" y="14020"/>
                              </a:moveTo>
                              <a:cubicBezTo>
                                <a:pt x="10897" y="14014"/>
                                <a:pt x="10869" y="14040"/>
                                <a:pt x="10859" y="14052"/>
                              </a:cubicBezTo>
                              <a:cubicBezTo>
                                <a:pt x="10832" y="14083"/>
                                <a:pt x="10808" y="14113"/>
                                <a:pt x="10784" y="14146"/>
                              </a:cubicBezTo>
                              <a:cubicBezTo>
                                <a:pt x="10764" y="14173"/>
                                <a:pt x="10742" y="14202"/>
                                <a:pt x="10746" y="14236"/>
                              </a:cubicBezTo>
                              <a:cubicBezTo>
                                <a:pt x="10778" y="14234"/>
                                <a:pt x="10788" y="14221"/>
                                <a:pt x="10805" y="14192"/>
                              </a:cubicBezTo>
                              <a:cubicBezTo>
                                <a:pt x="10828" y="14153"/>
                                <a:pt x="10840" y="14114"/>
                                <a:pt x="10854" y="14071"/>
                              </a:cubicBezTo>
                              <a:cubicBezTo>
                                <a:pt x="10864" y="14040"/>
                                <a:pt x="10862" y="14008"/>
                                <a:pt x="10873" y="13977"/>
                              </a:cubicBezTo>
                              <a:cubicBezTo>
                                <a:pt x="10875" y="13974"/>
                                <a:pt x="10876" y="13971"/>
                                <a:pt x="10878" y="13968"/>
                              </a:cubicBezTo>
                            </a:path>
                            <a:path w="1087" h="270">
                              <a:moveTo>
                                <a:pt x="10944" y="14023"/>
                              </a:moveTo>
                              <a:cubicBezTo>
                                <a:pt x="10939" y="14049"/>
                                <a:pt x="10925" y="14075"/>
                                <a:pt x="10920" y="14098"/>
                              </a:cubicBezTo>
                              <a:cubicBezTo>
                                <a:pt x="10916" y="14118"/>
                                <a:pt x="10912" y="14143"/>
                                <a:pt x="10910" y="14163"/>
                              </a:cubicBezTo>
                              <a:cubicBezTo>
                                <a:pt x="10910" y="14166"/>
                                <a:pt x="10910" y="14170"/>
                                <a:pt x="10910" y="14173"/>
                              </a:cubicBezTo>
                              <a:cubicBezTo>
                                <a:pt x="10916" y="14146"/>
                                <a:pt x="10931" y="14125"/>
                                <a:pt x="10948" y="14103"/>
                              </a:cubicBezTo>
                              <a:cubicBezTo>
                                <a:pt x="10980" y="14062"/>
                                <a:pt x="11017" y="14034"/>
                                <a:pt x="11060" y="14008"/>
                              </a:cubicBezTo>
                              <a:cubicBezTo>
                                <a:pt x="11094" y="13988"/>
                                <a:pt x="11119" y="13975"/>
                                <a:pt x="11158" y="13974"/>
                              </a:cubicBezTo>
                            </a:path>
                            <a:path w="1087" h="270">
                              <a:moveTo>
                                <a:pt x="11115" y="14099"/>
                              </a:moveTo>
                              <a:cubicBezTo>
                                <a:pt x="11133" y="14119"/>
                                <a:pt x="11148" y="14108"/>
                                <a:pt x="11171" y="14095"/>
                              </a:cubicBezTo>
                              <a:cubicBezTo>
                                <a:pt x="11201" y="14078"/>
                                <a:pt x="11228" y="14055"/>
                                <a:pt x="11249" y="14027"/>
                              </a:cubicBezTo>
                              <a:cubicBezTo>
                                <a:pt x="11258" y="14013"/>
                                <a:pt x="11260" y="14010"/>
                                <a:pt x="11263" y="14000"/>
                              </a:cubicBezTo>
                              <a:cubicBezTo>
                                <a:pt x="11233" y="13997"/>
                                <a:pt x="11212" y="14014"/>
                                <a:pt x="11190" y="14038"/>
                              </a:cubicBezTo>
                              <a:cubicBezTo>
                                <a:pt x="11162" y="14068"/>
                                <a:pt x="11134" y="14107"/>
                                <a:pt x="11127" y="14148"/>
                              </a:cubicBezTo>
                              <a:cubicBezTo>
                                <a:pt x="11120" y="14192"/>
                                <a:pt x="11151" y="14201"/>
                                <a:pt x="11187" y="14203"/>
                              </a:cubicBezTo>
                              <a:cubicBezTo>
                                <a:pt x="11233" y="14206"/>
                                <a:pt x="11273" y="14193"/>
                                <a:pt x="11317" y="1418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31,13968" coordsize="1087,270" path="m10354,14062c10341,14079,10330,14096,10319,14115c10303,14144,10286,14171,10264,14196c10253,14209,10244,14213,10232,14221c10234,14189,10247,14167,10270,14143c10301,14110,10336,14083,10377,14064c10404,14052,10440,14041,10470,14051c10496,14060,10497,14089,10492,14112c10485,14141,10465,14173,10445,14195c10432,14206,10429,14209,10421,14215c10428,14186,10451,14168,10472,14147c10508,14111,10545,14079,10588,14052c10611,14038,10645,14017,10673,14031c10699,14044,10696,14081,10694,14104c10690,14148,10665,14180,10652,14219c10641,14251,10677,14211,10679,14209em10875,14020c10897,14014,10869,14040,10859,14052c10832,14083,10808,14113,10784,14146c10764,14173,10742,14202,10746,14236c10778,14234,10788,14221,10805,14192c10828,14153,10840,14114,10854,14071c10864,14040,10862,14008,10873,13977c10875,13974,10876,13971,10878,13968em10944,14023c10939,14049,10925,14075,10920,14098c10916,14118,10912,14143,10910,14163c10910,14166,10910,14170,10910,14173c10916,14146,10931,14125,10948,14103c10980,14062,11017,14034,11060,14008c11094,13988,11119,13975,11158,13974em11115,14099c11133,14119,11148,14108,11171,14095c11201,14078,11228,14055,11249,14027c11258,14013,11260,14010,11263,14000c11233,13997,11212,14014,11190,14038c11162,14068,11134,14107,11127,14148c11120,14192,11151,14201,11187,14203c11233,14206,11273,14193,11317,14182e" stroked="t" o:allowincell="f" style="position:absolute;margin-left:218pt;margin-top:1.2pt;width:30.8pt;height:7.6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3810</wp:posOffset>
                </wp:positionH>
                <wp:positionV relativeFrom="paragraph">
                  <wp:posOffset>166370</wp:posOffset>
                </wp:positionV>
                <wp:extent cx="800100" cy="178435"/>
                <wp:effectExtent l="5715" t="762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3" h="496">
                              <a:moveTo>
                                <a:pt x="9835" y="14575"/>
                              </a:moveTo>
                              <a:cubicBezTo>
                                <a:pt x="9843" y="14564"/>
                                <a:pt x="9858" y="14536"/>
                                <a:pt x="9876" y="14545"/>
                              </a:cubicBezTo>
                              <a:cubicBezTo>
                                <a:pt x="9903" y="14559"/>
                                <a:pt x="9884" y="14608"/>
                                <a:pt x="9879" y="14628"/>
                              </a:cubicBezTo>
                              <a:cubicBezTo>
                                <a:pt x="9864" y="14682"/>
                                <a:pt x="9835" y="14738"/>
                                <a:pt x="9805" y="14785"/>
                              </a:cubicBezTo>
                              <a:cubicBezTo>
                                <a:pt x="9783" y="14819"/>
                                <a:pt x="9757" y="14863"/>
                                <a:pt x="9719" y="14881"/>
                              </a:cubicBezTo>
                              <a:cubicBezTo>
                                <a:pt x="9698" y="14891"/>
                                <a:pt x="9696" y="14872"/>
                                <a:pt x="9689" y="14858"/>
                              </a:cubicBezTo>
                            </a:path>
                            <a:path w="2223" h="496">
                              <a:moveTo>
                                <a:pt x="9614" y="14703"/>
                              </a:moveTo>
                              <a:cubicBezTo>
                                <a:pt x="9612" y="14728"/>
                                <a:pt x="9599" y="14741"/>
                                <a:pt x="9621" y="14764"/>
                              </a:cubicBezTo>
                              <a:cubicBezTo>
                                <a:pt x="9657" y="14800"/>
                                <a:pt x="9753" y="14779"/>
                                <a:pt x="9793" y="14771"/>
                              </a:cubicBezTo>
                              <a:cubicBezTo>
                                <a:pt x="9883" y="14753"/>
                                <a:pt x="9973" y="14714"/>
                                <a:pt x="10049" y="14663"/>
                              </a:cubicBezTo>
                              <a:cubicBezTo>
                                <a:pt x="10110" y="14621"/>
                                <a:pt x="10169" y="14568"/>
                                <a:pt x="10214" y="14509"/>
                              </a:cubicBezTo>
                              <a:cubicBezTo>
                                <a:pt x="10228" y="14491"/>
                                <a:pt x="10240" y="14471"/>
                                <a:pt x="10254" y="14452"/>
                              </a:cubicBezTo>
                              <a:cubicBezTo>
                                <a:pt x="10237" y="14489"/>
                                <a:pt x="10219" y="14523"/>
                                <a:pt x="10199" y="14559"/>
                              </a:cubicBezTo>
                              <a:cubicBezTo>
                                <a:pt x="10165" y="14620"/>
                                <a:pt x="10127" y="14676"/>
                                <a:pt x="10086" y="14733"/>
                              </a:cubicBezTo>
                              <a:cubicBezTo>
                                <a:pt x="10060" y="14769"/>
                                <a:pt x="10033" y="14800"/>
                                <a:pt x="10002" y="14831"/>
                              </a:cubicBezTo>
                              <a:cubicBezTo>
                                <a:pt x="10019" y="14794"/>
                                <a:pt x="10046" y="14770"/>
                                <a:pt x="10076" y="14741"/>
                              </a:cubicBezTo>
                              <a:cubicBezTo>
                                <a:pt x="10102" y="14716"/>
                                <a:pt x="10133" y="14687"/>
                                <a:pt x="10167" y="14673"/>
                              </a:cubicBezTo>
                              <a:cubicBezTo>
                                <a:pt x="10170" y="14672"/>
                                <a:pt x="10174" y="14672"/>
                                <a:pt x="10177" y="14671"/>
                              </a:cubicBezTo>
                              <a:cubicBezTo>
                                <a:pt x="10180" y="14693"/>
                                <a:pt x="10181" y="14704"/>
                                <a:pt x="10177" y="14729"/>
                              </a:cubicBezTo>
                              <a:cubicBezTo>
                                <a:pt x="10174" y="14745"/>
                                <a:pt x="10174" y="14759"/>
                                <a:pt x="10173" y="14775"/>
                              </a:cubicBezTo>
                              <a:cubicBezTo>
                                <a:pt x="10206" y="14782"/>
                                <a:pt x="10220" y="14779"/>
                                <a:pt x="10255" y="14761"/>
                              </a:cubicBezTo>
                              <a:cubicBezTo>
                                <a:pt x="10297" y="14740"/>
                                <a:pt x="10348" y="14709"/>
                                <a:pt x="10373" y="14668"/>
                              </a:cubicBezTo>
                              <a:cubicBezTo>
                                <a:pt x="10384" y="14650"/>
                                <a:pt x="10377" y="14646"/>
                                <a:pt x="10377" y="14629"/>
                              </a:cubicBezTo>
                              <a:cubicBezTo>
                                <a:pt x="10350" y="14640"/>
                                <a:pt x="10336" y="14643"/>
                                <a:pt x="10317" y="14671"/>
                              </a:cubicBezTo>
                              <a:cubicBezTo>
                                <a:pt x="10299" y="14697"/>
                                <a:pt x="10295" y="14721"/>
                                <a:pt x="10288" y="14750"/>
                              </a:cubicBezTo>
                              <a:cubicBezTo>
                                <a:pt x="10317" y="14760"/>
                                <a:pt x="10332" y="14763"/>
                                <a:pt x="10369" y="14747"/>
                              </a:cubicBezTo>
                              <a:cubicBezTo>
                                <a:pt x="10402" y="14730"/>
                                <a:pt x="10414" y="14724"/>
                                <a:pt x="10435" y="14711"/>
                              </a:cubicBezTo>
                            </a:path>
                            <a:path w="2223" h="496">
                              <a:moveTo>
                                <a:pt x="10544" y="14606"/>
                              </a:moveTo>
                              <a:cubicBezTo>
                                <a:pt x="10538" y="14632"/>
                                <a:pt x="10530" y="14654"/>
                                <a:pt x="10523" y="14678"/>
                              </a:cubicBezTo>
                              <a:cubicBezTo>
                                <a:pt x="10515" y="14704"/>
                                <a:pt x="10507" y="14728"/>
                                <a:pt x="10495" y="14753"/>
                              </a:cubicBezTo>
                              <a:cubicBezTo>
                                <a:pt x="10489" y="14765"/>
                                <a:pt x="10488" y="14768"/>
                                <a:pt x="10481" y="14774"/>
                              </a:cubicBezTo>
                              <a:cubicBezTo>
                                <a:pt x="10484" y="14747"/>
                                <a:pt x="10496" y="14728"/>
                                <a:pt x="10511" y="14705"/>
                              </a:cubicBezTo>
                              <a:cubicBezTo>
                                <a:pt x="10537" y="14666"/>
                                <a:pt x="10568" y="14630"/>
                                <a:pt x="10603" y="14599"/>
                              </a:cubicBezTo>
                              <a:cubicBezTo>
                                <a:pt x="10626" y="14578"/>
                                <a:pt x="10650" y="14565"/>
                                <a:pt x="10677" y="14550"/>
                              </a:cubicBezTo>
                            </a:path>
                            <a:path w="2223" h="496">
                              <a:moveTo>
                                <a:pt x="10683" y="14696"/>
                              </a:moveTo>
                              <a:cubicBezTo>
                                <a:pt x="10714" y="14693"/>
                                <a:pt x="10727" y="14676"/>
                                <a:pt x="10750" y="14654"/>
                              </a:cubicBezTo>
                              <a:cubicBezTo>
                                <a:pt x="10772" y="14632"/>
                                <a:pt x="10798" y="14606"/>
                                <a:pt x="10809" y="14576"/>
                              </a:cubicBezTo>
                              <a:cubicBezTo>
                                <a:pt x="10809" y="14573"/>
                                <a:pt x="10810" y="14569"/>
                                <a:pt x="10810" y="14566"/>
                              </a:cubicBezTo>
                              <a:cubicBezTo>
                                <a:pt x="10774" y="14566"/>
                                <a:pt x="10757" y="14583"/>
                                <a:pt x="10731" y="14610"/>
                              </a:cubicBezTo>
                              <a:cubicBezTo>
                                <a:pt x="10704" y="14638"/>
                                <a:pt x="10668" y="14676"/>
                                <a:pt x="10659" y="14716"/>
                              </a:cubicBezTo>
                              <a:cubicBezTo>
                                <a:pt x="10650" y="14757"/>
                                <a:pt x="10678" y="14772"/>
                                <a:pt x="10715" y="14776"/>
                              </a:cubicBezTo>
                              <a:cubicBezTo>
                                <a:pt x="10766" y="14776"/>
                                <a:pt x="10785" y="14776"/>
                                <a:pt x="10819" y="14768"/>
                              </a:cubicBezTo>
                            </a:path>
                            <a:path w="2223" h="496">
                              <a:moveTo>
                                <a:pt x="11363" y="14521"/>
                              </a:moveTo>
                              <a:cubicBezTo>
                                <a:pt x="11379" y="14485"/>
                                <a:pt x="11399" y="14439"/>
                                <a:pt x="11371" y="14402"/>
                              </a:cubicBezTo>
                              <a:cubicBezTo>
                                <a:pt x="11346" y="14370"/>
                                <a:pt x="11303" y="14400"/>
                                <a:pt x="11280" y="14418"/>
                              </a:cubicBezTo>
                              <a:cubicBezTo>
                                <a:pt x="11232" y="14456"/>
                                <a:pt x="11193" y="14509"/>
                                <a:pt x="11155" y="14557"/>
                              </a:cubicBezTo>
                              <a:cubicBezTo>
                                <a:pt x="11114" y="14609"/>
                                <a:pt x="11077" y="14663"/>
                                <a:pt x="11043" y="14720"/>
                              </a:cubicBezTo>
                              <a:cubicBezTo>
                                <a:pt x="11032" y="14738"/>
                                <a:pt x="11018" y="14788"/>
                                <a:pt x="10999" y="14770"/>
                              </a:cubicBezTo>
                              <a:cubicBezTo>
                                <a:pt x="10998" y="14765"/>
                                <a:pt x="10998" y="14759"/>
                                <a:pt x="10997" y="14754"/>
                              </a:cubicBezTo>
                            </a:path>
                            <a:path w="2223" h="496">
                              <a:moveTo>
                                <a:pt x="10966" y="14632"/>
                              </a:moveTo>
                              <a:cubicBezTo>
                                <a:pt x="10965" y="14611"/>
                                <a:pt x="10985" y="14616"/>
                                <a:pt x="11005" y="14613"/>
                              </a:cubicBezTo>
                              <a:cubicBezTo>
                                <a:pt x="11046" y="14607"/>
                                <a:pt x="11087" y="14602"/>
                                <a:pt x="11128" y="14597"/>
                              </a:cubicBezTo>
                              <a:cubicBezTo>
                                <a:pt x="11158" y="14593"/>
                                <a:pt x="11195" y="14584"/>
                                <a:pt x="11226" y="14588"/>
                              </a:cubicBezTo>
                              <a:cubicBezTo>
                                <a:pt x="11230" y="14589"/>
                                <a:pt x="11234" y="14591"/>
                                <a:pt x="11238" y="14592"/>
                              </a:cubicBezTo>
                              <a:cubicBezTo>
                                <a:pt x="11239" y="14618"/>
                                <a:pt x="11230" y="14633"/>
                                <a:pt x="11212" y="14653"/>
                              </a:cubicBezTo>
                              <a:cubicBezTo>
                                <a:pt x="11194" y="14673"/>
                                <a:pt x="11173" y="14693"/>
                                <a:pt x="11160" y="14717"/>
                              </a:cubicBezTo>
                              <a:cubicBezTo>
                                <a:pt x="11159" y="14721"/>
                                <a:pt x="11157" y="14724"/>
                                <a:pt x="11156" y="14728"/>
                              </a:cubicBezTo>
                              <a:cubicBezTo>
                                <a:pt x="11181" y="14739"/>
                                <a:pt x="11202" y="14737"/>
                                <a:pt x="11227" y="14721"/>
                              </a:cubicBezTo>
                              <a:cubicBezTo>
                                <a:pt x="11259" y="14701"/>
                                <a:pt x="11292" y="14663"/>
                                <a:pt x="11301" y="14625"/>
                              </a:cubicBezTo>
                              <a:cubicBezTo>
                                <a:pt x="11306" y="14603"/>
                                <a:pt x="11303" y="14589"/>
                                <a:pt x="11293" y="14570"/>
                              </a:cubicBezTo>
                              <a:cubicBezTo>
                                <a:pt x="11291" y="14567"/>
                                <a:pt x="11290" y="14565"/>
                                <a:pt x="11288" y="14562"/>
                              </a:cubicBezTo>
                            </a:path>
                            <a:path w="2223" h="496">
                              <a:moveTo>
                                <a:pt x="11373" y="14592"/>
                              </a:moveTo>
                              <a:cubicBezTo>
                                <a:pt x="11387" y="14601"/>
                                <a:pt x="11400" y="14609"/>
                                <a:pt x="11410" y="14623"/>
                              </a:cubicBezTo>
                              <a:cubicBezTo>
                                <a:pt x="11420" y="14638"/>
                                <a:pt x="11423" y="14654"/>
                                <a:pt x="11421" y="14672"/>
                              </a:cubicBezTo>
                              <a:cubicBezTo>
                                <a:pt x="11419" y="14694"/>
                                <a:pt x="11412" y="14699"/>
                                <a:pt x="11394" y="14696"/>
                              </a:cubicBezTo>
                              <a:cubicBezTo>
                                <a:pt x="11397" y="14667"/>
                                <a:pt x="11408" y="14653"/>
                                <a:pt x="11428" y="14631"/>
                              </a:cubicBezTo>
                              <a:cubicBezTo>
                                <a:pt x="11463" y="14594"/>
                                <a:pt x="11505" y="14576"/>
                                <a:pt x="11545" y="14549"/>
                              </a:cubicBezTo>
                              <a:cubicBezTo>
                                <a:pt x="11573" y="14530"/>
                                <a:pt x="11597" y="14515"/>
                                <a:pt x="11629" y="14503"/>
                              </a:cubicBezTo>
                              <a:cubicBezTo>
                                <a:pt x="11631" y="14502"/>
                                <a:pt x="11634" y="14502"/>
                                <a:pt x="11636" y="14501"/>
                              </a:cubicBezTo>
                            </a:path>
                            <a:path w="2223" h="496">
                              <a:moveTo>
                                <a:pt x="11599" y="14680"/>
                              </a:moveTo>
                              <a:cubicBezTo>
                                <a:pt x="11625" y="14680"/>
                                <a:pt x="11642" y="14672"/>
                                <a:pt x="11664" y="14655"/>
                              </a:cubicBezTo>
                              <a:cubicBezTo>
                                <a:pt x="11686" y="14638"/>
                                <a:pt x="11709" y="14619"/>
                                <a:pt x="11721" y="14593"/>
                              </a:cubicBezTo>
                              <a:cubicBezTo>
                                <a:pt x="11725" y="14581"/>
                                <a:pt x="11727" y="14579"/>
                                <a:pt x="11721" y="14572"/>
                              </a:cubicBezTo>
                              <a:cubicBezTo>
                                <a:pt x="11699" y="14562"/>
                                <a:pt x="11680" y="14570"/>
                                <a:pt x="11658" y="14583"/>
                              </a:cubicBezTo>
                              <a:cubicBezTo>
                                <a:pt x="11629" y="14600"/>
                                <a:pt x="11595" y="14630"/>
                                <a:pt x="11582" y="14662"/>
                              </a:cubicBezTo>
                              <a:cubicBezTo>
                                <a:pt x="11567" y="14699"/>
                                <a:pt x="11589" y="14730"/>
                                <a:pt x="11626" y="14741"/>
                              </a:cubicBezTo>
                              <a:cubicBezTo>
                                <a:pt x="11690" y="14760"/>
                                <a:pt x="11765" y="14738"/>
                                <a:pt x="11828" y="1472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6,14388" coordsize="2223,496" path="m9835,14575c9843,14564,9858,14536,9876,14545c9903,14559,9884,14608,9879,14628c9864,14682,9835,14738,9805,14785c9783,14819,9757,14863,9719,14881c9698,14891,9696,14872,9689,14858em9614,14703c9612,14728,9599,14741,9621,14764c9657,14800,9753,14779,9793,14771c9883,14753,9973,14714,10049,14663c10110,14621,10169,14568,10214,14509c10228,14491,10240,14471,10254,14452c10237,14489,10219,14523,10199,14559c10165,14620,10127,14676,10086,14733c10060,14769,10033,14800,10002,14831c10019,14794,10046,14770,10076,14741c10102,14716,10133,14687,10167,14673c10170,14672,10174,14672,10177,14671c10180,14693,10181,14704,10177,14729c10174,14745,10174,14759,10173,14775c10206,14782,10220,14779,10255,14761c10297,14740,10348,14709,10373,14668c10384,14650,10377,14646,10377,14629c10350,14640,10336,14643,10317,14671c10299,14697,10295,14721,10288,14750c10317,14760,10332,14763,10369,14747c10402,14730,10414,14724,10435,14711em10544,14606c10538,14632,10530,14654,10523,14678c10515,14704,10507,14728,10495,14753c10489,14765,10488,14768,10481,14774c10484,14747,10496,14728,10511,14705c10537,14666,10568,14630,10603,14599c10626,14578,10650,14565,10677,14550em10683,14696c10714,14693,10727,14676,10750,14654c10772,14632,10798,14606,10809,14576c10809,14573,10810,14569,10810,14566c10774,14566,10757,14583,10731,14610c10704,14638,10668,14676,10659,14716c10650,14757,10678,14772,10715,14776c10766,14776,10785,14776,10819,14768em11363,14521c11379,14485,11399,14439,11371,14402c11346,14370,11303,14400,11280,14418c11232,14456,11193,14509,11155,14557c11114,14609,11077,14663,11043,14720c11032,14738,11018,14788,10999,14770c10998,14765,10998,14759,10997,14754em10966,14632c10965,14611,10985,14616,11005,14613c11046,14607,11087,14602,11128,14597c11158,14593,11195,14584,11226,14588c11230,14589,11234,14591,11238,14592c11239,14618,11230,14633,11212,14653c11194,14673,11173,14693,11160,14717c11159,14721,11157,14724,11156,14728c11181,14739,11202,14737,11227,14721c11259,14701,11292,14663,11301,14625c11306,14603,11303,14589,11293,14570c11291,14567,11290,14565,11288,14562em11373,14592c11387,14601,11400,14609,11410,14623c11420,14638,11423,14654,11421,14672c11419,14694,11412,14699,11394,14696c11397,14667,11408,14653,11428,14631c11463,14594,11505,14576,11545,14549c11573,14530,11597,14515,11629,14503c11631,14502,11634,14502,11636,14501em11599,14680c11625,14680,11642,14672,11664,14655c11686,14638,11709,14619,11721,14593c11725,14581,11727,14579,11721,14572c11699,14562,11680,14570,11658,14583c11629,14600,11595,14630,11582,14662c11567,14699,11589,14730,11626,14741c11690,14760,11765,14738,11828,14727e" stroked="t" o:allowincell="f" style="position:absolute;margin-left:200.3pt;margin-top:13.1pt;width:62.95pt;height:14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19805</wp:posOffset>
                </wp:positionH>
                <wp:positionV relativeFrom="paragraph">
                  <wp:posOffset>167640</wp:posOffset>
                </wp:positionV>
                <wp:extent cx="319405" cy="131445"/>
                <wp:effectExtent l="6985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366">
                              <a:moveTo>
                                <a:pt x="12516" y="14395"/>
                              </a:moveTo>
                              <a:cubicBezTo>
                                <a:pt x="12519" y="14394"/>
                                <a:pt x="12521" y="14392"/>
                                <a:pt x="12524" y="14391"/>
                              </a:cubicBezTo>
                              <a:cubicBezTo>
                                <a:pt x="12516" y="14414"/>
                                <a:pt x="12498" y="14437"/>
                                <a:pt x="12485" y="14460"/>
                              </a:cubicBezTo>
                              <a:cubicBezTo>
                                <a:pt x="12455" y="14512"/>
                                <a:pt x="12423" y="14562"/>
                                <a:pt x="12391" y="14613"/>
                              </a:cubicBezTo>
                              <a:cubicBezTo>
                                <a:pt x="12367" y="14651"/>
                                <a:pt x="12341" y="14689"/>
                                <a:pt x="12321" y="14729"/>
                              </a:cubicBezTo>
                              <a:cubicBezTo>
                                <a:pt x="12317" y="14740"/>
                                <a:pt x="12315" y="14743"/>
                                <a:pt x="12327" y="14743"/>
                              </a:cubicBezTo>
                            </a:path>
                            <a:path w="887" h="366">
                              <a:moveTo>
                                <a:pt x="12482" y="14638"/>
                              </a:moveTo>
                              <a:cubicBezTo>
                                <a:pt x="12501" y="14652"/>
                                <a:pt x="12519" y="14644"/>
                                <a:pt x="12544" y="14634"/>
                              </a:cubicBezTo>
                              <a:cubicBezTo>
                                <a:pt x="12576" y="14622"/>
                                <a:pt x="12609" y="14607"/>
                                <a:pt x="12636" y="14586"/>
                              </a:cubicBezTo>
                              <a:cubicBezTo>
                                <a:pt x="12657" y="14570"/>
                                <a:pt x="12667" y="14553"/>
                                <a:pt x="12670" y="14528"/>
                              </a:cubicBezTo>
                              <a:cubicBezTo>
                                <a:pt x="12654" y="14510"/>
                                <a:pt x="12639" y="14507"/>
                                <a:pt x="12614" y="14513"/>
                              </a:cubicBezTo>
                              <a:cubicBezTo>
                                <a:pt x="12576" y="14523"/>
                                <a:pt x="12540" y="14552"/>
                                <a:pt x="12512" y="14579"/>
                              </a:cubicBezTo>
                              <a:cubicBezTo>
                                <a:pt x="12483" y="14607"/>
                                <a:pt x="12453" y="14644"/>
                                <a:pt x="12446" y="14685"/>
                              </a:cubicBezTo>
                              <a:cubicBezTo>
                                <a:pt x="12440" y="14722"/>
                                <a:pt x="12461" y="14742"/>
                                <a:pt x="12495" y="14748"/>
                              </a:cubicBezTo>
                              <a:cubicBezTo>
                                <a:pt x="12554" y="14759"/>
                                <a:pt x="12607" y="14741"/>
                                <a:pt x="12663" y="14725"/>
                              </a:cubicBezTo>
                            </a:path>
                            <a:path w="887" h="366">
                              <a:moveTo>
                                <a:pt x="12938" y="14549"/>
                              </a:moveTo>
                              <a:cubicBezTo>
                                <a:pt x="12924" y="14530"/>
                                <a:pt x="12907" y="14518"/>
                                <a:pt x="12883" y="14512"/>
                              </a:cubicBezTo>
                              <a:cubicBezTo>
                                <a:pt x="12860" y="14506"/>
                                <a:pt x="12832" y="14502"/>
                                <a:pt x="12808" y="14505"/>
                              </a:cubicBezTo>
                              <a:cubicBezTo>
                                <a:pt x="12788" y="14507"/>
                                <a:pt x="12788" y="14509"/>
                                <a:pt x="12780" y="14525"/>
                              </a:cubicBezTo>
                              <a:cubicBezTo>
                                <a:pt x="12799" y="14541"/>
                                <a:pt x="12819" y="14551"/>
                                <a:pt x="12842" y="14561"/>
                              </a:cubicBezTo>
                              <a:cubicBezTo>
                                <a:pt x="12868" y="14573"/>
                                <a:pt x="12898" y="14585"/>
                                <a:pt x="12919" y="14605"/>
                              </a:cubicBezTo>
                              <a:cubicBezTo>
                                <a:pt x="12935" y="14621"/>
                                <a:pt x="12933" y="14641"/>
                                <a:pt x="12922" y="14659"/>
                              </a:cubicBezTo>
                              <a:cubicBezTo>
                                <a:pt x="12905" y="14685"/>
                                <a:pt x="12873" y="14704"/>
                                <a:pt x="12846" y="14717"/>
                              </a:cubicBezTo>
                              <a:cubicBezTo>
                                <a:pt x="12822" y="14728"/>
                                <a:pt x="12783" y="14745"/>
                                <a:pt x="12757" y="14730"/>
                              </a:cubicBezTo>
                              <a:cubicBezTo>
                                <a:pt x="12739" y="14719"/>
                                <a:pt x="12761" y="14694"/>
                                <a:pt x="12766" y="14685"/>
                              </a:cubicBezTo>
                            </a:path>
                            <a:path w="887" h="366">
                              <a:moveTo>
                                <a:pt x="13193" y="14504"/>
                              </a:moveTo>
                              <a:cubicBezTo>
                                <a:pt x="13202" y="14500"/>
                                <a:pt x="13206" y="14500"/>
                                <a:pt x="13202" y="14492"/>
                              </a:cubicBezTo>
                              <a:cubicBezTo>
                                <a:pt x="13182" y="14487"/>
                                <a:pt x="13165" y="14488"/>
                                <a:pt x="13145" y="14497"/>
                              </a:cubicBezTo>
                              <a:cubicBezTo>
                                <a:pt x="13128" y="14504"/>
                                <a:pt x="13119" y="14515"/>
                                <a:pt x="13113" y="14532"/>
                              </a:cubicBezTo>
                              <a:cubicBezTo>
                                <a:pt x="13107" y="14549"/>
                                <a:pt x="13112" y="14564"/>
                                <a:pt x="13118" y="14580"/>
                              </a:cubicBezTo>
                              <a:cubicBezTo>
                                <a:pt x="13126" y="14600"/>
                                <a:pt x="13138" y="14621"/>
                                <a:pt x="13143" y="14642"/>
                              </a:cubicBezTo>
                              <a:cubicBezTo>
                                <a:pt x="13149" y="14669"/>
                                <a:pt x="13144" y="14693"/>
                                <a:pt x="13124" y="14713"/>
                              </a:cubicBezTo>
                              <a:cubicBezTo>
                                <a:pt x="13098" y="14739"/>
                                <a:pt x="13063" y="14754"/>
                                <a:pt x="13026" y="14756"/>
                              </a:cubicBezTo>
                              <a:cubicBezTo>
                                <a:pt x="13014" y="14755"/>
                                <a:pt x="13002" y="14755"/>
                                <a:pt x="12990" y="1475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17,14391" coordsize="887,366" path="m12516,14395c12519,14394,12521,14392,12524,14391c12516,14414,12498,14437,12485,14460c12455,14512,12423,14562,12391,14613c12367,14651,12341,14689,12321,14729c12317,14740,12315,14743,12327,14743em12482,14638c12501,14652,12519,14644,12544,14634c12576,14622,12609,14607,12636,14586c12657,14570,12667,14553,12670,14528c12654,14510,12639,14507,12614,14513c12576,14523,12540,14552,12512,14579c12483,14607,12453,14644,12446,14685c12440,14722,12461,14742,12495,14748c12554,14759,12607,14741,12663,14725em12938,14549c12924,14530,12907,14518,12883,14512c12860,14506,12832,14502,12808,14505c12788,14507,12788,14509,12780,14525c12799,14541,12819,14551,12842,14561c12868,14573,12898,14585,12919,14605c12935,14621,12933,14641,12922,14659c12905,14685,12873,14704,12846,14717c12822,14728,12783,14745,12757,14730c12739,14719,12761,14694,12766,14685em13193,14504c13202,14500,13206,14500,13202,14492c13182,14487,13165,14488,13145,14497c13128,14504,13119,14515,13113,14532c13107,14549,13112,14564,13118,14580c13126,14600,13138,14621,13143,14642c13149,14669,13144,14693,13124,14713c13098,14739,13063,14754,13026,14756c13014,14755,13002,14755,12990,14754e" stroked="t" o:allowincell="f" style="position:absolute;margin-left:277.15pt;margin-top:13.2pt;width:25.1pt;height:10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84115</wp:posOffset>
                </wp:positionH>
                <wp:positionV relativeFrom="paragraph">
                  <wp:posOffset>132080</wp:posOffset>
                </wp:positionV>
                <wp:extent cx="215265" cy="154940"/>
                <wp:effectExtent l="6985" t="6350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31">
                              <a:moveTo>
                                <a:pt x="16384" y="14723"/>
                              </a:moveTo>
                              <a:cubicBezTo>
                                <a:pt x="16405" y="14694"/>
                                <a:pt x="16424" y="14667"/>
                                <a:pt x="16448" y="14641"/>
                              </a:cubicBezTo>
                              <a:cubicBezTo>
                                <a:pt x="16501" y="14584"/>
                                <a:pt x="16553" y="14528"/>
                                <a:pt x="16605" y="14470"/>
                              </a:cubicBezTo>
                              <a:cubicBezTo>
                                <a:pt x="16656" y="14413"/>
                                <a:pt x="16706" y="14355"/>
                                <a:pt x="16750" y="14293"/>
                              </a:cubicBezTo>
                              <a:cubicBezTo>
                                <a:pt x="16750" y="14331"/>
                                <a:pt x="16738" y="14365"/>
                                <a:pt x="16727" y="14402"/>
                              </a:cubicBezTo>
                              <a:cubicBezTo>
                                <a:pt x="16704" y="14476"/>
                                <a:pt x="16681" y="14549"/>
                                <a:pt x="16663" y="14624"/>
                              </a:cubicBezTo>
                              <a:cubicBezTo>
                                <a:pt x="16656" y="14655"/>
                                <a:pt x="16653" y="14685"/>
                                <a:pt x="16648" y="14716"/>
                              </a:cubicBezTo>
                            </a:path>
                            <a:path w="598" h="431">
                              <a:moveTo>
                                <a:pt x="16525" y="14569"/>
                              </a:moveTo>
                              <a:cubicBezTo>
                                <a:pt x="16558" y="14566"/>
                                <a:pt x="16592" y="14564"/>
                                <a:pt x="16625" y="14559"/>
                              </a:cubicBezTo>
                              <a:cubicBezTo>
                                <a:pt x="16681" y="14551"/>
                                <a:pt x="16734" y="14534"/>
                                <a:pt x="16786" y="14514"/>
                              </a:cubicBezTo>
                            </a:path>
                            <a:path w="598" h="431">
                              <a:moveTo>
                                <a:pt x="16903" y="14430"/>
                              </a:moveTo>
                              <a:cubicBezTo>
                                <a:pt x="16900" y="14444"/>
                                <a:pt x="16924" y="14437"/>
                                <a:pt x="16944" y="14436"/>
                              </a:cubicBezTo>
                              <a:cubicBezTo>
                                <a:pt x="16962" y="14436"/>
                                <a:pt x="16969" y="14436"/>
                                <a:pt x="16981" y="14433"/>
                              </a:cubicBezTo>
                            </a:path>
                            <a:path w="598" h="431">
                              <a:moveTo>
                                <a:pt x="16922" y="14515"/>
                              </a:moveTo>
                              <a:cubicBezTo>
                                <a:pt x="16898" y="14544"/>
                                <a:pt x="16964" y="14515"/>
                                <a:pt x="16978" y="1451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384,14293" coordsize="598,431" path="m16384,14723c16405,14694,16424,14667,16448,14641c16501,14584,16553,14528,16605,14470c16656,14413,16706,14355,16750,14293c16750,14331,16738,14365,16727,14402c16704,14476,16681,14549,16663,14624c16656,14655,16653,14685,16648,14716em16525,14569c16558,14566,16592,14564,16625,14559c16681,14551,16734,14534,16786,14514em16903,14430c16900,14444,16924,14437,16944,14436c16962,14436,16969,14436,16981,14433em16922,14515c16898,14544,16964,14515,16978,14511e" stroked="t" o:allowincell="f" style="position:absolute;margin-left:392.45pt;margin-top:10.4pt;width:16.9pt;height:12.1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59400</wp:posOffset>
                </wp:positionH>
                <wp:positionV relativeFrom="paragraph">
                  <wp:posOffset>105410</wp:posOffset>
                </wp:positionV>
                <wp:extent cx="1357630" cy="172720"/>
                <wp:effectExtent l="6985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480">
                              <a:moveTo>
                                <a:pt x="17711" y="14407"/>
                              </a:moveTo>
                              <a:cubicBezTo>
                                <a:pt x="17688" y="14397"/>
                                <a:pt x="17668" y="14393"/>
                                <a:pt x="17642" y="14395"/>
                              </a:cubicBezTo>
                              <a:cubicBezTo>
                                <a:pt x="17607" y="14397"/>
                                <a:pt x="17568" y="14407"/>
                                <a:pt x="17537" y="14426"/>
                              </a:cubicBezTo>
                              <a:cubicBezTo>
                                <a:pt x="17501" y="14448"/>
                                <a:pt x="17468" y="14484"/>
                                <a:pt x="17448" y="14521"/>
                              </a:cubicBezTo>
                              <a:cubicBezTo>
                                <a:pt x="17430" y="14554"/>
                                <a:pt x="17419" y="14599"/>
                                <a:pt x="17432" y="14636"/>
                              </a:cubicBezTo>
                              <a:cubicBezTo>
                                <a:pt x="17447" y="14676"/>
                                <a:pt x="17485" y="14683"/>
                                <a:pt x="17523" y="14680"/>
                              </a:cubicBezTo>
                              <a:cubicBezTo>
                                <a:pt x="17564" y="14677"/>
                                <a:pt x="17596" y="14659"/>
                                <a:pt x="17632" y="14642"/>
                              </a:cubicBezTo>
                            </a:path>
                            <a:path w="3772" h="480">
                              <a:moveTo>
                                <a:pt x="17819" y="14456"/>
                              </a:moveTo>
                              <a:cubicBezTo>
                                <a:pt x="17839" y="14457"/>
                                <a:pt x="17827" y="14478"/>
                                <a:pt x="17823" y="14495"/>
                              </a:cubicBezTo>
                              <a:cubicBezTo>
                                <a:pt x="17816" y="14521"/>
                                <a:pt x="17806" y="14543"/>
                                <a:pt x="17795" y="14567"/>
                              </a:cubicBezTo>
                              <a:cubicBezTo>
                                <a:pt x="17788" y="14582"/>
                                <a:pt x="17784" y="14589"/>
                                <a:pt x="17772" y="14600"/>
                              </a:cubicBezTo>
                              <a:cubicBezTo>
                                <a:pt x="17778" y="14578"/>
                                <a:pt x="17790" y="14561"/>
                                <a:pt x="17805" y="14544"/>
                              </a:cubicBezTo>
                              <a:cubicBezTo>
                                <a:pt x="17831" y="14515"/>
                                <a:pt x="17865" y="14486"/>
                                <a:pt x="17899" y="14466"/>
                              </a:cubicBezTo>
                              <a:cubicBezTo>
                                <a:pt x="17937" y="14443"/>
                                <a:pt x="17978" y="14432"/>
                                <a:pt x="18021" y="14421"/>
                              </a:cubicBezTo>
                            </a:path>
                            <a:path w="3772" h="480">
                              <a:moveTo>
                                <a:pt x="18135" y="14436"/>
                              </a:moveTo>
                              <a:cubicBezTo>
                                <a:pt x="18119" y="14439"/>
                                <a:pt x="18103" y="14435"/>
                                <a:pt x="18086" y="14443"/>
                              </a:cubicBezTo>
                              <a:cubicBezTo>
                                <a:pt x="18062" y="14455"/>
                                <a:pt x="18039" y="14475"/>
                                <a:pt x="18023" y="14497"/>
                              </a:cubicBezTo>
                              <a:cubicBezTo>
                                <a:pt x="18009" y="14516"/>
                                <a:pt x="17988" y="14549"/>
                                <a:pt x="17999" y="14575"/>
                              </a:cubicBezTo>
                              <a:cubicBezTo>
                                <a:pt x="18010" y="14601"/>
                                <a:pt x="18045" y="14603"/>
                                <a:pt x="18068" y="14597"/>
                              </a:cubicBezTo>
                              <a:cubicBezTo>
                                <a:pt x="18101" y="14588"/>
                                <a:pt x="18131" y="14560"/>
                                <a:pt x="18142" y="14528"/>
                              </a:cubicBezTo>
                              <a:cubicBezTo>
                                <a:pt x="18151" y="14503"/>
                                <a:pt x="18149" y="14462"/>
                                <a:pt x="18136" y="14438"/>
                              </a:cubicBezTo>
                              <a:cubicBezTo>
                                <a:pt x="18126" y="14419"/>
                                <a:pt x="18110" y="14407"/>
                                <a:pt x="18102" y="14388"/>
                              </a:cubicBezTo>
                            </a:path>
                            <a:path w="3772" h="480">
                              <a:moveTo>
                                <a:pt x="18542" y="14463"/>
                              </a:moveTo>
                              <a:cubicBezTo>
                                <a:pt x="18517" y="14450"/>
                                <a:pt x="18493" y="14441"/>
                                <a:pt x="18464" y="14440"/>
                              </a:cubicBezTo>
                              <a:cubicBezTo>
                                <a:pt x="18435" y="14439"/>
                                <a:pt x="18403" y="14441"/>
                                <a:pt x="18377" y="14454"/>
                              </a:cubicBezTo>
                              <a:cubicBezTo>
                                <a:pt x="18362" y="14461"/>
                                <a:pt x="18350" y="14473"/>
                                <a:pt x="18358" y="14490"/>
                              </a:cubicBezTo>
                              <a:cubicBezTo>
                                <a:pt x="18365" y="14506"/>
                                <a:pt x="18386" y="14518"/>
                                <a:pt x="18399" y="14529"/>
                              </a:cubicBezTo>
                              <a:cubicBezTo>
                                <a:pt x="18410" y="14538"/>
                                <a:pt x="18431" y="14548"/>
                                <a:pt x="18432" y="14564"/>
                              </a:cubicBezTo>
                              <a:cubicBezTo>
                                <a:pt x="18433" y="14584"/>
                                <a:pt x="18409" y="14595"/>
                                <a:pt x="18394" y="14600"/>
                              </a:cubicBezTo>
                              <a:cubicBezTo>
                                <a:pt x="18361" y="14612"/>
                                <a:pt x="18330" y="14618"/>
                                <a:pt x="18295" y="14614"/>
                              </a:cubicBezTo>
                              <a:cubicBezTo>
                                <a:pt x="18266" y="14611"/>
                                <a:pt x="18254" y="14607"/>
                                <a:pt x="18258" y="14579"/>
                              </a:cubicBezTo>
                            </a:path>
                            <a:path w="3772" h="480">
                              <a:moveTo>
                                <a:pt x="18762" y="14439"/>
                              </a:moveTo>
                              <a:cubicBezTo>
                                <a:pt x="18752" y="14421"/>
                                <a:pt x="18741" y="14419"/>
                                <a:pt x="18722" y="14414"/>
                              </a:cubicBezTo>
                              <a:cubicBezTo>
                                <a:pt x="18695" y="14406"/>
                                <a:pt x="18673" y="14406"/>
                                <a:pt x="18645" y="14411"/>
                              </a:cubicBezTo>
                              <a:cubicBezTo>
                                <a:pt x="18623" y="14415"/>
                                <a:pt x="18604" y="14423"/>
                                <a:pt x="18590" y="14441"/>
                              </a:cubicBezTo>
                              <a:cubicBezTo>
                                <a:pt x="18579" y="14456"/>
                                <a:pt x="18579" y="14474"/>
                                <a:pt x="18587" y="14491"/>
                              </a:cubicBezTo>
                              <a:cubicBezTo>
                                <a:pt x="18598" y="14514"/>
                                <a:pt x="18619" y="14528"/>
                                <a:pt x="18636" y="14546"/>
                              </a:cubicBezTo>
                              <a:cubicBezTo>
                                <a:pt x="18648" y="14558"/>
                                <a:pt x="18667" y="14581"/>
                                <a:pt x="18656" y="14600"/>
                              </a:cubicBezTo>
                              <a:cubicBezTo>
                                <a:pt x="18643" y="14622"/>
                                <a:pt x="18607" y="14630"/>
                                <a:pt x="18584" y="14632"/>
                              </a:cubicBezTo>
                              <a:cubicBezTo>
                                <a:pt x="18552" y="14634"/>
                                <a:pt x="18504" y="14628"/>
                                <a:pt x="18479" y="14606"/>
                              </a:cubicBezTo>
                              <a:cubicBezTo>
                                <a:pt x="18465" y="14587"/>
                                <a:pt x="18461" y="14582"/>
                                <a:pt x="18458" y="14566"/>
                              </a:cubicBezTo>
                            </a:path>
                            <a:path w="3772" h="480">
                              <a:moveTo>
                                <a:pt x="18943" y="14478"/>
                              </a:moveTo>
                              <a:cubicBezTo>
                                <a:pt x="18952" y="14505"/>
                                <a:pt x="18976" y="14489"/>
                                <a:pt x="19006" y="14486"/>
                              </a:cubicBezTo>
                              <a:cubicBezTo>
                                <a:pt x="19037" y="14483"/>
                                <a:pt x="19067" y="14479"/>
                                <a:pt x="19097" y="14474"/>
                              </a:cubicBezTo>
                            </a:path>
                            <a:path w="3772" h="480">
                              <a:moveTo>
                                <a:pt x="19510" y="14408"/>
                              </a:moveTo>
                              <a:cubicBezTo>
                                <a:pt x="19513" y="14406"/>
                                <a:pt x="19516" y="14403"/>
                                <a:pt x="19519" y="14401"/>
                              </a:cubicBezTo>
                              <a:cubicBezTo>
                                <a:pt x="19509" y="14383"/>
                                <a:pt x="19491" y="14383"/>
                                <a:pt x="19468" y="14392"/>
                              </a:cubicBezTo>
                              <a:cubicBezTo>
                                <a:pt x="19443" y="14401"/>
                                <a:pt x="19417" y="14412"/>
                                <a:pt x="19394" y="14427"/>
                              </a:cubicBezTo>
                              <a:cubicBezTo>
                                <a:pt x="19376" y="14439"/>
                                <a:pt x="19358" y="14455"/>
                                <a:pt x="19353" y="14477"/>
                              </a:cubicBezTo>
                              <a:cubicBezTo>
                                <a:pt x="19348" y="14501"/>
                                <a:pt x="19370" y="14516"/>
                                <a:pt x="19376" y="14536"/>
                              </a:cubicBezTo>
                              <a:cubicBezTo>
                                <a:pt x="19382" y="14558"/>
                                <a:pt x="19360" y="14581"/>
                                <a:pt x="19344" y="14592"/>
                              </a:cubicBezTo>
                              <a:cubicBezTo>
                                <a:pt x="19310" y="14615"/>
                                <a:pt x="19270" y="14631"/>
                                <a:pt x="19231" y="14641"/>
                              </a:cubicBezTo>
                              <a:cubicBezTo>
                                <a:pt x="19204" y="14648"/>
                                <a:pt x="19170" y="14642"/>
                                <a:pt x="19164" y="14610"/>
                              </a:cubicBezTo>
                              <a:cubicBezTo>
                                <a:pt x="19165" y="14591"/>
                                <a:pt x="19166" y="14584"/>
                                <a:pt x="19171" y="14571"/>
                              </a:cubicBezTo>
                            </a:path>
                            <a:path w="3772" h="480">
                              <a:moveTo>
                                <a:pt x="19506" y="14509"/>
                              </a:moveTo>
                              <a:cubicBezTo>
                                <a:pt x="19543" y="14501"/>
                                <a:pt x="19570" y="14493"/>
                                <a:pt x="19603" y="14474"/>
                              </a:cubicBezTo>
                              <a:cubicBezTo>
                                <a:pt x="19622" y="14463"/>
                                <a:pt x="19660" y="14445"/>
                                <a:pt x="19666" y="14421"/>
                              </a:cubicBezTo>
                              <a:cubicBezTo>
                                <a:pt x="19665" y="14418"/>
                                <a:pt x="19665" y="14414"/>
                                <a:pt x="19664" y="14411"/>
                              </a:cubicBezTo>
                              <a:cubicBezTo>
                                <a:pt x="19638" y="14400"/>
                                <a:pt x="19621" y="14405"/>
                                <a:pt x="19593" y="14413"/>
                              </a:cubicBezTo>
                              <a:cubicBezTo>
                                <a:pt x="19554" y="14425"/>
                                <a:pt x="19516" y="14445"/>
                                <a:pt x="19486" y="14474"/>
                              </a:cubicBezTo>
                              <a:cubicBezTo>
                                <a:pt x="19468" y="14491"/>
                                <a:pt x="19435" y="14534"/>
                                <a:pt x="19443" y="14562"/>
                              </a:cubicBezTo>
                              <a:cubicBezTo>
                                <a:pt x="19455" y="14605"/>
                                <a:pt x="19500" y="14606"/>
                                <a:pt x="19535" y="14607"/>
                              </a:cubicBezTo>
                              <a:cubicBezTo>
                                <a:pt x="19549" y="14607"/>
                                <a:pt x="19562" y="14607"/>
                                <a:pt x="19576" y="14607"/>
                              </a:cubicBezTo>
                            </a:path>
                            <a:path w="3772" h="480">
                              <a:moveTo>
                                <a:pt x="19933" y="14481"/>
                              </a:moveTo>
                              <a:cubicBezTo>
                                <a:pt x="19921" y="14461"/>
                                <a:pt x="19909" y="14450"/>
                                <a:pt x="19886" y="14442"/>
                              </a:cubicBezTo>
                              <a:cubicBezTo>
                                <a:pt x="19854" y="14431"/>
                                <a:pt x="19822" y="14436"/>
                                <a:pt x="19792" y="14450"/>
                              </a:cubicBezTo>
                              <a:cubicBezTo>
                                <a:pt x="19761" y="14465"/>
                                <a:pt x="19727" y="14492"/>
                                <a:pt x="19715" y="14525"/>
                              </a:cubicBezTo>
                              <a:cubicBezTo>
                                <a:pt x="19703" y="14557"/>
                                <a:pt x="19710" y="14590"/>
                                <a:pt x="19745" y="14601"/>
                              </a:cubicBezTo>
                              <a:cubicBezTo>
                                <a:pt x="19805" y="14620"/>
                                <a:pt x="19863" y="14592"/>
                                <a:pt x="19918" y="14572"/>
                              </a:cubicBezTo>
                            </a:path>
                            <a:path w="3772" h="480">
                              <a:moveTo>
                                <a:pt x="20304" y="14219"/>
                              </a:moveTo>
                              <a:cubicBezTo>
                                <a:pt x="20268" y="14240"/>
                                <a:pt x="20232" y="14266"/>
                                <a:pt x="20202" y="14296"/>
                              </a:cubicBezTo>
                              <a:cubicBezTo>
                                <a:pt x="20155" y="14343"/>
                                <a:pt x="20114" y="14395"/>
                                <a:pt x="20072" y="14447"/>
                              </a:cubicBezTo>
                              <a:cubicBezTo>
                                <a:pt x="20039" y="14488"/>
                                <a:pt x="20010" y="14530"/>
                                <a:pt x="19971" y="14566"/>
                              </a:cubicBezTo>
                              <a:cubicBezTo>
                                <a:pt x="19955" y="14580"/>
                                <a:pt x="19951" y="14583"/>
                                <a:pt x="19939" y="14590"/>
                              </a:cubicBezTo>
                            </a:path>
                            <a:path w="3772" h="480">
                              <a:moveTo>
                                <a:pt x="19904" y="14418"/>
                              </a:moveTo>
                              <a:cubicBezTo>
                                <a:pt x="19921" y="14396"/>
                                <a:pt x="19934" y="14405"/>
                                <a:pt x="19962" y="14408"/>
                              </a:cubicBezTo>
                              <a:cubicBezTo>
                                <a:pt x="20013" y="14414"/>
                                <a:pt x="20065" y="14419"/>
                                <a:pt x="20115" y="14429"/>
                              </a:cubicBezTo>
                              <a:cubicBezTo>
                                <a:pt x="20130" y="14432"/>
                                <a:pt x="20163" y="14437"/>
                                <a:pt x="20154" y="14462"/>
                              </a:cubicBezTo>
                              <a:cubicBezTo>
                                <a:pt x="20147" y="14482"/>
                                <a:pt x="20125" y="14504"/>
                                <a:pt x="20113" y="14522"/>
                              </a:cubicBezTo>
                              <a:cubicBezTo>
                                <a:pt x="20104" y="14536"/>
                                <a:pt x="20096" y="14553"/>
                                <a:pt x="20084" y="14556"/>
                              </a:cubicBezTo>
                              <a:cubicBezTo>
                                <a:pt x="20091" y="14541"/>
                                <a:pt x="20098" y="14530"/>
                                <a:pt x="20108" y="14516"/>
                              </a:cubicBezTo>
                            </a:path>
                            <a:path w="3772" h="480">
                              <a:moveTo>
                                <a:pt x="20220" y="14369"/>
                              </a:moveTo>
                              <a:cubicBezTo>
                                <a:pt x="20212" y="14358"/>
                                <a:pt x="20210" y="14355"/>
                                <a:pt x="20204" y="14348"/>
                              </a:cubicBezTo>
                              <a:cubicBezTo>
                                <a:pt x="20220" y="14337"/>
                                <a:pt x="20225" y="14337"/>
                                <a:pt x="20244" y="14341"/>
                              </a:cubicBezTo>
                            </a:path>
                            <a:path w="3772" h="480">
                              <a:moveTo>
                                <a:pt x="20323" y="14420"/>
                              </a:moveTo>
                              <a:cubicBezTo>
                                <a:pt x="20308" y="14422"/>
                                <a:pt x="20284" y="14423"/>
                                <a:pt x="20271" y="14430"/>
                              </a:cubicBezTo>
                              <a:cubicBezTo>
                                <a:pt x="20250" y="14442"/>
                                <a:pt x="20224" y="14461"/>
                                <a:pt x="20211" y="14483"/>
                              </a:cubicBezTo>
                              <a:cubicBezTo>
                                <a:pt x="20201" y="14500"/>
                                <a:pt x="20187" y="14527"/>
                                <a:pt x="20195" y="14547"/>
                              </a:cubicBezTo>
                              <a:cubicBezTo>
                                <a:pt x="20203" y="14567"/>
                                <a:pt x="20223" y="14567"/>
                                <a:pt x="20239" y="14559"/>
                              </a:cubicBezTo>
                              <a:cubicBezTo>
                                <a:pt x="20262" y="14548"/>
                                <a:pt x="20277" y="14523"/>
                                <a:pt x="20280" y="14498"/>
                              </a:cubicBezTo>
                              <a:cubicBezTo>
                                <a:pt x="20284" y="14469"/>
                                <a:pt x="20277" y="14442"/>
                                <a:pt x="20259" y="14419"/>
                              </a:cubicBezTo>
                              <a:cubicBezTo>
                                <a:pt x="20248" y="14408"/>
                                <a:pt x="20246" y="14406"/>
                                <a:pt x="20239" y="14399"/>
                              </a:cubicBezTo>
                            </a:path>
                            <a:path w="3772" h="480">
                              <a:moveTo>
                                <a:pt x="20435" y="14429"/>
                              </a:moveTo>
                              <a:cubicBezTo>
                                <a:pt x="20442" y="14443"/>
                                <a:pt x="20441" y="14462"/>
                                <a:pt x="20429" y="14475"/>
                              </a:cubicBezTo>
                              <a:cubicBezTo>
                                <a:pt x="20414" y="14492"/>
                                <a:pt x="20396" y="14510"/>
                                <a:pt x="20378" y="14525"/>
                              </a:cubicBezTo>
                              <a:cubicBezTo>
                                <a:pt x="20356" y="14543"/>
                                <a:pt x="20355" y="14540"/>
                                <a:pt x="20379" y="14525"/>
                              </a:cubicBezTo>
                              <a:cubicBezTo>
                                <a:pt x="20408" y="14506"/>
                                <a:pt x="20440" y="14491"/>
                                <a:pt x="20472" y="14478"/>
                              </a:cubicBezTo>
                              <a:cubicBezTo>
                                <a:pt x="20488" y="14472"/>
                                <a:pt x="20523" y="14453"/>
                                <a:pt x="20541" y="14467"/>
                              </a:cubicBezTo>
                              <a:cubicBezTo>
                                <a:pt x="20554" y="14478"/>
                                <a:pt x="20543" y="14506"/>
                                <a:pt x="20539" y="14518"/>
                              </a:cubicBezTo>
                              <a:cubicBezTo>
                                <a:pt x="20533" y="14537"/>
                                <a:pt x="20528" y="14553"/>
                                <a:pt x="20526" y="14573"/>
                              </a:cubicBezTo>
                              <a:cubicBezTo>
                                <a:pt x="20547" y="14584"/>
                                <a:pt x="20571" y="14569"/>
                                <a:pt x="20596" y="14558"/>
                              </a:cubicBezTo>
                              <a:cubicBezTo>
                                <a:pt x="20605" y="14554"/>
                                <a:pt x="20615" y="14550"/>
                                <a:pt x="20624" y="14546"/>
                              </a:cubicBezTo>
                            </a:path>
                            <a:path w="3772" h="480">
                              <a:moveTo>
                                <a:pt x="20744" y="14475"/>
                              </a:moveTo>
                              <a:cubicBezTo>
                                <a:pt x="20734" y="14465"/>
                                <a:pt x="20745" y="14462"/>
                                <a:pt x="20714" y="14470"/>
                              </a:cubicBezTo>
                              <a:cubicBezTo>
                                <a:pt x="20693" y="14476"/>
                                <a:pt x="20669" y="14495"/>
                                <a:pt x="20652" y="14508"/>
                              </a:cubicBezTo>
                              <a:cubicBezTo>
                                <a:pt x="20636" y="14520"/>
                                <a:pt x="20631" y="14532"/>
                                <a:pt x="20623" y="14547"/>
                              </a:cubicBezTo>
                              <a:cubicBezTo>
                                <a:pt x="20653" y="14551"/>
                                <a:pt x="20662" y="14547"/>
                                <a:pt x="20690" y="14532"/>
                              </a:cubicBezTo>
                              <a:cubicBezTo>
                                <a:pt x="20704" y="14524"/>
                                <a:pt x="20697" y="14531"/>
                                <a:pt x="20707" y="14518"/>
                              </a:cubicBezTo>
                              <a:cubicBezTo>
                                <a:pt x="20699" y="14530"/>
                                <a:pt x="20678" y="14537"/>
                                <a:pt x="20697" y="14554"/>
                              </a:cubicBezTo>
                              <a:cubicBezTo>
                                <a:pt x="20718" y="14573"/>
                                <a:pt x="20786" y="14562"/>
                                <a:pt x="20809" y="14559"/>
                              </a:cubicBezTo>
                              <a:cubicBezTo>
                                <a:pt x="20883" y="14550"/>
                                <a:pt x="20954" y="14525"/>
                                <a:pt x="21022" y="14494"/>
                              </a:cubicBezTo>
                              <a:cubicBezTo>
                                <a:pt x="21089" y="14463"/>
                                <a:pt x="21157" y="14424"/>
                                <a:pt x="21198" y="14363"/>
                              </a:cubicBezTo>
                              <a:cubicBezTo>
                                <a:pt x="21170" y="14345"/>
                                <a:pt x="21162" y="14342"/>
                                <a:pt x="21118" y="14360"/>
                              </a:cubicBezTo>
                              <a:cubicBezTo>
                                <a:pt x="21046" y="14389"/>
                                <a:pt x="20968" y="14433"/>
                                <a:pt x="20940" y="14510"/>
                              </a:cubicBezTo>
                              <a:cubicBezTo>
                                <a:pt x="20922" y="14559"/>
                                <a:pt x="20929" y="14612"/>
                                <a:pt x="20957" y="14655"/>
                              </a:cubicBezTo>
                              <a:cubicBezTo>
                                <a:pt x="20977" y="14679"/>
                                <a:pt x="20983" y="14686"/>
                                <a:pt x="20999" y="1469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7,14219" coordsize="3772,480" path="m17711,14407c17688,14397,17668,14393,17642,14395c17607,14397,17568,14407,17537,14426c17501,14448,17468,14484,17448,14521c17430,14554,17419,14599,17432,14636c17447,14676,17485,14683,17523,14680c17564,14677,17596,14659,17632,14642em17819,14456c17839,14457,17827,14478,17823,14495c17816,14521,17806,14543,17795,14567c17788,14582,17784,14589,17772,14600c17778,14578,17790,14561,17805,14544c17831,14515,17865,14486,17899,14466c17937,14443,17978,14432,18021,14421em18135,14436c18119,14439,18103,14435,18086,14443c18062,14455,18039,14475,18023,14497c18009,14516,17988,14549,17999,14575c18010,14601,18045,14603,18068,14597c18101,14588,18131,14560,18142,14528c18151,14503,18149,14462,18136,14438c18126,14419,18110,14407,18102,14388em18542,14463c18517,14450,18493,14441,18464,14440c18435,14439,18403,14441,18377,14454c18362,14461,18350,14473,18358,14490c18365,14506,18386,14518,18399,14529c18410,14538,18431,14548,18432,14564c18433,14584,18409,14595,18394,14600c18361,14612,18330,14618,18295,14614c18266,14611,18254,14607,18258,14579em18762,14439c18752,14421,18741,14419,18722,14414c18695,14406,18673,14406,18645,14411c18623,14415,18604,14423,18590,14441c18579,14456,18579,14474,18587,14491c18598,14514,18619,14528,18636,14546c18648,14558,18667,14581,18656,14600c18643,14622,18607,14630,18584,14632c18552,14634,18504,14628,18479,14606c18465,14587,18461,14582,18458,14566em18943,14478c18952,14505,18976,14489,19006,14486c19037,14483,19067,14479,19097,14474em19510,14408c19513,14406,19516,14403,19519,14401c19509,14383,19491,14383,19468,14392c19443,14401,19417,14412,19394,14427c19376,14439,19358,14455,19353,14477c19348,14501,19370,14516,19376,14536c19382,14558,19360,14581,19344,14592c19310,14615,19270,14631,19231,14641c19204,14648,19170,14642,19164,14610c19165,14591,19166,14584,19171,14571em19506,14509c19543,14501,19570,14493,19603,14474c19622,14463,19660,14445,19666,14421c19665,14418,19665,14414,19664,14411c19638,14400,19621,14405,19593,14413c19554,14425,19516,14445,19486,14474c19468,14491,19435,14534,19443,14562c19455,14605,19500,14606,19535,14607c19549,14607,19562,14607,19576,14607em19933,14481c19921,14461,19909,14450,19886,14442c19854,14431,19822,14436,19792,14450c19761,14465,19727,14492,19715,14525c19703,14557,19710,14590,19745,14601c19805,14620,19863,14592,19918,14572em20304,14219c20268,14240,20232,14266,20202,14296c20155,14343,20114,14395,20072,14447c20039,14488,20010,14530,19971,14566c19955,14580,19951,14583,19939,14590em19904,14418c19921,14396,19934,14405,19962,14408c20013,14414,20065,14419,20115,14429c20130,14432,20163,14437,20154,14462c20147,14482,20125,14504,20113,14522c20104,14536,20096,14553,20084,14556c20091,14541,20098,14530,20108,14516em20220,14369c20212,14358,20210,14355,20204,14348c20220,14337,20225,14337,20244,14341em20323,14420c20308,14422,20284,14423,20271,14430c20250,14442,20224,14461,20211,14483c20201,14500,20187,14527,20195,14547c20203,14567,20223,14567,20239,14559c20262,14548,20277,14523,20280,14498c20284,14469,20277,14442,20259,14419c20248,14408,20246,14406,20239,14399em20435,14429c20442,14443,20441,14462,20429,14475c20414,14492,20396,14510,20378,14525c20356,14543,20355,14540,20379,14525c20408,14506,20440,14491,20472,14478c20488,14472,20523,14453,20541,14467c20554,14478,20543,14506,20539,14518c20533,14537,20528,14553,20526,14573c20547,14584,20571,14569,20596,14558c20605,14554,20615,14550,20624,14546em20744,14475c20734,14465,20745,14462,20714,14470c20693,14476,20669,14495,20652,14508c20636,14520,20631,14532,20623,14547c20653,14551,20662,14547,20690,14532c20704,14524,20697,14531,20707,14518c20699,14530,20678,14537,20697,14554c20718,14573,20786,14562,20809,14559c20883,14550,20954,14525,21022,14494c21089,14463,21157,14424,21198,14363c21170,14345,21162,14342,21118,14360c21046,14389,20968,14433,20940,14510c20922,14559,20929,14612,20957,14655c20977,14679,20983,14686,20999,14698e" stroked="t" o:allowincell="f" style="position:absolute;margin-left:422pt;margin-top:8.3pt;width:106.85pt;height:13.5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0</wp:posOffset>
                </wp:positionH>
                <wp:positionV relativeFrom="paragraph">
                  <wp:posOffset>-2540</wp:posOffset>
                </wp:positionV>
                <wp:extent cx="195580" cy="281940"/>
                <wp:effectExtent l="6985" t="444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783">
                              <a:moveTo>
                                <a:pt x="5733" y="14357"/>
                              </a:moveTo>
                              <a:cubicBezTo>
                                <a:pt x="5747" y="14389"/>
                                <a:pt x="5773" y="14416"/>
                                <a:pt x="5786" y="14450"/>
                              </a:cubicBezTo>
                              <a:cubicBezTo>
                                <a:pt x="5803" y="14494"/>
                                <a:pt x="5814" y="14541"/>
                                <a:pt x="5824" y="14587"/>
                              </a:cubicBezTo>
                              <a:cubicBezTo>
                                <a:pt x="5832" y="14622"/>
                                <a:pt x="5835" y="14656"/>
                                <a:pt x="5834" y="14692"/>
                              </a:cubicBezTo>
                              <a:cubicBezTo>
                                <a:pt x="5834" y="14695"/>
                                <a:pt x="5833" y="14698"/>
                                <a:pt x="5833" y="14701"/>
                              </a:cubicBezTo>
                              <a:cubicBezTo>
                                <a:pt x="5813" y="14678"/>
                                <a:pt x="5808" y="14658"/>
                                <a:pt x="5801" y="14628"/>
                              </a:cubicBezTo>
                              <a:cubicBezTo>
                                <a:pt x="5794" y="14596"/>
                                <a:pt x="5787" y="14563"/>
                                <a:pt x="5788" y="14531"/>
                              </a:cubicBezTo>
                              <a:cubicBezTo>
                                <a:pt x="5789" y="14501"/>
                                <a:pt x="5796" y="14472"/>
                                <a:pt x="5811" y="14446"/>
                              </a:cubicBezTo>
                              <a:cubicBezTo>
                                <a:pt x="5828" y="14415"/>
                                <a:pt x="5853" y="14386"/>
                                <a:pt x="5886" y="14372"/>
                              </a:cubicBezTo>
                              <a:cubicBezTo>
                                <a:pt x="5909" y="14363"/>
                                <a:pt x="5934" y="14364"/>
                                <a:pt x="5945" y="14388"/>
                              </a:cubicBezTo>
                              <a:cubicBezTo>
                                <a:pt x="5956" y="14412"/>
                                <a:pt x="5947" y="14442"/>
                                <a:pt x="5941" y="14466"/>
                              </a:cubicBezTo>
                              <a:cubicBezTo>
                                <a:pt x="5932" y="14501"/>
                                <a:pt x="5918" y="14536"/>
                                <a:pt x="5902" y="14568"/>
                              </a:cubicBezTo>
                              <a:cubicBezTo>
                                <a:pt x="5899" y="14575"/>
                                <a:pt x="5875" y="14632"/>
                                <a:pt x="5858" y="14617"/>
                              </a:cubicBezTo>
                              <a:cubicBezTo>
                                <a:pt x="5857" y="14605"/>
                                <a:pt x="5857" y="14600"/>
                                <a:pt x="5858" y="14592"/>
                              </a:cubicBezTo>
                            </a:path>
                            <a:path w="543" h="783">
                              <a:moveTo>
                                <a:pt x="6001" y="14212"/>
                              </a:moveTo>
                              <a:cubicBezTo>
                                <a:pt x="6005" y="14239"/>
                                <a:pt x="6014" y="14264"/>
                                <a:pt x="6021" y="14290"/>
                              </a:cubicBezTo>
                              <a:cubicBezTo>
                                <a:pt x="6025" y="14305"/>
                                <a:pt x="6027" y="14350"/>
                                <a:pt x="6041" y="14360"/>
                              </a:cubicBezTo>
                              <a:cubicBezTo>
                                <a:pt x="6045" y="14360"/>
                                <a:pt x="6049" y="14361"/>
                                <a:pt x="6053" y="14361"/>
                              </a:cubicBezTo>
                              <a:cubicBezTo>
                                <a:pt x="6062" y="14334"/>
                                <a:pt x="6063" y="14308"/>
                                <a:pt x="6063" y="14279"/>
                              </a:cubicBezTo>
                              <a:cubicBezTo>
                                <a:pt x="6063" y="14246"/>
                                <a:pt x="6061" y="14214"/>
                                <a:pt x="6058" y="14181"/>
                              </a:cubicBezTo>
                              <a:cubicBezTo>
                                <a:pt x="6057" y="14168"/>
                                <a:pt x="6057" y="14165"/>
                                <a:pt x="6057" y="14157"/>
                              </a:cubicBezTo>
                              <a:cubicBezTo>
                                <a:pt x="6073" y="14172"/>
                                <a:pt x="6083" y="14190"/>
                                <a:pt x="6097" y="14206"/>
                              </a:cubicBezTo>
                              <a:cubicBezTo>
                                <a:pt x="6112" y="14223"/>
                                <a:pt x="6118" y="14235"/>
                                <a:pt x="6139" y="14242"/>
                              </a:cubicBezTo>
                            </a:path>
                            <a:path w="543" h="783">
                              <a:moveTo>
                                <a:pt x="6209" y="13925"/>
                              </a:moveTo>
                              <a:cubicBezTo>
                                <a:pt x="6181" y="13925"/>
                                <a:pt x="6183" y="13943"/>
                                <a:pt x="6181" y="13973"/>
                              </a:cubicBezTo>
                              <a:cubicBezTo>
                                <a:pt x="6179" y="14008"/>
                                <a:pt x="6179" y="14045"/>
                                <a:pt x="6185" y="14080"/>
                              </a:cubicBezTo>
                              <a:cubicBezTo>
                                <a:pt x="6187" y="14091"/>
                                <a:pt x="6196" y="14153"/>
                                <a:pt x="6215" y="14153"/>
                              </a:cubicBezTo>
                              <a:cubicBezTo>
                                <a:pt x="6251" y="14152"/>
                                <a:pt x="6260" y="14106"/>
                                <a:pt x="6267" y="14080"/>
                              </a:cubicBezTo>
                              <a:cubicBezTo>
                                <a:pt x="6270" y="14068"/>
                                <a:pt x="6272" y="14057"/>
                                <a:pt x="6275" y="140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33,13919" coordsize="543,783" path="m5733,14357c5747,14389,5773,14416,5786,14450c5803,14494,5814,14541,5824,14587c5832,14622,5835,14656,5834,14692c5834,14695,5833,14698,5833,14701c5813,14678,5808,14658,5801,14628c5794,14596,5787,14563,5788,14531c5789,14501,5796,14472,5811,14446c5828,14415,5853,14386,5886,14372c5909,14363,5934,14364,5945,14388c5956,14412,5947,14442,5941,14466c5932,14501,5918,14536,5902,14568c5899,14575,5875,14632,5858,14617c5857,14605,5857,14600,5858,14592em6001,14212c6005,14239,6014,14264,6021,14290c6025,14305,6027,14350,6041,14360c6045,14360,6049,14361,6053,14361c6062,14334,6063,14308,6063,14279c6063,14246,6061,14214,6058,14181c6057,14168,6057,14165,6057,14157c6073,14172,6083,14190,6097,14206c6112,14223,6118,14235,6139,14242em6209,13925c6181,13925,6183,13943,6181,13973c6179,14008,6179,14045,6185,14080c6187,14091,6196,14153,6215,14153c6251,14152,6260,14106,6267,14080c6270,14068,6272,14057,6275,14045e" stroked="t" o:allowincell="f" style="position:absolute;margin-left:90.5pt;margin-top:-0.2pt;width:15.35pt;height:22.1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437515" cy="92710"/>
                <wp:effectExtent l="7620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4" h="257">
                              <a:moveTo>
                                <a:pt x="17736" y="14881"/>
                              </a:moveTo>
                              <a:cubicBezTo>
                                <a:pt x="17729" y="14860"/>
                                <a:pt x="17719" y="14846"/>
                                <a:pt x="17697" y="14838"/>
                              </a:cubicBezTo>
                              <a:cubicBezTo>
                                <a:pt x="17668" y="14828"/>
                                <a:pt x="17628" y="14847"/>
                                <a:pt x="17603" y="14861"/>
                              </a:cubicBezTo>
                              <a:cubicBezTo>
                                <a:pt x="17564" y="14884"/>
                                <a:pt x="17529" y="14916"/>
                                <a:pt x="17499" y="14950"/>
                              </a:cubicBezTo>
                              <a:cubicBezTo>
                                <a:pt x="17482" y="14969"/>
                                <a:pt x="17457" y="14999"/>
                                <a:pt x="17464" y="15027"/>
                              </a:cubicBezTo>
                              <a:cubicBezTo>
                                <a:pt x="17471" y="15053"/>
                                <a:pt x="17508" y="15044"/>
                                <a:pt x="17526" y="15039"/>
                              </a:cubicBezTo>
                              <a:cubicBezTo>
                                <a:pt x="17565" y="15027"/>
                                <a:pt x="17598" y="15001"/>
                                <a:pt x="17628" y="14975"/>
                              </a:cubicBezTo>
                              <a:cubicBezTo>
                                <a:pt x="17644" y="14961"/>
                                <a:pt x="17665" y="14927"/>
                                <a:pt x="17684" y="14917"/>
                              </a:cubicBezTo>
                              <a:cubicBezTo>
                                <a:pt x="17687" y="14917"/>
                                <a:pt x="17690" y="14917"/>
                                <a:pt x="17693" y="14917"/>
                              </a:cubicBezTo>
                              <a:cubicBezTo>
                                <a:pt x="17694" y="14934"/>
                                <a:pt x="17694" y="14951"/>
                                <a:pt x="17695" y="14968"/>
                              </a:cubicBezTo>
                              <a:cubicBezTo>
                                <a:pt x="17697" y="14992"/>
                                <a:pt x="17698" y="15014"/>
                                <a:pt x="17711" y="15035"/>
                              </a:cubicBezTo>
                              <a:cubicBezTo>
                                <a:pt x="17725" y="15057"/>
                                <a:pt x="17748" y="15050"/>
                                <a:pt x="17767" y="15039"/>
                              </a:cubicBezTo>
                              <a:cubicBezTo>
                                <a:pt x="17788" y="15025"/>
                                <a:pt x="17795" y="15019"/>
                                <a:pt x="17809" y="15010"/>
                              </a:cubicBezTo>
                            </a:path>
                            <a:path w="1214" h="257">
                              <a:moveTo>
                                <a:pt x="17890" y="14936"/>
                              </a:moveTo>
                              <a:cubicBezTo>
                                <a:pt x="17893" y="14933"/>
                                <a:pt x="17895" y="14931"/>
                                <a:pt x="17898" y="14928"/>
                              </a:cubicBezTo>
                              <a:cubicBezTo>
                                <a:pt x="17891" y="14943"/>
                                <a:pt x="17884" y="14954"/>
                                <a:pt x="17876" y="14971"/>
                              </a:cubicBezTo>
                              <a:cubicBezTo>
                                <a:pt x="17867" y="14991"/>
                                <a:pt x="17856" y="15012"/>
                                <a:pt x="17842" y="15030"/>
                              </a:cubicBezTo>
                              <a:cubicBezTo>
                                <a:pt x="17835" y="15038"/>
                                <a:pt x="17833" y="15041"/>
                                <a:pt x="17826" y="15044"/>
                              </a:cubicBezTo>
                              <a:cubicBezTo>
                                <a:pt x="17833" y="15019"/>
                                <a:pt x="17851" y="15001"/>
                                <a:pt x="17868" y="14982"/>
                              </a:cubicBezTo>
                              <a:cubicBezTo>
                                <a:pt x="17903" y="14944"/>
                                <a:pt x="17946" y="14902"/>
                                <a:pt x="17989" y="14874"/>
                              </a:cubicBezTo>
                              <a:cubicBezTo>
                                <a:pt x="18028" y="14848"/>
                                <a:pt x="18071" y="14837"/>
                                <a:pt x="18117" y="14831"/>
                              </a:cubicBezTo>
                            </a:path>
                            <a:path w="1214" h="257">
                              <a:moveTo>
                                <a:pt x="18083" y="14941"/>
                              </a:moveTo>
                              <a:cubicBezTo>
                                <a:pt x="18063" y="14957"/>
                                <a:pt x="18060" y="14954"/>
                                <a:pt x="18060" y="14977"/>
                              </a:cubicBezTo>
                              <a:cubicBezTo>
                                <a:pt x="18086" y="14973"/>
                                <a:pt x="18111" y="14966"/>
                                <a:pt x="18134" y="14953"/>
                              </a:cubicBezTo>
                              <a:cubicBezTo>
                                <a:pt x="18148" y="14945"/>
                                <a:pt x="18217" y="14900"/>
                                <a:pt x="18204" y="14875"/>
                              </a:cubicBezTo>
                              <a:cubicBezTo>
                                <a:pt x="18200" y="14872"/>
                                <a:pt x="18195" y="14869"/>
                                <a:pt x="18191" y="14866"/>
                              </a:cubicBezTo>
                              <a:cubicBezTo>
                                <a:pt x="18163" y="14874"/>
                                <a:pt x="18144" y="14888"/>
                                <a:pt x="18123" y="14909"/>
                              </a:cubicBezTo>
                              <a:cubicBezTo>
                                <a:pt x="18102" y="14929"/>
                                <a:pt x="18080" y="14958"/>
                                <a:pt x="18081" y="14988"/>
                              </a:cubicBezTo>
                              <a:cubicBezTo>
                                <a:pt x="18082" y="15024"/>
                                <a:pt x="18131" y="15031"/>
                                <a:pt x="18158" y="15030"/>
                              </a:cubicBezTo>
                              <a:cubicBezTo>
                                <a:pt x="18225" y="15027"/>
                                <a:pt x="18296" y="15002"/>
                                <a:pt x="18358" y="14980"/>
                              </a:cubicBezTo>
                              <a:cubicBezTo>
                                <a:pt x="18411" y="14959"/>
                                <a:pt x="18428" y="14953"/>
                                <a:pt x="18465" y="14943"/>
                              </a:cubicBezTo>
                            </a:path>
                            <a:path w="1214" h="257">
                              <a:moveTo>
                                <a:pt x="18526" y="14902"/>
                              </a:moveTo>
                              <a:cubicBezTo>
                                <a:pt x="18543" y="14894"/>
                                <a:pt x="18548" y="14893"/>
                                <a:pt x="18549" y="14880"/>
                              </a:cubicBezTo>
                              <a:cubicBezTo>
                                <a:pt x="18518" y="14870"/>
                                <a:pt x="18495" y="14871"/>
                                <a:pt x="18463" y="14883"/>
                              </a:cubicBezTo>
                              <a:cubicBezTo>
                                <a:pt x="18424" y="14898"/>
                                <a:pt x="18370" y="14933"/>
                                <a:pt x="18364" y="14979"/>
                              </a:cubicBezTo>
                              <a:cubicBezTo>
                                <a:pt x="18360" y="15005"/>
                                <a:pt x="18384" y="15011"/>
                                <a:pt x="18405" y="15009"/>
                              </a:cubicBezTo>
                              <a:cubicBezTo>
                                <a:pt x="18437" y="15005"/>
                                <a:pt x="18465" y="14985"/>
                                <a:pt x="18486" y="14962"/>
                              </a:cubicBezTo>
                              <a:cubicBezTo>
                                <a:pt x="18503" y="14944"/>
                                <a:pt x="18513" y="14924"/>
                                <a:pt x="18518" y="14901"/>
                              </a:cubicBezTo>
                              <a:cubicBezTo>
                                <a:pt x="18499" y="14911"/>
                                <a:pt x="18500" y="14935"/>
                                <a:pt x="18507" y="14958"/>
                              </a:cubicBezTo>
                              <a:cubicBezTo>
                                <a:pt x="18521" y="15006"/>
                                <a:pt x="18562" y="15034"/>
                                <a:pt x="18603" y="15058"/>
                              </a:cubicBezTo>
                              <a:cubicBezTo>
                                <a:pt x="18638" y="15076"/>
                                <a:pt x="18650" y="15082"/>
                                <a:pt x="18676" y="1508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3,14831" coordsize="1214,257" path="m17736,14881c17729,14860,17719,14846,17697,14838c17668,14828,17628,14847,17603,14861c17564,14884,17529,14916,17499,14950c17482,14969,17457,14999,17464,15027c17471,15053,17508,15044,17526,15039c17565,15027,17598,15001,17628,14975c17644,14961,17665,14927,17684,14917c17687,14917,17690,14917,17693,14917c17694,14934,17694,14951,17695,14968c17697,14992,17698,15014,17711,15035c17725,15057,17748,15050,17767,15039c17788,15025,17795,15019,17809,15010em17890,14936c17893,14933,17895,14931,17898,14928c17891,14943,17884,14954,17876,14971c17867,14991,17856,15012,17842,15030c17835,15038,17833,15041,17826,15044c17833,15019,17851,15001,17868,14982c17903,14944,17946,14902,17989,14874c18028,14848,18071,14837,18117,14831em18083,14941c18063,14957,18060,14954,18060,14977c18086,14973,18111,14966,18134,14953c18148,14945,18217,14900,18204,14875c18200,14872,18195,14869,18191,14866c18163,14874,18144,14888,18123,14909c18102,14929,18080,14958,18081,14988c18082,15024,18131,15031,18158,15030c18225,15027,18296,15002,18358,14980c18411,14959,18428,14953,18465,14943em18526,14902c18543,14894,18548,14893,18549,14880c18518,14870,18495,14871,18463,14883c18424,14898,18370,14933,18364,14979c18360,15005,18384,15011,18405,15009c18437,15005,18465,14985,18486,14962c18503,14944,18513,14924,18518,14901c18499,14911,18500,14935,18507,14958c18521,15006,18562,15034,18603,15058c18638,15076,18650,15082,18676,15087e" stroked="t" o:allowincell="f" style="position:absolute;margin-left:423pt;margin-top:11.85pt;width:34.4pt;height:7.25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27300</wp:posOffset>
                </wp:positionH>
                <wp:positionV relativeFrom="paragraph">
                  <wp:posOffset>37465</wp:posOffset>
                </wp:positionV>
                <wp:extent cx="454025" cy="182245"/>
                <wp:effectExtent l="6985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505">
                              <a:moveTo>
                                <a:pt x="9943" y="15247"/>
                              </a:moveTo>
                              <a:cubicBezTo>
                                <a:pt x="9952" y="15211"/>
                                <a:pt x="9959" y="15176"/>
                                <a:pt x="9968" y="15140"/>
                              </a:cubicBezTo>
                              <a:cubicBezTo>
                                <a:pt x="9977" y="15104"/>
                                <a:pt x="9992" y="15066"/>
                                <a:pt x="9983" y="15029"/>
                              </a:cubicBezTo>
                              <a:cubicBezTo>
                                <a:pt x="9975" y="14995"/>
                                <a:pt x="9938" y="15001"/>
                                <a:pt x="9914" y="15014"/>
                              </a:cubicBezTo>
                              <a:cubicBezTo>
                                <a:pt x="9865" y="15040"/>
                                <a:pt x="9824" y="15092"/>
                                <a:pt x="9794" y="15137"/>
                              </a:cubicBezTo>
                              <a:cubicBezTo>
                                <a:pt x="9736" y="15222"/>
                                <a:pt x="9706" y="15320"/>
                                <a:pt x="9681" y="15418"/>
                              </a:cubicBezTo>
                              <a:cubicBezTo>
                                <a:pt x="9675" y="15440"/>
                                <a:pt x="9673" y="15487"/>
                                <a:pt x="9653" y="15503"/>
                              </a:cubicBezTo>
                              <a:cubicBezTo>
                                <a:pt x="9639" y="15514"/>
                                <a:pt x="9632" y="15504"/>
                                <a:pt x="9618" y="15501"/>
                              </a:cubicBezTo>
                            </a:path>
                            <a:path w="1261" h="505">
                              <a:moveTo>
                                <a:pt x="9560" y="15367"/>
                              </a:moveTo>
                              <a:cubicBezTo>
                                <a:pt x="9578" y="15373"/>
                                <a:pt x="9595" y="15377"/>
                                <a:pt x="9615" y="15378"/>
                              </a:cubicBezTo>
                              <a:cubicBezTo>
                                <a:pt x="9669" y="15381"/>
                                <a:pt x="9717" y="15379"/>
                                <a:pt x="9770" y="15365"/>
                              </a:cubicBezTo>
                              <a:cubicBezTo>
                                <a:pt x="9819" y="15350"/>
                                <a:pt x="9837" y="15344"/>
                                <a:pt x="9868" y="15328"/>
                              </a:cubicBezTo>
                            </a:path>
                            <a:path w="1261" h="505">
                              <a:moveTo>
                                <a:pt x="10176" y="15039"/>
                              </a:moveTo>
                              <a:cubicBezTo>
                                <a:pt x="10173" y="15076"/>
                                <a:pt x="10152" y="15104"/>
                                <a:pt x="10135" y="15138"/>
                              </a:cubicBezTo>
                              <a:cubicBezTo>
                                <a:pt x="10107" y="15192"/>
                                <a:pt x="10075" y="15243"/>
                                <a:pt x="10048" y="15297"/>
                              </a:cubicBezTo>
                              <a:cubicBezTo>
                                <a:pt x="10030" y="15332"/>
                                <a:pt x="10010" y="15366"/>
                                <a:pt x="9999" y="15403"/>
                              </a:cubicBezTo>
                              <a:cubicBezTo>
                                <a:pt x="9999" y="15406"/>
                                <a:pt x="9998" y="15409"/>
                                <a:pt x="9998" y="15412"/>
                              </a:cubicBezTo>
                            </a:path>
                            <a:path w="1261" h="505">
                              <a:moveTo>
                                <a:pt x="10198" y="15214"/>
                              </a:moveTo>
                              <a:cubicBezTo>
                                <a:pt x="10209" y="15205"/>
                                <a:pt x="10211" y="15202"/>
                                <a:pt x="10220" y="15204"/>
                              </a:cubicBezTo>
                              <a:cubicBezTo>
                                <a:pt x="10212" y="15222"/>
                                <a:pt x="10201" y="15240"/>
                                <a:pt x="10191" y="15260"/>
                              </a:cubicBezTo>
                              <a:cubicBezTo>
                                <a:pt x="10177" y="15287"/>
                                <a:pt x="10162" y="15317"/>
                                <a:pt x="10158" y="15347"/>
                              </a:cubicBezTo>
                              <a:cubicBezTo>
                                <a:pt x="10155" y="15374"/>
                                <a:pt x="10170" y="15385"/>
                                <a:pt x="10195" y="15382"/>
                              </a:cubicBezTo>
                              <a:cubicBezTo>
                                <a:pt x="10227" y="15379"/>
                                <a:pt x="10262" y="15348"/>
                                <a:pt x="10281" y="15323"/>
                              </a:cubicBezTo>
                              <a:cubicBezTo>
                                <a:pt x="10300" y="15297"/>
                                <a:pt x="10312" y="15261"/>
                                <a:pt x="10302" y="15229"/>
                              </a:cubicBezTo>
                              <a:cubicBezTo>
                                <a:pt x="10290" y="15191"/>
                                <a:pt x="10258" y="15183"/>
                                <a:pt x="10227" y="15185"/>
                              </a:cubicBezTo>
                              <a:cubicBezTo>
                                <a:pt x="10239" y="15189"/>
                                <a:pt x="10264" y="15193"/>
                                <a:pt x="10290" y="15189"/>
                              </a:cubicBezTo>
                              <a:cubicBezTo>
                                <a:pt x="10323" y="15184"/>
                                <a:pt x="10358" y="15172"/>
                                <a:pt x="10391" y="15173"/>
                              </a:cubicBezTo>
                              <a:cubicBezTo>
                                <a:pt x="10415" y="15174"/>
                                <a:pt x="10438" y="15178"/>
                                <a:pt x="10456" y="15194"/>
                              </a:cubicBezTo>
                              <a:cubicBezTo>
                                <a:pt x="10472" y="15208"/>
                                <a:pt x="10467" y="15238"/>
                                <a:pt x="10463" y="15255"/>
                              </a:cubicBezTo>
                              <a:cubicBezTo>
                                <a:pt x="10460" y="15270"/>
                                <a:pt x="10439" y="15303"/>
                                <a:pt x="10442" y="15318"/>
                              </a:cubicBezTo>
                              <a:cubicBezTo>
                                <a:pt x="10442" y="15329"/>
                                <a:pt x="10444" y="15333"/>
                                <a:pt x="10455" y="15334"/>
                              </a:cubicBezTo>
                              <a:cubicBezTo>
                                <a:pt x="10478" y="15323"/>
                                <a:pt x="10498" y="15313"/>
                                <a:pt x="10517" y="15295"/>
                              </a:cubicBezTo>
                              <a:cubicBezTo>
                                <a:pt x="10546" y="15268"/>
                                <a:pt x="10567" y="15227"/>
                                <a:pt x="10598" y="15213"/>
                              </a:cubicBezTo>
                              <a:cubicBezTo>
                                <a:pt x="10603" y="15232"/>
                                <a:pt x="10605" y="15256"/>
                                <a:pt x="10615" y="15273"/>
                              </a:cubicBezTo>
                              <a:cubicBezTo>
                                <a:pt x="10629" y="15298"/>
                                <a:pt x="10661" y="15299"/>
                                <a:pt x="10687" y="15297"/>
                              </a:cubicBezTo>
                              <a:cubicBezTo>
                                <a:pt x="10732" y="15294"/>
                                <a:pt x="10791" y="15274"/>
                                <a:pt x="10814" y="15232"/>
                              </a:cubicBezTo>
                              <a:cubicBezTo>
                                <a:pt x="10830" y="15202"/>
                                <a:pt x="10814" y="15170"/>
                                <a:pt x="10792" y="15148"/>
                              </a:cubicBezTo>
                              <a:cubicBezTo>
                                <a:pt x="10774" y="15130"/>
                                <a:pt x="10748" y="15123"/>
                                <a:pt x="10725" y="1511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60,15004" coordsize="1261,505" path="m9943,15247c9952,15211,9959,15176,9968,15140c9977,15104,9992,15066,9983,15029c9975,14995,9938,15001,9914,15014c9865,15040,9824,15092,9794,15137c9736,15222,9706,15320,9681,15418c9675,15440,9673,15487,9653,15503c9639,15514,9632,15504,9618,15501em9560,15367c9578,15373,9595,15377,9615,15378c9669,15381,9717,15379,9770,15365c9819,15350,9837,15344,9868,15328em10176,15039c10173,15076,10152,15104,10135,15138c10107,15192,10075,15243,10048,15297c10030,15332,10010,15366,9999,15403c9999,15406,9998,15409,9998,15412em10198,15214c10209,15205,10211,15202,10220,15204c10212,15222,10201,15240,10191,15260c10177,15287,10162,15317,10158,15347c10155,15374,10170,15385,10195,15382c10227,15379,10262,15348,10281,15323c10300,15297,10312,15261,10302,15229c10290,15191,10258,15183,10227,15185c10239,15189,10264,15193,10290,15189c10323,15184,10358,15172,10391,15173c10415,15174,10438,15178,10456,15194c10472,15208,10467,15238,10463,15255c10460,15270,10439,15303,10442,15318c10442,15329,10444,15333,10455,15334c10478,15323,10498,15313,10517,15295c10546,15268,10567,15227,10598,15213c10603,15232,10605,15256,10615,15273c10629,15298,10661,15299,10687,15297c10732,15294,10791,15274,10814,15232c10830,15202,10814,15170,10792,15148c10774,15130,10748,15123,10725,15113e" stroked="t" o:allowincell="f" style="position:absolute;margin-left:199pt;margin-top:2.95pt;width:35.7pt;height:14.3pt;mso-wrap-style:none;v-text-anchor:middle">
                <v:fill o:detectmouseclick="t" on="false"/>
                <v:stroke color="red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Main Idea of this section:</w:t>
        <w:tab/>
        <w:tab/>
        <w:tab/>
        <w:tab/>
        <w:tab/>
        <w:tab/>
        <w:t>Examples of resistor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uits – putting all the components toge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2971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4135</wp:posOffset>
                </wp:positionH>
                <wp:positionV relativeFrom="paragraph">
                  <wp:posOffset>539750</wp:posOffset>
                </wp:positionV>
                <wp:extent cx="2620645" cy="2164715"/>
                <wp:effectExtent l="6985" t="7620" r="571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16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1" h="6014">
                              <a:moveTo>
                                <a:pt x="3632" y="21026"/>
                              </a:moveTo>
                              <a:cubicBezTo>
                                <a:pt x="3633" y="21028"/>
                                <a:pt x="3652" y="21076"/>
                                <a:pt x="3652" y="21110"/>
                              </a:cubicBezTo>
                              <a:cubicBezTo>
                                <a:pt x="3653" y="21220"/>
                                <a:pt x="3649" y="21330"/>
                                <a:pt x="3648" y="21440"/>
                              </a:cubicBezTo>
                              <a:cubicBezTo>
                                <a:pt x="3646" y="21593"/>
                                <a:pt x="3646" y="21747"/>
                                <a:pt x="3646" y="21900"/>
                              </a:cubicBezTo>
                              <a:cubicBezTo>
                                <a:pt x="3646" y="22029"/>
                                <a:pt x="3650" y="22158"/>
                                <a:pt x="3650" y="22287"/>
                              </a:cubicBezTo>
                              <a:cubicBezTo>
                                <a:pt x="3650" y="22485"/>
                                <a:pt x="3645" y="22682"/>
                                <a:pt x="3642" y="22880"/>
                              </a:cubicBezTo>
                              <a:cubicBezTo>
                                <a:pt x="3640" y="23038"/>
                                <a:pt x="3629" y="23308"/>
                                <a:pt x="3690" y="23455"/>
                              </a:cubicBezTo>
                              <a:cubicBezTo>
                                <a:pt x="3695" y="23470"/>
                                <a:pt x="3698" y="23470"/>
                                <a:pt x="3701" y="23443"/>
                              </a:cubicBezTo>
                            </a:path>
                            <a:path w="7281" h="6014">
                              <a:moveTo>
                                <a:pt x="5883" y="21096"/>
                              </a:moveTo>
                              <a:cubicBezTo>
                                <a:pt x="5893" y="21113"/>
                                <a:pt x="5901" y="21116"/>
                                <a:pt x="5904" y="21136"/>
                              </a:cubicBezTo>
                              <a:cubicBezTo>
                                <a:pt x="5914" y="21196"/>
                                <a:pt x="5917" y="21255"/>
                                <a:pt x="5921" y="21316"/>
                              </a:cubicBezTo>
                              <a:cubicBezTo>
                                <a:pt x="5928" y="21430"/>
                                <a:pt x="5930" y="21543"/>
                                <a:pt x="5931" y="21657"/>
                              </a:cubicBezTo>
                              <a:cubicBezTo>
                                <a:pt x="5933" y="21853"/>
                                <a:pt x="5934" y="22049"/>
                                <a:pt x="5947" y="22245"/>
                              </a:cubicBezTo>
                              <a:cubicBezTo>
                                <a:pt x="5956" y="22390"/>
                                <a:pt x="5948" y="22529"/>
                                <a:pt x="5943" y="22674"/>
                              </a:cubicBezTo>
                              <a:cubicBezTo>
                                <a:pt x="5940" y="22752"/>
                                <a:pt x="5951" y="22826"/>
                                <a:pt x="5944" y="22904"/>
                              </a:cubicBezTo>
                              <a:cubicBezTo>
                                <a:pt x="5939" y="22962"/>
                                <a:pt x="5944" y="23020"/>
                                <a:pt x="5946" y="23078"/>
                              </a:cubicBezTo>
                              <a:cubicBezTo>
                                <a:pt x="5948" y="23120"/>
                                <a:pt x="5955" y="23163"/>
                                <a:pt x="5966" y="23203"/>
                              </a:cubicBezTo>
                              <a:cubicBezTo>
                                <a:pt x="5969" y="23215"/>
                                <a:pt x="5974" y="23225"/>
                                <a:pt x="5977" y="23236"/>
                              </a:cubicBezTo>
                              <a:cubicBezTo>
                                <a:pt x="5979" y="23215"/>
                                <a:pt x="5981" y="23195"/>
                                <a:pt x="5982" y="23173"/>
                              </a:cubicBezTo>
                            </a:path>
                            <a:path w="7281" h="6014">
                              <a:moveTo>
                                <a:pt x="7594" y="22306"/>
                              </a:moveTo>
                              <a:cubicBezTo>
                                <a:pt x="7590" y="22286"/>
                                <a:pt x="7593" y="22279"/>
                                <a:pt x="7595" y="22258"/>
                              </a:cubicBezTo>
                              <a:cubicBezTo>
                                <a:pt x="7586" y="22273"/>
                                <a:pt x="7579" y="22285"/>
                                <a:pt x="7575" y="22303"/>
                              </a:cubicBezTo>
                              <a:cubicBezTo>
                                <a:pt x="7570" y="22324"/>
                                <a:pt x="7566" y="22347"/>
                                <a:pt x="7564" y="22368"/>
                              </a:cubicBezTo>
                              <a:cubicBezTo>
                                <a:pt x="7561" y="22403"/>
                                <a:pt x="7560" y="22439"/>
                                <a:pt x="7559" y="22474"/>
                              </a:cubicBezTo>
                              <a:cubicBezTo>
                                <a:pt x="7558" y="22516"/>
                                <a:pt x="7556" y="22559"/>
                                <a:pt x="7554" y="22601"/>
                              </a:cubicBezTo>
                              <a:cubicBezTo>
                                <a:pt x="7551" y="22648"/>
                                <a:pt x="7549" y="22696"/>
                                <a:pt x="7544" y="22743"/>
                              </a:cubicBezTo>
                              <a:cubicBezTo>
                                <a:pt x="7541" y="22773"/>
                                <a:pt x="7536" y="22803"/>
                                <a:pt x="7530" y="22833"/>
                              </a:cubicBezTo>
                              <a:cubicBezTo>
                                <a:pt x="7525" y="22857"/>
                                <a:pt x="7520" y="22880"/>
                                <a:pt x="7517" y="22904"/>
                              </a:cubicBezTo>
                              <a:cubicBezTo>
                                <a:pt x="7515" y="22918"/>
                                <a:pt x="7515" y="22932"/>
                                <a:pt x="7514" y="22946"/>
                              </a:cubicBezTo>
                              <a:cubicBezTo>
                                <a:pt x="7513" y="22960"/>
                                <a:pt x="7511" y="22975"/>
                                <a:pt x="7510" y="22989"/>
                              </a:cubicBezTo>
                              <a:cubicBezTo>
                                <a:pt x="7508" y="23013"/>
                                <a:pt x="7510" y="23036"/>
                                <a:pt x="7512" y="23059"/>
                              </a:cubicBezTo>
                              <a:cubicBezTo>
                                <a:pt x="7513" y="23072"/>
                                <a:pt x="7514" y="23084"/>
                                <a:pt x="7515" y="23097"/>
                              </a:cubicBezTo>
                              <a:cubicBezTo>
                                <a:pt x="7521" y="23080"/>
                                <a:pt x="7525" y="23064"/>
                                <a:pt x="7531" y="23047"/>
                              </a:cubicBezTo>
                            </a:path>
                            <a:path w="7281" h="6014">
                              <a:moveTo>
                                <a:pt x="9596" y="22460"/>
                              </a:moveTo>
                              <a:cubicBezTo>
                                <a:pt x="9580" y="22483"/>
                                <a:pt x="9583" y="22491"/>
                                <a:pt x="9577" y="22517"/>
                              </a:cubicBezTo>
                              <a:cubicBezTo>
                                <a:pt x="9571" y="22545"/>
                                <a:pt x="9571" y="22572"/>
                                <a:pt x="9568" y="22601"/>
                              </a:cubicBezTo>
                              <a:cubicBezTo>
                                <a:pt x="9564" y="22636"/>
                                <a:pt x="9560" y="22671"/>
                                <a:pt x="9556" y="22706"/>
                              </a:cubicBezTo>
                              <a:cubicBezTo>
                                <a:pt x="9551" y="22752"/>
                                <a:pt x="9545" y="22797"/>
                                <a:pt x="9543" y="22843"/>
                              </a:cubicBezTo>
                              <a:cubicBezTo>
                                <a:pt x="9541" y="22878"/>
                                <a:pt x="9540" y="22913"/>
                                <a:pt x="9541" y="22948"/>
                              </a:cubicBezTo>
                              <a:cubicBezTo>
                                <a:pt x="9542" y="22989"/>
                                <a:pt x="9544" y="23031"/>
                                <a:pt x="9550" y="23072"/>
                              </a:cubicBezTo>
                              <a:cubicBezTo>
                                <a:pt x="9554" y="23098"/>
                                <a:pt x="9556" y="23123"/>
                                <a:pt x="9557" y="23149"/>
                              </a:cubicBezTo>
                              <a:cubicBezTo>
                                <a:pt x="9558" y="23166"/>
                                <a:pt x="9557" y="23182"/>
                                <a:pt x="9557" y="23198"/>
                              </a:cubicBezTo>
                              <a:cubicBezTo>
                                <a:pt x="9556" y="23221"/>
                                <a:pt x="9567" y="23220"/>
                                <a:pt x="9550" y="23204"/>
                              </a:cubicBezTo>
                            </a:path>
                            <a:path w="7281" h="6014">
                              <a:moveTo>
                                <a:pt x="6036" y="23205"/>
                              </a:moveTo>
                              <a:cubicBezTo>
                                <a:pt x="6040" y="23204"/>
                                <a:pt x="6049" y="23200"/>
                                <a:pt x="6066" y="23202"/>
                              </a:cubicBezTo>
                              <a:cubicBezTo>
                                <a:pt x="6084" y="23204"/>
                                <a:pt x="6100" y="23205"/>
                                <a:pt x="6119" y="23205"/>
                              </a:cubicBezTo>
                              <a:cubicBezTo>
                                <a:pt x="6150" y="23205"/>
                                <a:pt x="6180" y="23200"/>
                                <a:pt x="6211" y="23197"/>
                              </a:cubicBezTo>
                              <a:cubicBezTo>
                                <a:pt x="6402" y="23178"/>
                                <a:pt x="6595" y="23209"/>
                                <a:pt x="6787" y="23197"/>
                              </a:cubicBezTo>
                              <a:cubicBezTo>
                                <a:pt x="6886" y="23191"/>
                                <a:pt x="6984" y="23186"/>
                                <a:pt x="7083" y="23179"/>
                              </a:cubicBezTo>
                              <a:cubicBezTo>
                                <a:pt x="7169" y="23173"/>
                                <a:pt x="7255" y="23163"/>
                                <a:pt x="7341" y="23158"/>
                              </a:cubicBezTo>
                              <a:cubicBezTo>
                                <a:pt x="7388" y="23155"/>
                                <a:pt x="7435" y="23156"/>
                                <a:pt x="7482" y="23149"/>
                              </a:cubicBezTo>
                              <a:cubicBezTo>
                                <a:pt x="7489" y="23148"/>
                                <a:pt x="7515" y="23148"/>
                                <a:pt x="7520" y="23144"/>
                              </a:cubicBezTo>
                              <a:cubicBezTo>
                                <a:pt x="7533" y="23134"/>
                                <a:pt x="7533" y="23153"/>
                                <a:pt x="7511" y="23135"/>
                              </a:cubicBezTo>
                            </a:path>
                            <a:path w="7281" h="6014">
                              <a:moveTo>
                                <a:pt x="3708" y="23463"/>
                              </a:moveTo>
                              <a:cubicBezTo>
                                <a:pt x="3823" y="23473"/>
                                <a:pt x="3936" y="23466"/>
                                <a:pt x="4054" y="23464"/>
                              </a:cubicBezTo>
                              <a:cubicBezTo>
                                <a:pt x="4501" y="23455"/>
                                <a:pt x="4967" y="23433"/>
                                <a:pt x="5412" y="23473"/>
                              </a:cubicBezTo>
                              <a:cubicBezTo>
                                <a:pt x="6044" y="23530"/>
                                <a:pt x="6656" y="23625"/>
                                <a:pt x="7295" y="23606"/>
                              </a:cubicBezTo>
                              <a:cubicBezTo>
                                <a:pt x="7453" y="23601"/>
                                <a:pt x="7611" y="23594"/>
                                <a:pt x="7769" y="23591"/>
                              </a:cubicBezTo>
                              <a:cubicBezTo>
                                <a:pt x="7880" y="23589"/>
                                <a:pt x="7992" y="23592"/>
                                <a:pt x="8103" y="23590"/>
                              </a:cubicBezTo>
                              <a:cubicBezTo>
                                <a:pt x="8299" y="23587"/>
                                <a:pt x="8495" y="23584"/>
                                <a:pt x="8691" y="23582"/>
                              </a:cubicBezTo>
                              <a:cubicBezTo>
                                <a:pt x="8885" y="23580"/>
                                <a:pt x="9119" y="23627"/>
                                <a:pt x="9310" y="23589"/>
                              </a:cubicBezTo>
                              <a:cubicBezTo>
                                <a:pt x="9330" y="23585"/>
                                <a:pt x="9315" y="23575"/>
                                <a:pt x="9335" y="23571"/>
                              </a:cubicBezTo>
                            </a:path>
                            <a:path w="7281" h="6014">
                              <a:moveTo>
                                <a:pt x="9598" y="23344"/>
                              </a:moveTo>
                              <a:cubicBezTo>
                                <a:pt x="9598" y="23332"/>
                                <a:pt x="9603" y="23313"/>
                                <a:pt x="9601" y="23299"/>
                              </a:cubicBezTo>
                              <a:cubicBezTo>
                                <a:pt x="9597" y="23266"/>
                                <a:pt x="9586" y="23236"/>
                                <a:pt x="9584" y="23202"/>
                              </a:cubicBezTo>
                              <a:cubicBezTo>
                                <a:pt x="9582" y="23159"/>
                                <a:pt x="9569" y="23118"/>
                                <a:pt x="9567" y="23076"/>
                              </a:cubicBezTo>
                              <a:cubicBezTo>
                                <a:pt x="9566" y="23047"/>
                                <a:pt x="9572" y="23008"/>
                                <a:pt x="9578" y="22980"/>
                              </a:cubicBezTo>
                              <a:cubicBezTo>
                                <a:pt x="9579" y="22975"/>
                                <a:pt x="9587" y="22936"/>
                                <a:pt x="9584" y="22964"/>
                              </a:cubicBezTo>
                              <a:cubicBezTo>
                                <a:pt x="9580" y="22995"/>
                                <a:pt x="9575" y="23026"/>
                                <a:pt x="9574" y="23058"/>
                              </a:cubicBezTo>
                              <a:cubicBezTo>
                                <a:pt x="9570" y="23178"/>
                                <a:pt x="9577" y="23298"/>
                                <a:pt x="9573" y="23418"/>
                              </a:cubicBezTo>
                              <a:cubicBezTo>
                                <a:pt x="9570" y="23517"/>
                                <a:pt x="9565" y="23616"/>
                                <a:pt x="9565" y="23715"/>
                              </a:cubicBezTo>
                              <a:cubicBezTo>
                                <a:pt x="9565" y="23773"/>
                                <a:pt x="9568" y="23830"/>
                                <a:pt x="9565" y="23888"/>
                              </a:cubicBezTo>
                              <a:cubicBezTo>
                                <a:pt x="9561" y="23984"/>
                                <a:pt x="9561" y="24079"/>
                                <a:pt x="9558" y="24175"/>
                              </a:cubicBezTo>
                              <a:cubicBezTo>
                                <a:pt x="9555" y="24247"/>
                                <a:pt x="9559" y="24316"/>
                                <a:pt x="9564" y="24387"/>
                              </a:cubicBezTo>
                              <a:cubicBezTo>
                                <a:pt x="9573" y="24509"/>
                                <a:pt x="9572" y="24636"/>
                                <a:pt x="9566" y="24758"/>
                              </a:cubicBezTo>
                              <a:cubicBezTo>
                                <a:pt x="9565" y="24784"/>
                                <a:pt x="9570" y="24794"/>
                                <a:pt x="9547" y="24800"/>
                              </a:cubicBezTo>
                              <a:cubicBezTo>
                                <a:pt x="9543" y="24795"/>
                                <a:pt x="9540" y="24790"/>
                                <a:pt x="9536" y="24785"/>
                              </a:cubicBezTo>
                            </a:path>
                            <a:path w="7281" h="6014">
                              <a:moveTo>
                                <a:pt x="9353" y="23662"/>
                              </a:moveTo>
                              <a:cubicBezTo>
                                <a:pt x="9354" y="23640"/>
                                <a:pt x="9351" y="23623"/>
                                <a:pt x="9346" y="23601"/>
                              </a:cubicBezTo>
                              <a:cubicBezTo>
                                <a:pt x="9343" y="23587"/>
                                <a:pt x="9339" y="23575"/>
                                <a:pt x="9337" y="23561"/>
                              </a:cubicBezTo>
                              <a:cubicBezTo>
                                <a:pt x="9338" y="23586"/>
                                <a:pt x="9338" y="23612"/>
                                <a:pt x="9339" y="23637"/>
                              </a:cubicBezTo>
                              <a:cubicBezTo>
                                <a:pt x="9340" y="23670"/>
                                <a:pt x="9343" y="23704"/>
                                <a:pt x="9345" y="23737"/>
                              </a:cubicBezTo>
                              <a:cubicBezTo>
                                <a:pt x="9352" y="23876"/>
                                <a:pt x="9362" y="24017"/>
                                <a:pt x="9355" y="24156"/>
                              </a:cubicBezTo>
                              <a:cubicBezTo>
                                <a:pt x="9352" y="24218"/>
                                <a:pt x="9357" y="24281"/>
                                <a:pt x="9358" y="24343"/>
                              </a:cubicBezTo>
                              <a:cubicBezTo>
                                <a:pt x="9358" y="24374"/>
                                <a:pt x="9361" y="24404"/>
                                <a:pt x="9361" y="24435"/>
                              </a:cubicBezTo>
                              <a:cubicBezTo>
                                <a:pt x="9362" y="24469"/>
                                <a:pt x="9363" y="24503"/>
                                <a:pt x="9367" y="24537"/>
                              </a:cubicBezTo>
                              <a:cubicBezTo>
                                <a:pt x="9370" y="24558"/>
                                <a:pt x="9371" y="24579"/>
                                <a:pt x="9371" y="24600"/>
                              </a:cubicBezTo>
                              <a:cubicBezTo>
                                <a:pt x="9371" y="24635"/>
                                <a:pt x="9372" y="24669"/>
                                <a:pt x="9374" y="24704"/>
                              </a:cubicBezTo>
                              <a:cubicBezTo>
                                <a:pt x="9371" y="24684"/>
                                <a:pt x="9369" y="24663"/>
                                <a:pt x="9367" y="24643"/>
                              </a:cubicBezTo>
                            </a:path>
                            <a:path w="7281" h="6014">
                              <a:moveTo>
                                <a:pt x="3704" y="21600"/>
                              </a:moveTo>
                              <a:cubicBezTo>
                                <a:pt x="3704" y="21597"/>
                                <a:pt x="3705" y="21595"/>
                                <a:pt x="3705" y="21592"/>
                              </a:cubicBezTo>
                            </a:path>
                            <a:path w="7281" h="6014">
                              <a:moveTo>
                                <a:pt x="9345" y="24734"/>
                              </a:moveTo>
                              <a:cubicBezTo>
                                <a:pt x="9348" y="24732"/>
                                <a:pt x="9350" y="24729"/>
                                <a:pt x="9353" y="24727"/>
                              </a:cubicBezTo>
                              <a:cubicBezTo>
                                <a:pt x="9330" y="24728"/>
                                <a:pt x="9305" y="24730"/>
                                <a:pt x="9281" y="24731"/>
                              </a:cubicBezTo>
                              <a:cubicBezTo>
                                <a:pt x="9068" y="24741"/>
                                <a:pt x="8852" y="24687"/>
                                <a:pt x="8641" y="24665"/>
                              </a:cubicBezTo>
                              <a:cubicBezTo>
                                <a:pt x="8350" y="24635"/>
                                <a:pt x="8058" y="24638"/>
                                <a:pt x="7767" y="24605"/>
                              </a:cubicBezTo>
                              <a:cubicBezTo>
                                <a:pt x="7541" y="24579"/>
                                <a:pt x="7316" y="24542"/>
                                <a:pt x="7091" y="24512"/>
                              </a:cubicBezTo>
                              <a:cubicBezTo>
                                <a:pt x="6851" y="24480"/>
                                <a:pt x="6613" y="24461"/>
                                <a:pt x="6372" y="24443"/>
                              </a:cubicBezTo>
                              <a:cubicBezTo>
                                <a:pt x="6220" y="24432"/>
                                <a:pt x="6071" y="24410"/>
                                <a:pt x="5918" y="24418"/>
                              </a:cubicBezTo>
                              <a:cubicBezTo>
                                <a:pt x="5867" y="24421"/>
                                <a:pt x="5815" y="24429"/>
                                <a:pt x="5796" y="24413"/>
                              </a:cubicBezTo>
                              <a:cubicBezTo>
                                <a:pt x="5802" y="24410"/>
                                <a:pt x="5807" y="24406"/>
                                <a:pt x="5813" y="24403"/>
                              </a:cubicBezTo>
                            </a:path>
                            <a:path w="7281" h="6014">
                              <a:moveTo>
                                <a:pt x="9549" y="24838"/>
                              </a:moveTo>
                              <a:cubicBezTo>
                                <a:pt x="9530" y="24844"/>
                                <a:pt x="9517" y="24853"/>
                                <a:pt x="9497" y="24859"/>
                              </a:cubicBezTo>
                              <a:cubicBezTo>
                                <a:pt x="9299" y="24915"/>
                                <a:pt x="9067" y="24879"/>
                                <a:pt x="8864" y="24879"/>
                              </a:cubicBezTo>
                              <a:cubicBezTo>
                                <a:pt x="8589" y="24879"/>
                                <a:pt x="8315" y="24865"/>
                                <a:pt x="8040" y="24859"/>
                              </a:cubicBezTo>
                              <a:cubicBezTo>
                                <a:pt x="7775" y="24853"/>
                                <a:pt x="7511" y="24820"/>
                                <a:pt x="7247" y="24800"/>
                              </a:cubicBezTo>
                              <a:cubicBezTo>
                                <a:pt x="6967" y="24779"/>
                                <a:pt x="6685" y="24768"/>
                                <a:pt x="6405" y="24750"/>
                              </a:cubicBezTo>
                              <a:cubicBezTo>
                                <a:pt x="6137" y="24733"/>
                                <a:pt x="5869" y="24731"/>
                                <a:pt x="5601" y="24731"/>
                              </a:cubicBezTo>
                              <a:cubicBezTo>
                                <a:pt x="5524" y="24731"/>
                                <a:pt x="5429" y="24743"/>
                                <a:pt x="5367" y="24716"/>
                              </a:cubicBezTo>
                              <a:cubicBezTo>
                                <a:pt x="5370" y="24713"/>
                                <a:pt x="5374" y="24710"/>
                                <a:pt x="5377" y="24707"/>
                              </a:cubicBezTo>
                            </a:path>
                            <a:path w="7281" h="6014">
                              <a:moveTo>
                                <a:pt x="5972" y="24380"/>
                              </a:moveTo>
                              <a:cubicBezTo>
                                <a:pt x="5809" y="24375"/>
                                <a:pt x="5640" y="24382"/>
                                <a:pt x="5474" y="24375"/>
                              </a:cubicBezTo>
                              <a:cubicBezTo>
                                <a:pt x="5334" y="24369"/>
                                <a:pt x="5191" y="24367"/>
                                <a:pt x="5053" y="24350"/>
                              </a:cubicBezTo>
                              <a:cubicBezTo>
                                <a:pt x="4958" y="24339"/>
                                <a:pt x="4867" y="24330"/>
                                <a:pt x="4770" y="24328"/>
                              </a:cubicBezTo>
                              <a:cubicBezTo>
                                <a:pt x="4614" y="24324"/>
                                <a:pt x="4455" y="24317"/>
                                <a:pt x="4299" y="24299"/>
                              </a:cubicBezTo>
                              <a:cubicBezTo>
                                <a:pt x="4161" y="24283"/>
                                <a:pt x="4054" y="24237"/>
                                <a:pt x="3934" y="24170"/>
                              </a:cubicBezTo>
                              <a:cubicBezTo>
                                <a:pt x="3758" y="24073"/>
                                <a:pt x="3588" y="23953"/>
                                <a:pt x="3427" y="23834"/>
                              </a:cubicBezTo>
                              <a:cubicBezTo>
                                <a:pt x="3213" y="23676"/>
                                <a:pt x="3040" y="23455"/>
                                <a:pt x="2898" y="23231"/>
                              </a:cubicBezTo>
                              <a:cubicBezTo>
                                <a:pt x="2836" y="23133"/>
                                <a:pt x="2799" y="23038"/>
                                <a:pt x="2766" y="22928"/>
                              </a:cubicBezTo>
                              <a:cubicBezTo>
                                <a:pt x="2709" y="22738"/>
                                <a:pt x="2669" y="22538"/>
                                <a:pt x="2675" y="22339"/>
                              </a:cubicBezTo>
                              <a:cubicBezTo>
                                <a:pt x="2682" y="22083"/>
                                <a:pt x="2690" y="21802"/>
                                <a:pt x="2785" y="21562"/>
                              </a:cubicBezTo>
                              <a:cubicBezTo>
                                <a:pt x="2916" y="21230"/>
                                <a:pt x="3164" y="20932"/>
                                <a:pt x="3538" y="20908"/>
                              </a:cubicBezTo>
                              <a:cubicBezTo>
                                <a:pt x="3764" y="20893"/>
                                <a:pt x="3961" y="20893"/>
                                <a:pt x="4139" y="21041"/>
                              </a:cubicBezTo>
                              <a:cubicBezTo>
                                <a:pt x="4207" y="21098"/>
                                <a:pt x="4260" y="21172"/>
                                <a:pt x="4321" y="21234"/>
                              </a:cubicBezTo>
                              <a:cubicBezTo>
                                <a:pt x="4341" y="21255"/>
                                <a:pt x="4334" y="21243"/>
                                <a:pt x="4354" y="21264"/>
                              </a:cubicBezTo>
                            </a:path>
                            <a:path w="7281" h="6014">
                              <a:moveTo>
                                <a:pt x="5505" y="24756"/>
                              </a:moveTo>
                              <a:cubicBezTo>
                                <a:pt x="5479" y="24752"/>
                                <a:pt x="5473" y="24732"/>
                                <a:pt x="5446" y="24731"/>
                              </a:cubicBezTo>
                              <a:cubicBezTo>
                                <a:pt x="5206" y="24721"/>
                                <a:pt x="5026" y="24739"/>
                                <a:pt x="4789" y="24647"/>
                              </a:cubicBezTo>
                              <a:cubicBezTo>
                                <a:pt x="4549" y="24554"/>
                                <a:pt x="4324" y="24421"/>
                                <a:pt x="4081" y="24339"/>
                              </a:cubicBezTo>
                              <a:cubicBezTo>
                                <a:pt x="3719" y="24217"/>
                                <a:pt x="3380" y="24150"/>
                                <a:pt x="3075" y="23902"/>
                              </a:cubicBezTo>
                              <a:cubicBezTo>
                                <a:pt x="2872" y="23737"/>
                                <a:pt x="2699" y="23504"/>
                                <a:pt x="2580" y="23272"/>
                              </a:cubicBezTo>
                              <a:cubicBezTo>
                                <a:pt x="2499" y="23114"/>
                                <a:pt x="2486" y="22972"/>
                                <a:pt x="2464" y="22799"/>
                              </a:cubicBezTo>
                              <a:cubicBezTo>
                                <a:pt x="2449" y="22680"/>
                                <a:pt x="2453" y="22582"/>
                                <a:pt x="2461" y="22464"/>
                              </a:cubicBezTo>
                              <a:cubicBezTo>
                                <a:pt x="2476" y="22258"/>
                                <a:pt x="2459" y="22053"/>
                                <a:pt x="2468" y="21847"/>
                              </a:cubicBezTo>
                              <a:cubicBezTo>
                                <a:pt x="2474" y="21711"/>
                                <a:pt x="2498" y="21555"/>
                                <a:pt x="2557" y="21432"/>
                              </a:cubicBezTo>
                              <a:cubicBezTo>
                                <a:pt x="2602" y="21338"/>
                                <a:pt x="2670" y="21233"/>
                                <a:pt x="2738" y="21155"/>
                              </a:cubicBezTo>
                              <a:cubicBezTo>
                                <a:pt x="2859" y="21016"/>
                                <a:pt x="2997" y="20940"/>
                                <a:pt x="3167" y="20880"/>
                              </a:cubicBezTo>
                              <a:cubicBezTo>
                                <a:pt x="3343" y="20818"/>
                                <a:pt x="3552" y="20778"/>
                                <a:pt x="3739" y="20780"/>
                              </a:cubicBezTo>
                              <a:cubicBezTo>
                                <a:pt x="3963" y="20783"/>
                                <a:pt x="4260" y="20868"/>
                                <a:pt x="4464" y="20962"/>
                              </a:cubicBezTo>
                              <a:cubicBezTo>
                                <a:pt x="4666" y="21055"/>
                                <a:pt x="4636" y="21188"/>
                                <a:pt x="4724" y="21333"/>
                              </a:cubicBezTo>
                              <a:cubicBezTo>
                                <a:pt x="4735" y="21352"/>
                                <a:pt x="4756" y="21320"/>
                                <a:pt x="4766" y="21340"/>
                              </a:cubicBezTo>
                            </a:path>
                            <a:path w="7281" h="6014">
                              <a:moveTo>
                                <a:pt x="3643" y="21881"/>
                              </a:moveTo>
                              <a:cubicBezTo>
                                <a:pt x="3664" y="21880"/>
                                <a:pt x="3686" y="21877"/>
                                <a:pt x="3710" y="21878"/>
                              </a:cubicBezTo>
                              <a:cubicBezTo>
                                <a:pt x="3867" y="21885"/>
                                <a:pt x="3984" y="21850"/>
                                <a:pt x="4118" y="21776"/>
                              </a:cubicBezTo>
                              <a:cubicBezTo>
                                <a:pt x="4111" y="21805"/>
                                <a:pt x="4098" y="21835"/>
                                <a:pt x="4098" y="21865"/>
                              </a:cubicBezTo>
                              <a:cubicBezTo>
                                <a:pt x="4097" y="21932"/>
                                <a:pt x="4135" y="21937"/>
                                <a:pt x="4192" y="21937"/>
                              </a:cubicBezTo>
                              <a:cubicBezTo>
                                <a:pt x="4250" y="21937"/>
                                <a:pt x="4307" y="21906"/>
                                <a:pt x="4359" y="21885"/>
                              </a:cubicBezTo>
                              <a:cubicBezTo>
                                <a:pt x="4421" y="21859"/>
                                <a:pt x="4483" y="21832"/>
                                <a:pt x="4545" y="21810"/>
                              </a:cubicBezTo>
                              <a:cubicBezTo>
                                <a:pt x="4546" y="21824"/>
                                <a:pt x="4541" y="21851"/>
                                <a:pt x="4544" y="21866"/>
                              </a:cubicBezTo>
                              <a:cubicBezTo>
                                <a:pt x="4553" y="21908"/>
                                <a:pt x="4573" y="21924"/>
                                <a:pt x="4618" y="21928"/>
                              </a:cubicBezTo>
                              <a:cubicBezTo>
                                <a:pt x="4696" y="21935"/>
                                <a:pt x="4777" y="21897"/>
                                <a:pt x="4846" y="21866"/>
                              </a:cubicBezTo>
                              <a:cubicBezTo>
                                <a:pt x="4878" y="21852"/>
                                <a:pt x="4988" y="21771"/>
                                <a:pt x="5025" y="21784"/>
                              </a:cubicBezTo>
                              <a:cubicBezTo>
                                <a:pt x="5045" y="21791"/>
                                <a:pt x="5036" y="21819"/>
                                <a:pt x="5050" y="21832"/>
                              </a:cubicBezTo>
                              <a:cubicBezTo>
                                <a:pt x="5094" y="21872"/>
                                <a:pt x="5136" y="21875"/>
                                <a:pt x="5196" y="21867"/>
                              </a:cubicBezTo>
                              <a:cubicBezTo>
                                <a:pt x="5309" y="21852"/>
                                <a:pt x="5418" y="21797"/>
                                <a:pt x="5523" y="21758"/>
                              </a:cubicBezTo>
                              <a:cubicBezTo>
                                <a:pt x="5530" y="21777"/>
                                <a:pt x="5527" y="21815"/>
                                <a:pt x="5549" y="21825"/>
                              </a:cubicBezTo>
                              <a:cubicBezTo>
                                <a:pt x="5595" y="21846"/>
                                <a:pt x="5660" y="21821"/>
                                <a:pt x="5705" y="21809"/>
                              </a:cubicBezTo>
                              <a:cubicBezTo>
                                <a:pt x="5751" y="21797"/>
                                <a:pt x="5798" y="21784"/>
                                <a:pt x="5844" y="21773"/>
                              </a:cubicBezTo>
                              <a:cubicBezTo>
                                <a:pt x="5851" y="21787"/>
                                <a:pt x="5845" y="21816"/>
                                <a:pt x="5861" y="21826"/>
                              </a:cubicBezTo>
                              <a:cubicBezTo>
                                <a:pt x="5884" y="21840"/>
                                <a:pt x="5897" y="21832"/>
                                <a:pt x="5921" y="21840"/>
                              </a:cubicBezTo>
                            </a:path>
                            <a:path w="7281" h="6014">
                              <a:moveTo>
                                <a:pt x="7551" y="22602"/>
                              </a:moveTo>
                              <a:cubicBezTo>
                                <a:pt x="7575" y="22607"/>
                                <a:pt x="7583" y="22611"/>
                                <a:pt x="7607" y="22613"/>
                              </a:cubicBezTo>
                              <a:cubicBezTo>
                                <a:pt x="7735" y="22623"/>
                                <a:pt x="8020" y="22532"/>
                                <a:pt x="8122" y="22589"/>
                              </a:cubicBezTo>
                              <a:cubicBezTo>
                                <a:pt x="8166" y="22613"/>
                                <a:pt x="8151" y="22669"/>
                                <a:pt x="8220" y="22682"/>
                              </a:cubicBezTo>
                              <a:cubicBezTo>
                                <a:pt x="8307" y="22698"/>
                                <a:pt x="8395" y="22671"/>
                                <a:pt x="8477" y="22645"/>
                              </a:cubicBezTo>
                              <a:cubicBezTo>
                                <a:pt x="8519" y="22632"/>
                                <a:pt x="8584" y="22594"/>
                                <a:pt x="8630" y="22599"/>
                              </a:cubicBezTo>
                              <a:cubicBezTo>
                                <a:pt x="8653" y="22602"/>
                                <a:pt x="8659" y="22617"/>
                                <a:pt x="8674" y="22632"/>
                              </a:cubicBezTo>
                              <a:cubicBezTo>
                                <a:pt x="8727" y="22684"/>
                                <a:pt x="8732" y="22728"/>
                                <a:pt x="8818" y="22730"/>
                              </a:cubicBezTo>
                              <a:cubicBezTo>
                                <a:pt x="8898" y="22732"/>
                                <a:pt x="8993" y="22682"/>
                                <a:pt x="9070" y="22699"/>
                              </a:cubicBezTo>
                              <a:cubicBezTo>
                                <a:pt x="9173" y="22721"/>
                                <a:pt x="9254" y="22787"/>
                                <a:pt x="9365" y="22797"/>
                              </a:cubicBezTo>
                              <a:cubicBezTo>
                                <a:pt x="9430" y="22803"/>
                                <a:pt x="9561" y="22779"/>
                                <a:pt x="9612" y="22828"/>
                              </a:cubicBezTo>
                              <a:cubicBezTo>
                                <a:pt x="9635" y="22851"/>
                                <a:pt x="9617" y="22870"/>
                                <a:pt x="9620" y="22895"/>
                              </a:cubicBezTo>
                            </a:path>
                            <a:path w="7281" h="6014">
                              <a:moveTo>
                                <a:pt x="5087" y="22310"/>
                              </a:moveTo>
                              <a:cubicBezTo>
                                <a:pt x="5085" y="22343"/>
                                <a:pt x="5087" y="22376"/>
                                <a:pt x="5083" y="22409"/>
                              </a:cubicBezTo>
                              <a:cubicBezTo>
                                <a:pt x="5060" y="22595"/>
                                <a:pt x="4977" y="22785"/>
                                <a:pt x="5002" y="22974"/>
                              </a:cubicBezTo>
                              <a:cubicBezTo>
                                <a:pt x="5015" y="23071"/>
                                <a:pt x="5073" y="23114"/>
                                <a:pt x="5161" y="23144"/>
                              </a:cubicBezTo>
                              <a:cubicBezTo>
                                <a:pt x="5340" y="23205"/>
                                <a:pt x="5540" y="23225"/>
                                <a:pt x="5725" y="23260"/>
                              </a:cubicBezTo>
                              <a:cubicBezTo>
                                <a:pt x="5997" y="23312"/>
                                <a:pt x="6258" y="23358"/>
                                <a:pt x="6536" y="23348"/>
                              </a:cubicBezTo>
                              <a:cubicBezTo>
                                <a:pt x="6734" y="23341"/>
                                <a:pt x="6940" y="23361"/>
                                <a:pt x="7136" y="23346"/>
                              </a:cubicBezTo>
                              <a:cubicBezTo>
                                <a:pt x="7149" y="23345"/>
                                <a:pt x="7163" y="23339"/>
                                <a:pt x="7174" y="23338"/>
                              </a:cubicBezTo>
                              <a:cubicBezTo>
                                <a:pt x="7158" y="23331"/>
                                <a:pt x="7143" y="23320"/>
                                <a:pt x="7124" y="23314"/>
                              </a:cubicBezTo>
                              <a:cubicBezTo>
                                <a:pt x="7031" y="23287"/>
                                <a:pt x="6931" y="23283"/>
                                <a:pt x="6835" y="23279"/>
                              </a:cubicBezTo>
                              <a:cubicBezTo>
                                <a:pt x="6919" y="23295"/>
                                <a:pt x="7005" y="23305"/>
                                <a:pt x="7088" y="23326"/>
                              </a:cubicBezTo>
                              <a:cubicBezTo>
                                <a:pt x="7129" y="23336"/>
                                <a:pt x="7169" y="23341"/>
                                <a:pt x="7179" y="23387"/>
                              </a:cubicBezTo>
                              <a:cubicBezTo>
                                <a:pt x="7189" y="23432"/>
                                <a:pt x="7046" y="23496"/>
                                <a:pt x="7016" y="23507"/>
                              </a:cubicBezTo>
                              <a:cubicBezTo>
                                <a:pt x="6996" y="23514"/>
                                <a:pt x="6995" y="23512"/>
                                <a:pt x="7028" y="23493"/>
                              </a:cubicBezTo>
                            </a:path>
                            <a:path w="7281" h="6014">
                              <a:moveTo>
                                <a:pt x="7745" y="23415"/>
                              </a:moveTo>
                              <a:cubicBezTo>
                                <a:pt x="7741" y="23414"/>
                                <a:pt x="7737" y="23414"/>
                                <a:pt x="7733" y="23413"/>
                              </a:cubicBezTo>
                              <a:cubicBezTo>
                                <a:pt x="7752" y="23406"/>
                                <a:pt x="7772" y="23394"/>
                                <a:pt x="7798" y="23389"/>
                              </a:cubicBezTo>
                              <a:cubicBezTo>
                                <a:pt x="7983" y="23351"/>
                                <a:pt x="8177" y="23347"/>
                                <a:pt x="8366" y="23346"/>
                              </a:cubicBezTo>
                              <a:cubicBezTo>
                                <a:pt x="8547" y="23345"/>
                                <a:pt x="8717" y="23368"/>
                                <a:pt x="8895" y="23395"/>
                              </a:cubicBezTo>
                              <a:cubicBezTo>
                                <a:pt x="8934" y="23401"/>
                                <a:pt x="8972" y="23405"/>
                                <a:pt x="9011" y="23409"/>
                              </a:cubicBezTo>
                              <a:cubicBezTo>
                                <a:pt x="9114" y="23419"/>
                                <a:pt x="9230" y="23432"/>
                                <a:pt x="9330" y="23459"/>
                              </a:cubicBezTo>
                              <a:cubicBezTo>
                                <a:pt x="9395" y="23477"/>
                                <a:pt x="9425" y="23511"/>
                                <a:pt x="9466" y="23559"/>
                              </a:cubicBezTo>
                              <a:cubicBezTo>
                                <a:pt x="9477" y="23572"/>
                                <a:pt x="9490" y="23583"/>
                                <a:pt x="9499" y="23597"/>
                              </a:cubicBezTo>
                              <a:cubicBezTo>
                                <a:pt x="9534" y="23651"/>
                                <a:pt x="9520" y="23720"/>
                                <a:pt x="9520" y="23782"/>
                              </a:cubicBezTo>
                              <a:cubicBezTo>
                                <a:pt x="9520" y="23843"/>
                                <a:pt x="9515" y="23903"/>
                                <a:pt x="9518" y="23964"/>
                              </a:cubicBezTo>
                              <a:cubicBezTo>
                                <a:pt x="9521" y="24036"/>
                                <a:pt x="9497" y="24088"/>
                                <a:pt x="9486" y="24156"/>
                              </a:cubicBezTo>
                              <a:cubicBezTo>
                                <a:pt x="9479" y="24199"/>
                                <a:pt x="9479" y="24245"/>
                                <a:pt x="9476" y="24288"/>
                              </a:cubicBezTo>
                              <a:cubicBezTo>
                                <a:pt x="9474" y="24321"/>
                                <a:pt x="9469" y="24353"/>
                                <a:pt x="9465" y="24386"/>
                              </a:cubicBezTo>
                              <a:cubicBezTo>
                                <a:pt x="9458" y="24372"/>
                                <a:pt x="9448" y="24356"/>
                                <a:pt x="9440" y="24340"/>
                              </a:cubicBezTo>
                              <a:cubicBezTo>
                                <a:pt x="9415" y="24288"/>
                                <a:pt x="9394" y="24234"/>
                                <a:pt x="9373" y="24181"/>
                              </a:cubicBezTo>
                              <a:cubicBezTo>
                                <a:pt x="9382" y="24209"/>
                                <a:pt x="9387" y="24235"/>
                                <a:pt x="9402" y="24263"/>
                              </a:cubicBezTo>
                              <a:cubicBezTo>
                                <a:pt x="9426" y="24308"/>
                                <a:pt x="9453" y="24343"/>
                                <a:pt x="9509" y="24340"/>
                              </a:cubicBezTo>
                              <a:cubicBezTo>
                                <a:pt x="9568" y="24337"/>
                                <a:pt x="9583" y="24300"/>
                                <a:pt x="9612" y="24266"/>
                              </a:cubicBezTo>
                              <a:cubicBezTo>
                                <a:pt x="9621" y="24255"/>
                                <a:pt x="9633" y="24243"/>
                                <a:pt x="9641" y="24232"/>
                              </a:cubicBezTo>
                            </a:path>
                            <a:path w="7281" h="6014">
                              <a:moveTo>
                                <a:pt x="5162" y="24154"/>
                              </a:moveTo>
                              <a:cubicBezTo>
                                <a:pt x="5184" y="24104"/>
                                <a:pt x="5198" y="24094"/>
                                <a:pt x="5198" y="24034"/>
                              </a:cubicBezTo>
                              <a:cubicBezTo>
                                <a:pt x="5198" y="23966"/>
                                <a:pt x="5162" y="23897"/>
                                <a:pt x="5111" y="23852"/>
                              </a:cubicBezTo>
                              <a:cubicBezTo>
                                <a:pt x="4990" y="23745"/>
                                <a:pt x="4792" y="23761"/>
                                <a:pt x="4646" y="23788"/>
                              </a:cubicBezTo>
                              <a:cubicBezTo>
                                <a:pt x="4370" y="23839"/>
                                <a:pt x="4067" y="23987"/>
                                <a:pt x="3875" y="24195"/>
                              </a:cubicBezTo>
                              <a:cubicBezTo>
                                <a:pt x="3784" y="24293"/>
                                <a:pt x="3714" y="24437"/>
                                <a:pt x="3753" y="24573"/>
                              </a:cubicBezTo>
                              <a:cubicBezTo>
                                <a:pt x="3794" y="24714"/>
                                <a:pt x="3953" y="24790"/>
                                <a:pt x="4083" y="24823"/>
                              </a:cubicBezTo>
                              <a:cubicBezTo>
                                <a:pt x="4331" y="24887"/>
                                <a:pt x="4613" y="24851"/>
                                <a:pt x="4849" y="24761"/>
                              </a:cubicBezTo>
                              <a:cubicBezTo>
                                <a:pt x="5047" y="24685"/>
                                <a:pt x="5252" y="24549"/>
                                <a:pt x="5313" y="24334"/>
                              </a:cubicBezTo>
                              <a:cubicBezTo>
                                <a:pt x="5350" y="24203"/>
                                <a:pt x="5309" y="24074"/>
                                <a:pt x="5226" y="23971"/>
                              </a:cubicBezTo>
                              <a:cubicBezTo>
                                <a:pt x="5161" y="23890"/>
                                <a:pt x="5085" y="23864"/>
                                <a:pt x="5002" y="23813"/>
                              </a:cubicBezTo>
                              <a:cubicBezTo>
                                <a:pt x="4986" y="23806"/>
                                <a:pt x="4977" y="23806"/>
                                <a:pt x="4991" y="23800"/>
                              </a:cubicBezTo>
                            </a:path>
                            <a:path w="7281" h="6014">
                              <a:moveTo>
                                <a:pt x="4558" y="24161"/>
                              </a:moveTo>
                              <a:cubicBezTo>
                                <a:pt x="4593" y="24128"/>
                                <a:pt x="4639" y="24097"/>
                                <a:pt x="4628" y="24040"/>
                              </a:cubicBezTo>
                              <a:cubicBezTo>
                                <a:pt x="4619" y="23989"/>
                                <a:pt x="4501" y="24017"/>
                                <a:pt x="4477" y="24023"/>
                              </a:cubicBezTo>
                              <a:cubicBezTo>
                                <a:pt x="4307" y="24068"/>
                                <a:pt x="4095" y="24183"/>
                                <a:pt x="3997" y="24334"/>
                              </a:cubicBezTo>
                              <a:cubicBezTo>
                                <a:pt x="3953" y="24402"/>
                                <a:pt x="3965" y="24464"/>
                                <a:pt x="4043" y="24495"/>
                              </a:cubicBezTo>
                              <a:cubicBezTo>
                                <a:pt x="4154" y="24538"/>
                                <a:pt x="4295" y="24508"/>
                                <a:pt x="4405" y="24480"/>
                              </a:cubicBezTo>
                              <a:cubicBezTo>
                                <a:pt x="4581" y="24434"/>
                                <a:pt x="4797" y="24337"/>
                                <a:pt x="4868" y="24154"/>
                              </a:cubicBezTo>
                              <a:cubicBezTo>
                                <a:pt x="4878" y="24100"/>
                                <a:pt x="4883" y="24084"/>
                                <a:pt x="4865" y="24050"/>
                              </a:cubicBezTo>
                              <a:cubicBezTo>
                                <a:pt x="4781" y="23994"/>
                                <a:pt x="4719" y="23997"/>
                                <a:pt x="4619" y="24032"/>
                              </a:cubicBezTo>
                              <a:cubicBezTo>
                                <a:pt x="4466" y="24086"/>
                                <a:pt x="4297" y="24194"/>
                                <a:pt x="4207" y="24332"/>
                              </a:cubicBezTo>
                              <a:cubicBezTo>
                                <a:pt x="4143" y="24430"/>
                                <a:pt x="4162" y="24486"/>
                                <a:pt x="4225" y="24568"/>
                              </a:cubicBezTo>
                              <a:cubicBezTo>
                                <a:pt x="4380" y="24629"/>
                                <a:pt x="4517" y="24631"/>
                                <a:pt x="4678" y="24574"/>
                              </a:cubicBezTo>
                              <a:cubicBezTo>
                                <a:pt x="4807" y="24528"/>
                                <a:pt x="4959" y="24428"/>
                                <a:pt x="4957" y="24273"/>
                              </a:cubicBezTo>
                              <a:cubicBezTo>
                                <a:pt x="4952" y="24250"/>
                                <a:pt x="4946" y="24227"/>
                                <a:pt x="4941" y="24204"/>
                              </a:cubicBezTo>
                              <a:cubicBezTo>
                                <a:pt x="4861" y="24103"/>
                                <a:pt x="4793" y="24054"/>
                                <a:pt x="4655" y="24053"/>
                              </a:cubicBezTo>
                              <a:cubicBezTo>
                                <a:pt x="4504" y="24052"/>
                                <a:pt x="4356" y="24117"/>
                                <a:pt x="4235" y="24204"/>
                              </a:cubicBezTo>
                              <a:cubicBezTo>
                                <a:pt x="4129" y="24280"/>
                                <a:pt x="4084" y="24353"/>
                                <a:pt x="4076" y="24477"/>
                              </a:cubicBezTo>
                              <a:cubicBezTo>
                                <a:pt x="4152" y="24575"/>
                                <a:pt x="4225" y="24610"/>
                                <a:pt x="4354" y="24621"/>
                              </a:cubicBezTo>
                              <a:cubicBezTo>
                                <a:pt x="4504" y="24633"/>
                                <a:pt x="4669" y="24599"/>
                                <a:pt x="4800" y="24526"/>
                              </a:cubicBezTo>
                              <a:cubicBezTo>
                                <a:pt x="4955" y="24440"/>
                                <a:pt x="5007" y="24318"/>
                                <a:pt x="4999" y="24152"/>
                              </a:cubicBezTo>
                              <a:cubicBezTo>
                                <a:pt x="4916" y="24044"/>
                                <a:pt x="4848" y="23994"/>
                                <a:pt x="4700" y="24007"/>
                              </a:cubicBezTo>
                              <a:cubicBezTo>
                                <a:pt x="4534" y="24022"/>
                                <a:pt x="4363" y="24113"/>
                                <a:pt x="4237" y="24217"/>
                              </a:cubicBezTo>
                              <a:cubicBezTo>
                                <a:pt x="4160" y="24281"/>
                                <a:pt x="4037" y="24407"/>
                                <a:pt x="4081" y="24521"/>
                              </a:cubicBezTo>
                              <a:cubicBezTo>
                                <a:pt x="4122" y="24628"/>
                                <a:pt x="4289" y="24652"/>
                                <a:pt x="4384" y="24657"/>
                              </a:cubicBezTo>
                              <a:cubicBezTo>
                                <a:pt x="4529" y="24665"/>
                                <a:pt x="4690" y="24633"/>
                                <a:pt x="4816" y="24561"/>
                              </a:cubicBezTo>
                              <a:cubicBezTo>
                                <a:pt x="4959" y="24479"/>
                                <a:pt x="4999" y="24359"/>
                                <a:pt x="4982" y="24207"/>
                              </a:cubicBezTo>
                              <a:cubicBezTo>
                                <a:pt x="4910" y="24110"/>
                                <a:pt x="4849" y="24063"/>
                                <a:pt x="4717" y="24078"/>
                              </a:cubicBezTo>
                              <a:cubicBezTo>
                                <a:pt x="4573" y="24094"/>
                                <a:pt x="4435" y="24186"/>
                                <a:pt x="4333" y="24283"/>
                              </a:cubicBezTo>
                              <a:cubicBezTo>
                                <a:pt x="4237" y="24374"/>
                                <a:pt x="4203" y="24447"/>
                                <a:pt x="4209" y="24574"/>
                              </a:cubicBezTo>
                              <a:cubicBezTo>
                                <a:pt x="4293" y="24670"/>
                                <a:pt x="4367" y="24700"/>
                                <a:pt x="4501" y="24699"/>
                              </a:cubicBezTo>
                              <a:cubicBezTo>
                                <a:pt x="4754" y="24698"/>
                                <a:pt x="5043" y="24555"/>
                                <a:pt x="5123" y="24300"/>
                              </a:cubicBezTo>
                              <a:cubicBezTo>
                                <a:pt x="5156" y="24193"/>
                                <a:pt x="5129" y="24071"/>
                                <a:pt x="5025" y="24016"/>
                              </a:cubicBezTo>
                              <a:cubicBezTo>
                                <a:pt x="4893" y="23946"/>
                                <a:pt x="4726" y="24005"/>
                                <a:pt x="4600" y="24057"/>
                              </a:cubicBezTo>
                              <a:cubicBezTo>
                                <a:pt x="4448" y="24120"/>
                                <a:pt x="4296" y="24210"/>
                                <a:pt x="4188" y="24336"/>
                              </a:cubicBezTo>
                              <a:cubicBezTo>
                                <a:pt x="4109" y="24428"/>
                                <a:pt x="4099" y="24485"/>
                                <a:pt x="4161" y="24578"/>
                              </a:cubicBezTo>
                              <a:cubicBezTo>
                                <a:pt x="4287" y="24618"/>
                                <a:pt x="4389" y="24622"/>
                                <a:pt x="4520" y="24588"/>
                              </a:cubicBezTo>
                              <a:cubicBezTo>
                                <a:pt x="4675" y="24548"/>
                                <a:pt x="4846" y="24452"/>
                                <a:pt x="4904" y="24293"/>
                              </a:cubicBezTo>
                              <a:cubicBezTo>
                                <a:pt x="4908" y="24270"/>
                                <a:pt x="4912" y="24246"/>
                                <a:pt x="4916" y="24223"/>
                              </a:cubicBezTo>
                              <a:cubicBezTo>
                                <a:pt x="4876" y="24121"/>
                                <a:pt x="4834" y="24067"/>
                                <a:pt x="4710" y="24069"/>
                              </a:cubicBezTo>
                              <a:cubicBezTo>
                                <a:pt x="4555" y="24071"/>
                                <a:pt x="4393" y="24158"/>
                                <a:pt x="4268" y="24241"/>
                              </a:cubicBezTo>
                              <a:cubicBezTo>
                                <a:pt x="4175" y="24303"/>
                                <a:pt x="4032" y="24405"/>
                                <a:pt x="4002" y="24523"/>
                              </a:cubicBezTo>
                              <a:cubicBezTo>
                                <a:pt x="3975" y="24629"/>
                                <a:pt x="4132" y="24632"/>
                                <a:pt x="4192" y="24628"/>
                              </a:cubicBezTo>
                              <a:cubicBezTo>
                                <a:pt x="4384" y="24616"/>
                                <a:pt x="4585" y="24534"/>
                                <a:pt x="4732" y="24411"/>
                              </a:cubicBezTo>
                              <a:cubicBezTo>
                                <a:pt x="4813" y="24344"/>
                                <a:pt x="4922" y="24224"/>
                                <a:pt x="4912" y="24108"/>
                              </a:cubicBezTo>
                              <a:cubicBezTo>
                                <a:pt x="4905" y="24090"/>
                                <a:pt x="4898" y="24072"/>
                                <a:pt x="4891" y="24054"/>
                              </a:cubicBezTo>
                              <a:cubicBezTo>
                                <a:pt x="4777" y="23995"/>
                                <a:pt x="4703" y="24019"/>
                                <a:pt x="4584" y="24075"/>
                              </a:cubicBezTo>
                              <a:cubicBezTo>
                                <a:pt x="4403" y="24160"/>
                                <a:pt x="4139" y="24314"/>
                                <a:pt x="4046" y="24502"/>
                              </a:cubicBezTo>
                              <a:cubicBezTo>
                                <a:pt x="3998" y="24599"/>
                                <a:pt x="4131" y="24592"/>
                                <a:pt x="4184" y="24585"/>
                              </a:cubicBezTo>
                              <a:cubicBezTo>
                                <a:pt x="4447" y="24551"/>
                                <a:pt x="4711" y="24413"/>
                                <a:pt x="4928" y="24267"/>
                              </a:cubicBezTo>
                              <a:cubicBezTo>
                                <a:pt x="4946" y="24254"/>
                                <a:pt x="4964" y="24240"/>
                                <a:pt x="4982" y="24227"/>
                              </a:cubicBezTo>
                              <a:cubicBezTo>
                                <a:pt x="5008" y="24169"/>
                                <a:pt x="4997" y="24178"/>
                                <a:pt x="4924" y="24205"/>
                              </a:cubicBezTo>
                              <a:cubicBezTo>
                                <a:pt x="4774" y="24262"/>
                                <a:pt x="4554" y="24338"/>
                                <a:pt x="4437" y="24450"/>
                              </a:cubicBezTo>
                              <a:cubicBezTo>
                                <a:pt x="4400" y="24485"/>
                                <a:pt x="4500" y="24437"/>
                                <a:pt x="4547" y="24416"/>
                              </a:cubicBezTo>
                              <a:cubicBezTo>
                                <a:pt x="4726" y="24319"/>
                                <a:pt x="5182" y="23924"/>
                                <a:pt x="5057" y="24084"/>
                              </a:cubicBezTo>
                              <a:cubicBezTo>
                                <a:pt x="5020" y="24132"/>
                                <a:pt x="4967" y="24179"/>
                                <a:pt x="4924" y="24221"/>
                              </a:cubicBezTo>
                              <a:cubicBezTo>
                                <a:pt x="4865" y="24278"/>
                                <a:pt x="4809" y="24335"/>
                                <a:pt x="4754" y="24396"/>
                              </a:cubicBezTo>
                              <a:cubicBezTo>
                                <a:pt x="4746" y="24405"/>
                                <a:pt x="4739" y="24413"/>
                                <a:pt x="4731" y="24422"/>
                              </a:cubicBezTo>
                            </a:path>
                            <a:path w="7281" h="6014">
                              <a:moveTo>
                                <a:pt x="3990" y="25334"/>
                              </a:moveTo>
                              <a:cubicBezTo>
                                <a:pt x="3965" y="25400"/>
                                <a:pt x="3953" y="25472"/>
                                <a:pt x="3942" y="25541"/>
                              </a:cubicBezTo>
                              <a:cubicBezTo>
                                <a:pt x="3920" y="25673"/>
                                <a:pt x="3908" y="25811"/>
                                <a:pt x="3866" y="25937"/>
                              </a:cubicBezTo>
                              <a:cubicBezTo>
                                <a:pt x="3855" y="25886"/>
                                <a:pt x="3866" y="25834"/>
                                <a:pt x="3874" y="25781"/>
                              </a:cubicBezTo>
                              <a:cubicBezTo>
                                <a:pt x="3897" y="25622"/>
                                <a:pt x="3925" y="25449"/>
                                <a:pt x="4000" y="25305"/>
                              </a:cubicBezTo>
                              <a:cubicBezTo>
                                <a:pt x="4026" y="25255"/>
                                <a:pt x="4065" y="25212"/>
                                <a:pt x="4121" y="25197"/>
                              </a:cubicBezTo>
                              <a:cubicBezTo>
                                <a:pt x="4173" y="25183"/>
                                <a:pt x="4227" y="25209"/>
                                <a:pt x="4239" y="25262"/>
                              </a:cubicBezTo>
                              <a:cubicBezTo>
                                <a:pt x="4251" y="25314"/>
                                <a:pt x="4226" y="25365"/>
                                <a:pt x="4193" y="25404"/>
                              </a:cubicBezTo>
                              <a:cubicBezTo>
                                <a:pt x="4160" y="25443"/>
                                <a:pt x="4106" y="25486"/>
                                <a:pt x="4056" y="25499"/>
                              </a:cubicBezTo>
                              <a:cubicBezTo>
                                <a:pt x="4006" y="25512"/>
                                <a:pt x="3990" y="25482"/>
                                <a:pt x="3977" y="25443"/>
                              </a:cubicBezTo>
                            </a:path>
                            <a:path w="7281" h="6014">
                              <a:moveTo>
                                <a:pt x="4322" y="25256"/>
                              </a:moveTo>
                              <a:cubicBezTo>
                                <a:pt x="4327" y="25281"/>
                                <a:pt x="4322" y="25302"/>
                                <a:pt x="4322" y="25328"/>
                              </a:cubicBezTo>
                              <a:cubicBezTo>
                                <a:pt x="4322" y="25357"/>
                                <a:pt x="4323" y="25393"/>
                                <a:pt x="4333" y="25421"/>
                              </a:cubicBezTo>
                              <a:cubicBezTo>
                                <a:pt x="4341" y="25444"/>
                                <a:pt x="4358" y="25454"/>
                                <a:pt x="4382" y="25447"/>
                              </a:cubicBezTo>
                              <a:cubicBezTo>
                                <a:pt x="4427" y="25433"/>
                                <a:pt x="4461" y="25364"/>
                                <a:pt x="4482" y="25326"/>
                              </a:cubicBezTo>
                              <a:cubicBezTo>
                                <a:pt x="4493" y="25306"/>
                                <a:pt x="4503" y="25285"/>
                                <a:pt x="4514" y="25265"/>
                              </a:cubicBezTo>
                              <a:cubicBezTo>
                                <a:pt x="4515" y="25291"/>
                                <a:pt x="4512" y="25316"/>
                                <a:pt x="4510" y="25343"/>
                              </a:cubicBezTo>
                              <a:cubicBezTo>
                                <a:pt x="4509" y="25362"/>
                                <a:pt x="4504" y="25398"/>
                                <a:pt x="4518" y="25415"/>
                              </a:cubicBezTo>
                              <a:cubicBezTo>
                                <a:pt x="4533" y="25433"/>
                                <a:pt x="4553" y="25416"/>
                                <a:pt x="4568" y="25405"/>
                              </a:cubicBezTo>
                              <a:cubicBezTo>
                                <a:pt x="4593" y="25386"/>
                                <a:pt x="4617" y="25360"/>
                                <a:pt x="4638" y="25336"/>
                              </a:cubicBezTo>
                              <a:cubicBezTo>
                                <a:pt x="4653" y="25319"/>
                                <a:pt x="4667" y="25303"/>
                                <a:pt x="4688" y="25293"/>
                              </a:cubicBezTo>
                              <a:cubicBezTo>
                                <a:pt x="4691" y="25293"/>
                                <a:pt x="4693" y="25292"/>
                                <a:pt x="4696" y="25292"/>
                              </a:cubicBezTo>
                              <a:cubicBezTo>
                                <a:pt x="4704" y="25311"/>
                                <a:pt x="4710" y="25317"/>
                                <a:pt x="4708" y="25341"/>
                              </a:cubicBezTo>
                              <a:cubicBezTo>
                                <a:pt x="4706" y="25367"/>
                                <a:pt x="4701" y="25387"/>
                                <a:pt x="4689" y="25407"/>
                              </a:cubicBezTo>
                              <a:cubicBezTo>
                                <a:pt x="4707" y="25358"/>
                                <a:pt x="4727" y="25309"/>
                                <a:pt x="4757" y="25265"/>
                              </a:cubicBezTo>
                              <a:cubicBezTo>
                                <a:pt x="4768" y="25249"/>
                                <a:pt x="4793" y="25213"/>
                                <a:pt x="4814" y="25208"/>
                              </a:cubicBezTo>
                              <a:cubicBezTo>
                                <a:pt x="4847" y="25200"/>
                                <a:pt x="4861" y="25213"/>
                                <a:pt x="4873" y="25243"/>
                              </a:cubicBezTo>
                              <a:cubicBezTo>
                                <a:pt x="4888" y="25280"/>
                                <a:pt x="4886" y="25318"/>
                                <a:pt x="4885" y="25357"/>
                              </a:cubicBezTo>
                              <a:cubicBezTo>
                                <a:pt x="4895" y="25328"/>
                                <a:pt x="4905" y="25298"/>
                                <a:pt x="4919" y="25271"/>
                              </a:cubicBezTo>
                              <a:cubicBezTo>
                                <a:pt x="4928" y="25254"/>
                                <a:pt x="4962" y="25186"/>
                                <a:pt x="4990" y="25190"/>
                              </a:cubicBezTo>
                              <a:cubicBezTo>
                                <a:pt x="5017" y="25194"/>
                                <a:pt x="5032" y="25215"/>
                                <a:pt x="5045" y="25238"/>
                              </a:cubicBezTo>
                              <a:cubicBezTo>
                                <a:pt x="5063" y="25271"/>
                                <a:pt x="5073" y="25307"/>
                                <a:pt x="5079" y="25344"/>
                              </a:cubicBezTo>
                              <a:cubicBezTo>
                                <a:pt x="5083" y="25369"/>
                                <a:pt x="5085" y="25386"/>
                                <a:pt x="5094" y="25407"/>
                              </a:cubicBezTo>
                              <a:cubicBezTo>
                                <a:pt x="5109" y="25385"/>
                                <a:pt x="5122" y="25363"/>
                                <a:pt x="5136" y="25340"/>
                              </a:cubicBezTo>
                            </a:path>
                            <a:path w="7281" h="6014">
                              <a:moveTo>
                                <a:pt x="5218" y="25190"/>
                              </a:moveTo>
                              <a:cubicBezTo>
                                <a:pt x="5223" y="25199"/>
                                <a:pt x="5230" y="25220"/>
                                <a:pt x="5226" y="25251"/>
                              </a:cubicBezTo>
                              <a:cubicBezTo>
                                <a:pt x="5220" y="25306"/>
                                <a:pt x="5214" y="25362"/>
                                <a:pt x="5206" y="25417"/>
                              </a:cubicBezTo>
                              <a:cubicBezTo>
                                <a:pt x="5195" y="25491"/>
                                <a:pt x="5188" y="25567"/>
                                <a:pt x="5170" y="25640"/>
                              </a:cubicBezTo>
                              <a:cubicBezTo>
                                <a:pt x="5164" y="25666"/>
                                <a:pt x="5159" y="25684"/>
                                <a:pt x="5142" y="25701"/>
                              </a:cubicBezTo>
                              <a:cubicBezTo>
                                <a:pt x="5117" y="25684"/>
                                <a:pt x="5120" y="25680"/>
                                <a:pt x="5110" y="25649"/>
                              </a:cubicBezTo>
                            </a:path>
                            <a:path w="7281" h="6014">
                              <a:moveTo>
                                <a:pt x="5150" y="25278"/>
                              </a:moveTo>
                              <a:cubicBezTo>
                                <a:pt x="5172" y="25235"/>
                                <a:pt x="5186" y="25209"/>
                                <a:pt x="5231" y="25188"/>
                              </a:cubicBezTo>
                              <a:cubicBezTo>
                                <a:pt x="5278" y="25166"/>
                                <a:pt x="5331" y="25171"/>
                                <a:pt x="5381" y="25177"/>
                              </a:cubicBezTo>
                              <a:cubicBezTo>
                                <a:pt x="5433" y="25183"/>
                                <a:pt x="5490" y="25196"/>
                                <a:pt x="5534" y="25227"/>
                              </a:cubicBezTo>
                              <a:cubicBezTo>
                                <a:pt x="5569" y="25252"/>
                                <a:pt x="5559" y="25281"/>
                                <a:pt x="5525" y="25299"/>
                              </a:cubicBezTo>
                              <a:cubicBezTo>
                                <a:pt x="5467" y="25329"/>
                                <a:pt x="5383" y="25333"/>
                                <a:pt x="5320" y="25328"/>
                              </a:cubicBezTo>
                              <a:cubicBezTo>
                                <a:pt x="5270" y="25320"/>
                                <a:pt x="5255" y="25319"/>
                                <a:pt x="5227" y="25301"/>
                              </a:cubicBezTo>
                            </a:path>
                            <a:path w="7281" h="6014">
                              <a:moveTo>
                                <a:pt x="8089" y="24662"/>
                              </a:moveTo>
                              <a:cubicBezTo>
                                <a:pt x="8073" y="24664"/>
                                <a:pt x="8061" y="24660"/>
                                <a:pt x="8045" y="24663"/>
                              </a:cubicBezTo>
                              <a:cubicBezTo>
                                <a:pt x="8019" y="24668"/>
                                <a:pt x="7994" y="24678"/>
                                <a:pt x="7968" y="24684"/>
                              </a:cubicBezTo>
                              <a:cubicBezTo>
                                <a:pt x="7933" y="24693"/>
                                <a:pt x="7898" y="24701"/>
                                <a:pt x="7863" y="24708"/>
                              </a:cubicBezTo>
                              <a:cubicBezTo>
                                <a:pt x="7718" y="24735"/>
                                <a:pt x="7580" y="24719"/>
                                <a:pt x="7436" y="24692"/>
                              </a:cubicBezTo>
                              <a:cubicBezTo>
                                <a:pt x="7277" y="24662"/>
                                <a:pt x="7119" y="24638"/>
                                <a:pt x="6957" y="24636"/>
                              </a:cubicBezTo>
                              <a:cubicBezTo>
                                <a:pt x="6675" y="24633"/>
                                <a:pt x="6396" y="24593"/>
                                <a:pt x="6114" y="24577"/>
                              </a:cubicBezTo>
                              <a:cubicBezTo>
                                <a:pt x="6014" y="24571"/>
                                <a:pt x="5905" y="24569"/>
                                <a:pt x="5810" y="24533"/>
                              </a:cubicBezTo>
                              <a:cubicBezTo>
                                <a:pt x="5786" y="24524"/>
                                <a:pt x="5778" y="24509"/>
                                <a:pt x="5762" y="24496"/>
                              </a:cubicBezTo>
                              <a:cubicBezTo>
                                <a:pt x="5781" y="24484"/>
                                <a:pt x="5791" y="24467"/>
                                <a:pt x="5822" y="24460"/>
                              </a:cubicBezTo>
                              <a:cubicBezTo>
                                <a:pt x="5897" y="24442"/>
                                <a:pt x="5985" y="24437"/>
                                <a:pt x="6058" y="24456"/>
                              </a:cubicBezTo>
                              <a:cubicBezTo>
                                <a:pt x="6060" y="24459"/>
                                <a:pt x="6061" y="24461"/>
                                <a:pt x="6063" y="24464"/>
                              </a:cubicBezTo>
                              <a:cubicBezTo>
                                <a:pt x="6035" y="24490"/>
                                <a:pt x="6013" y="24511"/>
                                <a:pt x="5978" y="24531"/>
                              </a:cubicBezTo>
                              <a:cubicBezTo>
                                <a:pt x="5959" y="24542"/>
                                <a:pt x="5854" y="24579"/>
                                <a:pt x="5855" y="24608"/>
                              </a:cubicBezTo>
                              <a:cubicBezTo>
                                <a:pt x="5857" y="24648"/>
                                <a:pt x="5892" y="24656"/>
                                <a:pt x="5922" y="24674"/>
                              </a:cubicBezTo>
                              <a:cubicBezTo>
                                <a:pt x="5958" y="24696"/>
                                <a:pt x="6011" y="24697"/>
                                <a:pt x="6052" y="24702"/>
                              </a:cubicBezTo>
                            </a:path>
                            <a:path w="7281" h="6014">
                              <a:moveTo>
                                <a:pt x="3334" y="23737"/>
                              </a:moveTo>
                              <a:cubicBezTo>
                                <a:pt x="3325" y="23737"/>
                                <a:pt x="3317" y="23760"/>
                                <a:pt x="3300" y="23757"/>
                              </a:cubicBezTo>
                              <a:cubicBezTo>
                                <a:pt x="3197" y="23737"/>
                                <a:pt x="3142" y="23663"/>
                                <a:pt x="3080" y="23582"/>
                              </a:cubicBezTo>
                              <a:cubicBezTo>
                                <a:pt x="3027" y="23513"/>
                                <a:pt x="2980" y="23443"/>
                                <a:pt x="2937" y="23368"/>
                              </a:cubicBezTo>
                              <a:cubicBezTo>
                                <a:pt x="2859" y="23232"/>
                                <a:pt x="2767" y="23118"/>
                                <a:pt x="2710" y="22971"/>
                              </a:cubicBezTo>
                              <a:cubicBezTo>
                                <a:pt x="2659" y="22842"/>
                                <a:pt x="2626" y="22709"/>
                                <a:pt x="2584" y="22577"/>
                              </a:cubicBezTo>
                              <a:cubicBezTo>
                                <a:pt x="2541" y="22442"/>
                                <a:pt x="2520" y="22332"/>
                                <a:pt x="2530" y="22190"/>
                              </a:cubicBezTo>
                              <a:cubicBezTo>
                                <a:pt x="2536" y="22106"/>
                                <a:pt x="2547" y="22022"/>
                                <a:pt x="2566" y="21940"/>
                              </a:cubicBezTo>
                              <a:cubicBezTo>
                                <a:pt x="2604" y="21774"/>
                                <a:pt x="2650" y="21574"/>
                                <a:pt x="2734" y="21424"/>
                              </a:cubicBezTo>
                              <a:cubicBezTo>
                                <a:pt x="2822" y="21267"/>
                                <a:pt x="2951" y="21187"/>
                                <a:pt x="3111" y="21122"/>
                              </a:cubicBezTo>
                              <a:cubicBezTo>
                                <a:pt x="3283" y="21052"/>
                                <a:pt x="3512" y="20954"/>
                                <a:pt x="3700" y="20956"/>
                              </a:cubicBezTo>
                              <a:cubicBezTo>
                                <a:pt x="3793" y="20957"/>
                                <a:pt x="3891" y="20999"/>
                                <a:pt x="3978" y="21030"/>
                              </a:cubicBezTo>
                              <a:cubicBezTo>
                                <a:pt x="4135" y="21085"/>
                                <a:pt x="4332" y="21155"/>
                                <a:pt x="4445" y="21284"/>
                              </a:cubicBezTo>
                              <a:cubicBezTo>
                                <a:pt x="4539" y="21391"/>
                                <a:pt x="4576" y="21524"/>
                                <a:pt x="4612" y="21658"/>
                              </a:cubicBezTo>
                              <a:cubicBezTo>
                                <a:pt x="4552" y="21544"/>
                                <a:pt x="4523" y="21478"/>
                                <a:pt x="4396" y="21450"/>
                              </a:cubicBezTo>
                              <a:cubicBezTo>
                                <a:pt x="4385" y="21447"/>
                                <a:pt x="4372" y="21452"/>
                                <a:pt x="4360" y="21450"/>
                              </a:cubicBezTo>
                              <a:cubicBezTo>
                                <a:pt x="4381" y="21518"/>
                                <a:pt x="4377" y="21588"/>
                                <a:pt x="4455" y="21634"/>
                              </a:cubicBezTo>
                              <a:cubicBezTo>
                                <a:pt x="4652" y="21751"/>
                                <a:pt x="4780" y="21511"/>
                                <a:pt x="4807" y="21360"/>
                              </a:cubicBezTo>
                            </a:path>
                            <a:path w="7281" h="6014">
                              <a:moveTo>
                                <a:pt x="2361" y="23705"/>
                              </a:moveTo>
                              <a:cubicBezTo>
                                <a:pt x="2375" y="23752"/>
                                <a:pt x="2392" y="23798"/>
                                <a:pt x="2405" y="23845"/>
                              </a:cubicBezTo>
                              <a:cubicBezTo>
                                <a:pt x="2438" y="23970"/>
                                <a:pt x="2466" y="24096"/>
                                <a:pt x="2496" y="24221"/>
                              </a:cubicBezTo>
                              <a:cubicBezTo>
                                <a:pt x="2501" y="24240"/>
                                <a:pt x="2504" y="24258"/>
                                <a:pt x="2508" y="24277"/>
                              </a:cubicBezTo>
                              <a:cubicBezTo>
                                <a:pt x="2504" y="24243"/>
                                <a:pt x="2497" y="24210"/>
                                <a:pt x="2494" y="24176"/>
                              </a:cubicBezTo>
                              <a:cubicBezTo>
                                <a:pt x="2490" y="24133"/>
                                <a:pt x="2471" y="24040"/>
                                <a:pt x="2496" y="24001"/>
                              </a:cubicBezTo>
                              <a:cubicBezTo>
                                <a:pt x="2503" y="23992"/>
                                <a:pt x="2504" y="23988"/>
                                <a:pt x="2512" y="23986"/>
                              </a:cubicBezTo>
                              <a:cubicBezTo>
                                <a:pt x="2533" y="24003"/>
                                <a:pt x="2547" y="24016"/>
                                <a:pt x="2561" y="24041"/>
                              </a:cubicBezTo>
                              <a:cubicBezTo>
                                <a:pt x="2578" y="24072"/>
                                <a:pt x="2589" y="24111"/>
                                <a:pt x="2609" y="24140"/>
                              </a:cubicBezTo>
                              <a:cubicBezTo>
                                <a:pt x="2624" y="24161"/>
                                <a:pt x="2625" y="24142"/>
                                <a:pt x="2633" y="24139"/>
                              </a:cubicBezTo>
                            </a:path>
                            <a:path w="7281" h="6014">
                              <a:moveTo>
                                <a:pt x="2671" y="23860"/>
                              </a:moveTo>
                              <a:cubicBezTo>
                                <a:pt x="2681" y="23889"/>
                                <a:pt x="2686" y="23917"/>
                                <a:pt x="2695" y="23946"/>
                              </a:cubicBezTo>
                              <a:cubicBezTo>
                                <a:pt x="2703" y="23972"/>
                                <a:pt x="2708" y="24041"/>
                                <a:pt x="2732" y="24057"/>
                              </a:cubicBezTo>
                              <a:cubicBezTo>
                                <a:pt x="2744" y="24059"/>
                                <a:pt x="2748" y="24059"/>
                                <a:pt x="2745" y="24046"/>
                              </a:cubicBezTo>
                            </a:path>
                            <a:path w="7281" h="6014">
                              <a:moveTo>
                                <a:pt x="2643" y="23756"/>
                              </a:moveTo>
                              <a:cubicBezTo>
                                <a:pt x="2620" y="23759"/>
                                <a:pt x="2647" y="23764"/>
                                <a:pt x="2653" y="23766"/>
                              </a:cubicBezTo>
                            </a:path>
                            <a:path w="7281" h="6014">
                              <a:moveTo>
                                <a:pt x="2799" y="23844"/>
                              </a:moveTo>
                              <a:cubicBezTo>
                                <a:pt x="2819" y="23853"/>
                                <a:pt x="2822" y="23857"/>
                                <a:pt x="2824" y="23846"/>
                              </a:cubicBezTo>
                              <a:cubicBezTo>
                                <a:pt x="2802" y="23840"/>
                                <a:pt x="2794" y="23831"/>
                                <a:pt x="2780" y="23864"/>
                              </a:cubicBezTo>
                              <a:cubicBezTo>
                                <a:pt x="2764" y="23900"/>
                                <a:pt x="2762" y="23961"/>
                                <a:pt x="2775" y="23998"/>
                              </a:cubicBezTo>
                              <a:cubicBezTo>
                                <a:pt x="2783" y="24012"/>
                                <a:pt x="2785" y="24017"/>
                                <a:pt x="2794" y="24022"/>
                              </a:cubicBezTo>
                              <a:cubicBezTo>
                                <a:pt x="2820" y="24018"/>
                                <a:pt x="2827" y="24005"/>
                                <a:pt x="2838" y="23980"/>
                              </a:cubicBezTo>
                              <a:cubicBezTo>
                                <a:pt x="2850" y="23951"/>
                                <a:pt x="2853" y="23921"/>
                                <a:pt x="2848" y="23890"/>
                              </a:cubicBezTo>
                              <a:cubicBezTo>
                                <a:pt x="2845" y="23879"/>
                                <a:pt x="2844" y="23875"/>
                                <a:pt x="2834" y="23877"/>
                              </a:cubicBezTo>
                              <a:cubicBezTo>
                                <a:pt x="2824" y="23910"/>
                                <a:pt x="2826" y="23939"/>
                                <a:pt x="2828" y="23974"/>
                              </a:cubicBezTo>
                              <a:cubicBezTo>
                                <a:pt x="2831" y="24034"/>
                                <a:pt x="2840" y="24094"/>
                                <a:pt x="2847" y="24154"/>
                              </a:cubicBezTo>
                              <a:cubicBezTo>
                                <a:pt x="2853" y="24205"/>
                                <a:pt x="2859" y="24259"/>
                                <a:pt x="2854" y="24311"/>
                              </a:cubicBezTo>
                              <a:cubicBezTo>
                                <a:pt x="2850" y="24354"/>
                                <a:pt x="2832" y="24308"/>
                                <a:pt x="2828" y="24299"/>
                              </a:cubicBezTo>
                            </a:path>
                            <a:path w="7281" h="6014">
                              <a:moveTo>
                                <a:pt x="2895" y="23496"/>
                              </a:moveTo>
                              <a:cubicBezTo>
                                <a:pt x="2906" y="23534"/>
                                <a:pt x="2913" y="23573"/>
                                <a:pt x="2922" y="23612"/>
                              </a:cubicBezTo>
                              <a:cubicBezTo>
                                <a:pt x="2937" y="23672"/>
                                <a:pt x="2950" y="23733"/>
                                <a:pt x="2965" y="23793"/>
                              </a:cubicBezTo>
                              <a:cubicBezTo>
                                <a:pt x="2973" y="23823"/>
                                <a:pt x="2977" y="23853"/>
                                <a:pt x="2985" y="23882"/>
                              </a:cubicBezTo>
                              <a:cubicBezTo>
                                <a:pt x="2980" y="23856"/>
                                <a:pt x="2976" y="23829"/>
                                <a:pt x="2970" y="23803"/>
                              </a:cubicBezTo>
                              <a:cubicBezTo>
                                <a:pt x="2966" y="23784"/>
                                <a:pt x="2964" y="23766"/>
                                <a:pt x="2960" y="23747"/>
                              </a:cubicBezTo>
                              <a:cubicBezTo>
                                <a:pt x="2984" y="23770"/>
                                <a:pt x="3006" y="23792"/>
                                <a:pt x="3031" y="23814"/>
                              </a:cubicBezTo>
                              <a:cubicBezTo>
                                <a:pt x="3070" y="23849"/>
                                <a:pt x="3108" y="23859"/>
                                <a:pt x="3159" y="23872"/>
                              </a:cubicBezTo>
                            </a:path>
                            <a:path w="7281" h="6014">
                              <a:moveTo>
                                <a:pt x="2499" y="24606"/>
                              </a:moveTo>
                              <a:cubicBezTo>
                                <a:pt x="2506" y="24644"/>
                                <a:pt x="2519" y="24678"/>
                                <a:pt x="2531" y="24715"/>
                              </a:cubicBezTo>
                              <a:cubicBezTo>
                                <a:pt x="2551" y="24776"/>
                                <a:pt x="2568" y="24838"/>
                                <a:pt x="2584" y="24900"/>
                              </a:cubicBezTo>
                              <a:cubicBezTo>
                                <a:pt x="2595" y="24945"/>
                                <a:pt x="2609" y="25000"/>
                                <a:pt x="2599" y="25046"/>
                              </a:cubicBezTo>
                              <a:cubicBezTo>
                                <a:pt x="2597" y="25051"/>
                                <a:pt x="2594" y="25055"/>
                                <a:pt x="2592" y="25060"/>
                              </a:cubicBezTo>
                              <a:cubicBezTo>
                                <a:pt x="2559" y="25034"/>
                                <a:pt x="2556" y="24989"/>
                                <a:pt x="2550" y="24947"/>
                              </a:cubicBezTo>
                              <a:cubicBezTo>
                                <a:pt x="2538" y="24861"/>
                                <a:pt x="2537" y="24773"/>
                                <a:pt x="2544" y="24686"/>
                              </a:cubicBezTo>
                              <a:cubicBezTo>
                                <a:pt x="2549" y="24615"/>
                                <a:pt x="2563" y="24546"/>
                                <a:pt x="2589" y="24479"/>
                              </a:cubicBezTo>
                              <a:cubicBezTo>
                                <a:pt x="2600" y="24449"/>
                                <a:pt x="2609" y="24440"/>
                                <a:pt x="2633" y="24423"/>
                              </a:cubicBezTo>
                              <a:cubicBezTo>
                                <a:pt x="2663" y="24428"/>
                                <a:pt x="2664" y="24446"/>
                                <a:pt x="2665" y="24477"/>
                              </a:cubicBezTo>
                              <a:cubicBezTo>
                                <a:pt x="2667" y="24522"/>
                                <a:pt x="2660" y="24579"/>
                                <a:pt x="2640" y="24620"/>
                              </a:cubicBezTo>
                              <a:cubicBezTo>
                                <a:pt x="2631" y="24639"/>
                                <a:pt x="2609" y="24682"/>
                                <a:pt x="2583" y="24676"/>
                              </a:cubicBezTo>
                              <a:cubicBezTo>
                                <a:pt x="2581" y="24671"/>
                                <a:pt x="2578" y="24667"/>
                                <a:pt x="2576" y="24662"/>
                              </a:cubicBezTo>
                            </a:path>
                            <a:path w="7281" h="6014">
                              <a:moveTo>
                                <a:pt x="2763" y="24395"/>
                              </a:moveTo>
                              <a:cubicBezTo>
                                <a:pt x="2767" y="24430"/>
                                <a:pt x="2770" y="24464"/>
                                <a:pt x="2772" y="24499"/>
                              </a:cubicBezTo>
                              <a:cubicBezTo>
                                <a:pt x="2773" y="24519"/>
                                <a:pt x="2775" y="24539"/>
                                <a:pt x="2774" y="24558"/>
                              </a:cubicBezTo>
                              <a:cubicBezTo>
                                <a:pt x="2770" y="24525"/>
                                <a:pt x="2774" y="24490"/>
                                <a:pt x="2778" y="24457"/>
                              </a:cubicBezTo>
                              <a:cubicBezTo>
                                <a:pt x="2784" y="24412"/>
                                <a:pt x="2791" y="24365"/>
                                <a:pt x="2805" y="24322"/>
                              </a:cubicBezTo>
                              <a:cubicBezTo>
                                <a:pt x="2817" y="24294"/>
                                <a:pt x="2820" y="24286"/>
                                <a:pt x="2829" y="24268"/>
                              </a:cubicBezTo>
                            </a:path>
                            <a:path w="7281" h="6014">
                              <a:moveTo>
                                <a:pt x="2950" y="24417"/>
                              </a:moveTo>
                              <a:cubicBezTo>
                                <a:pt x="2977" y="24417"/>
                                <a:pt x="2982" y="24399"/>
                                <a:pt x="2994" y="24373"/>
                              </a:cubicBezTo>
                              <a:cubicBezTo>
                                <a:pt x="3011" y="24335"/>
                                <a:pt x="3031" y="24280"/>
                                <a:pt x="3013" y="24241"/>
                              </a:cubicBezTo>
                              <a:cubicBezTo>
                                <a:pt x="2988" y="24246"/>
                                <a:pt x="2980" y="24264"/>
                                <a:pt x="2969" y="24287"/>
                              </a:cubicBezTo>
                              <a:cubicBezTo>
                                <a:pt x="2953" y="24322"/>
                                <a:pt x="2945" y="24366"/>
                                <a:pt x="2945" y="24404"/>
                              </a:cubicBezTo>
                              <a:cubicBezTo>
                                <a:pt x="2945" y="24425"/>
                                <a:pt x="2943" y="24476"/>
                                <a:pt x="2968" y="24487"/>
                              </a:cubicBezTo>
                              <a:cubicBezTo>
                                <a:pt x="3008" y="24504"/>
                                <a:pt x="3046" y="24453"/>
                                <a:pt x="3068" y="24427"/>
                              </a:cubicBezTo>
                              <a:cubicBezTo>
                                <a:pt x="3078" y="24414"/>
                                <a:pt x="3088" y="24402"/>
                                <a:pt x="3098" y="24389"/>
                              </a:cubicBezTo>
                            </a:path>
                            <a:path w="7281" h="6014">
                              <a:moveTo>
                                <a:pt x="3205" y="24135"/>
                              </a:moveTo>
                              <a:cubicBezTo>
                                <a:pt x="3185" y="24150"/>
                                <a:pt x="3164" y="24168"/>
                                <a:pt x="3148" y="24187"/>
                              </a:cubicBezTo>
                              <a:cubicBezTo>
                                <a:pt x="3133" y="24205"/>
                                <a:pt x="3118" y="24228"/>
                                <a:pt x="3107" y="24249"/>
                              </a:cubicBezTo>
                              <a:cubicBezTo>
                                <a:pt x="3097" y="24269"/>
                                <a:pt x="3116" y="24274"/>
                                <a:pt x="3132" y="24273"/>
                              </a:cubicBezTo>
                              <a:cubicBezTo>
                                <a:pt x="3156" y="24272"/>
                                <a:pt x="3181" y="24264"/>
                                <a:pt x="3204" y="24256"/>
                              </a:cubicBezTo>
                              <a:cubicBezTo>
                                <a:pt x="3213" y="24253"/>
                                <a:pt x="3249" y="24235"/>
                                <a:pt x="3258" y="24246"/>
                              </a:cubicBezTo>
                              <a:cubicBezTo>
                                <a:pt x="3274" y="24266"/>
                                <a:pt x="3263" y="24300"/>
                                <a:pt x="3255" y="24321"/>
                              </a:cubicBezTo>
                              <a:cubicBezTo>
                                <a:pt x="3248" y="24339"/>
                                <a:pt x="3233" y="24379"/>
                                <a:pt x="3215" y="24388"/>
                              </a:cubicBezTo>
                              <a:cubicBezTo>
                                <a:pt x="3194" y="24398"/>
                                <a:pt x="3190" y="24375"/>
                                <a:pt x="3185" y="24363"/>
                              </a:cubicBezTo>
                            </a:path>
                            <a:path w="7281" h="6014">
                              <a:moveTo>
                                <a:pt x="3421" y="23980"/>
                              </a:moveTo>
                              <a:cubicBezTo>
                                <a:pt x="3424" y="23960"/>
                                <a:pt x="3396" y="23996"/>
                                <a:pt x="3387" y="24003"/>
                              </a:cubicBezTo>
                              <a:cubicBezTo>
                                <a:pt x="3362" y="24023"/>
                                <a:pt x="3341" y="24044"/>
                                <a:pt x="3318" y="24066"/>
                              </a:cubicBezTo>
                              <a:cubicBezTo>
                                <a:pt x="3310" y="24074"/>
                                <a:pt x="3285" y="24093"/>
                                <a:pt x="3292" y="24108"/>
                              </a:cubicBezTo>
                              <a:cubicBezTo>
                                <a:pt x="3298" y="24121"/>
                                <a:pt x="3317" y="24123"/>
                                <a:pt x="3329" y="24125"/>
                              </a:cubicBezTo>
                              <a:cubicBezTo>
                                <a:pt x="3345" y="24128"/>
                                <a:pt x="3362" y="24126"/>
                                <a:pt x="3376" y="24133"/>
                              </a:cubicBezTo>
                              <a:cubicBezTo>
                                <a:pt x="3394" y="24142"/>
                                <a:pt x="3402" y="24156"/>
                                <a:pt x="3403" y="24176"/>
                              </a:cubicBezTo>
                              <a:cubicBezTo>
                                <a:pt x="3404" y="24195"/>
                                <a:pt x="3398" y="24230"/>
                                <a:pt x="3387" y="24246"/>
                              </a:cubicBezTo>
                              <a:cubicBezTo>
                                <a:pt x="3368" y="24276"/>
                                <a:pt x="3368" y="24233"/>
                                <a:pt x="3368" y="24224"/>
                              </a:cubicBezTo>
                            </a:path>
                            <a:path w="7281" h="6014">
                              <a:moveTo>
                                <a:pt x="3478" y="23913"/>
                              </a:moveTo>
                              <a:cubicBezTo>
                                <a:pt x="3491" y="23926"/>
                                <a:pt x="3490" y="23953"/>
                                <a:pt x="3490" y="23974"/>
                              </a:cubicBezTo>
                              <a:cubicBezTo>
                                <a:pt x="3490" y="24003"/>
                                <a:pt x="3491" y="24031"/>
                                <a:pt x="3498" y="24060"/>
                              </a:cubicBezTo>
                              <a:cubicBezTo>
                                <a:pt x="3502" y="24079"/>
                                <a:pt x="3507" y="24083"/>
                                <a:pt x="3522" y="24094"/>
                              </a:cubicBezTo>
                              <a:cubicBezTo>
                                <a:pt x="3543" y="24067"/>
                                <a:pt x="3555" y="24041"/>
                                <a:pt x="3564" y="24007"/>
                              </a:cubicBezTo>
                              <a:cubicBezTo>
                                <a:pt x="3573" y="23974"/>
                                <a:pt x="3580" y="23940"/>
                                <a:pt x="3585" y="23907"/>
                              </a:cubicBezTo>
                              <a:cubicBezTo>
                                <a:pt x="3586" y="23894"/>
                                <a:pt x="3586" y="23891"/>
                                <a:pt x="3585" y="23883"/>
                              </a:cubicBezTo>
                              <a:cubicBezTo>
                                <a:pt x="3582" y="23905"/>
                                <a:pt x="3583" y="23924"/>
                                <a:pt x="3585" y="23946"/>
                              </a:cubicBezTo>
                              <a:cubicBezTo>
                                <a:pt x="3587" y="23964"/>
                                <a:pt x="3592" y="23978"/>
                                <a:pt x="3599" y="23995"/>
                              </a:cubicBezTo>
                              <a:cubicBezTo>
                                <a:pt x="3629" y="23988"/>
                                <a:pt x="3636" y="23979"/>
                                <a:pt x="3656" y="23955"/>
                              </a:cubicBezTo>
                            </a:path>
                            <a:path w="7281" h="6014">
                              <a:moveTo>
                                <a:pt x="3720" y="23770"/>
                              </a:moveTo>
                              <a:cubicBezTo>
                                <a:pt x="3716" y="23791"/>
                                <a:pt x="3707" y="23820"/>
                                <a:pt x="3707" y="23840"/>
                              </a:cubicBezTo>
                              <a:cubicBezTo>
                                <a:pt x="3707" y="23868"/>
                                <a:pt x="3711" y="23899"/>
                                <a:pt x="3716" y="23927"/>
                              </a:cubicBezTo>
                              <a:cubicBezTo>
                                <a:pt x="3718" y="23939"/>
                                <a:pt x="3719" y="23944"/>
                                <a:pt x="3716" y="23929"/>
                              </a:cubicBezTo>
                              <a:cubicBezTo>
                                <a:pt x="3712" y="23881"/>
                                <a:pt x="3718" y="23839"/>
                                <a:pt x="3724" y="23791"/>
                              </a:cubicBezTo>
                              <a:cubicBezTo>
                                <a:pt x="3729" y="23751"/>
                                <a:pt x="3739" y="23720"/>
                                <a:pt x="3755" y="23683"/>
                              </a:cubicBezTo>
                            </a:path>
                            <a:path w="7281" h="6014">
                              <a:moveTo>
                                <a:pt x="3788" y="23794"/>
                              </a:moveTo>
                              <a:cubicBezTo>
                                <a:pt x="3807" y="23811"/>
                                <a:pt x="3825" y="23804"/>
                                <a:pt x="3846" y="23785"/>
                              </a:cubicBezTo>
                              <a:cubicBezTo>
                                <a:pt x="3879" y="23756"/>
                                <a:pt x="3910" y="23712"/>
                                <a:pt x="3928" y="23672"/>
                              </a:cubicBezTo>
                              <a:cubicBezTo>
                                <a:pt x="3939" y="23648"/>
                                <a:pt x="3950" y="23622"/>
                                <a:pt x="3934" y="23601"/>
                              </a:cubicBezTo>
                              <a:cubicBezTo>
                                <a:pt x="3900" y="23611"/>
                                <a:pt x="3886" y="23634"/>
                                <a:pt x="3869" y="23665"/>
                              </a:cubicBezTo>
                              <a:cubicBezTo>
                                <a:pt x="3850" y="23700"/>
                                <a:pt x="3831" y="23745"/>
                                <a:pt x="3838" y="23786"/>
                              </a:cubicBezTo>
                              <a:cubicBezTo>
                                <a:pt x="3846" y="23831"/>
                                <a:pt x="3892" y="23833"/>
                                <a:pt x="3927" y="23825"/>
                              </a:cubicBezTo>
                              <a:cubicBezTo>
                                <a:pt x="3977" y="23814"/>
                                <a:pt x="4021" y="23788"/>
                                <a:pt x="4067" y="23766"/>
                              </a:cubicBezTo>
                            </a:path>
                            <a:path w="7281" h="6014">
                              <a:moveTo>
                                <a:pt x="6595" y="25320"/>
                              </a:moveTo>
                              <a:cubicBezTo>
                                <a:pt x="6581" y="25340"/>
                                <a:pt x="6579" y="25341"/>
                                <a:pt x="6579" y="25363"/>
                              </a:cubicBezTo>
                              <a:cubicBezTo>
                                <a:pt x="6608" y="25345"/>
                                <a:pt x="6639" y="25327"/>
                                <a:pt x="6667" y="25307"/>
                              </a:cubicBezTo>
                              <a:cubicBezTo>
                                <a:pt x="6730" y="25263"/>
                                <a:pt x="6787" y="25209"/>
                                <a:pt x="6841" y="25154"/>
                              </a:cubicBezTo>
                              <a:cubicBezTo>
                                <a:pt x="6891" y="25103"/>
                                <a:pt x="6939" y="25049"/>
                                <a:pt x="6976" y="24988"/>
                              </a:cubicBezTo>
                              <a:cubicBezTo>
                                <a:pt x="6990" y="24966"/>
                                <a:pt x="6990" y="24954"/>
                                <a:pt x="6996" y="24933"/>
                              </a:cubicBezTo>
                              <a:cubicBezTo>
                                <a:pt x="6962" y="24953"/>
                                <a:pt x="6937" y="24973"/>
                                <a:pt x="6908" y="25004"/>
                              </a:cubicBezTo>
                              <a:cubicBezTo>
                                <a:pt x="6859" y="25057"/>
                                <a:pt x="6811" y="25115"/>
                                <a:pt x="6773" y="25176"/>
                              </a:cubicBezTo>
                              <a:cubicBezTo>
                                <a:pt x="6744" y="25223"/>
                                <a:pt x="6695" y="25295"/>
                                <a:pt x="6711" y="25354"/>
                              </a:cubicBezTo>
                              <a:cubicBezTo>
                                <a:pt x="6722" y="25395"/>
                                <a:pt x="6781" y="25393"/>
                                <a:pt x="6813" y="25390"/>
                              </a:cubicBezTo>
                              <a:cubicBezTo>
                                <a:pt x="6861" y="25385"/>
                                <a:pt x="6902" y="25367"/>
                                <a:pt x="6946" y="25350"/>
                              </a:cubicBezTo>
                            </a:path>
                            <a:path w="7281" h="6014">
                              <a:moveTo>
                                <a:pt x="7148" y="25167"/>
                              </a:moveTo>
                              <a:cubicBezTo>
                                <a:pt x="7120" y="25175"/>
                                <a:pt x="7110" y="25188"/>
                                <a:pt x="7087" y="25204"/>
                              </a:cubicBezTo>
                              <a:cubicBezTo>
                                <a:pt x="7055" y="25226"/>
                                <a:pt x="7032" y="25249"/>
                                <a:pt x="7012" y="25283"/>
                              </a:cubicBezTo>
                              <a:cubicBezTo>
                                <a:pt x="6995" y="25311"/>
                                <a:pt x="6989" y="25332"/>
                                <a:pt x="6997" y="25362"/>
                              </a:cubicBezTo>
                              <a:cubicBezTo>
                                <a:pt x="7028" y="25385"/>
                                <a:pt x="7047" y="25379"/>
                                <a:pt x="7080" y="25358"/>
                              </a:cubicBezTo>
                              <a:cubicBezTo>
                                <a:pt x="7118" y="25335"/>
                                <a:pt x="7142" y="25299"/>
                                <a:pt x="7154" y="25257"/>
                              </a:cubicBezTo>
                              <a:cubicBezTo>
                                <a:pt x="7163" y="25226"/>
                                <a:pt x="7156" y="25216"/>
                                <a:pt x="7140" y="25192"/>
                              </a:cubicBezTo>
                              <a:cubicBezTo>
                                <a:pt x="7061" y="25153"/>
                                <a:pt x="7093" y="25274"/>
                                <a:pt x="7090" y="25325"/>
                              </a:cubicBezTo>
                            </a:path>
                            <a:path w="7281" h="6014">
                              <a:moveTo>
                                <a:pt x="7320" y="25156"/>
                              </a:moveTo>
                              <a:cubicBezTo>
                                <a:pt x="7328" y="25182"/>
                                <a:pt x="7330" y="25187"/>
                                <a:pt x="7314" y="25220"/>
                              </a:cubicBezTo>
                              <a:cubicBezTo>
                                <a:pt x="7300" y="25248"/>
                                <a:pt x="7288" y="25277"/>
                                <a:pt x="7278" y="25307"/>
                              </a:cubicBezTo>
                              <a:cubicBezTo>
                                <a:pt x="7268" y="25334"/>
                                <a:pt x="7270" y="25340"/>
                                <a:pt x="7278" y="25362"/>
                              </a:cubicBezTo>
                              <a:cubicBezTo>
                                <a:pt x="7313" y="25360"/>
                                <a:pt x="7339" y="25346"/>
                                <a:pt x="7369" y="25328"/>
                              </a:cubicBezTo>
                              <a:cubicBezTo>
                                <a:pt x="7408" y="25305"/>
                                <a:pt x="7445" y="25261"/>
                                <a:pt x="7486" y="25245"/>
                              </a:cubicBezTo>
                              <a:cubicBezTo>
                                <a:pt x="7489" y="25245"/>
                                <a:pt x="7491" y="25246"/>
                                <a:pt x="7494" y="25246"/>
                              </a:cubicBezTo>
                              <a:cubicBezTo>
                                <a:pt x="7491" y="25269"/>
                                <a:pt x="7484" y="25291"/>
                                <a:pt x="7482" y="25314"/>
                              </a:cubicBezTo>
                              <a:cubicBezTo>
                                <a:pt x="7480" y="25346"/>
                                <a:pt x="7486" y="25372"/>
                                <a:pt x="7516" y="25386"/>
                              </a:cubicBezTo>
                              <a:cubicBezTo>
                                <a:pt x="7562" y="25408"/>
                                <a:pt x="7625" y="25389"/>
                                <a:pt x="7666" y="25364"/>
                              </a:cubicBezTo>
                              <a:cubicBezTo>
                                <a:pt x="7705" y="25341"/>
                                <a:pt x="7737" y="25298"/>
                                <a:pt x="7738" y="25251"/>
                              </a:cubicBezTo>
                              <a:cubicBezTo>
                                <a:pt x="7738" y="25229"/>
                                <a:pt x="7729" y="25214"/>
                                <a:pt x="7719" y="25196"/>
                              </a:cubicBezTo>
                            </a:path>
                            <a:path w="7281" h="6014">
                              <a:moveTo>
                                <a:pt x="3019" y="26462"/>
                              </a:moveTo>
                              <a:cubicBezTo>
                                <a:pt x="3036" y="26440"/>
                                <a:pt x="3054" y="26407"/>
                                <a:pt x="3074" y="26388"/>
                              </a:cubicBezTo>
                              <a:cubicBezTo>
                                <a:pt x="3077" y="26386"/>
                                <a:pt x="3081" y="26385"/>
                                <a:pt x="3084" y="26383"/>
                              </a:cubicBezTo>
                              <a:cubicBezTo>
                                <a:pt x="3071" y="26418"/>
                                <a:pt x="3055" y="26450"/>
                                <a:pt x="3036" y="26482"/>
                              </a:cubicBezTo>
                              <a:cubicBezTo>
                                <a:pt x="3005" y="26536"/>
                                <a:pt x="2976" y="26588"/>
                                <a:pt x="2954" y="26646"/>
                              </a:cubicBezTo>
                              <a:cubicBezTo>
                                <a:pt x="2940" y="26681"/>
                                <a:pt x="2912" y="26739"/>
                                <a:pt x="2933" y="26777"/>
                              </a:cubicBezTo>
                              <a:cubicBezTo>
                                <a:pt x="2955" y="26817"/>
                                <a:pt x="3023" y="26779"/>
                                <a:pt x="3048" y="26765"/>
                              </a:cubicBezTo>
                              <a:cubicBezTo>
                                <a:pt x="3125" y="26722"/>
                                <a:pt x="3213" y="26644"/>
                                <a:pt x="3259" y="26568"/>
                              </a:cubicBezTo>
                              <a:cubicBezTo>
                                <a:pt x="3265" y="26552"/>
                                <a:pt x="3268" y="26549"/>
                                <a:pt x="3268" y="26539"/>
                              </a:cubicBezTo>
                              <a:cubicBezTo>
                                <a:pt x="3243" y="26558"/>
                                <a:pt x="3223" y="26583"/>
                                <a:pt x="3208" y="26612"/>
                              </a:cubicBezTo>
                              <a:cubicBezTo>
                                <a:pt x="3193" y="26640"/>
                                <a:pt x="3166" y="26704"/>
                                <a:pt x="3196" y="26731"/>
                              </a:cubicBezTo>
                              <a:cubicBezTo>
                                <a:pt x="3222" y="26754"/>
                                <a:pt x="3278" y="26734"/>
                                <a:pt x="3304" y="26723"/>
                              </a:cubicBezTo>
                              <a:cubicBezTo>
                                <a:pt x="3392" y="26686"/>
                                <a:pt x="3455" y="26612"/>
                                <a:pt x="3490" y="26527"/>
                              </a:cubicBezTo>
                              <a:cubicBezTo>
                                <a:pt x="3502" y="26498"/>
                                <a:pt x="3513" y="26468"/>
                                <a:pt x="3526" y="26439"/>
                              </a:cubicBezTo>
                            </a:path>
                            <a:path w="7281" h="6014">
                              <a:moveTo>
                                <a:pt x="3768" y="26486"/>
                              </a:moveTo>
                              <a:cubicBezTo>
                                <a:pt x="3802" y="26475"/>
                                <a:pt x="3822" y="26470"/>
                                <a:pt x="3851" y="26450"/>
                              </a:cubicBezTo>
                              <a:cubicBezTo>
                                <a:pt x="3874" y="26434"/>
                                <a:pt x="3875" y="26427"/>
                                <a:pt x="3889" y="26408"/>
                              </a:cubicBezTo>
                              <a:cubicBezTo>
                                <a:pt x="3855" y="26419"/>
                                <a:pt x="3836" y="26428"/>
                                <a:pt x="3806" y="26452"/>
                              </a:cubicBezTo>
                              <a:cubicBezTo>
                                <a:pt x="3756" y="26492"/>
                                <a:pt x="3707" y="26538"/>
                                <a:pt x="3675" y="26594"/>
                              </a:cubicBezTo>
                              <a:cubicBezTo>
                                <a:pt x="3674" y="26599"/>
                                <a:pt x="3672" y="26603"/>
                                <a:pt x="3671" y="26608"/>
                              </a:cubicBezTo>
                              <a:cubicBezTo>
                                <a:pt x="3690" y="26608"/>
                                <a:pt x="3693" y="26621"/>
                                <a:pt x="3726" y="26606"/>
                              </a:cubicBezTo>
                              <a:cubicBezTo>
                                <a:pt x="3761" y="26590"/>
                                <a:pt x="3792" y="26556"/>
                                <a:pt x="3817" y="26528"/>
                              </a:cubicBezTo>
                              <a:cubicBezTo>
                                <a:pt x="3830" y="26514"/>
                                <a:pt x="3841" y="26498"/>
                                <a:pt x="3853" y="26483"/>
                              </a:cubicBezTo>
                              <a:cubicBezTo>
                                <a:pt x="3836" y="26520"/>
                                <a:pt x="3825" y="26550"/>
                                <a:pt x="3821" y="26589"/>
                              </a:cubicBezTo>
                              <a:cubicBezTo>
                                <a:pt x="3855" y="26592"/>
                                <a:pt x="3870" y="26588"/>
                                <a:pt x="3907" y="26567"/>
                              </a:cubicBezTo>
                              <a:cubicBezTo>
                                <a:pt x="4036" y="26493"/>
                                <a:pt x="4144" y="26371"/>
                                <a:pt x="4237" y="26257"/>
                              </a:cubicBezTo>
                              <a:cubicBezTo>
                                <a:pt x="4257" y="26232"/>
                                <a:pt x="4262" y="26226"/>
                                <a:pt x="4274" y="26210"/>
                              </a:cubicBezTo>
                              <a:cubicBezTo>
                                <a:pt x="4236" y="26267"/>
                                <a:pt x="4033" y="26505"/>
                                <a:pt x="4100" y="26573"/>
                              </a:cubicBezTo>
                              <a:cubicBezTo>
                                <a:pt x="4131" y="26605"/>
                                <a:pt x="4187" y="26575"/>
                                <a:pt x="4218" y="26561"/>
                              </a:cubicBezTo>
                              <a:cubicBezTo>
                                <a:pt x="4269" y="26538"/>
                                <a:pt x="4386" y="26483"/>
                                <a:pt x="4396" y="26419"/>
                              </a:cubicBezTo>
                              <a:cubicBezTo>
                                <a:pt x="4393" y="26419"/>
                                <a:pt x="4391" y="26418"/>
                                <a:pt x="4388" y="26418"/>
                              </a:cubicBezTo>
                              <a:cubicBezTo>
                                <a:pt x="4357" y="26434"/>
                                <a:pt x="4339" y="26444"/>
                                <a:pt x="4317" y="26474"/>
                              </a:cubicBezTo>
                              <a:cubicBezTo>
                                <a:pt x="4295" y="26504"/>
                                <a:pt x="4269" y="26550"/>
                                <a:pt x="4306" y="26580"/>
                              </a:cubicBezTo>
                              <a:cubicBezTo>
                                <a:pt x="4346" y="26612"/>
                                <a:pt x="4417" y="26586"/>
                                <a:pt x="4457" y="26569"/>
                              </a:cubicBezTo>
                              <a:cubicBezTo>
                                <a:pt x="4494" y="26553"/>
                                <a:pt x="4534" y="26527"/>
                                <a:pt x="4563" y="26498"/>
                              </a:cubicBezTo>
                              <a:cubicBezTo>
                                <a:pt x="4576" y="26485"/>
                                <a:pt x="4590" y="26472"/>
                                <a:pt x="4602" y="26460"/>
                              </a:cubicBezTo>
                              <a:cubicBezTo>
                                <a:pt x="4601" y="26496"/>
                                <a:pt x="4596" y="26528"/>
                                <a:pt x="4587" y="26563"/>
                              </a:cubicBezTo>
                              <a:cubicBezTo>
                                <a:pt x="4584" y="26574"/>
                                <a:pt x="4581" y="26584"/>
                                <a:pt x="4578" y="26595"/>
                              </a:cubicBezTo>
                              <a:cubicBezTo>
                                <a:pt x="4596" y="26574"/>
                                <a:pt x="4612" y="26554"/>
                                <a:pt x="4634" y="26537"/>
                              </a:cubicBezTo>
                              <a:cubicBezTo>
                                <a:pt x="4705" y="26481"/>
                                <a:pt x="4793" y="26456"/>
                                <a:pt x="4875" y="26423"/>
                              </a:cubicBezTo>
                              <a:cubicBezTo>
                                <a:pt x="4906" y="26411"/>
                                <a:pt x="4926" y="26398"/>
                                <a:pt x="4948" y="26377"/>
                              </a:cubicBezTo>
                            </a:path>
                            <a:path w="7281" h="6014">
                              <a:moveTo>
                                <a:pt x="3979" y="26314"/>
                              </a:moveTo>
                              <a:cubicBezTo>
                                <a:pt x="3972" y="26315"/>
                                <a:pt x="3964" y="26317"/>
                                <a:pt x="3957" y="26318"/>
                              </a:cubicBezTo>
                              <a:cubicBezTo>
                                <a:pt x="3973" y="26333"/>
                                <a:pt x="4040" y="26337"/>
                                <a:pt x="4066" y="26340"/>
                              </a:cubicBezTo>
                              <a:cubicBezTo>
                                <a:pt x="4150" y="26351"/>
                                <a:pt x="4235" y="26362"/>
                                <a:pt x="4320" y="26362"/>
                              </a:cubicBezTo>
                              <a:cubicBezTo>
                                <a:pt x="4340" y="26361"/>
                                <a:pt x="4359" y="26361"/>
                                <a:pt x="4379" y="2636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1,20780" coordsize="7281,6014" path="m3632,21026c3633,21028,3652,21076,3652,21110c3653,21220,3649,21330,3648,21440c3646,21593,3646,21747,3646,21900c3646,22029,3650,22158,3650,22287c3650,22485,3645,22682,3642,22880c3640,23038,3629,23308,3690,23455c3695,23470,3698,23470,3701,23443em5883,21096c5893,21113,5901,21116,5904,21136c5914,21196,5917,21255,5921,21316c5928,21430,5930,21543,5931,21657c5933,21853,5934,22049,5947,22245c5956,22390,5948,22529,5943,22674c5940,22752,5951,22826,5944,22904c5939,22962,5944,23020,5946,23078c5948,23120,5955,23163,5966,23203c5969,23215,5974,23225,5977,23236c5979,23215,5981,23195,5982,23173em7594,22306c7590,22286,7593,22279,7595,22258c7586,22273,7579,22285,7575,22303c7570,22324,7566,22347,7564,22368c7561,22403,7560,22439,7559,22474c7558,22516,7556,22559,7554,22601c7551,22648,7549,22696,7544,22743c7541,22773,7536,22803,7530,22833c7525,22857,7520,22880,7517,22904c7515,22918,7515,22932,7514,22946c7513,22960,7511,22975,7510,22989c7508,23013,7510,23036,7512,23059c7513,23072,7514,23084,7515,23097c7521,23080,7525,23064,7531,23047em9596,22460c9580,22483,9583,22491,9577,22517c9571,22545,9571,22572,9568,22601c9564,22636,9560,22671,9556,22706c9551,22752,9545,22797,9543,22843c9541,22878,9540,22913,9541,22948c9542,22989,9544,23031,9550,23072c9554,23098,9556,23123,9557,23149c9558,23166,9557,23182,9557,23198c9556,23221,9567,23220,9550,23204em6036,23205c6040,23204,6049,23200,6066,23202c6084,23204,6100,23205,6119,23205c6150,23205,6180,23200,6211,23197c6402,23178,6595,23209,6787,23197c6886,23191,6984,23186,7083,23179c7169,23173,7255,23163,7341,23158c7388,23155,7435,23156,7482,23149c7489,23148,7515,23148,7520,23144c7533,23134,7533,23153,7511,23135em3708,23463c3823,23473,3936,23466,4054,23464c4501,23455,4967,23433,5412,23473c6044,23530,6656,23625,7295,23606c7453,23601,7611,23594,7769,23591c7880,23589,7992,23592,8103,23590c8299,23587,8495,23584,8691,23582c8885,23580,9119,23627,9310,23589c9330,23585,9315,23575,9335,23571em9598,23344c9598,23332,9603,23313,9601,23299c9597,23266,9586,23236,9584,23202c9582,23159,9569,23118,9567,23076c9566,23047,9572,23008,9578,22980c9579,22975,9587,22936,9584,22964c9580,22995,9575,23026,9574,23058c9570,23178,9577,23298,9573,23418c9570,23517,9565,23616,9565,23715c9565,23773,9568,23830,9565,23888c9561,23984,9561,24079,9558,24175c9555,24247,9559,24316,9564,24387c9573,24509,9572,24636,9566,24758c9565,24784,9570,24794,9547,24800c9543,24795,9540,24790,9536,24785em9353,23662c9354,23640,9351,23623,9346,23601c9343,23587,9339,23575,9337,23561c9338,23586,9338,23612,9339,23637c9340,23670,9343,23704,9345,23737c9352,23876,9362,24017,9355,24156c9352,24218,9357,24281,9358,24343c9358,24374,9361,24404,9361,24435c9362,24469,9363,24503,9367,24537c9370,24558,9371,24579,9371,24600c9371,24635,9372,24669,9374,24704c9371,24684,9369,24663,9367,24643em3704,21600c3704,21597,3705,21595,3705,21592em9345,24734c9348,24732,9350,24729,9353,24727c9330,24728,9305,24730,9281,24731c9068,24741,8852,24687,8641,24665c8350,24635,8058,24638,7767,24605c7541,24579,7316,24542,7091,24512c6851,24480,6613,24461,6372,24443c6220,24432,6071,24410,5918,24418c5867,24421,5815,24429,5796,24413c5802,24410,5807,24406,5813,24403em9549,24838c9530,24844,9517,24853,9497,24859c9299,24915,9067,24879,8864,24879c8589,24879,8315,24865,8040,24859c7775,24853,7511,24820,7247,24800c6967,24779,6685,24768,6405,24750c6137,24733,5869,24731,5601,24731c5524,24731,5429,24743,5367,24716c5370,24713,5374,24710,5377,24707em5972,24380c5809,24375,5640,24382,5474,24375c5334,24369,5191,24367,5053,24350c4958,24339,4867,24330,4770,24328c4614,24324,4455,24317,4299,24299c4161,24283,4054,24237,3934,24170c3758,24073,3588,23953,3427,23834c3213,23676,3040,23455,2898,23231c2836,23133,2799,23038,2766,22928c2709,22738,2669,22538,2675,22339c2682,22083,2690,21802,2785,21562c2916,21230,3164,20932,3538,20908c3764,20893,3961,20893,4139,21041c4207,21098,4260,21172,4321,21234c4341,21255,4334,21243,4354,21264em5505,24756c5479,24752,5473,24732,5446,24731c5206,24721,5026,24739,4789,24647c4549,24554,4324,24421,4081,24339c3719,24217,3380,24150,3075,23902c2872,23737,2699,23504,2580,23272c2499,23114,2486,22972,2464,22799c2449,22680,2453,22582,2461,22464c2476,22258,2459,22053,2468,21847c2474,21711,2498,21555,2557,21432c2602,21338,2670,21233,2738,21155c2859,21016,2997,20940,3167,20880c3343,20818,3552,20778,3739,20780c3963,20783,4260,20868,4464,20962c4666,21055,4636,21188,4724,21333c4735,21352,4756,21320,4766,21340em3643,21881c3664,21880,3686,21877,3710,21878c3867,21885,3984,21850,4118,21776c4111,21805,4098,21835,4098,21865c4097,21932,4135,21937,4192,21937c4250,21937,4307,21906,4359,21885c4421,21859,4483,21832,4545,21810c4546,21824,4541,21851,4544,21866c4553,21908,4573,21924,4618,21928c4696,21935,4777,21897,4846,21866c4878,21852,4988,21771,5025,21784c5045,21791,5036,21819,5050,21832c5094,21872,5136,21875,5196,21867c5309,21852,5418,21797,5523,21758c5530,21777,5527,21815,5549,21825c5595,21846,5660,21821,5705,21809c5751,21797,5798,21784,5844,21773c5851,21787,5845,21816,5861,21826c5884,21840,5897,21832,5921,21840em7551,22602c7575,22607,7583,22611,7607,22613c7735,22623,8020,22532,8122,22589c8166,22613,8151,22669,8220,22682c8307,22698,8395,22671,8477,22645c8519,22632,8584,22594,8630,22599c8653,22602,8659,22617,8674,22632c8727,22684,8732,22728,8818,22730c8898,22732,8993,22682,9070,22699c9173,22721,9254,22787,9365,22797c9430,22803,9561,22779,9612,22828c9635,22851,9617,22870,9620,22895em5087,22310c5085,22343,5087,22376,5083,22409c5060,22595,4977,22785,5002,22974c5015,23071,5073,23114,5161,23144c5340,23205,5540,23225,5725,23260c5997,23312,6258,23358,6536,23348c6734,23341,6940,23361,7136,23346c7149,23345,7163,23339,7174,23338c7158,23331,7143,23320,7124,23314c7031,23287,6931,23283,6835,23279c6919,23295,7005,23305,7088,23326c7129,23336,7169,23341,7179,23387c7189,23432,7046,23496,7016,23507c6996,23514,6995,23512,7028,23493em7745,23415c7741,23414,7737,23414,7733,23413c7752,23406,7772,23394,7798,23389c7983,23351,8177,23347,8366,23346c8547,23345,8717,23368,8895,23395c8934,23401,8972,23405,9011,23409c9114,23419,9230,23432,9330,23459c9395,23477,9425,23511,9466,23559c9477,23572,9490,23583,9499,23597c9534,23651,9520,23720,9520,23782c9520,23843,9515,23903,9518,23964c9521,24036,9497,24088,9486,24156c9479,24199,9479,24245,9476,24288c9474,24321,9469,24353,9465,24386c9458,24372,9448,24356,9440,24340c9415,24288,9394,24234,9373,24181c9382,24209,9387,24235,9402,24263c9426,24308,9453,24343,9509,24340c9568,24337,9583,24300,9612,24266c9621,24255,9633,24243,9641,24232em5162,24154c5184,24104,5198,24094,5198,24034c5198,23966,5162,23897,5111,23852c4990,23745,4792,23761,4646,23788c4370,23839,4067,23987,3875,24195c3784,24293,3714,24437,3753,24573c3794,24714,3953,24790,4083,24823c4331,24887,4613,24851,4849,24761c5047,24685,5252,24549,5313,24334c5350,24203,5309,24074,5226,23971c5161,23890,5085,23864,5002,23813c4986,23806,4977,23806,4991,23800em4558,24161c4593,24128,4639,24097,4628,24040c4619,23989,4501,24017,4477,24023c4307,24068,4095,24183,3997,24334c3953,24402,3965,24464,4043,24495c4154,24538,4295,24508,4405,24480c4581,24434,4797,24337,4868,24154c4878,24100,4883,24084,4865,24050c4781,23994,4719,23997,4619,24032c4466,24086,4297,24194,4207,24332c4143,24430,4162,24486,4225,24568c4380,24629,4517,24631,4678,24574c4807,24528,4959,24428,4957,24273c4952,24250,4946,24227,4941,24204c4861,24103,4793,24054,4655,24053c4504,24052,4356,24117,4235,24204c4129,24280,4084,24353,4076,24477c4152,24575,4225,24610,4354,24621c4504,24633,4669,24599,4800,24526c4955,24440,5007,24318,4999,24152c4916,24044,4848,23994,4700,24007c4534,24022,4363,24113,4237,24217c4160,24281,4037,24407,4081,24521c4122,24628,4289,24652,4384,24657c4529,24665,4690,24633,4816,24561c4959,24479,4999,24359,4982,24207c4910,24110,4849,24063,4717,24078c4573,24094,4435,24186,4333,24283c4237,24374,4203,24447,4209,24574c4293,24670,4367,24700,4501,24699c4754,24698,5043,24555,5123,24300c5156,24193,5129,24071,5025,24016c4893,23946,4726,24005,4600,24057c4448,24120,4296,24210,4188,24336c4109,24428,4099,24485,4161,24578c4287,24618,4389,24622,4520,24588c4675,24548,4846,24452,4904,24293c4908,24270,4912,24246,4916,24223c4876,24121,4834,24067,4710,24069c4555,24071,4393,24158,4268,24241c4175,24303,4032,24405,4002,24523c3975,24629,4132,24632,4192,24628c4384,24616,4585,24534,4732,24411c4813,24344,4922,24224,4912,24108c4905,24090,4898,24072,4891,24054c4777,23995,4703,24019,4584,24075c4403,24160,4139,24314,4046,24502c3998,24599,4131,24592,4184,24585c4447,24551,4711,24413,4928,24267c4946,24254,4964,24240,4982,24227c5008,24169,4997,24178,4924,24205c4774,24262,4554,24338,4437,24450c4400,24485,4500,24437,4547,24416c4726,24319,5182,23924,5057,24084c5020,24132,4967,24179,4924,24221c4865,24278,4809,24335,4754,24396c4746,24405,4739,24413,4731,24422em3990,25334c3965,25400,3953,25472,3942,25541c3920,25673,3908,25811,3866,25937c3855,25886,3866,25834,3874,25781c3897,25622,3925,25449,4000,25305c4026,25255,4065,25212,4121,25197c4173,25183,4227,25209,4239,25262c4251,25314,4226,25365,4193,25404c4160,25443,4106,25486,4056,25499c4006,25512,3990,25482,3977,25443em4322,25256c4327,25281,4322,25302,4322,25328c4322,25357,4323,25393,4333,25421c4341,25444,4358,25454,4382,25447c4427,25433,4461,25364,4482,25326c4493,25306,4503,25285,4514,25265c4515,25291,4512,25316,4510,25343c4509,25362,4504,25398,4518,25415c4533,25433,4553,25416,4568,25405c4593,25386,4617,25360,4638,25336c4653,25319,4667,25303,4688,25293c4691,25293,4693,25292,4696,25292c4704,25311,4710,25317,4708,25341c4706,25367,4701,25387,4689,25407c4707,25358,4727,25309,4757,25265c4768,25249,4793,25213,4814,25208c4847,25200,4861,25213,4873,25243c4888,25280,4886,25318,4885,25357c4895,25328,4905,25298,4919,25271c4928,25254,4962,25186,4990,25190c5017,25194,5032,25215,5045,25238c5063,25271,5073,25307,5079,25344c5083,25369,5085,25386,5094,25407c5109,25385,5122,25363,5136,25340em5218,25190c5223,25199,5230,25220,5226,25251c5220,25306,5214,25362,5206,25417c5195,25491,5188,25567,5170,25640c5164,25666,5159,25684,5142,25701c5117,25684,5120,25680,5110,25649em5150,25278c5172,25235,5186,25209,5231,25188c5278,25166,5331,25171,5381,25177c5433,25183,5490,25196,5534,25227c5569,25252,5559,25281,5525,25299c5467,25329,5383,25333,5320,25328c5270,25320,5255,25319,5227,25301em8089,24662c8073,24664,8061,24660,8045,24663c8019,24668,7994,24678,7968,24684c7933,24693,7898,24701,7863,24708c7718,24735,7580,24719,7436,24692c7277,24662,7119,24638,6957,24636c6675,24633,6396,24593,6114,24577c6014,24571,5905,24569,5810,24533c5786,24524,5778,24509,5762,24496c5781,24484,5791,24467,5822,24460c5897,24442,5985,24437,6058,24456c6060,24459,6061,24461,6063,24464c6035,24490,6013,24511,5978,24531c5959,24542,5854,24579,5855,24608c5857,24648,5892,24656,5922,24674c5958,24696,6011,24697,6052,24702em3334,23737c3325,23737,3317,23760,3300,23757c3197,23737,3142,23663,3080,23582c3027,23513,2980,23443,2937,23368c2859,23232,2767,23118,2710,22971c2659,22842,2626,22709,2584,22577c2541,22442,2520,22332,2530,22190c2536,22106,2547,22022,2566,21940c2604,21774,2650,21574,2734,21424c2822,21267,2951,21187,3111,21122c3283,21052,3512,20954,3700,20956c3793,20957,3891,20999,3978,21030c4135,21085,4332,21155,4445,21284c4539,21391,4576,21524,4612,21658c4552,21544,4523,21478,4396,21450c4385,21447,4372,21452,4360,21450c4381,21518,4377,21588,4455,21634c4652,21751,4780,21511,4807,21360em2361,23705c2375,23752,2392,23798,2405,23845c2438,23970,2466,24096,2496,24221c2501,24240,2504,24258,2508,24277c2504,24243,2497,24210,2494,24176c2490,24133,2471,24040,2496,24001c2503,23992,2504,23988,2512,23986c2533,24003,2547,24016,2561,24041c2578,24072,2589,24111,2609,24140c2624,24161,2625,24142,2633,24139em2671,23860c2681,23889,2686,23917,2695,23946c2703,23972,2708,24041,2732,24057c2744,24059,2748,24059,2745,24046em2643,23756c2620,23759,2647,23764,2653,23766em2799,23844c2819,23853,2822,23857,2824,23846c2802,23840,2794,23831,2780,23864c2764,23900,2762,23961,2775,23998c2783,24012,2785,24017,2794,24022c2820,24018,2827,24005,2838,23980c2850,23951,2853,23921,2848,23890c2845,23879,2844,23875,2834,23877c2824,23910,2826,23939,2828,23974c2831,24034,2840,24094,2847,24154c2853,24205,2859,24259,2854,24311c2850,24354,2832,24308,2828,24299em2895,23496c2906,23534,2913,23573,2922,23612c2937,23672,2950,23733,2965,23793c2973,23823,2977,23853,2985,23882c2980,23856,2976,23829,2970,23803c2966,23784,2964,23766,2960,23747c2984,23770,3006,23792,3031,23814c3070,23849,3108,23859,3159,23872em2499,24606c2506,24644,2519,24678,2531,24715c2551,24776,2568,24838,2584,24900c2595,24945,2609,25000,2599,25046c2597,25051,2594,25055,2592,25060c2559,25034,2556,24989,2550,24947c2538,24861,2537,24773,2544,24686c2549,24615,2563,24546,2589,24479c2600,24449,2609,24440,2633,24423c2663,24428,2664,24446,2665,24477c2667,24522,2660,24579,2640,24620c2631,24639,2609,24682,2583,24676c2581,24671,2578,24667,2576,24662em2763,24395c2767,24430,2770,24464,2772,24499c2773,24519,2775,24539,2774,24558c2770,24525,2774,24490,2778,24457c2784,24412,2791,24365,2805,24322c2817,24294,2820,24286,2829,24268em2950,24417c2977,24417,2982,24399,2994,24373c3011,24335,3031,24280,3013,24241c2988,24246,2980,24264,2969,24287c2953,24322,2945,24366,2945,24404c2945,24425,2943,24476,2968,24487c3008,24504,3046,24453,3068,24427c3078,24414,3088,24402,3098,24389em3205,24135c3185,24150,3164,24168,3148,24187c3133,24205,3118,24228,3107,24249c3097,24269,3116,24274,3132,24273c3156,24272,3181,24264,3204,24256c3213,24253,3249,24235,3258,24246c3274,24266,3263,24300,3255,24321c3248,24339,3233,24379,3215,24388c3194,24398,3190,24375,3185,24363em3421,23980c3424,23960,3396,23996,3387,24003c3362,24023,3341,24044,3318,24066c3310,24074,3285,24093,3292,24108c3298,24121,3317,24123,3329,24125c3345,24128,3362,24126,3376,24133c3394,24142,3402,24156,3403,24176c3404,24195,3398,24230,3387,24246c3368,24276,3368,24233,3368,24224em3478,23913c3491,23926,3490,23953,3490,23974c3490,24003,3491,24031,3498,24060c3502,24079,3507,24083,3522,24094c3543,24067,3555,24041,3564,24007c3573,23974,3580,23940,3585,23907c3586,23894,3586,23891,3585,23883c3582,23905,3583,23924,3585,23946c3587,23964,3592,23978,3599,23995c3629,23988,3636,23979,3656,23955em3720,23770c3716,23791,3707,23820,3707,23840c3707,23868,3711,23899,3716,23927c3718,23939,3719,23944,3716,23929c3712,23881,3718,23839,3724,23791c3729,23751,3739,23720,3755,23683em3788,23794c3807,23811,3825,23804,3846,23785c3879,23756,3910,23712,3928,23672c3939,23648,3950,23622,3934,23601c3900,23611,3886,23634,3869,23665c3850,23700,3831,23745,3838,23786c3846,23831,3892,23833,3927,23825c3977,23814,4021,23788,4067,23766em6595,25320c6581,25340,6579,25341,6579,25363c6608,25345,6639,25327,6667,25307c6730,25263,6787,25209,6841,25154c6891,25103,6939,25049,6976,24988c6990,24966,6990,24954,6996,24933c6962,24953,6937,24973,6908,25004c6859,25057,6811,25115,6773,25176c6744,25223,6695,25295,6711,25354c6722,25395,6781,25393,6813,25390c6861,25385,6902,25367,6946,25350em7148,25167c7120,25175,7110,25188,7087,25204c7055,25226,7032,25249,7012,25283c6995,25311,6989,25332,6997,25362c7028,25385,7047,25379,7080,25358c7118,25335,7142,25299,7154,25257c7163,25226,7156,25216,7140,25192c7061,25153,7093,25274,7090,25325em7320,25156c7328,25182,7330,25187,7314,25220c7300,25248,7288,25277,7278,25307c7268,25334,7270,25340,7278,25362c7313,25360,7339,25346,7369,25328c7408,25305,7445,25261,7486,25245c7489,25245,7491,25246,7494,25246c7491,25269,7484,25291,7482,25314c7480,25346,7486,25372,7516,25386c7562,25408,7625,25389,7666,25364c7705,25341,7737,25298,7738,25251c7738,25229,7729,25214,7719,25196em3019,26462c3036,26440,3054,26407,3074,26388c3077,26386,3081,26385,3084,26383c3071,26418,3055,26450,3036,26482c3005,26536,2976,26588,2954,26646c2940,26681,2912,26739,2933,26777c2955,26817,3023,26779,3048,26765c3125,26722,3213,26644,3259,26568c3265,26552,3268,26549,3268,26539c3243,26558,3223,26583,3208,26612c3193,26640,3166,26704,3196,26731c3222,26754,3278,26734,3304,26723c3392,26686,3455,26612,3490,26527c3502,26498,3513,26468,3526,26439em3768,26486c3802,26475,3822,26470,3851,26450c3874,26434,3875,26427,3889,26408c3855,26419,3836,26428,3806,26452c3756,26492,3707,26538,3675,26594c3674,26599,3672,26603,3671,26608c3690,26608,3693,26621,3726,26606c3761,26590,3792,26556,3817,26528c3830,26514,3841,26498,3853,26483c3836,26520,3825,26550,3821,26589c3855,26592,3870,26588,3907,26567c4036,26493,4144,26371,4237,26257c4257,26232,4262,26226,4274,26210c4236,26267,4033,26505,4100,26573c4131,26605,4187,26575,4218,26561c4269,26538,4386,26483,4396,26419c4393,26419,4391,26418,4388,26418c4357,26434,4339,26444,4317,26474c4295,26504,4269,26550,4306,26580c4346,26612,4417,26586,4457,26569c4494,26553,4534,26527,4563,26498c4576,26485,4590,26472,4602,26460c4601,26496,4596,26528,4587,26563c4584,26574,4581,26584,4578,26595c4596,26574,4612,26554,4634,26537c4705,26481,4793,26456,4875,26423c4906,26411,4926,26398,4948,26377em3979,26314c3972,26315,3964,26317,3957,26318c3973,26333,4040,26337,4066,26340c4150,26351,4235,26362,4320,26362c4340,26361,4359,26361,4379,26360e" stroked="t" o:allowincell="f" style="position:absolute;margin-left:-5.05pt;margin-top:42.5pt;width:206.3pt;height:17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0280</wp:posOffset>
                </wp:positionH>
                <wp:positionV relativeFrom="paragraph">
                  <wp:posOffset>2426970</wp:posOffset>
                </wp:positionV>
                <wp:extent cx="1758950" cy="249555"/>
                <wp:effectExtent l="3810" t="6985" r="317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7" h="693">
                              <a:moveTo>
                                <a:pt x="5865" y="26367"/>
                              </a:moveTo>
                              <a:cubicBezTo>
                                <a:pt x="5903" y="26338"/>
                                <a:pt x="5911" y="26316"/>
                                <a:pt x="5932" y="26275"/>
                              </a:cubicBezTo>
                              <a:cubicBezTo>
                                <a:pt x="5959" y="26224"/>
                                <a:pt x="6000" y="26166"/>
                                <a:pt x="6001" y="26106"/>
                              </a:cubicBezTo>
                              <a:cubicBezTo>
                                <a:pt x="6002" y="26058"/>
                                <a:pt x="5951" y="26066"/>
                                <a:pt x="5921" y="26075"/>
                              </a:cubicBezTo>
                              <a:cubicBezTo>
                                <a:pt x="5844" y="26098"/>
                                <a:pt x="5776" y="26151"/>
                                <a:pt x="5718" y="26204"/>
                              </a:cubicBezTo>
                              <a:cubicBezTo>
                                <a:pt x="5647" y="26268"/>
                                <a:pt x="5587" y="26342"/>
                                <a:pt x="5537" y="26423"/>
                              </a:cubicBezTo>
                              <a:cubicBezTo>
                                <a:pt x="5502" y="26479"/>
                                <a:pt x="5475" y="26539"/>
                                <a:pt x="5442" y="26596"/>
                              </a:cubicBezTo>
                              <a:cubicBezTo>
                                <a:pt x="5423" y="26629"/>
                                <a:pt x="5423" y="26628"/>
                                <a:pt x="5396" y="26632"/>
                              </a:cubicBezTo>
                            </a:path>
                            <a:path w="4887" h="693">
                              <a:moveTo>
                                <a:pt x="5244" y="26491"/>
                              </a:moveTo>
                              <a:cubicBezTo>
                                <a:pt x="5241" y="26498"/>
                                <a:pt x="5317" y="26497"/>
                                <a:pt x="5345" y="26495"/>
                              </a:cubicBezTo>
                              <a:cubicBezTo>
                                <a:pt x="5485" y="26485"/>
                                <a:pt x="5621" y="26455"/>
                                <a:pt x="5757" y="26419"/>
                              </a:cubicBezTo>
                            </a:path>
                            <a:path w="4887" h="693">
                              <a:moveTo>
                                <a:pt x="6241" y="26129"/>
                              </a:moveTo>
                              <a:cubicBezTo>
                                <a:pt x="6218" y="26164"/>
                                <a:pt x="6192" y="26197"/>
                                <a:pt x="6167" y="26230"/>
                              </a:cubicBezTo>
                              <a:cubicBezTo>
                                <a:pt x="6119" y="26294"/>
                                <a:pt x="6074" y="26361"/>
                                <a:pt x="6024" y="26423"/>
                              </a:cubicBezTo>
                              <a:cubicBezTo>
                                <a:pt x="5987" y="26469"/>
                                <a:pt x="5949" y="26512"/>
                                <a:pt x="5918" y="26562"/>
                              </a:cubicBezTo>
                              <a:cubicBezTo>
                                <a:pt x="5915" y="26567"/>
                                <a:pt x="5913" y="26571"/>
                                <a:pt x="5910" y="26576"/>
                              </a:cubicBezTo>
                            </a:path>
                            <a:path w="4887" h="693">
                              <a:moveTo>
                                <a:pt x="6231" y="26412"/>
                              </a:moveTo>
                              <a:cubicBezTo>
                                <a:pt x="6197" y="26404"/>
                                <a:pt x="6187" y="26417"/>
                                <a:pt x="6162" y="26447"/>
                              </a:cubicBezTo>
                              <a:cubicBezTo>
                                <a:pt x="6142" y="26471"/>
                                <a:pt x="6118" y="26503"/>
                                <a:pt x="6117" y="26536"/>
                              </a:cubicBezTo>
                              <a:cubicBezTo>
                                <a:pt x="6116" y="26565"/>
                                <a:pt x="6139" y="26576"/>
                                <a:pt x="6165" y="26573"/>
                              </a:cubicBezTo>
                              <a:cubicBezTo>
                                <a:pt x="6218" y="26566"/>
                                <a:pt x="6258" y="26512"/>
                                <a:pt x="6266" y="26462"/>
                              </a:cubicBezTo>
                              <a:cubicBezTo>
                                <a:pt x="6269" y="26441"/>
                                <a:pt x="6270" y="26409"/>
                                <a:pt x="6252" y="26394"/>
                              </a:cubicBezTo>
                              <a:cubicBezTo>
                                <a:pt x="6241" y="26388"/>
                                <a:pt x="6237" y="26386"/>
                                <a:pt x="6251" y="26395"/>
                              </a:cubicBezTo>
                              <a:cubicBezTo>
                                <a:pt x="6275" y="26402"/>
                                <a:pt x="6298" y="26403"/>
                                <a:pt x="6323" y="26405"/>
                              </a:cubicBezTo>
                              <a:cubicBezTo>
                                <a:pt x="6341" y="26407"/>
                                <a:pt x="6371" y="26405"/>
                                <a:pt x="6387" y="26415"/>
                              </a:cubicBezTo>
                              <a:cubicBezTo>
                                <a:pt x="6405" y="26427"/>
                                <a:pt x="6390" y="26452"/>
                                <a:pt x="6384" y="26466"/>
                              </a:cubicBezTo>
                              <a:cubicBezTo>
                                <a:pt x="6372" y="26493"/>
                                <a:pt x="6362" y="26515"/>
                                <a:pt x="6356" y="26543"/>
                              </a:cubicBezTo>
                              <a:cubicBezTo>
                                <a:pt x="6378" y="26557"/>
                                <a:pt x="6384" y="26557"/>
                                <a:pt x="6415" y="26546"/>
                              </a:cubicBezTo>
                              <a:cubicBezTo>
                                <a:pt x="6457" y="26532"/>
                                <a:pt x="6495" y="26512"/>
                                <a:pt x="6531" y="26487"/>
                              </a:cubicBezTo>
                              <a:cubicBezTo>
                                <a:pt x="6547" y="26476"/>
                                <a:pt x="6560" y="26463"/>
                                <a:pt x="6574" y="26450"/>
                              </a:cubicBezTo>
                              <a:cubicBezTo>
                                <a:pt x="6551" y="26454"/>
                                <a:pt x="6540" y="26467"/>
                                <a:pt x="6524" y="26486"/>
                              </a:cubicBezTo>
                              <a:cubicBezTo>
                                <a:pt x="6508" y="26505"/>
                                <a:pt x="6501" y="26521"/>
                                <a:pt x="6500" y="26545"/>
                              </a:cubicBezTo>
                              <a:cubicBezTo>
                                <a:pt x="6530" y="26557"/>
                                <a:pt x="6551" y="26553"/>
                                <a:pt x="6580" y="26531"/>
                              </a:cubicBezTo>
                              <a:cubicBezTo>
                                <a:pt x="6613" y="26506"/>
                                <a:pt x="6643" y="26480"/>
                                <a:pt x="6667" y="26445"/>
                              </a:cubicBezTo>
                              <a:cubicBezTo>
                                <a:pt x="6680" y="26424"/>
                                <a:pt x="6683" y="26417"/>
                                <a:pt x="6693" y="26404"/>
                              </a:cubicBezTo>
                            </a:path>
                            <a:path w="4887" h="693">
                              <a:moveTo>
                                <a:pt x="6926" y="26402"/>
                              </a:moveTo>
                              <a:cubicBezTo>
                                <a:pt x="6954" y="26401"/>
                                <a:pt x="6968" y="26399"/>
                                <a:pt x="6992" y="26385"/>
                              </a:cubicBezTo>
                              <a:cubicBezTo>
                                <a:pt x="6963" y="26367"/>
                                <a:pt x="6939" y="26367"/>
                                <a:pt x="6904" y="26371"/>
                              </a:cubicBezTo>
                              <a:cubicBezTo>
                                <a:pt x="6868" y="26375"/>
                                <a:pt x="6830" y="26384"/>
                                <a:pt x="6799" y="26402"/>
                              </a:cubicBezTo>
                              <a:cubicBezTo>
                                <a:pt x="6782" y="26412"/>
                                <a:pt x="6766" y="26428"/>
                                <a:pt x="6780" y="26447"/>
                              </a:cubicBezTo>
                              <a:cubicBezTo>
                                <a:pt x="6797" y="26471"/>
                                <a:pt x="6831" y="26484"/>
                                <a:pt x="6855" y="26498"/>
                              </a:cubicBezTo>
                              <a:cubicBezTo>
                                <a:pt x="6875" y="26510"/>
                                <a:pt x="6917" y="26529"/>
                                <a:pt x="6917" y="26558"/>
                              </a:cubicBezTo>
                              <a:cubicBezTo>
                                <a:pt x="6917" y="26589"/>
                                <a:pt x="6864" y="26599"/>
                                <a:pt x="6843" y="26601"/>
                              </a:cubicBezTo>
                              <a:cubicBezTo>
                                <a:pt x="6801" y="26606"/>
                                <a:pt x="6744" y="26596"/>
                                <a:pt x="6708" y="26572"/>
                              </a:cubicBezTo>
                              <a:cubicBezTo>
                                <a:pt x="6700" y="26565"/>
                                <a:pt x="6693" y="26557"/>
                                <a:pt x="6685" y="26550"/>
                              </a:cubicBezTo>
                            </a:path>
                            <a:path w="4887" h="693">
                              <a:moveTo>
                                <a:pt x="8032" y="26183"/>
                              </a:moveTo>
                              <a:cubicBezTo>
                                <a:pt x="8043" y="26153"/>
                                <a:pt x="8044" y="26136"/>
                                <a:pt x="8040" y="26105"/>
                              </a:cubicBezTo>
                              <a:cubicBezTo>
                                <a:pt x="8033" y="26053"/>
                                <a:pt x="7995" y="26052"/>
                                <a:pt x="7951" y="26070"/>
                              </a:cubicBezTo>
                              <a:cubicBezTo>
                                <a:pt x="7892" y="26094"/>
                                <a:pt x="7834" y="26135"/>
                                <a:pt x="7785" y="26176"/>
                              </a:cubicBezTo>
                              <a:cubicBezTo>
                                <a:pt x="7708" y="26241"/>
                                <a:pt x="7627" y="26324"/>
                                <a:pt x="7575" y="26411"/>
                              </a:cubicBezTo>
                              <a:cubicBezTo>
                                <a:pt x="7550" y="26453"/>
                                <a:pt x="7530" y="26499"/>
                                <a:pt x="7508" y="26543"/>
                              </a:cubicBezTo>
                            </a:path>
                            <a:path w="4887" h="693">
                              <a:moveTo>
                                <a:pt x="7340" y="26390"/>
                              </a:moveTo>
                              <a:cubicBezTo>
                                <a:pt x="7342" y="26370"/>
                                <a:pt x="7321" y="26371"/>
                                <a:pt x="7371" y="26355"/>
                              </a:cubicBezTo>
                              <a:cubicBezTo>
                                <a:pt x="7452" y="26330"/>
                                <a:pt x="7550" y="26321"/>
                                <a:pt x="7634" y="26327"/>
                              </a:cubicBezTo>
                              <a:cubicBezTo>
                                <a:pt x="7671" y="26330"/>
                                <a:pt x="7736" y="26340"/>
                                <a:pt x="7737" y="26389"/>
                              </a:cubicBezTo>
                              <a:cubicBezTo>
                                <a:pt x="7738" y="26429"/>
                                <a:pt x="7685" y="26491"/>
                                <a:pt x="7644" y="26491"/>
                              </a:cubicBezTo>
                              <a:cubicBezTo>
                                <a:pt x="7643" y="26487"/>
                                <a:pt x="7643" y="26482"/>
                                <a:pt x="7642" y="26478"/>
                              </a:cubicBezTo>
                              <a:cubicBezTo>
                                <a:pt x="7698" y="26431"/>
                                <a:pt x="7757" y="26398"/>
                                <a:pt x="7826" y="26372"/>
                              </a:cubicBezTo>
                              <a:cubicBezTo>
                                <a:pt x="7864" y="26357"/>
                                <a:pt x="7916" y="26338"/>
                                <a:pt x="7957" y="26350"/>
                              </a:cubicBezTo>
                              <a:cubicBezTo>
                                <a:pt x="7959" y="26353"/>
                                <a:pt x="7961" y="26355"/>
                                <a:pt x="7963" y="26358"/>
                              </a:cubicBezTo>
                              <a:cubicBezTo>
                                <a:pt x="7950" y="26382"/>
                                <a:pt x="7941" y="26399"/>
                                <a:pt x="7922" y="26421"/>
                              </a:cubicBezTo>
                              <a:cubicBezTo>
                                <a:pt x="7903" y="26444"/>
                                <a:pt x="7861" y="26475"/>
                                <a:pt x="7853" y="26505"/>
                              </a:cubicBezTo>
                              <a:cubicBezTo>
                                <a:pt x="7846" y="26531"/>
                                <a:pt x="7852" y="26544"/>
                                <a:pt x="7879" y="26546"/>
                              </a:cubicBezTo>
                              <a:cubicBezTo>
                                <a:pt x="7955" y="26552"/>
                                <a:pt x="8026" y="26467"/>
                                <a:pt x="8000" y="26395"/>
                              </a:cubicBezTo>
                              <a:cubicBezTo>
                                <a:pt x="7991" y="26371"/>
                                <a:pt x="7975" y="26367"/>
                                <a:pt x="7957" y="26354"/>
                              </a:cubicBezTo>
                              <a:cubicBezTo>
                                <a:pt x="7983" y="26351"/>
                                <a:pt x="8010" y="26349"/>
                                <a:pt x="8039" y="26350"/>
                              </a:cubicBezTo>
                              <a:cubicBezTo>
                                <a:pt x="8092" y="26352"/>
                                <a:pt x="8166" y="26354"/>
                                <a:pt x="8210" y="26389"/>
                              </a:cubicBezTo>
                              <a:cubicBezTo>
                                <a:pt x="8238" y="26411"/>
                                <a:pt x="8239" y="26444"/>
                                <a:pt x="8221" y="26473"/>
                              </a:cubicBezTo>
                              <a:cubicBezTo>
                                <a:pt x="8213" y="26487"/>
                                <a:pt x="8203" y="26486"/>
                                <a:pt x="8192" y="26494"/>
                              </a:cubicBezTo>
                              <a:cubicBezTo>
                                <a:pt x="8210" y="26473"/>
                                <a:pt x="8221" y="26456"/>
                                <a:pt x="8246" y="26439"/>
                              </a:cubicBezTo>
                              <a:cubicBezTo>
                                <a:pt x="8269" y="26423"/>
                                <a:pt x="8303" y="26405"/>
                                <a:pt x="8332" y="26405"/>
                              </a:cubicBezTo>
                              <a:cubicBezTo>
                                <a:pt x="8361" y="26405"/>
                                <a:pt x="8370" y="26428"/>
                                <a:pt x="8373" y="26453"/>
                              </a:cubicBezTo>
                              <a:cubicBezTo>
                                <a:pt x="8376" y="26483"/>
                                <a:pt x="8362" y="26506"/>
                                <a:pt x="8352" y="26532"/>
                              </a:cubicBezTo>
                              <a:cubicBezTo>
                                <a:pt x="8370" y="26505"/>
                                <a:pt x="8386" y="26484"/>
                                <a:pt x="8413" y="26462"/>
                              </a:cubicBezTo>
                              <a:cubicBezTo>
                                <a:pt x="8440" y="26440"/>
                                <a:pt x="8483" y="26408"/>
                                <a:pt x="8519" y="26405"/>
                              </a:cubicBezTo>
                              <a:cubicBezTo>
                                <a:pt x="8563" y="26402"/>
                                <a:pt x="8569" y="26416"/>
                                <a:pt x="8579" y="26455"/>
                              </a:cubicBezTo>
                              <a:cubicBezTo>
                                <a:pt x="8585" y="26481"/>
                                <a:pt x="8567" y="26510"/>
                                <a:pt x="8585" y="26533"/>
                              </a:cubicBezTo>
                              <a:cubicBezTo>
                                <a:pt x="8600" y="26547"/>
                                <a:pt x="8605" y="26551"/>
                                <a:pt x="8620" y="26553"/>
                              </a:cubicBezTo>
                            </a:path>
                            <a:path w="4887" h="693">
                              <a:moveTo>
                                <a:pt x="9536" y="26023"/>
                              </a:moveTo>
                              <a:cubicBezTo>
                                <a:pt x="9530" y="26051"/>
                                <a:pt x="9518" y="26075"/>
                                <a:pt x="9496" y="26106"/>
                              </a:cubicBezTo>
                              <a:cubicBezTo>
                                <a:pt x="9451" y="26171"/>
                                <a:pt x="9401" y="26233"/>
                                <a:pt x="9346" y="26290"/>
                              </a:cubicBezTo>
                              <a:cubicBezTo>
                                <a:pt x="9297" y="26341"/>
                                <a:pt x="9244" y="26391"/>
                                <a:pt x="9187" y="26434"/>
                              </a:cubicBezTo>
                              <a:cubicBezTo>
                                <a:pt x="9168" y="26447"/>
                                <a:pt x="9164" y="26451"/>
                                <a:pt x="9151" y="26456"/>
                              </a:cubicBezTo>
                              <a:cubicBezTo>
                                <a:pt x="9180" y="26434"/>
                                <a:pt x="9212" y="26415"/>
                                <a:pt x="9244" y="26398"/>
                              </a:cubicBezTo>
                              <a:cubicBezTo>
                                <a:pt x="9282" y="26378"/>
                                <a:pt x="9326" y="26353"/>
                                <a:pt x="9369" y="26350"/>
                              </a:cubicBezTo>
                              <a:cubicBezTo>
                                <a:pt x="9400" y="26348"/>
                                <a:pt x="9409" y="26370"/>
                                <a:pt x="9410" y="26396"/>
                              </a:cubicBezTo>
                              <a:cubicBezTo>
                                <a:pt x="9411" y="26427"/>
                                <a:pt x="9401" y="26463"/>
                                <a:pt x="9387" y="26491"/>
                              </a:cubicBezTo>
                              <a:cubicBezTo>
                                <a:pt x="9382" y="26501"/>
                                <a:pt x="9341" y="26553"/>
                                <a:pt x="9367" y="26524"/>
                              </a:cubicBezTo>
                            </a:path>
                            <a:path w="4887" h="693">
                              <a:moveTo>
                                <a:pt x="9594" y="26384"/>
                              </a:moveTo>
                              <a:cubicBezTo>
                                <a:pt x="9581" y="26417"/>
                                <a:pt x="9562" y="26437"/>
                                <a:pt x="9541" y="26464"/>
                              </a:cubicBezTo>
                              <a:cubicBezTo>
                                <a:pt x="9518" y="26493"/>
                                <a:pt x="9498" y="26532"/>
                                <a:pt x="9472" y="26558"/>
                              </a:cubicBezTo>
                              <a:cubicBezTo>
                                <a:pt x="9467" y="26561"/>
                                <a:pt x="9463" y="26564"/>
                                <a:pt x="9458" y="26567"/>
                              </a:cubicBezTo>
                            </a:path>
                            <a:path w="4887" h="693">
                              <a:moveTo>
                                <a:pt x="9636" y="26260"/>
                              </a:moveTo>
                              <a:cubicBezTo>
                                <a:pt x="9629" y="26247"/>
                                <a:pt x="9624" y="26242"/>
                                <a:pt x="9611" y="26233"/>
                              </a:cubicBezTo>
                            </a:path>
                            <a:path w="4887" h="693">
                              <a:moveTo>
                                <a:pt x="9814" y="26430"/>
                              </a:moveTo>
                              <a:cubicBezTo>
                                <a:pt x="9835" y="26411"/>
                                <a:pt x="9850" y="26403"/>
                                <a:pt x="9842" y="26376"/>
                              </a:cubicBezTo>
                              <a:cubicBezTo>
                                <a:pt x="9820" y="26379"/>
                                <a:pt x="9798" y="26383"/>
                                <a:pt x="9777" y="26391"/>
                              </a:cubicBezTo>
                              <a:cubicBezTo>
                                <a:pt x="9738" y="26406"/>
                                <a:pt x="9695" y="26428"/>
                                <a:pt x="9662" y="26453"/>
                              </a:cubicBezTo>
                              <a:cubicBezTo>
                                <a:pt x="9640" y="26470"/>
                                <a:pt x="9641" y="26477"/>
                                <a:pt x="9638" y="26498"/>
                              </a:cubicBezTo>
                              <a:cubicBezTo>
                                <a:pt x="9662" y="26510"/>
                                <a:pt x="9682" y="26511"/>
                                <a:pt x="9709" y="26505"/>
                              </a:cubicBezTo>
                              <a:cubicBezTo>
                                <a:pt x="9735" y="26500"/>
                                <a:pt x="9759" y="26489"/>
                                <a:pt x="9783" y="26477"/>
                              </a:cubicBezTo>
                              <a:cubicBezTo>
                                <a:pt x="9746" y="26495"/>
                                <a:pt x="9717" y="26520"/>
                                <a:pt x="9684" y="26545"/>
                              </a:cubicBezTo>
                              <a:cubicBezTo>
                                <a:pt x="9637" y="26581"/>
                                <a:pt x="9589" y="26615"/>
                                <a:pt x="9542" y="26651"/>
                              </a:cubicBezTo>
                              <a:cubicBezTo>
                                <a:pt x="9515" y="26672"/>
                                <a:pt x="9480" y="26704"/>
                                <a:pt x="9448" y="26715"/>
                              </a:cubicBezTo>
                              <a:cubicBezTo>
                                <a:pt x="9417" y="26725"/>
                                <a:pt x="9442" y="26675"/>
                                <a:pt x="9444" y="26671"/>
                              </a:cubicBezTo>
                            </a:path>
                            <a:path w="4887" h="693">
                              <a:moveTo>
                                <a:pt x="10109" y="26226"/>
                              </a:moveTo>
                              <a:cubicBezTo>
                                <a:pt x="10124" y="26237"/>
                                <a:pt x="10078" y="26279"/>
                                <a:pt x="10056" y="26303"/>
                              </a:cubicBezTo>
                              <a:cubicBezTo>
                                <a:pt x="10005" y="26359"/>
                                <a:pt x="9951" y="26415"/>
                                <a:pt x="9896" y="26468"/>
                              </a:cubicBezTo>
                              <a:cubicBezTo>
                                <a:pt x="9857" y="26506"/>
                                <a:pt x="9817" y="26548"/>
                                <a:pt x="9772" y="26579"/>
                              </a:cubicBezTo>
                              <a:cubicBezTo>
                                <a:pt x="9767" y="26582"/>
                                <a:pt x="9762" y="26584"/>
                                <a:pt x="9757" y="26587"/>
                              </a:cubicBezTo>
                              <a:cubicBezTo>
                                <a:pt x="9758" y="26578"/>
                                <a:pt x="9763" y="26563"/>
                                <a:pt x="9786" y="26542"/>
                              </a:cubicBezTo>
                              <a:cubicBezTo>
                                <a:pt x="9814" y="26516"/>
                                <a:pt x="9843" y="26497"/>
                                <a:pt x="9879" y="26484"/>
                              </a:cubicBezTo>
                              <a:cubicBezTo>
                                <a:pt x="9903" y="26475"/>
                                <a:pt x="9923" y="26472"/>
                                <a:pt x="9937" y="26497"/>
                              </a:cubicBezTo>
                              <a:cubicBezTo>
                                <a:pt x="9955" y="26529"/>
                                <a:pt x="9949" y="26572"/>
                                <a:pt x="9953" y="26607"/>
                              </a:cubicBezTo>
                              <a:cubicBezTo>
                                <a:pt x="9956" y="26635"/>
                                <a:pt x="9965" y="26634"/>
                                <a:pt x="9987" y="26622"/>
                              </a:cubicBezTo>
                              <a:cubicBezTo>
                                <a:pt x="9993" y="26617"/>
                                <a:pt x="10000" y="26613"/>
                                <a:pt x="10006" y="2660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5,26023" coordsize="4887,693" path="m5865,26367c5903,26338,5911,26316,5932,26275c5959,26224,6000,26166,6001,26106c6002,26058,5951,26066,5921,26075c5844,26098,5776,26151,5718,26204c5647,26268,5587,26342,5537,26423c5502,26479,5475,26539,5442,26596c5423,26629,5423,26628,5396,26632em5244,26491c5241,26498,5317,26497,5345,26495c5485,26485,5621,26455,5757,26419em6241,26129c6218,26164,6192,26197,6167,26230c6119,26294,6074,26361,6024,26423c5987,26469,5949,26512,5918,26562c5915,26567,5913,26571,5910,26576em6231,26412c6197,26404,6187,26417,6162,26447c6142,26471,6118,26503,6117,26536c6116,26565,6139,26576,6165,26573c6218,26566,6258,26512,6266,26462c6269,26441,6270,26409,6252,26394c6241,26388,6237,26386,6251,26395c6275,26402,6298,26403,6323,26405c6341,26407,6371,26405,6387,26415c6405,26427,6390,26452,6384,26466c6372,26493,6362,26515,6356,26543c6378,26557,6384,26557,6415,26546c6457,26532,6495,26512,6531,26487c6547,26476,6560,26463,6574,26450c6551,26454,6540,26467,6524,26486c6508,26505,6501,26521,6500,26545c6530,26557,6551,26553,6580,26531c6613,26506,6643,26480,6667,26445c6680,26424,6683,26417,6693,26404em6926,26402c6954,26401,6968,26399,6992,26385c6963,26367,6939,26367,6904,26371c6868,26375,6830,26384,6799,26402c6782,26412,6766,26428,6780,26447c6797,26471,6831,26484,6855,26498c6875,26510,6917,26529,6917,26558c6917,26589,6864,26599,6843,26601c6801,26606,6744,26596,6708,26572c6700,26565,6693,26557,6685,26550em8032,26183c8043,26153,8044,26136,8040,26105c8033,26053,7995,26052,7951,26070c7892,26094,7834,26135,7785,26176c7708,26241,7627,26324,7575,26411c7550,26453,7530,26499,7508,26543em7340,26390c7342,26370,7321,26371,7371,26355c7452,26330,7550,26321,7634,26327c7671,26330,7736,26340,7737,26389c7738,26429,7685,26491,7644,26491c7643,26487,7643,26482,7642,26478c7698,26431,7757,26398,7826,26372c7864,26357,7916,26338,7957,26350c7959,26353,7961,26355,7963,26358c7950,26382,7941,26399,7922,26421c7903,26444,7861,26475,7853,26505c7846,26531,7852,26544,7879,26546c7955,26552,8026,26467,8000,26395c7991,26371,7975,26367,7957,26354c7983,26351,8010,26349,8039,26350c8092,26352,8166,26354,8210,26389c8238,26411,8239,26444,8221,26473c8213,26487,8203,26486,8192,26494c8210,26473,8221,26456,8246,26439c8269,26423,8303,26405,8332,26405c8361,26405,8370,26428,8373,26453c8376,26483,8362,26506,8352,26532c8370,26505,8386,26484,8413,26462c8440,26440,8483,26408,8519,26405c8563,26402,8569,26416,8579,26455c8585,26481,8567,26510,8585,26533c8600,26547,8605,26551,8620,26553em9536,26023c9530,26051,9518,26075,9496,26106c9451,26171,9401,26233,9346,26290c9297,26341,9244,26391,9187,26434c9168,26447,9164,26451,9151,26456c9180,26434,9212,26415,9244,26398c9282,26378,9326,26353,9369,26350c9400,26348,9409,26370,9410,26396c9411,26427,9401,26463,9387,26491c9382,26501,9341,26553,9367,26524em9594,26384c9581,26417,9562,26437,9541,26464c9518,26493,9498,26532,9472,26558c9467,26561,9463,26564,9458,26567em9636,26260c9629,26247,9624,26242,9611,26233em9814,26430c9835,26411,9850,26403,9842,26376c9820,26379,9798,26383,9777,26391c9738,26406,9695,26428,9662,26453c9640,26470,9641,26477,9638,26498c9662,26510,9682,26511,9709,26505c9735,26500,9759,26489,9783,26477c9746,26495,9717,26520,9684,26545c9637,26581,9589,26615,9542,26651c9515,26672,9480,26704,9448,26715c9417,26725,9442,26675,9444,26671em10109,26226c10124,26237,10078,26279,10056,26303c10005,26359,9951,26415,9896,26468c9857,26506,9817,26548,9772,26579c9767,26582,9762,26584,9757,26587c9758,26578,9763,26563,9786,26542c9814,26516,9843,26497,9879,26484c9903,26475,9923,26472,9937,26497c9955,26529,9949,26572,9953,26607c9956,26635,9965,26634,9987,26622c9993,26617,10000,26613,10006,26608e" stroked="t" o:allowincell="f" style="position:absolute;margin-left:76.4pt;margin-top:191.1pt;width:138.45pt;height:19.6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4645</wp:posOffset>
                </wp:positionH>
                <wp:positionV relativeFrom="paragraph">
                  <wp:posOffset>2781935</wp:posOffset>
                </wp:positionV>
                <wp:extent cx="629285" cy="17526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486">
                              <a:moveTo>
                                <a:pt x="3811" y="27143"/>
                              </a:moveTo>
                              <a:cubicBezTo>
                                <a:pt x="3817" y="27113"/>
                                <a:pt x="3819" y="27078"/>
                                <a:pt x="3826" y="27049"/>
                              </a:cubicBezTo>
                              <a:cubicBezTo>
                                <a:pt x="3828" y="27046"/>
                                <a:pt x="3830" y="27043"/>
                                <a:pt x="3832" y="27040"/>
                              </a:cubicBezTo>
                              <a:cubicBezTo>
                                <a:pt x="3824" y="27089"/>
                                <a:pt x="3807" y="27128"/>
                                <a:pt x="3784" y="27173"/>
                              </a:cubicBezTo>
                              <a:cubicBezTo>
                                <a:pt x="3740" y="27258"/>
                                <a:pt x="3688" y="27344"/>
                                <a:pt x="3627" y="27418"/>
                              </a:cubicBezTo>
                              <a:cubicBezTo>
                                <a:pt x="3603" y="27447"/>
                                <a:pt x="3576" y="27480"/>
                                <a:pt x="3541" y="27494"/>
                              </a:cubicBezTo>
                            </a:path>
                            <a:path w="1749" h="486">
                              <a:moveTo>
                                <a:pt x="3469" y="27315"/>
                              </a:moveTo>
                              <a:cubicBezTo>
                                <a:pt x="3513" y="27319"/>
                                <a:pt x="3557" y="27318"/>
                                <a:pt x="3603" y="27316"/>
                              </a:cubicBezTo>
                              <a:cubicBezTo>
                                <a:pt x="3696" y="27311"/>
                                <a:pt x="3789" y="27300"/>
                                <a:pt x="3882" y="27293"/>
                              </a:cubicBezTo>
                              <a:cubicBezTo>
                                <a:pt x="3937" y="27289"/>
                                <a:pt x="3990" y="27282"/>
                                <a:pt x="4044" y="27289"/>
                              </a:cubicBezTo>
                              <a:cubicBezTo>
                                <a:pt x="4038" y="27329"/>
                                <a:pt x="4008" y="27344"/>
                                <a:pt x="3978" y="27376"/>
                              </a:cubicBezTo>
                              <a:cubicBezTo>
                                <a:pt x="3953" y="27402"/>
                                <a:pt x="3913" y="27437"/>
                                <a:pt x="3905" y="27474"/>
                              </a:cubicBezTo>
                              <a:cubicBezTo>
                                <a:pt x="3906" y="27479"/>
                                <a:pt x="3906" y="27483"/>
                                <a:pt x="3907" y="27488"/>
                              </a:cubicBezTo>
                              <a:cubicBezTo>
                                <a:pt x="3941" y="27493"/>
                                <a:pt x="3974" y="27484"/>
                                <a:pt x="4004" y="27466"/>
                              </a:cubicBezTo>
                              <a:cubicBezTo>
                                <a:pt x="4042" y="27443"/>
                                <a:pt x="4080" y="27404"/>
                                <a:pt x="4093" y="27360"/>
                              </a:cubicBezTo>
                              <a:cubicBezTo>
                                <a:pt x="4106" y="27317"/>
                                <a:pt x="4084" y="27282"/>
                                <a:pt x="4056" y="27252"/>
                              </a:cubicBezTo>
                              <a:cubicBezTo>
                                <a:pt x="4044" y="27240"/>
                                <a:pt x="4041" y="27236"/>
                                <a:pt x="4032" y="27230"/>
                              </a:cubicBezTo>
                            </a:path>
                            <a:path w="1749" h="486">
                              <a:moveTo>
                                <a:pt x="4692" y="27009"/>
                              </a:moveTo>
                              <a:cubicBezTo>
                                <a:pt x="4668" y="27067"/>
                                <a:pt x="4631" y="27117"/>
                                <a:pt x="4595" y="27169"/>
                              </a:cubicBezTo>
                              <a:cubicBezTo>
                                <a:pt x="4537" y="27253"/>
                                <a:pt x="4476" y="27331"/>
                                <a:pt x="4409" y="27407"/>
                              </a:cubicBezTo>
                              <a:cubicBezTo>
                                <a:pt x="4383" y="27437"/>
                                <a:pt x="4357" y="27466"/>
                                <a:pt x="4329" y="27494"/>
                              </a:cubicBezTo>
                            </a:path>
                            <a:path w="1749" h="486">
                              <a:moveTo>
                                <a:pt x="4711" y="27240"/>
                              </a:moveTo>
                              <a:cubicBezTo>
                                <a:pt x="4694" y="27268"/>
                                <a:pt x="4671" y="27290"/>
                                <a:pt x="4651" y="27316"/>
                              </a:cubicBezTo>
                              <a:cubicBezTo>
                                <a:pt x="4630" y="27343"/>
                                <a:pt x="4604" y="27380"/>
                                <a:pt x="4599" y="27415"/>
                              </a:cubicBezTo>
                              <a:cubicBezTo>
                                <a:pt x="4595" y="27443"/>
                                <a:pt x="4616" y="27454"/>
                                <a:pt x="4640" y="27450"/>
                              </a:cubicBezTo>
                              <a:cubicBezTo>
                                <a:pt x="4674" y="27444"/>
                                <a:pt x="4710" y="27414"/>
                                <a:pt x="4730" y="27387"/>
                              </a:cubicBezTo>
                              <a:cubicBezTo>
                                <a:pt x="4751" y="27360"/>
                                <a:pt x="4769" y="27317"/>
                                <a:pt x="4761" y="27282"/>
                              </a:cubicBezTo>
                              <a:cubicBezTo>
                                <a:pt x="4755" y="27256"/>
                                <a:pt x="4734" y="27230"/>
                                <a:pt x="4710" y="27218"/>
                              </a:cubicBezTo>
                              <a:cubicBezTo>
                                <a:pt x="4706" y="27217"/>
                                <a:pt x="4702" y="27216"/>
                                <a:pt x="4698" y="27215"/>
                              </a:cubicBezTo>
                            </a:path>
                            <a:path w="1749" h="486">
                              <a:moveTo>
                                <a:pt x="4926" y="27213"/>
                              </a:moveTo>
                              <a:cubicBezTo>
                                <a:pt x="4939" y="27237"/>
                                <a:pt x="4931" y="27244"/>
                                <a:pt x="4922" y="27269"/>
                              </a:cubicBezTo>
                              <a:cubicBezTo>
                                <a:pt x="4912" y="27297"/>
                                <a:pt x="4899" y="27326"/>
                                <a:pt x="4891" y="27355"/>
                              </a:cubicBezTo>
                              <a:cubicBezTo>
                                <a:pt x="4887" y="27371"/>
                                <a:pt x="4885" y="27384"/>
                                <a:pt x="4886" y="27400"/>
                              </a:cubicBezTo>
                              <a:cubicBezTo>
                                <a:pt x="4917" y="27410"/>
                                <a:pt x="4929" y="27401"/>
                                <a:pt x="4955" y="27378"/>
                              </a:cubicBezTo>
                              <a:cubicBezTo>
                                <a:pt x="4980" y="27356"/>
                                <a:pt x="5008" y="27333"/>
                                <a:pt x="5028" y="27306"/>
                              </a:cubicBezTo>
                              <a:cubicBezTo>
                                <a:pt x="5037" y="27292"/>
                                <a:pt x="5038" y="27289"/>
                                <a:pt x="5044" y="27281"/>
                              </a:cubicBezTo>
                              <a:cubicBezTo>
                                <a:pt x="5033" y="27300"/>
                                <a:pt x="5022" y="27320"/>
                                <a:pt x="5020" y="27342"/>
                              </a:cubicBezTo>
                              <a:cubicBezTo>
                                <a:pt x="5018" y="27364"/>
                                <a:pt x="5036" y="27385"/>
                                <a:pt x="5058" y="27391"/>
                              </a:cubicBezTo>
                              <a:cubicBezTo>
                                <a:pt x="5084" y="27398"/>
                                <a:pt x="5121" y="27388"/>
                                <a:pt x="5143" y="27375"/>
                              </a:cubicBezTo>
                              <a:cubicBezTo>
                                <a:pt x="5172" y="27359"/>
                                <a:pt x="5188" y="27329"/>
                                <a:pt x="5198" y="27299"/>
                              </a:cubicBezTo>
                              <a:cubicBezTo>
                                <a:pt x="5206" y="27275"/>
                                <a:pt x="5211" y="27251"/>
                                <a:pt x="5217" y="2722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9,27009" coordsize="1749,486" path="m3811,27143c3817,27113,3819,27078,3826,27049c3828,27046,3830,27043,3832,27040c3824,27089,3807,27128,3784,27173c3740,27258,3688,27344,3627,27418c3603,27447,3576,27480,3541,27494em3469,27315c3513,27319,3557,27318,3603,27316c3696,27311,3789,27300,3882,27293c3937,27289,3990,27282,4044,27289c4038,27329,4008,27344,3978,27376c3953,27402,3913,27437,3905,27474c3906,27479,3906,27483,3907,27488c3941,27493,3974,27484,4004,27466c4042,27443,4080,27404,4093,27360c4106,27317,4084,27282,4056,27252c4044,27240,4041,27236,4032,27230em4692,27009c4668,27067,4631,27117,4595,27169c4537,27253,4476,27331,4409,27407c4383,27437,4357,27466,4329,27494em4711,27240c4694,27268,4671,27290,4651,27316c4630,27343,4604,27380,4599,27415c4595,27443,4616,27454,4640,27450c4674,27444,4710,27414,4730,27387c4751,27360,4769,27317,4761,27282c4755,27256,4734,27230,4710,27218c4706,27217,4702,27216,4698,27215em4926,27213c4939,27237,4931,27244,4922,27269c4912,27297,4899,27326,4891,27355c4887,27371,4885,27384,4886,27400c4917,27410,4929,27401,4955,27378c4980,27356,5008,27333,5028,27306c5037,27292,5038,27289,5044,27281c5033,27300,5022,27320,5020,27342c5018,27364,5036,27385,5058,27391c5084,27398,5121,27388,5143,27375c5172,27359,5188,27329,5198,27299c5206,27275,5211,27251,5217,27226e" stroked="t" o:allowincell="f" style="position:absolute;margin-left:26.35pt;margin-top:219.05pt;width:49.5pt;height:13.7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66190</wp:posOffset>
                </wp:positionH>
                <wp:positionV relativeFrom="paragraph">
                  <wp:posOffset>2824480</wp:posOffset>
                </wp:positionV>
                <wp:extent cx="894715" cy="19494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541">
                              <a:moveTo>
                                <a:pt x="6357" y="27312"/>
                              </a:moveTo>
                              <a:cubicBezTo>
                                <a:pt x="6352" y="27357"/>
                                <a:pt x="6330" y="27379"/>
                                <a:pt x="6306" y="27417"/>
                              </a:cubicBezTo>
                              <a:cubicBezTo>
                                <a:pt x="6270" y="27474"/>
                                <a:pt x="6231" y="27525"/>
                                <a:pt x="6184" y="27574"/>
                              </a:cubicBezTo>
                              <a:cubicBezTo>
                                <a:pt x="6151" y="27608"/>
                                <a:pt x="6115" y="27647"/>
                                <a:pt x="6071" y="27665"/>
                              </a:cubicBezTo>
                              <a:cubicBezTo>
                                <a:pt x="6067" y="27666"/>
                                <a:pt x="6063" y="27666"/>
                                <a:pt x="6059" y="27667"/>
                              </a:cubicBezTo>
                              <a:cubicBezTo>
                                <a:pt x="6076" y="27627"/>
                                <a:pt x="6097" y="27595"/>
                                <a:pt x="6128" y="27559"/>
                              </a:cubicBezTo>
                              <a:cubicBezTo>
                                <a:pt x="6195" y="27481"/>
                                <a:pt x="6267" y="27412"/>
                                <a:pt x="6348" y="27347"/>
                              </a:cubicBezTo>
                              <a:cubicBezTo>
                                <a:pt x="6423" y="27286"/>
                                <a:pt x="6510" y="27216"/>
                                <a:pt x="6609" y="27202"/>
                              </a:cubicBezTo>
                              <a:cubicBezTo>
                                <a:pt x="6643" y="27197"/>
                                <a:pt x="6657" y="27204"/>
                                <a:pt x="6684" y="27220"/>
                              </a:cubicBezTo>
                              <a:cubicBezTo>
                                <a:pt x="6694" y="27258"/>
                                <a:pt x="6689" y="27281"/>
                                <a:pt x="6663" y="27314"/>
                              </a:cubicBezTo>
                              <a:cubicBezTo>
                                <a:pt x="6630" y="27356"/>
                                <a:pt x="6580" y="27381"/>
                                <a:pt x="6529" y="27393"/>
                              </a:cubicBezTo>
                              <a:cubicBezTo>
                                <a:pt x="6493" y="27401"/>
                                <a:pt x="6416" y="27410"/>
                                <a:pt x="6381" y="27394"/>
                              </a:cubicBezTo>
                              <a:cubicBezTo>
                                <a:pt x="6353" y="27381"/>
                                <a:pt x="6359" y="27356"/>
                                <a:pt x="6361" y="27334"/>
                              </a:cubicBezTo>
                            </a:path>
                            <a:path w="2484" h="541">
                              <a:moveTo>
                                <a:pt x="6749" y="27258"/>
                              </a:moveTo>
                              <a:cubicBezTo>
                                <a:pt x="6729" y="27282"/>
                                <a:pt x="6707" y="27307"/>
                                <a:pt x="6684" y="27328"/>
                              </a:cubicBezTo>
                              <a:cubicBezTo>
                                <a:pt x="6669" y="27342"/>
                                <a:pt x="6656" y="27353"/>
                                <a:pt x="6643" y="27368"/>
                              </a:cubicBezTo>
                              <a:cubicBezTo>
                                <a:pt x="6666" y="27368"/>
                                <a:pt x="6661" y="27348"/>
                                <a:pt x="6679" y="27334"/>
                              </a:cubicBezTo>
                              <a:cubicBezTo>
                                <a:pt x="6728" y="27296"/>
                                <a:pt x="6784" y="27274"/>
                                <a:pt x="6836" y="27243"/>
                              </a:cubicBezTo>
                              <a:cubicBezTo>
                                <a:pt x="6886" y="27213"/>
                                <a:pt x="6935" y="27191"/>
                                <a:pt x="6990" y="27170"/>
                              </a:cubicBezTo>
                              <a:cubicBezTo>
                                <a:pt x="6996" y="27168"/>
                                <a:pt x="7002" y="27165"/>
                                <a:pt x="7008" y="27163"/>
                              </a:cubicBezTo>
                            </a:path>
                            <a:path w="2484" h="541">
                              <a:moveTo>
                                <a:pt x="6925" y="27313"/>
                              </a:moveTo>
                              <a:cubicBezTo>
                                <a:pt x="6961" y="27313"/>
                                <a:pt x="6972" y="27302"/>
                                <a:pt x="7000" y="27280"/>
                              </a:cubicBezTo>
                              <a:cubicBezTo>
                                <a:pt x="7028" y="27258"/>
                                <a:pt x="7055" y="27242"/>
                                <a:pt x="7060" y="27205"/>
                              </a:cubicBezTo>
                              <a:cubicBezTo>
                                <a:pt x="7028" y="27197"/>
                                <a:pt x="7003" y="27200"/>
                                <a:pt x="6972" y="27218"/>
                              </a:cubicBezTo>
                              <a:cubicBezTo>
                                <a:pt x="6939" y="27237"/>
                                <a:pt x="6909" y="27267"/>
                                <a:pt x="6890" y="27299"/>
                              </a:cubicBezTo>
                              <a:cubicBezTo>
                                <a:pt x="6873" y="27327"/>
                                <a:pt x="6867" y="27360"/>
                                <a:pt x="6901" y="27377"/>
                              </a:cubicBezTo>
                              <a:cubicBezTo>
                                <a:pt x="6944" y="27399"/>
                                <a:pt x="7021" y="27375"/>
                                <a:pt x="7063" y="27364"/>
                              </a:cubicBezTo>
                              <a:cubicBezTo>
                                <a:pt x="7082" y="27358"/>
                                <a:pt x="7100" y="27352"/>
                                <a:pt x="7119" y="27346"/>
                              </a:cubicBezTo>
                            </a:path>
                            <a:path w="2484" h="541">
                              <a:moveTo>
                                <a:pt x="7461" y="27193"/>
                              </a:moveTo>
                              <a:cubicBezTo>
                                <a:pt x="7433" y="27185"/>
                                <a:pt x="7407" y="27183"/>
                                <a:pt x="7378" y="27182"/>
                              </a:cubicBezTo>
                              <a:cubicBezTo>
                                <a:pt x="7342" y="27181"/>
                                <a:pt x="7309" y="27183"/>
                                <a:pt x="7274" y="27190"/>
                              </a:cubicBezTo>
                              <a:cubicBezTo>
                                <a:pt x="7257" y="27193"/>
                                <a:pt x="7252" y="27195"/>
                                <a:pt x="7241" y="27207"/>
                              </a:cubicBezTo>
                              <a:cubicBezTo>
                                <a:pt x="7246" y="27225"/>
                                <a:pt x="7259" y="27234"/>
                                <a:pt x="7276" y="27243"/>
                              </a:cubicBezTo>
                              <a:cubicBezTo>
                                <a:pt x="7303" y="27258"/>
                                <a:pt x="7333" y="27268"/>
                                <a:pt x="7361" y="27280"/>
                              </a:cubicBezTo>
                              <a:cubicBezTo>
                                <a:pt x="7377" y="27287"/>
                                <a:pt x="7405" y="27298"/>
                                <a:pt x="7391" y="27320"/>
                              </a:cubicBezTo>
                              <a:cubicBezTo>
                                <a:pt x="7373" y="27347"/>
                                <a:pt x="7328" y="27360"/>
                                <a:pt x="7300" y="27370"/>
                              </a:cubicBezTo>
                              <a:cubicBezTo>
                                <a:pt x="7268" y="27381"/>
                                <a:pt x="7227" y="27398"/>
                                <a:pt x="7195" y="27376"/>
                              </a:cubicBezTo>
                              <a:cubicBezTo>
                                <a:pt x="7173" y="27361"/>
                                <a:pt x="7196" y="27340"/>
                                <a:pt x="7204" y="27326"/>
                              </a:cubicBezTo>
                            </a:path>
                            <a:path w="2484" h="541">
                              <a:moveTo>
                                <a:pt x="7679" y="27197"/>
                              </a:moveTo>
                              <a:cubicBezTo>
                                <a:pt x="7688" y="27183"/>
                                <a:pt x="7645" y="27189"/>
                                <a:pt x="7625" y="27191"/>
                              </a:cubicBezTo>
                              <a:cubicBezTo>
                                <a:pt x="7597" y="27193"/>
                                <a:pt x="7565" y="27196"/>
                                <a:pt x="7538" y="27208"/>
                              </a:cubicBezTo>
                              <a:cubicBezTo>
                                <a:pt x="7522" y="27215"/>
                                <a:pt x="7518" y="27229"/>
                                <a:pt x="7531" y="27242"/>
                              </a:cubicBezTo>
                              <a:cubicBezTo>
                                <a:pt x="7550" y="27261"/>
                                <a:pt x="7579" y="27275"/>
                                <a:pt x="7602" y="27289"/>
                              </a:cubicBezTo>
                              <a:cubicBezTo>
                                <a:pt x="7622" y="27301"/>
                                <a:pt x="7651" y="27311"/>
                                <a:pt x="7656" y="27337"/>
                              </a:cubicBezTo>
                              <a:cubicBezTo>
                                <a:pt x="7661" y="27362"/>
                                <a:pt x="7624" y="27381"/>
                                <a:pt x="7606" y="27389"/>
                              </a:cubicBezTo>
                              <a:cubicBezTo>
                                <a:pt x="7573" y="27404"/>
                                <a:pt x="7533" y="27413"/>
                                <a:pt x="7497" y="27407"/>
                              </a:cubicBezTo>
                              <a:cubicBezTo>
                                <a:pt x="7461" y="27401"/>
                                <a:pt x="7492" y="27372"/>
                                <a:pt x="7503" y="27359"/>
                              </a:cubicBezTo>
                            </a:path>
                            <a:path w="2484" h="541">
                              <a:moveTo>
                                <a:pt x="7840" y="27195"/>
                              </a:moveTo>
                              <a:cubicBezTo>
                                <a:pt x="7853" y="27194"/>
                                <a:pt x="7856" y="27193"/>
                                <a:pt x="7864" y="27197"/>
                              </a:cubicBezTo>
                              <a:cubicBezTo>
                                <a:pt x="7855" y="27224"/>
                                <a:pt x="7837" y="27241"/>
                                <a:pt x="7820" y="27265"/>
                              </a:cubicBezTo>
                              <a:cubicBezTo>
                                <a:pt x="7800" y="27292"/>
                                <a:pt x="7778" y="27321"/>
                                <a:pt x="7765" y="27352"/>
                              </a:cubicBezTo>
                              <a:cubicBezTo>
                                <a:pt x="7761" y="27364"/>
                                <a:pt x="7760" y="27367"/>
                                <a:pt x="7763" y="27375"/>
                              </a:cubicBezTo>
                              <a:cubicBezTo>
                                <a:pt x="7790" y="27384"/>
                                <a:pt x="7810" y="27371"/>
                                <a:pt x="7834" y="27355"/>
                              </a:cubicBezTo>
                              <a:cubicBezTo>
                                <a:pt x="7874" y="27327"/>
                                <a:pt x="7914" y="27298"/>
                                <a:pt x="7952" y="27267"/>
                              </a:cubicBezTo>
                              <a:cubicBezTo>
                                <a:pt x="7976" y="27247"/>
                                <a:pt x="7999" y="27226"/>
                                <a:pt x="8023" y="27207"/>
                              </a:cubicBezTo>
                              <a:cubicBezTo>
                                <a:pt x="8009" y="27230"/>
                                <a:pt x="7989" y="27248"/>
                                <a:pt x="7973" y="27270"/>
                              </a:cubicBezTo>
                              <a:cubicBezTo>
                                <a:pt x="7963" y="27283"/>
                                <a:pt x="7933" y="27323"/>
                                <a:pt x="7953" y="27339"/>
                              </a:cubicBezTo>
                              <a:cubicBezTo>
                                <a:pt x="7974" y="27356"/>
                                <a:pt x="7999" y="27341"/>
                                <a:pt x="8020" y="27334"/>
                              </a:cubicBezTo>
                            </a:path>
                            <a:path w="2484" h="541">
                              <a:moveTo>
                                <a:pt x="8173" y="27233"/>
                              </a:moveTo>
                              <a:cubicBezTo>
                                <a:pt x="8156" y="27252"/>
                                <a:pt x="8144" y="27275"/>
                                <a:pt x="8129" y="27294"/>
                              </a:cubicBezTo>
                              <a:cubicBezTo>
                                <a:pt x="8115" y="27312"/>
                                <a:pt x="8101" y="27328"/>
                                <a:pt x="8089" y="27348"/>
                              </a:cubicBezTo>
                              <a:cubicBezTo>
                                <a:pt x="8118" y="27311"/>
                                <a:pt x="8147" y="27275"/>
                                <a:pt x="8184" y="27245"/>
                              </a:cubicBezTo>
                              <a:cubicBezTo>
                                <a:pt x="8230" y="27207"/>
                                <a:pt x="8277" y="27177"/>
                                <a:pt x="8331" y="27151"/>
                              </a:cubicBezTo>
                              <a:cubicBezTo>
                                <a:pt x="8355" y="27139"/>
                                <a:pt x="8377" y="27132"/>
                                <a:pt x="8403" y="27127"/>
                              </a:cubicBezTo>
                            </a:path>
                            <a:path w="2484" h="541">
                              <a:moveTo>
                                <a:pt x="8376" y="27278"/>
                              </a:moveTo>
                              <a:cubicBezTo>
                                <a:pt x="8381" y="27300"/>
                                <a:pt x="8404" y="27297"/>
                                <a:pt x="8427" y="27292"/>
                              </a:cubicBezTo>
                              <a:cubicBezTo>
                                <a:pt x="8460" y="27285"/>
                                <a:pt x="8493" y="27271"/>
                                <a:pt x="8515" y="27246"/>
                              </a:cubicBezTo>
                              <a:cubicBezTo>
                                <a:pt x="8524" y="27232"/>
                                <a:pt x="8527" y="27229"/>
                                <a:pt x="8526" y="27218"/>
                              </a:cubicBezTo>
                              <a:cubicBezTo>
                                <a:pt x="8505" y="27197"/>
                                <a:pt x="8486" y="27204"/>
                                <a:pt x="8459" y="27214"/>
                              </a:cubicBezTo>
                              <a:cubicBezTo>
                                <a:pt x="8412" y="27231"/>
                                <a:pt x="8369" y="27266"/>
                                <a:pt x="8348" y="27313"/>
                              </a:cubicBezTo>
                              <a:cubicBezTo>
                                <a:pt x="8324" y="27367"/>
                                <a:pt x="8350" y="27423"/>
                                <a:pt x="8393" y="27459"/>
                              </a:cubicBezTo>
                              <a:cubicBezTo>
                                <a:pt x="8437" y="27497"/>
                                <a:pt x="8487" y="27503"/>
                                <a:pt x="8541" y="2751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8,27127" coordsize="2484,541" path="m6357,27312c6352,27357,6330,27379,6306,27417c6270,27474,6231,27525,6184,27574c6151,27608,6115,27647,6071,27665c6067,27666,6063,27666,6059,27667c6076,27627,6097,27595,6128,27559c6195,27481,6267,27412,6348,27347c6423,27286,6510,27216,6609,27202c6643,27197,6657,27204,6684,27220c6694,27258,6689,27281,6663,27314c6630,27356,6580,27381,6529,27393c6493,27401,6416,27410,6381,27394c6353,27381,6359,27356,6361,27334em6749,27258c6729,27282,6707,27307,6684,27328c6669,27342,6656,27353,6643,27368c6666,27368,6661,27348,6679,27334c6728,27296,6784,27274,6836,27243c6886,27213,6935,27191,6990,27170c6996,27168,7002,27165,7008,27163em6925,27313c6961,27313,6972,27302,7000,27280c7028,27258,7055,27242,7060,27205c7028,27197,7003,27200,6972,27218c6939,27237,6909,27267,6890,27299c6873,27327,6867,27360,6901,27377c6944,27399,7021,27375,7063,27364c7082,27358,7100,27352,7119,27346em7461,27193c7433,27185,7407,27183,7378,27182c7342,27181,7309,27183,7274,27190c7257,27193,7252,27195,7241,27207c7246,27225,7259,27234,7276,27243c7303,27258,7333,27268,7361,27280c7377,27287,7405,27298,7391,27320c7373,27347,7328,27360,7300,27370c7268,27381,7227,27398,7195,27376c7173,27361,7196,27340,7204,27326em7679,27197c7688,27183,7645,27189,7625,27191c7597,27193,7565,27196,7538,27208c7522,27215,7518,27229,7531,27242c7550,27261,7579,27275,7602,27289c7622,27301,7651,27311,7656,27337c7661,27362,7624,27381,7606,27389c7573,27404,7533,27413,7497,27407c7461,27401,7492,27372,7503,27359em7840,27195c7853,27194,7856,27193,7864,27197c7855,27224,7837,27241,7820,27265c7800,27292,7778,27321,7765,27352c7761,27364,7760,27367,7763,27375c7790,27384,7810,27371,7834,27355c7874,27327,7914,27298,7952,27267c7976,27247,7999,27226,8023,27207c8009,27230,7989,27248,7973,27270c7963,27283,7933,27323,7953,27339c7974,27356,7999,27341,8020,27334em8173,27233c8156,27252,8144,27275,8129,27294c8115,27312,8101,27328,8089,27348c8118,27311,8147,27275,8184,27245c8230,27207,8277,27177,8331,27151c8355,27139,8377,27132,8403,27127em8376,27278c8381,27300,8404,27297,8427,27292c8460,27285,8493,27271,8515,27246c8524,27232,8527,27229,8526,27218c8505,27197,8486,27204,8459,27214c8412,27231,8369,27266,8348,27313c8324,27367,8350,27423,8393,27459c8437,27497,8487,27503,8541,27516e" stroked="t" o:allowincell="f" style="position:absolute;margin-left:99.7pt;margin-top:222.4pt;width:70.4pt;height:15.3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/>
        <w:t>Water example, with all components</w:t>
        <w:tab/>
        <w:tab/>
        <w:tab/>
        <w:t>Electric example, with all compon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51:00Z</dcterms:created>
  <dc:creator>karen.lunn</dc:creator>
  <dc:description/>
  <cp:keywords/>
  <dc:language>en-US</dc:language>
  <cp:lastModifiedBy>karen.king</cp:lastModifiedBy>
  <dcterms:modified xsi:type="dcterms:W3CDTF">2007-05-06T22:34:00Z</dcterms:modified>
  <cp:revision>5</cp:revision>
  <dc:subject/>
  <dc:title>Name____________________________ Date__________________________</dc:title>
</cp:coreProperties>
</file>