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istance and Ohms Law Investigation</w:t>
        <w:tab/>
        <w:tab/>
        <w:t>Block/Names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>Objectives:</w:t>
      </w:r>
    </w:p>
    <w:p>
      <w:pPr>
        <w:pStyle w:val="Normal"/>
        <w:numPr>
          <w:ilvl w:val="0"/>
          <w:numId w:val="6"/>
        </w:numPr>
        <w:rPr/>
      </w:pPr>
      <w:r>
        <w:rPr/>
        <w:t>Discover what parameters affects the resistance, R, in a circui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vestigate Ohm’s Law and discover what conditions maximize current flow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 Resistance Si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oto </w:t>
      </w:r>
      <w:hyperlink r:id="rId2">
        <w:r>
          <w:rPr>
            <w:rStyle w:val="InternetLink"/>
          </w:rPr>
          <w:t>http://phet-web.colorado.edu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Click Simulations, Electricity, magnets, and circuits</w:t>
      </w:r>
    </w:p>
    <w:p>
      <w:pPr>
        <w:pStyle w:val="Normal"/>
        <w:numPr>
          <w:ilvl w:val="0"/>
          <w:numId w:val="5"/>
        </w:numPr>
        <w:rPr/>
      </w:pPr>
      <w:r>
        <w:rPr/>
        <w:t>Select Resistance in a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Manipulate each button separately and in your own words what does each variable represent(look at what changes)</w:t>
      </w:r>
    </w:p>
    <w:p>
      <w:pPr>
        <w:pStyle w:val="Normal"/>
        <w:numPr>
          <w:ilvl w:val="0"/>
          <w:numId w:val="2"/>
        </w:numPr>
        <w:rPr/>
      </w:pPr>
      <w:r>
        <w:rPr/>
        <w:t>P(Greek letter r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Discuss these variables with another Group. Do you agree with what each represents? Make any corrections if nee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n this simulation what factor(s) increase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other factor(s) not shown in this simulation might also increase resistance? (Think about reading and class discus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Ohms Law Si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lose the Resistance in a Wire Sim </w:t>
      </w:r>
    </w:p>
    <w:p>
      <w:pPr>
        <w:pStyle w:val="Normal"/>
        <w:numPr>
          <w:ilvl w:val="0"/>
          <w:numId w:val="4"/>
        </w:numPr>
        <w:rPr/>
      </w:pPr>
      <w:r>
        <w:rPr/>
        <w:t>Open the Ohm’s Law S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rom this Sim explain what each variable represents and give its units</w:t>
      </w:r>
    </w:p>
    <w:p>
      <w:pPr>
        <w:pStyle w:val="Normal"/>
        <w:numPr>
          <w:ilvl w:val="0"/>
          <w:numId w:val="3"/>
        </w:numPr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Manipulate the buttons. What conditions maximize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conditions minimize cur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Close the program and log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dict what will happen to the current in a circuit if the voltage is kept constant but the wire diameter is in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dict what will happen to the current in a circuit if the voltage is kept constant but the wire length is increas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edict what will happen to the current if the resistance is unchanged but </w:t>
      </w:r>
    </w:p>
    <w:p>
      <w:pPr>
        <w:pStyle w:val="Normal"/>
        <w:ind w:firstLine="720"/>
        <w:rPr/>
      </w:pPr>
      <w:r>
        <w:rPr/>
        <w:t>a. the voltage is in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the voltage is decrea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edict what will happen to the resistance if you change from a copper wire, which is a good conductor, to an iron wire,  which does not conduct as w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-web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35:00Z</dcterms:created>
  <dc:creator>nancy.spletzer</dc:creator>
  <dc:description/>
  <dc:language>en-US</dc:language>
  <cp:lastModifiedBy>nancy.spletzer</cp:lastModifiedBy>
  <cp:lastPrinted>2007-04-24T08:02:00Z</cp:lastPrinted>
  <dcterms:modified xsi:type="dcterms:W3CDTF">2007-04-24T14:02:00Z</dcterms:modified>
  <cp:revision>1</cp:revision>
  <dc:subject/>
  <dc:title>Resistance and Ohms Law Investigation</dc:title>
</cp:coreProperties>
</file>