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</w:t>
        <w:tab/>
        <w:tab/>
        <w:tab/>
        <w:tab/>
        <w:t>Motion in 2D Sim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 </w:t>
      </w:r>
      <w:hyperlink r:id="rId2">
        <w:r>
          <w:rPr>
            <w:rStyle w:val="InternetLink"/>
          </w:rPr>
          <w:t>http://phet.colorado.edu/simulations/sims.php?sim=Motion_in_2D</w:t>
        </w:r>
      </w:hyperlink>
      <w:r>
        <w:rPr/>
        <w:t xml:space="preserve"> and click on </w:t>
      </w:r>
      <w:r>
        <w:rPr>
          <w:b/>
        </w:rPr>
        <w:t>Run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nce the simulation opens, click on ‘Show Both’ for Velocity and Acceleration at the top of the page.  Now click and drag the red ball around the screen.  Make 3 observations about the blue and green arrows (also called vectors) as you drag the ball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ich color vector (arrow) represents velocity and which one represents acceleration?  How can you t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ry dragging the ball around and around in a circular path.  What do you notice about the lengths and directions of the blue and green vectors?  Describe their behavior in detail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ow move the ball at a slow constant speed across the screen.  What do you notice now about the vectors?  Explain why this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hat happens to the vectors when you jerk the ball rapidly back and forth across the screen?  Explain why this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Now click on ‘Circular’ on the bottom.  Describe the motion of the ball and the behavior of the two vectors.  Is there a force on the ball?  How can you tell? Be detailed in your expla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lick on ‘Simple Harmonic’ on the bottom. Based on the behavior of the ball and the vectors, write a definition of Simple Harmonic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Motion_in_2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22:00Z</dcterms:created>
  <dc:creator>Allegan Public Schools</dc:creator>
  <dc:description/>
  <cp:keywords/>
  <dc:language>en-US</dc:language>
  <cp:lastModifiedBy>Allegan Public Schools</cp:lastModifiedBy>
  <dcterms:modified xsi:type="dcterms:W3CDTF">2008-10-21T20:39:00Z</dcterms:modified>
  <cp:revision>4</cp:revision>
  <dc:subject/>
  <dc:title>Name ____________________________________</dc:title>
</cp:coreProperties>
</file>