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w:t>
        <w:tab/>
        <w:t>Period ______</w:t>
        <w:tab/>
        <w:t>Date _____________________</w:t>
      </w:r>
    </w:p>
    <w:p>
      <w:pPr>
        <w:pStyle w:val="Normal"/>
        <w:rPr/>
      </w:pPr>
      <w:r>
        <w:rPr/>
      </w:r>
    </w:p>
    <w:p>
      <w:pPr>
        <w:pStyle w:val="Normal"/>
        <w:jc w:val="center"/>
        <w:rPr>
          <w:b/>
          <w:b/>
        </w:rPr>
      </w:pPr>
      <w:r>
        <w:rPr>
          <w:b/>
        </w:rPr>
        <w:t>Wave Simulation Activity: Finding Wave Properties</w:t>
      </w:r>
    </w:p>
    <w:p>
      <w:pPr>
        <w:pStyle w:val="Normal"/>
        <w:rPr/>
      </w:pPr>
      <w:r>
        <w:rPr>
          <w:b/>
        </w:rPr>
        <w:t>Objectives:</w:t>
      </w:r>
      <w:r>
        <w:rPr/>
        <w:t xml:space="preserve"> </w:t>
      </w:r>
    </w:p>
    <w:p>
      <w:pPr>
        <w:pStyle w:val="Normal"/>
        <w:numPr>
          <w:ilvl w:val="0"/>
          <w:numId w:val="1"/>
        </w:numPr>
        <w:rPr/>
      </w:pPr>
      <w:r>
        <w:rPr/>
        <w:t>Calculate and measure different wave characteristics (frequency, period, amplitude, wavelength).</w:t>
      </w:r>
    </w:p>
    <w:p>
      <w:pPr>
        <w:pStyle w:val="Normal"/>
        <w:numPr>
          <w:ilvl w:val="0"/>
          <w:numId w:val="1"/>
        </w:numPr>
        <w:rPr/>
      </w:pPr>
      <w:r>
        <w:rPr/>
        <w:t xml:space="preserve">Describe the relationships among each of these wave characteristics </w:t>
      </w:r>
    </w:p>
    <w:p>
      <w:pPr>
        <w:pStyle w:val="Normal"/>
        <w:jc w:val="center"/>
        <w:rPr/>
      </w:pPr>
      <w:r>
        <w:rPr/>
      </w:r>
    </w:p>
    <w:p>
      <w:pPr>
        <w:pStyle w:val="Normal"/>
        <w:ind w:left="1080" w:hanging="0"/>
        <w:rPr/>
      </w:pPr>
      <w:r>
        <w:rPr/>
      </w:r>
    </w:p>
    <w:p>
      <w:pPr>
        <w:pStyle w:val="Normal"/>
        <w:numPr>
          <w:ilvl w:val="0"/>
          <w:numId w:val="2"/>
        </w:numPr>
        <w:rPr/>
      </w:pPr>
      <w:r>
        <w:rPr/>
        <w:t xml:space="preserve">Open  </w:t>
      </w:r>
      <w:hyperlink r:id="rId2">
        <w:r>
          <w:rPr>
            <w:rStyle w:val="InternetLink"/>
          </w:rPr>
          <w:t>http://www.colorado.edu/physics/phet/simulations/stringwave/stringWave.swf</w:t>
        </w:r>
      </w:hyperlink>
    </w:p>
    <w:p>
      <w:pPr>
        <w:pStyle w:val="Normal"/>
        <w:numPr>
          <w:ilvl w:val="0"/>
          <w:numId w:val="2"/>
        </w:numPr>
        <w:rPr/>
      </w:pPr>
      <w:r>
        <w:rPr/>
        <w:t xml:space="preserve">Play with simulation for 5 minutes. What things do you think change the wave sha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what ways is this similar to the wave demonstration with the slinky?</w:t>
      </w:r>
    </w:p>
    <w:p>
      <w:pPr>
        <w:pStyle w:val="Normal"/>
        <w:rPr/>
      </w:pPr>
      <w:r>
        <w:rPr/>
      </w:r>
    </w:p>
    <w:p>
      <w:pPr>
        <w:pStyle w:val="Normal"/>
        <w:rPr/>
      </w:pPr>
      <w:r>
        <w:rPr/>
      </w:r>
    </w:p>
    <w:p>
      <w:pPr>
        <w:pStyle w:val="Normal"/>
        <w:ind w:left="360" w:hanging="0"/>
        <w:rPr/>
      </w:pPr>
      <w:r>
        <w:rPr/>
      </w:r>
    </w:p>
    <w:p>
      <w:pPr>
        <w:pStyle w:val="Normal"/>
        <w:numPr>
          <w:ilvl w:val="0"/>
          <w:numId w:val="2"/>
        </w:numPr>
        <w:rPr/>
      </w:pPr>
      <w:r>
        <w:rPr/>
        <w:t>Now hit the “reset” button. Make the following changes:</w:t>
      </w:r>
    </w:p>
    <w:p>
      <w:pPr>
        <w:pStyle w:val="Normal"/>
        <w:numPr>
          <w:ilvl w:val="0"/>
          <w:numId w:val="3"/>
        </w:numPr>
        <w:rPr/>
      </w:pPr>
      <w:r>
        <w:rPr/>
        <w:t xml:space="preserve">Change the option from Manual to Oscillate. </w:t>
      </w:r>
    </w:p>
    <w:p>
      <w:pPr>
        <w:pStyle w:val="Normal"/>
        <w:numPr>
          <w:ilvl w:val="0"/>
          <w:numId w:val="3"/>
        </w:numPr>
        <w:rPr/>
      </w:pPr>
      <w:r>
        <w:rPr/>
        <w:t>Change the end from “fixed end” to “no end”.</w:t>
      </w:r>
    </w:p>
    <w:p>
      <w:pPr>
        <w:pStyle w:val="Normal"/>
        <w:numPr>
          <w:ilvl w:val="0"/>
          <w:numId w:val="3"/>
        </w:numPr>
        <w:rPr/>
      </w:pPr>
      <w:r>
        <w:rPr/>
        <w:t>Set the damping to zero.</w:t>
      </w:r>
    </w:p>
    <w:p>
      <w:pPr>
        <w:pStyle w:val="Normal"/>
        <w:numPr>
          <w:ilvl w:val="0"/>
          <w:numId w:val="2"/>
        </w:numPr>
        <w:rPr/>
      </w:pPr>
      <w:r>
        <w:rPr/>
        <w:t>How does the amplitude affect the shape of the wave?</w:t>
      </w:r>
    </w:p>
    <w:p>
      <w:pPr>
        <w:pStyle w:val="Normal"/>
        <w:rPr/>
      </w:pPr>
      <w:r>
        <w:rPr/>
      </w:r>
    </w:p>
    <w:p>
      <w:pPr>
        <w:pStyle w:val="Normal"/>
        <w:rPr/>
      </w:pPr>
      <w:r>
        <w:rPr/>
      </w:r>
    </w:p>
    <w:p>
      <w:pPr>
        <w:pStyle w:val="Normal"/>
        <w:rPr/>
      </w:pPr>
      <w:r>
        <w:rPr/>
      </w:r>
    </w:p>
    <w:p>
      <w:pPr>
        <w:pStyle w:val="Normal"/>
        <w:numPr>
          <w:ilvl w:val="0"/>
          <w:numId w:val="2"/>
        </w:numPr>
        <w:rPr/>
      </w:pPr>
      <w:r>
        <w:rPr/>
        <w:t>How does the frequency affect the shape of the wav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You go to the beach on both days of the weekend. On Saturday, the weather is stormy and the waves are hitting the shore very frequently. On Sunday, the weather is calme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raw the Saturday waves with high frequency, high amplitu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aw the Sunday waves with low frequency, high amplitu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8275</wp:posOffset>
                      </wp:positionH>
                      <wp:positionV relativeFrom="paragraph">
                        <wp:posOffset>6350</wp:posOffset>
                      </wp:positionV>
                      <wp:extent cx="340360" cy="744855"/>
                      <wp:effectExtent l="6350" t="7620" r="6350" b="5715"/>
                      <wp:wrapNone/>
                      <wp:docPr id="1" name=""/>
                      <a:graphic xmlns:a="http://schemas.openxmlformats.org/drawingml/2006/main">
                        <a:graphicData uri="http://schemas.microsoft.com/office/word/2010/wordprocessingShape">
                          <wps:wsp>
                            <wps:cNvSpPr/>
                            <wps:spPr>
                              <a:xfrm>
                                <a:off x="0" y="0"/>
                                <a:ext cx="340200" cy="744840"/>
                              </a:xfrm>
                              <a:custGeom>
                                <a:avLst/>
                                <a:gdLst/>
                                <a:ahLst/>
                                <a:rect l="l" t="t" r="r" b="b"/>
                                <a:pathLst>
                                  <a:path w="944" h="2069">
                                    <a:moveTo>
                                      <a:pt x="3542" y="21391"/>
                                    </a:moveTo>
                                    <a:cubicBezTo>
                                      <a:pt x="3547" y="21365"/>
                                      <a:pt x="3552" y="21345"/>
                                      <a:pt x="3542" y="21321"/>
                                    </a:cubicBezTo>
                                    <a:cubicBezTo>
                                      <a:pt x="3531" y="21296"/>
                                      <a:pt x="3517" y="21277"/>
                                      <a:pt x="3496" y="21259"/>
                                    </a:cubicBezTo>
                                    <a:cubicBezTo>
                                      <a:pt x="3454" y="21224"/>
                                      <a:pt x="3394" y="21195"/>
                                      <a:pt x="3339" y="21200"/>
                                    </a:cubicBezTo>
                                    <a:cubicBezTo>
                                      <a:pt x="3275" y="21206"/>
                                      <a:pt x="3223" y="21255"/>
                                      <a:pt x="3186" y="21303"/>
                                    </a:cubicBezTo>
                                    <a:cubicBezTo>
                                      <a:pt x="3147" y="21354"/>
                                      <a:pt x="3120" y="21409"/>
                                      <a:pt x="3102" y="21471"/>
                                    </a:cubicBezTo>
                                    <a:cubicBezTo>
                                      <a:pt x="3067" y="21593"/>
                                      <a:pt x="3070" y="21746"/>
                                      <a:pt x="3159" y="21845"/>
                                    </a:cubicBezTo>
                                    <a:cubicBezTo>
                                      <a:pt x="3201" y="21892"/>
                                      <a:pt x="3257" y="21908"/>
                                      <a:pt x="3319" y="21895"/>
                                    </a:cubicBezTo>
                                    <a:cubicBezTo>
                                      <a:pt x="3455" y="21865"/>
                                      <a:pt x="3564" y="21724"/>
                                      <a:pt x="3624" y="21607"/>
                                    </a:cubicBezTo>
                                    <a:cubicBezTo>
                                      <a:pt x="3659" y="21537"/>
                                      <a:pt x="3677" y="21459"/>
                                      <a:pt x="3636" y="21388"/>
                                    </a:cubicBezTo>
                                    <a:cubicBezTo>
                                      <a:pt x="3614" y="21350"/>
                                      <a:pt x="3575" y="21321"/>
                                      <a:pt x="3533" y="21309"/>
                                    </a:cubicBezTo>
                                    <a:cubicBezTo>
                                      <a:pt x="3506" y="21301"/>
                                      <a:pt x="3482" y="21305"/>
                                      <a:pt x="3456" y="21309"/>
                                    </a:cubicBezTo>
                                  </a:path>
                                  <a:path w="944" h="2069">
                                    <a:moveTo>
                                      <a:pt x="3341" y="21847"/>
                                    </a:moveTo>
                                    <a:cubicBezTo>
                                      <a:pt x="3331" y="21875"/>
                                      <a:pt x="3334" y="21887"/>
                                      <a:pt x="3339" y="21932"/>
                                    </a:cubicBezTo>
                                    <a:cubicBezTo>
                                      <a:pt x="3348" y="22011"/>
                                      <a:pt x="3361" y="22091"/>
                                      <a:pt x="3367" y="22171"/>
                                    </a:cubicBezTo>
                                    <a:cubicBezTo>
                                      <a:pt x="3376" y="22288"/>
                                      <a:pt x="3382" y="22405"/>
                                      <a:pt x="3387" y="22522"/>
                                    </a:cubicBezTo>
                                    <a:cubicBezTo>
                                      <a:pt x="3391" y="22616"/>
                                      <a:pt x="3393" y="22712"/>
                                      <a:pt x="3401" y="22806"/>
                                    </a:cubicBezTo>
                                    <a:cubicBezTo>
                                      <a:pt x="3401" y="22812"/>
                                      <a:pt x="3420" y="22926"/>
                                      <a:pt x="3407" y="22878"/>
                                    </a:cubicBezTo>
                                    <a:cubicBezTo>
                                      <a:pt x="3405" y="22871"/>
                                      <a:pt x="3404" y="22865"/>
                                      <a:pt x="3402" y="22858"/>
                                    </a:cubicBezTo>
                                  </a:path>
                                  <a:path w="944" h="2069">
                                    <a:moveTo>
                                      <a:pt x="3008" y="22412"/>
                                    </a:moveTo>
                                    <a:cubicBezTo>
                                      <a:pt x="3048" y="22439"/>
                                      <a:pt x="3080" y="22439"/>
                                      <a:pt x="3128" y="22446"/>
                                    </a:cubicBezTo>
                                    <a:cubicBezTo>
                                      <a:pt x="3206" y="22458"/>
                                      <a:pt x="3284" y="22467"/>
                                      <a:pt x="3363" y="22475"/>
                                    </a:cubicBezTo>
                                    <a:cubicBezTo>
                                      <a:pt x="3440" y="22483"/>
                                      <a:pt x="3517" y="22492"/>
                                      <a:pt x="3593" y="22503"/>
                                    </a:cubicBezTo>
                                    <a:cubicBezTo>
                                      <a:pt x="3624" y="22508"/>
                                      <a:pt x="3652" y="22514"/>
                                      <a:pt x="3682" y="22523"/>
                                    </a:cubicBezTo>
                                  </a:path>
                                  <a:path w="944" h="2069">
                                    <a:moveTo>
                                      <a:pt x="3434" y="22753"/>
                                    </a:moveTo>
                                    <a:cubicBezTo>
                                      <a:pt x="3414" y="22775"/>
                                      <a:pt x="3404" y="22790"/>
                                      <a:pt x="3389" y="22821"/>
                                    </a:cubicBezTo>
                                    <a:cubicBezTo>
                                      <a:pt x="3363" y="22875"/>
                                      <a:pt x="3342" y="22932"/>
                                      <a:pt x="3317" y="22987"/>
                                    </a:cubicBezTo>
                                    <a:cubicBezTo>
                                      <a:pt x="3279" y="23070"/>
                                      <a:pt x="3243" y="23153"/>
                                      <a:pt x="3201" y="23234"/>
                                    </a:cubicBezTo>
                                    <a:cubicBezTo>
                                      <a:pt x="3191" y="23252"/>
                                      <a:pt x="3189" y="23256"/>
                                      <a:pt x="3184" y="23268"/>
                                    </a:cubicBezTo>
                                    <a:cubicBezTo>
                                      <a:pt x="3185" y="23223"/>
                                      <a:pt x="3200" y="23183"/>
                                      <a:pt x="3215" y="23140"/>
                                    </a:cubicBezTo>
                                    <a:cubicBezTo>
                                      <a:pt x="3261" y="23004"/>
                                      <a:pt x="3311" y="22838"/>
                                      <a:pt x="3402" y="22724"/>
                                    </a:cubicBezTo>
                                    <a:cubicBezTo>
                                      <a:pt x="3406" y="22720"/>
                                      <a:pt x="3410" y="22716"/>
                                      <a:pt x="3414" y="22712"/>
                                    </a:cubicBezTo>
                                    <a:cubicBezTo>
                                      <a:pt x="3438" y="22721"/>
                                      <a:pt x="3439" y="22714"/>
                                      <a:pt x="3459" y="22744"/>
                                    </a:cubicBezTo>
                                    <a:cubicBezTo>
                                      <a:pt x="3487" y="22787"/>
                                      <a:pt x="3508" y="22835"/>
                                      <a:pt x="3533" y="22880"/>
                                    </a:cubicBezTo>
                                    <a:cubicBezTo>
                                      <a:pt x="3586" y="22977"/>
                                      <a:pt x="3650" y="23073"/>
                                      <a:pt x="3733" y="23147"/>
                                    </a:cubicBezTo>
                                    <a:cubicBezTo>
                                      <a:pt x="3774" y="23184"/>
                                      <a:pt x="3831" y="23225"/>
                                      <a:pt x="3885" y="23239"/>
                                    </a:cubicBezTo>
                                    <a:cubicBezTo>
                                      <a:pt x="3918" y="23247"/>
                                      <a:pt x="3927" y="23237"/>
                                      <a:pt x="3951" y="23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008,21200" coordsize="944,2069" path="m3542,21391c3547,21365,3552,21345,3542,21321c3531,21296,3517,21277,3496,21259c3454,21224,3394,21195,3339,21200c3275,21206,3223,21255,3186,21303c3147,21354,3120,21409,3102,21471c3067,21593,3070,21746,3159,21845c3201,21892,3257,21908,3319,21895c3455,21865,3564,21724,3624,21607c3659,21537,3677,21459,3636,21388c3614,21350,3575,21321,3533,21309c3506,21301,3482,21305,3456,21309em3341,21847c3331,21875,3334,21887,3339,21932c3348,22011,3361,22091,3367,22171c3376,22288,3382,22405,3387,22522c3391,22616,3393,22712,3401,22806c3401,22812,3420,22926,3407,22878c3405,22871,3404,22865,3402,22858em3008,22412c3048,22439,3080,22439,3128,22446c3206,22458,3284,22467,3363,22475c3440,22483,3517,22492,3593,22503c3624,22508,3652,22514,3682,22523em3434,22753c3414,22775,3404,22790,3389,22821c3363,22875,3342,22932,3317,22987c3279,23070,3243,23153,3201,23234c3191,23252,3189,23256,3184,23268c3185,23223,3200,23183,3215,23140c3261,23004,3311,22838,3402,22724c3406,22720,3410,22716,3414,22712c3438,22721,3439,22714,3459,22744c3487,22787,3508,22835,3533,22880c3586,22977,3650,23073,3733,23147c3774,23184,3831,23225,3885,23239c3918,23247,3927,23237,3951,23219e" stroked="t" o:allowincell="t" style="position:absolute;margin-left:13.25pt;margin-top:0.5pt;width:26.75pt;height:58.6pt;mso-wrap-style:none;v-text-anchor:middle">
                      <v:fill o:detectmouseclick="t" on="false"/>
                      <v:stroke color="black" weight="1260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410335</wp:posOffset>
                      </wp:positionH>
                      <wp:positionV relativeFrom="paragraph">
                        <wp:posOffset>58420</wp:posOffset>
                      </wp:positionV>
                      <wp:extent cx="700405" cy="137160"/>
                      <wp:effectExtent l="6985" t="6350" r="5715" b="6350"/>
                      <wp:wrapNone/>
                      <wp:docPr id="2" name=""/>
                      <a:graphic xmlns:a="http://schemas.openxmlformats.org/drawingml/2006/main">
                        <a:graphicData uri="http://schemas.microsoft.com/office/word/2010/wordprocessingShape">
                          <wps:wsp>
                            <wps:cNvSpPr/>
                            <wps:spPr>
                              <a:xfrm>
                                <a:off x="0" y="0"/>
                                <a:ext cx="700560" cy="137160"/>
                              </a:xfrm>
                              <a:custGeom>
                                <a:avLst/>
                                <a:gdLst/>
                                <a:ahLst/>
                                <a:rect l="l" t="t" r="r" b="b"/>
                                <a:pathLst>
                                  <a:path w="1946" h="381">
                                    <a:moveTo>
                                      <a:pt x="6849" y="24123"/>
                                    </a:moveTo>
                                    <a:cubicBezTo>
                                      <a:pt x="6928" y="24112"/>
                                      <a:pt x="7007" y="24108"/>
                                      <a:pt x="7086" y="24102"/>
                                    </a:cubicBezTo>
                                    <a:cubicBezTo>
                                      <a:pt x="7437" y="24075"/>
                                      <a:pt x="7790" y="24080"/>
                                      <a:pt x="8141" y="24092"/>
                                    </a:cubicBezTo>
                                    <a:cubicBezTo>
                                      <a:pt x="8359" y="24100"/>
                                      <a:pt x="8577" y="24107"/>
                                      <a:pt x="8794" y="24118"/>
                                    </a:cubicBezTo>
                                  </a:path>
                                  <a:path w="1946" h="381">
                                    <a:moveTo>
                                      <a:pt x="7254" y="23822"/>
                                    </a:moveTo>
                                    <a:cubicBezTo>
                                      <a:pt x="7220" y="23835"/>
                                      <a:pt x="7187" y="23848"/>
                                      <a:pt x="7155" y="23865"/>
                                    </a:cubicBezTo>
                                    <a:cubicBezTo>
                                      <a:pt x="7102" y="23893"/>
                                      <a:pt x="7052" y="23927"/>
                                      <a:pt x="7005" y="23964"/>
                                    </a:cubicBezTo>
                                    <a:cubicBezTo>
                                      <a:pt x="6978" y="23985"/>
                                      <a:pt x="6942" y="24012"/>
                                      <a:pt x="6932" y="24047"/>
                                    </a:cubicBezTo>
                                    <a:cubicBezTo>
                                      <a:pt x="6923" y="24081"/>
                                      <a:pt x="6958" y="24106"/>
                                      <a:pt x="6984" y="24119"/>
                                    </a:cubicBezTo>
                                    <a:cubicBezTo>
                                      <a:pt x="7090" y="24171"/>
                                      <a:pt x="7226" y="24192"/>
                                      <a:pt x="7342" y="24200"/>
                                    </a:cubicBezTo>
                                    <a:cubicBezTo>
                                      <a:pt x="7369" y="24201"/>
                                      <a:pt x="7397" y="24201"/>
                                      <a:pt x="7424" y="242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49,23822" coordsize="1946,381" path="m6849,24123c6928,24112,7007,24108,7086,24102c7437,24075,7790,24080,8141,24092c8359,24100,8577,24107,8794,24118em7254,23822c7220,23835,7187,23848,7155,23865c7102,23893,7052,23927,7005,23964c6978,23985,6942,24012,6932,24047c6923,24081,6958,24106,6984,24119c7090,24171,7226,24192,7342,24200c7369,24201,7397,24201,7424,24202e" stroked="t" o:allowincell="t" style="position:absolute;margin-left:111.05pt;margin-top:4.6pt;width:55.1pt;height:10.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47625</wp:posOffset>
                      </wp:positionV>
                      <wp:extent cx="537845" cy="149225"/>
                      <wp:effectExtent l="6985" t="6985" r="5715" b="4445"/>
                      <wp:wrapNone/>
                      <wp:docPr id="3" name=""/>
                      <a:graphic xmlns:a="http://schemas.openxmlformats.org/drawingml/2006/main">
                        <a:graphicData uri="http://schemas.microsoft.com/office/word/2010/wordprocessingShape">
                          <wps:wsp>
                            <wps:cNvSpPr/>
                            <wps:spPr>
                              <a:xfrm>
                                <a:off x="0" y="0"/>
                                <a:ext cx="537840" cy="149400"/>
                              </a:xfrm>
                              <a:custGeom>
                                <a:avLst/>
                                <a:gdLst/>
                                <a:ahLst/>
                                <a:rect l="l" t="t" r="r" b="b"/>
                                <a:pathLst>
                                  <a:path w="1494" h="414">
                                    <a:moveTo>
                                      <a:pt x="9074" y="23937"/>
                                    </a:moveTo>
                                    <a:cubicBezTo>
                                      <a:pt x="9062" y="23974"/>
                                      <a:pt x="9041" y="24008"/>
                                      <a:pt x="9024" y="24043"/>
                                    </a:cubicBezTo>
                                    <a:cubicBezTo>
                                      <a:pt x="9007" y="24080"/>
                                      <a:pt x="8989" y="24116"/>
                                      <a:pt x="8976" y="24155"/>
                                    </a:cubicBezTo>
                                    <a:cubicBezTo>
                                      <a:pt x="8970" y="24174"/>
                                      <a:pt x="8968" y="24187"/>
                                      <a:pt x="8969" y="24206"/>
                                    </a:cubicBezTo>
                                    <a:cubicBezTo>
                                      <a:pt x="8995" y="24216"/>
                                      <a:pt x="9008" y="24205"/>
                                      <a:pt x="9030" y="24184"/>
                                    </a:cubicBezTo>
                                    <a:cubicBezTo>
                                      <a:pt x="9059" y="24156"/>
                                      <a:pt x="9088" y="24124"/>
                                      <a:pt x="9113" y="24093"/>
                                    </a:cubicBezTo>
                                    <a:cubicBezTo>
                                      <a:pt x="9127" y="24076"/>
                                      <a:pt x="9140" y="24059"/>
                                      <a:pt x="9153" y="24042"/>
                                    </a:cubicBezTo>
                                    <a:cubicBezTo>
                                      <a:pt x="9163" y="24065"/>
                                      <a:pt x="9154" y="24078"/>
                                      <a:pt x="9152" y="24104"/>
                                    </a:cubicBezTo>
                                    <a:cubicBezTo>
                                      <a:pt x="9150" y="24124"/>
                                      <a:pt x="9148" y="24155"/>
                                      <a:pt x="9157" y="24174"/>
                                    </a:cubicBezTo>
                                    <a:cubicBezTo>
                                      <a:pt x="9168" y="24197"/>
                                      <a:pt x="9188" y="24191"/>
                                      <a:pt x="9207" y="24183"/>
                                    </a:cubicBezTo>
                                    <a:cubicBezTo>
                                      <a:pt x="9237" y="24170"/>
                                      <a:pt x="9256" y="24143"/>
                                      <a:pt x="9271" y="24116"/>
                                    </a:cubicBezTo>
                                    <a:cubicBezTo>
                                      <a:pt x="9288" y="24086"/>
                                      <a:pt x="9298" y="24052"/>
                                      <a:pt x="9299" y="24017"/>
                                    </a:cubicBezTo>
                                    <a:cubicBezTo>
                                      <a:pt x="9300" y="23993"/>
                                      <a:pt x="9294" y="23963"/>
                                      <a:pt x="9283" y="23941"/>
                                    </a:cubicBezTo>
                                    <a:cubicBezTo>
                                      <a:pt x="9280" y="23938"/>
                                      <a:pt x="9278" y="23934"/>
                                      <a:pt x="9275" y="23931"/>
                                    </a:cubicBezTo>
                                  </a:path>
                                  <a:path w="1494" h="414">
                                    <a:moveTo>
                                      <a:pt x="9603" y="23938"/>
                                    </a:moveTo>
                                    <a:cubicBezTo>
                                      <a:pt x="9583" y="23915"/>
                                      <a:pt x="9572" y="23896"/>
                                      <a:pt x="9540" y="23910"/>
                                    </a:cubicBezTo>
                                    <a:cubicBezTo>
                                      <a:pt x="9518" y="23919"/>
                                      <a:pt x="9494" y="23946"/>
                                      <a:pt x="9480" y="23964"/>
                                    </a:cubicBezTo>
                                    <a:cubicBezTo>
                                      <a:pt x="9457" y="23993"/>
                                      <a:pt x="9438" y="24022"/>
                                      <a:pt x="9426" y="24057"/>
                                    </a:cubicBezTo>
                                    <a:cubicBezTo>
                                      <a:pt x="9421" y="24072"/>
                                      <a:pt x="9407" y="24113"/>
                                      <a:pt x="9423" y="24127"/>
                                    </a:cubicBezTo>
                                    <a:cubicBezTo>
                                      <a:pt x="9446" y="24148"/>
                                      <a:pt x="9468" y="24126"/>
                                      <a:pt x="9485" y="24109"/>
                                    </a:cubicBezTo>
                                    <a:cubicBezTo>
                                      <a:pt x="9509" y="24085"/>
                                      <a:pt x="9522" y="24055"/>
                                      <a:pt x="9537" y="24025"/>
                                    </a:cubicBezTo>
                                    <a:cubicBezTo>
                                      <a:pt x="9548" y="24004"/>
                                      <a:pt x="9568" y="23936"/>
                                      <a:pt x="9566" y="23960"/>
                                    </a:cubicBezTo>
                                    <a:cubicBezTo>
                                      <a:pt x="9564" y="23985"/>
                                      <a:pt x="9557" y="24010"/>
                                      <a:pt x="9555" y="24035"/>
                                    </a:cubicBezTo>
                                    <a:cubicBezTo>
                                      <a:pt x="9554" y="24055"/>
                                      <a:pt x="9551" y="24093"/>
                                      <a:pt x="9568" y="24109"/>
                                    </a:cubicBezTo>
                                    <a:cubicBezTo>
                                      <a:pt x="9590" y="24130"/>
                                      <a:pt x="9612" y="24127"/>
                                      <a:pt x="9634" y="24109"/>
                                    </a:cubicBezTo>
                                    <a:cubicBezTo>
                                      <a:pt x="9639" y="24104"/>
                                      <a:pt x="9643" y="24100"/>
                                      <a:pt x="9648" y="24095"/>
                                    </a:cubicBezTo>
                                  </a:path>
                                  <a:path w="1494" h="414">
                                    <a:moveTo>
                                      <a:pt x="9722" y="23828"/>
                                    </a:moveTo>
                                    <a:cubicBezTo>
                                      <a:pt x="9706" y="23837"/>
                                      <a:pt x="9707" y="23850"/>
                                      <a:pt x="9709" y="23869"/>
                                    </a:cubicBezTo>
                                    <a:cubicBezTo>
                                      <a:pt x="9712" y="23895"/>
                                      <a:pt x="9718" y="23922"/>
                                      <a:pt x="9724" y="23947"/>
                                    </a:cubicBezTo>
                                    <a:cubicBezTo>
                                      <a:pt x="9732" y="23980"/>
                                      <a:pt x="9740" y="24018"/>
                                      <a:pt x="9757" y="24048"/>
                                    </a:cubicBezTo>
                                    <a:cubicBezTo>
                                      <a:pt x="9776" y="24082"/>
                                      <a:pt x="9796" y="24072"/>
                                      <a:pt x="9817" y="24046"/>
                                    </a:cubicBezTo>
                                    <a:cubicBezTo>
                                      <a:pt x="9845" y="24011"/>
                                      <a:pt x="9858" y="23959"/>
                                      <a:pt x="9877" y="23919"/>
                                    </a:cubicBezTo>
                                    <a:cubicBezTo>
                                      <a:pt x="9890" y="23892"/>
                                      <a:pt x="9903" y="23870"/>
                                      <a:pt x="9919" y="23849"/>
                                    </a:cubicBezTo>
                                    <a:cubicBezTo>
                                      <a:pt x="9932" y="23831"/>
                                      <a:pt x="9942" y="23816"/>
                                      <a:pt x="9959" y="23801"/>
                                    </a:cubicBezTo>
                                  </a:path>
                                  <a:path w="1494" h="414">
                                    <a:moveTo>
                                      <a:pt x="10042" y="23948"/>
                                    </a:moveTo>
                                    <a:cubicBezTo>
                                      <a:pt x="10053" y="23970"/>
                                      <a:pt x="10062" y="23965"/>
                                      <a:pt x="10084" y="23953"/>
                                    </a:cubicBezTo>
                                    <a:cubicBezTo>
                                      <a:pt x="10105" y="23941"/>
                                      <a:pt x="10123" y="23923"/>
                                      <a:pt x="10136" y="23902"/>
                                    </a:cubicBezTo>
                                    <a:cubicBezTo>
                                      <a:pt x="10143" y="23890"/>
                                      <a:pt x="10156" y="23863"/>
                                      <a:pt x="10146" y="23849"/>
                                    </a:cubicBezTo>
                                    <a:cubicBezTo>
                                      <a:pt x="10134" y="23831"/>
                                      <a:pt x="10116" y="23835"/>
                                      <a:pt x="10101" y="23846"/>
                                    </a:cubicBezTo>
                                    <a:cubicBezTo>
                                      <a:pt x="10082" y="23860"/>
                                      <a:pt x="10071" y="23882"/>
                                      <a:pt x="10062" y="23903"/>
                                    </a:cubicBezTo>
                                    <a:cubicBezTo>
                                      <a:pt x="10051" y="23929"/>
                                      <a:pt x="10045" y="23958"/>
                                      <a:pt x="10048" y="23987"/>
                                    </a:cubicBezTo>
                                    <a:cubicBezTo>
                                      <a:pt x="10051" y="24013"/>
                                      <a:pt x="10060" y="24033"/>
                                      <a:pt x="10085" y="24042"/>
                                    </a:cubicBezTo>
                                    <a:cubicBezTo>
                                      <a:pt x="10123" y="24056"/>
                                      <a:pt x="10158" y="24049"/>
                                      <a:pt x="10195" y="24036"/>
                                    </a:cubicBezTo>
                                    <a:cubicBezTo>
                                      <a:pt x="10206" y="24032"/>
                                      <a:pt x="10216" y="24027"/>
                                      <a:pt x="10227" y="24023"/>
                                    </a:cubicBezTo>
                                  </a:path>
                                  <a:path w="1494" h="414">
                                    <a:moveTo>
                                      <a:pt x="10460" y="23811"/>
                                    </a:moveTo>
                                    <a:cubicBezTo>
                                      <a:pt x="10443" y="23806"/>
                                      <a:pt x="10425" y="23804"/>
                                      <a:pt x="10407" y="23806"/>
                                    </a:cubicBezTo>
                                    <a:cubicBezTo>
                                      <a:pt x="10391" y="23807"/>
                                      <a:pt x="10370" y="23812"/>
                                      <a:pt x="10355" y="23818"/>
                                    </a:cubicBezTo>
                                    <a:cubicBezTo>
                                      <a:pt x="10340" y="23825"/>
                                      <a:pt x="10335" y="23825"/>
                                      <a:pt x="10330" y="23835"/>
                                    </a:cubicBezTo>
                                    <a:cubicBezTo>
                                      <a:pt x="10336" y="23858"/>
                                      <a:pt x="10349" y="23872"/>
                                      <a:pt x="10370" y="23885"/>
                                    </a:cubicBezTo>
                                    <a:cubicBezTo>
                                      <a:pt x="10388" y="23896"/>
                                      <a:pt x="10407" y="23904"/>
                                      <a:pt x="10423" y="23917"/>
                                    </a:cubicBezTo>
                                    <a:cubicBezTo>
                                      <a:pt x="10437" y="23928"/>
                                      <a:pt x="10449" y="23945"/>
                                      <a:pt x="10452" y="23962"/>
                                    </a:cubicBezTo>
                                    <a:cubicBezTo>
                                      <a:pt x="10454" y="23975"/>
                                      <a:pt x="10453" y="23997"/>
                                      <a:pt x="10443" y="24007"/>
                                    </a:cubicBezTo>
                                    <a:cubicBezTo>
                                      <a:pt x="10421" y="24030"/>
                                      <a:pt x="10396" y="24034"/>
                                      <a:pt x="10366" y="24037"/>
                                    </a:cubicBezTo>
                                    <a:cubicBezTo>
                                      <a:pt x="10336" y="24040"/>
                                      <a:pt x="10307" y="24043"/>
                                      <a:pt x="10278" y="24034"/>
                                    </a:cubicBezTo>
                                    <a:cubicBezTo>
                                      <a:pt x="10254" y="24027"/>
                                      <a:pt x="10254" y="24024"/>
                                      <a:pt x="10247" y="240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67,23801" coordsize="1494,414" path="m9074,23937c9062,23974,9041,24008,9024,24043c9007,24080,8989,24116,8976,24155c8970,24174,8968,24187,8969,24206c8995,24216,9008,24205,9030,24184c9059,24156,9088,24124,9113,24093c9127,24076,9140,24059,9153,24042c9163,24065,9154,24078,9152,24104c9150,24124,9148,24155,9157,24174c9168,24197,9188,24191,9207,24183c9237,24170,9256,24143,9271,24116c9288,24086,9298,24052,9299,24017c9300,23993,9294,23963,9283,23941c9280,23938,9278,23934,9275,23931em9603,23938c9583,23915,9572,23896,9540,23910c9518,23919,9494,23946,9480,23964c9457,23993,9438,24022,9426,24057c9421,24072,9407,24113,9423,24127c9446,24148,9468,24126,9485,24109c9509,24085,9522,24055,9537,24025c9548,24004,9568,23936,9566,23960c9564,23985,9557,24010,9555,24035c9554,24055,9551,24093,9568,24109c9590,24130,9612,24127,9634,24109c9639,24104,9643,24100,9648,24095em9722,23828c9706,23837,9707,23850,9709,23869c9712,23895,9718,23922,9724,23947c9732,23980,9740,24018,9757,24048c9776,24082,9796,24072,9817,24046c9845,24011,9858,23959,9877,23919c9890,23892,9903,23870,9919,23849c9932,23831,9942,23816,9959,23801em10042,23948c10053,23970,10062,23965,10084,23953c10105,23941,10123,23923,10136,23902c10143,23890,10156,23863,10146,23849c10134,23831,10116,23835,10101,23846c10082,23860,10071,23882,10062,23903c10051,23929,10045,23958,10048,23987c10051,24013,10060,24033,10085,24042c10123,24056,10158,24049,10195,24036c10206,24032,10216,24027,10227,24023em10460,23811c10443,23806,10425,23804,10407,23806c10391,23807,10370,23812,10355,23818c10340,23825,10335,23825,10330,23835c10336,23858,10349,23872,10370,23885c10388,23896,10407,23904,10423,23917c10437,23928,10449,23945,10452,23962c10454,23975,10453,23997,10443,24007c10421,24030,10396,24034,10366,24037c10336,24040,10307,24043,10278,24034c10254,24027,10254,24024,10247,24003e" stroked="t" o:allowincell="t" style="position:absolute;margin-left:171pt;margin-top:3.75pt;width:42.3pt;height:11.7pt;mso-wrap-style:none;v-text-anchor:middle">
                      <v:fill o:detectmouseclick="t" on="false"/>
                      <v:stroke color="black" weight="12600" joinstyle="round" endcap="round"/>
                      <w10:wrap type="none"/>
                    </v:shape>
                  </w:pict>
                </mc:Fallback>
              </mc:AlternateConten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538480</wp:posOffset>
                      </wp:positionV>
                      <wp:extent cx="340360" cy="744855"/>
                      <wp:effectExtent l="6350" t="7620" r="6350" b="5715"/>
                      <wp:wrapNone/>
                      <wp:docPr id="4" name=""/>
                      <a:graphic xmlns:a="http://schemas.openxmlformats.org/drawingml/2006/main">
                        <a:graphicData uri="http://schemas.microsoft.com/office/word/2010/wordprocessingShape">
                          <wps:wsp>
                            <wps:cNvSpPr/>
                            <wps:spPr>
                              <a:xfrm>
                                <a:off x="0" y="0"/>
                                <a:ext cx="340200" cy="744840"/>
                              </a:xfrm>
                              <a:custGeom>
                                <a:avLst/>
                                <a:gdLst/>
                                <a:ahLst/>
                                <a:rect l="l" t="t" r="r" b="b"/>
                                <a:pathLst>
                                  <a:path w="944" h="2069">
                                    <a:moveTo>
                                      <a:pt x="3542" y="21391"/>
                                    </a:moveTo>
                                    <a:cubicBezTo>
                                      <a:pt x="3547" y="21365"/>
                                      <a:pt x="3552" y="21345"/>
                                      <a:pt x="3542" y="21321"/>
                                    </a:cubicBezTo>
                                    <a:cubicBezTo>
                                      <a:pt x="3531" y="21296"/>
                                      <a:pt x="3517" y="21277"/>
                                      <a:pt x="3496" y="21259"/>
                                    </a:cubicBezTo>
                                    <a:cubicBezTo>
                                      <a:pt x="3454" y="21224"/>
                                      <a:pt x="3394" y="21195"/>
                                      <a:pt x="3339" y="21200"/>
                                    </a:cubicBezTo>
                                    <a:cubicBezTo>
                                      <a:pt x="3275" y="21206"/>
                                      <a:pt x="3223" y="21255"/>
                                      <a:pt x="3186" y="21303"/>
                                    </a:cubicBezTo>
                                    <a:cubicBezTo>
                                      <a:pt x="3147" y="21354"/>
                                      <a:pt x="3120" y="21409"/>
                                      <a:pt x="3102" y="21471"/>
                                    </a:cubicBezTo>
                                    <a:cubicBezTo>
                                      <a:pt x="3067" y="21593"/>
                                      <a:pt x="3070" y="21746"/>
                                      <a:pt x="3159" y="21845"/>
                                    </a:cubicBezTo>
                                    <a:cubicBezTo>
                                      <a:pt x="3201" y="21892"/>
                                      <a:pt x="3257" y="21908"/>
                                      <a:pt x="3319" y="21895"/>
                                    </a:cubicBezTo>
                                    <a:cubicBezTo>
                                      <a:pt x="3455" y="21865"/>
                                      <a:pt x="3564" y="21724"/>
                                      <a:pt x="3624" y="21607"/>
                                    </a:cubicBezTo>
                                    <a:cubicBezTo>
                                      <a:pt x="3659" y="21537"/>
                                      <a:pt x="3677" y="21459"/>
                                      <a:pt x="3636" y="21388"/>
                                    </a:cubicBezTo>
                                    <a:cubicBezTo>
                                      <a:pt x="3614" y="21350"/>
                                      <a:pt x="3575" y="21321"/>
                                      <a:pt x="3533" y="21309"/>
                                    </a:cubicBezTo>
                                    <a:cubicBezTo>
                                      <a:pt x="3506" y="21301"/>
                                      <a:pt x="3482" y="21305"/>
                                      <a:pt x="3456" y="21309"/>
                                    </a:cubicBezTo>
                                  </a:path>
                                  <a:path w="944" h="2069">
                                    <a:moveTo>
                                      <a:pt x="3341" y="21847"/>
                                    </a:moveTo>
                                    <a:cubicBezTo>
                                      <a:pt x="3331" y="21875"/>
                                      <a:pt x="3334" y="21887"/>
                                      <a:pt x="3339" y="21932"/>
                                    </a:cubicBezTo>
                                    <a:cubicBezTo>
                                      <a:pt x="3348" y="22011"/>
                                      <a:pt x="3361" y="22091"/>
                                      <a:pt x="3367" y="22171"/>
                                    </a:cubicBezTo>
                                    <a:cubicBezTo>
                                      <a:pt x="3376" y="22288"/>
                                      <a:pt x="3382" y="22405"/>
                                      <a:pt x="3387" y="22522"/>
                                    </a:cubicBezTo>
                                    <a:cubicBezTo>
                                      <a:pt x="3391" y="22616"/>
                                      <a:pt x="3393" y="22712"/>
                                      <a:pt x="3401" y="22806"/>
                                    </a:cubicBezTo>
                                    <a:cubicBezTo>
                                      <a:pt x="3401" y="22812"/>
                                      <a:pt x="3420" y="22926"/>
                                      <a:pt x="3407" y="22878"/>
                                    </a:cubicBezTo>
                                    <a:cubicBezTo>
                                      <a:pt x="3405" y="22871"/>
                                      <a:pt x="3404" y="22865"/>
                                      <a:pt x="3402" y="22858"/>
                                    </a:cubicBezTo>
                                  </a:path>
                                  <a:path w="944" h="2069">
                                    <a:moveTo>
                                      <a:pt x="3008" y="22412"/>
                                    </a:moveTo>
                                    <a:cubicBezTo>
                                      <a:pt x="3048" y="22439"/>
                                      <a:pt x="3080" y="22439"/>
                                      <a:pt x="3128" y="22446"/>
                                    </a:cubicBezTo>
                                    <a:cubicBezTo>
                                      <a:pt x="3206" y="22458"/>
                                      <a:pt x="3284" y="22467"/>
                                      <a:pt x="3363" y="22475"/>
                                    </a:cubicBezTo>
                                    <a:cubicBezTo>
                                      <a:pt x="3440" y="22483"/>
                                      <a:pt x="3517" y="22492"/>
                                      <a:pt x="3593" y="22503"/>
                                    </a:cubicBezTo>
                                    <a:cubicBezTo>
                                      <a:pt x="3624" y="22508"/>
                                      <a:pt x="3652" y="22514"/>
                                      <a:pt x="3682" y="22523"/>
                                    </a:cubicBezTo>
                                  </a:path>
                                  <a:path w="944" h="2069">
                                    <a:moveTo>
                                      <a:pt x="3434" y="22753"/>
                                    </a:moveTo>
                                    <a:cubicBezTo>
                                      <a:pt x="3414" y="22775"/>
                                      <a:pt x="3404" y="22790"/>
                                      <a:pt x="3389" y="22821"/>
                                    </a:cubicBezTo>
                                    <a:cubicBezTo>
                                      <a:pt x="3363" y="22875"/>
                                      <a:pt x="3342" y="22932"/>
                                      <a:pt x="3317" y="22987"/>
                                    </a:cubicBezTo>
                                    <a:cubicBezTo>
                                      <a:pt x="3279" y="23070"/>
                                      <a:pt x="3243" y="23153"/>
                                      <a:pt x="3201" y="23234"/>
                                    </a:cubicBezTo>
                                    <a:cubicBezTo>
                                      <a:pt x="3191" y="23252"/>
                                      <a:pt x="3189" y="23256"/>
                                      <a:pt x="3184" y="23268"/>
                                    </a:cubicBezTo>
                                    <a:cubicBezTo>
                                      <a:pt x="3185" y="23223"/>
                                      <a:pt x="3200" y="23183"/>
                                      <a:pt x="3215" y="23140"/>
                                    </a:cubicBezTo>
                                    <a:cubicBezTo>
                                      <a:pt x="3261" y="23004"/>
                                      <a:pt x="3311" y="22838"/>
                                      <a:pt x="3402" y="22724"/>
                                    </a:cubicBezTo>
                                    <a:cubicBezTo>
                                      <a:pt x="3406" y="22720"/>
                                      <a:pt x="3410" y="22716"/>
                                      <a:pt x="3414" y="22712"/>
                                    </a:cubicBezTo>
                                    <a:cubicBezTo>
                                      <a:pt x="3438" y="22721"/>
                                      <a:pt x="3439" y="22714"/>
                                      <a:pt x="3459" y="22744"/>
                                    </a:cubicBezTo>
                                    <a:cubicBezTo>
                                      <a:pt x="3487" y="22787"/>
                                      <a:pt x="3508" y="22835"/>
                                      <a:pt x="3533" y="22880"/>
                                    </a:cubicBezTo>
                                    <a:cubicBezTo>
                                      <a:pt x="3586" y="22977"/>
                                      <a:pt x="3650" y="23073"/>
                                      <a:pt x="3733" y="23147"/>
                                    </a:cubicBezTo>
                                    <a:cubicBezTo>
                                      <a:pt x="3774" y="23184"/>
                                      <a:pt x="3831" y="23225"/>
                                      <a:pt x="3885" y="23239"/>
                                    </a:cubicBezTo>
                                    <a:cubicBezTo>
                                      <a:pt x="3918" y="23247"/>
                                      <a:pt x="3927" y="23237"/>
                                      <a:pt x="3951" y="23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008,21200" coordsize="944,2069" path="m3542,21391c3547,21365,3552,21345,3542,21321c3531,21296,3517,21277,3496,21259c3454,21224,3394,21195,3339,21200c3275,21206,3223,21255,3186,21303c3147,21354,3120,21409,3102,21471c3067,21593,3070,21746,3159,21845c3201,21892,3257,21908,3319,21895c3455,21865,3564,21724,3624,21607c3659,21537,3677,21459,3636,21388c3614,21350,3575,21321,3533,21309c3506,21301,3482,21305,3456,21309em3341,21847c3331,21875,3334,21887,3339,21932c3348,22011,3361,22091,3367,22171c3376,22288,3382,22405,3387,22522c3391,22616,3393,22712,3401,22806c3401,22812,3420,22926,3407,22878c3405,22871,3404,22865,3402,22858em3008,22412c3048,22439,3080,22439,3128,22446c3206,22458,3284,22467,3363,22475c3440,22483,3517,22492,3593,22503c3624,22508,3652,22514,3682,22523em3434,22753c3414,22775,3404,22790,3389,22821c3363,22875,3342,22932,3317,22987c3279,23070,3243,23153,3201,23234c3191,23252,3189,23256,3184,23268c3185,23223,3200,23183,3215,23140c3261,23004,3311,22838,3402,22724c3406,22720,3410,22716,3414,22712c3438,22721,3439,22714,3459,22744c3487,22787,3508,22835,3533,22880c3586,22977,3650,23073,3733,23147c3774,23184,3831,23225,3885,23239c3918,23247,3927,23237,3951,23219e" stroked="t" o:allowincell="t" style="position:absolute;margin-left:12.85pt;margin-top:42.4pt;width:26.75pt;height:58.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59230</wp:posOffset>
                      </wp:positionH>
                      <wp:positionV relativeFrom="paragraph">
                        <wp:posOffset>1463675</wp:posOffset>
                      </wp:positionV>
                      <wp:extent cx="700405" cy="137160"/>
                      <wp:effectExtent l="6985" t="6350" r="5715" b="6350"/>
                      <wp:wrapNone/>
                      <wp:docPr id="5" name=""/>
                      <a:graphic xmlns:a="http://schemas.openxmlformats.org/drawingml/2006/main">
                        <a:graphicData uri="http://schemas.microsoft.com/office/word/2010/wordprocessingShape">
                          <wps:wsp>
                            <wps:cNvSpPr/>
                            <wps:spPr>
                              <a:xfrm>
                                <a:off x="0" y="0"/>
                                <a:ext cx="700560" cy="137160"/>
                              </a:xfrm>
                              <a:custGeom>
                                <a:avLst/>
                                <a:gdLst/>
                                <a:ahLst/>
                                <a:rect l="l" t="t" r="r" b="b"/>
                                <a:pathLst>
                                  <a:path w="1946" h="381">
                                    <a:moveTo>
                                      <a:pt x="6849" y="24123"/>
                                    </a:moveTo>
                                    <a:cubicBezTo>
                                      <a:pt x="6928" y="24112"/>
                                      <a:pt x="7007" y="24108"/>
                                      <a:pt x="7086" y="24102"/>
                                    </a:cubicBezTo>
                                    <a:cubicBezTo>
                                      <a:pt x="7437" y="24075"/>
                                      <a:pt x="7790" y="24080"/>
                                      <a:pt x="8141" y="24092"/>
                                    </a:cubicBezTo>
                                    <a:cubicBezTo>
                                      <a:pt x="8359" y="24100"/>
                                      <a:pt x="8577" y="24107"/>
                                      <a:pt x="8794" y="24118"/>
                                    </a:cubicBezTo>
                                  </a:path>
                                  <a:path w="1946" h="381">
                                    <a:moveTo>
                                      <a:pt x="7254" y="23822"/>
                                    </a:moveTo>
                                    <a:cubicBezTo>
                                      <a:pt x="7220" y="23835"/>
                                      <a:pt x="7187" y="23848"/>
                                      <a:pt x="7155" y="23865"/>
                                    </a:cubicBezTo>
                                    <a:cubicBezTo>
                                      <a:pt x="7102" y="23893"/>
                                      <a:pt x="7052" y="23927"/>
                                      <a:pt x="7005" y="23964"/>
                                    </a:cubicBezTo>
                                    <a:cubicBezTo>
                                      <a:pt x="6978" y="23985"/>
                                      <a:pt x="6942" y="24012"/>
                                      <a:pt x="6932" y="24047"/>
                                    </a:cubicBezTo>
                                    <a:cubicBezTo>
                                      <a:pt x="6923" y="24081"/>
                                      <a:pt x="6958" y="24106"/>
                                      <a:pt x="6984" y="24119"/>
                                    </a:cubicBezTo>
                                    <a:cubicBezTo>
                                      <a:pt x="7090" y="24171"/>
                                      <a:pt x="7226" y="24192"/>
                                      <a:pt x="7342" y="24200"/>
                                    </a:cubicBezTo>
                                    <a:cubicBezTo>
                                      <a:pt x="7369" y="24201"/>
                                      <a:pt x="7397" y="24201"/>
                                      <a:pt x="7424" y="242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49,23822" coordsize="1946,381" path="m6849,24123c6928,24112,7007,24108,7086,24102c7437,24075,7790,24080,8141,24092c8359,24100,8577,24107,8794,24118em7254,23822c7220,23835,7187,23848,7155,23865c7102,23893,7052,23927,7005,23964c6978,23985,6942,24012,6932,24047c6923,24081,6958,24106,6984,24119c7090,24171,7226,24192,7342,24200c7369,24201,7397,24201,7424,24202e" stroked="t" o:allowincell="t" style="position:absolute;margin-left:114.9pt;margin-top:115.25pt;width:55.1pt;height:10.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20595</wp:posOffset>
                      </wp:positionH>
                      <wp:positionV relativeFrom="paragraph">
                        <wp:posOffset>1452880</wp:posOffset>
                      </wp:positionV>
                      <wp:extent cx="537845" cy="149225"/>
                      <wp:effectExtent l="6985" t="6985" r="5715" b="4445"/>
                      <wp:wrapNone/>
                      <wp:docPr id="6" name=""/>
                      <a:graphic xmlns:a="http://schemas.openxmlformats.org/drawingml/2006/main">
                        <a:graphicData uri="http://schemas.microsoft.com/office/word/2010/wordprocessingShape">
                          <wps:wsp>
                            <wps:cNvSpPr/>
                            <wps:spPr>
                              <a:xfrm>
                                <a:off x="0" y="0"/>
                                <a:ext cx="537840" cy="149400"/>
                              </a:xfrm>
                              <a:custGeom>
                                <a:avLst/>
                                <a:gdLst/>
                                <a:ahLst/>
                                <a:rect l="l" t="t" r="r" b="b"/>
                                <a:pathLst>
                                  <a:path w="1494" h="414">
                                    <a:moveTo>
                                      <a:pt x="9074" y="23937"/>
                                    </a:moveTo>
                                    <a:cubicBezTo>
                                      <a:pt x="9062" y="23974"/>
                                      <a:pt x="9041" y="24008"/>
                                      <a:pt x="9024" y="24043"/>
                                    </a:cubicBezTo>
                                    <a:cubicBezTo>
                                      <a:pt x="9007" y="24080"/>
                                      <a:pt x="8989" y="24116"/>
                                      <a:pt x="8976" y="24155"/>
                                    </a:cubicBezTo>
                                    <a:cubicBezTo>
                                      <a:pt x="8970" y="24174"/>
                                      <a:pt x="8968" y="24187"/>
                                      <a:pt x="8969" y="24206"/>
                                    </a:cubicBezTo>
                                    <a:cubicBezTo>
                                      <a:pt x="8995" y="24216"/>
                                      <a:pt x="9008" y="24205"/>
                                      <a:pt x="9030" y="24184"/>
                                    </a:cubicBezTo>
                                    <a:cubicBezTo>
                                      <a:pt x="9059" y="24156"/>
                                      <a:pt x="9088" y="24124"/>
                                      <a:pt x="9113" y="24093"/>
                                    </a:cubicBezTo>
                                    <a:cubicBezTo>
                                      <a:pt x="9127" y="24076"/>
                                      <a:pt x="9140" y="24059"/>
                                      <a:pt x="9153" y="24042"/>
                                    </a:cubicBezTo>
                                    <a:cubicBezTo>
                                      <a:pt x="9163" y="24065"/>
                                      <a:pt x="9154" y="24078"/>
                                      <a:pt x="9152" y="24104"/>
                                    </a:cubicBezTo>
                                    <a:cubicBezTo>
                                      <a:pt x="9150" y="24124"/>
                                      <a:pt x="9148" y="24155"/>
                                      <a:pt x="9157" y="24174"/>
                                    </a:cubicBezTo>
                                    <a:cubicBezTo>
                                      <a:pt x="9168" y="24197"/>
                                      <a:pt x="9188" y="24191"/>
                                      <a:pt x="9207" y="24183"/>
                                    </a:cubicBezTo>
                                    <a:cubicBezTo>
                                      <a:pt x="9237" y="24170"/>
                                      <a:pt x="9256" y="24143"/>
                                      <a:pt x="9271" y="24116"/>
                                    </a:cubicBezTo>
                                    <a:cubicBezTo>
                                      <a:pt x="9288" y="24086"/>
                                      <a:pt x="9298" y="24052"/>
                                      <a:pt x="9299" y="24017"/>
                                    </a:cubicBezTo>
                                    <a:cubicBezTo>
                                      <a:pt x="9300" y="23993"/>
                                      <a:pt x="9294" y="23963"/>
                                      <a:pt x="9283" y="23941"/>
                                    </a:cubicBezTo>
                                    <a:cubicBezTo>
                                      <a:pt x="9280" y="23938"/>
                                      <a:pt x="9278" y="23934"/>
                                      <a:pt x="9275" y="23931"/>
                                    </a:cubicBezTo>
                                  </a:path>
                                  <a:path w="1494" h="414">
                                    <a:moveTo>
                                      <a:pt x="9603" y="23938"/>
                                    </a:moveTo>
                                    <a:cubicBezTo>
                                      <a:pt x="9583" y="23915"/>
                                      <a:pt x="9572" y="23896"/>
                                      <a:pt x="9540" y="23910"/>
                                    </a:cubicBezTo>
                                    <a:cubicBezTo>
                                      <a:pt x="9518" y="23919"/>
                                      <a:pt x="9494" y="23946"/>
                                      <a:pt x="9480" y="23964"/>
                                    </a:cubicBezTo>
                                    <a:cubicBezTo>
                                      <a:pt x="9457" y="23993"/>
                                      <a:pt x="9438" y="24022"/>
                                      <a:pt x="9426" y="24057"/>
                                    </a:cubicBezTo>
                                    <a:cubicBezTo>
                                      <a:pt x="9421" y="24072"/>
                                      <a:pt x="9407" y="24113"/>
                                      <a:pt x="9423" y="24127"/>
                                    </a:cubicBezTo>
                                    <a:cubicBezTo>
                                      <a:pt x="9446" y="24148"/>
                                      <a:pt x="9468" y="24126"/>
                                      <a:pt x="9485" y="24109"/>
                                    </a:cubicBezTo>
                                    <a:cubicBezTo>
                                      <a:pt x="9509" y="24085"/>
                                      <a:pt x="9522" y="24055"/>
                                      <a:pt x="9537" y="24025"/>
                                    </a:cubicBezTo>
                                    <a:cubicBezTo>
                                      <a:pt x="9548" y="24004"/>
                                      <a:pt x="9568" y="23936"/>
                                      <a:pt x="9566" y="23960"/>
                                    </a:cubicBezTo>
                                    <a:cubicBezTo>
                                      <a:pt x="9564" y="23985"/>
                                      <a:pt x="9557" y="24010"/>
                                      <a:pt x="9555" y="24035"/>
                                    </a:cubicBezTo>
                                    <a:cubicBezTo>
                                      <a:pt x="9554" y="24055"/>
                                      <a:pt x="9551" y="24093"/>
                                      <a:pt x="9568" y="24109"/>
                                    </a:cubicBezTo>
                                    <a:cubicBezTo>
                                      <a:pt x="9590" y="24130"/>
                                      <a:pt x="9612" y="24127"/>
                                      <a:pt x="9634" y="24109"/>
                                    </a:cubicBezTo>
                                    <a:cubicBezTo>
                                      <a:pt x="9639" y="24104"/>
                                      <a:pt x="9643" y="24100"/>
                                      <a:pt x="9648" y="24095"/>
                                    </a:cubicBezTo>
                                  </a:path>
                                  <a:path w="1494" h="414">
                                    <a:moveTo>
                                      <a:pt x="9722" y="23828"/>
                                    </a:moveTo>
                                    <a:cubicBezTo>
                                      <a:pt x="9706" y="23837"/>
                                      <a:pt x="9707" y="23850"/>
                                      <a:pt x="9709" y="23869"/>
                                    </a:cubicBezTo>
                                    <a:cubicBezTo>
                                      <a:pt x="9712" y="23895"/>
                                      <a:pt x="9718" y="23922"/>
                                      <a:pt x="9724" y="23947"/>
                                    </a:cubicBezTo>
                                    <a:cubicBezTo>
                                      <a:pt x="9732" y="23980"/>
                                      <a:pt x="9740" y="24018"/>
                                      <a:pt x="9757" y="24048"/>
                                    </a:cubicBezTo>
                                    <a:cubicBezTo>
                                      <a:pt x="9776" y="24082"/>
                                      <a:pt x="9796" y="24072"/>
                                      <a:pt x="9817" y="24046"/>
                                    </a:cubicBezTo>
                                    <a:cubicBezTo>
                                      <a:pt x="9845" y="24011"/>
                                      <a:pt x="9858" y="23959"/>
                                      <a:pt x="9877" y="23919"/>
                                    </a:cubicBezTo>
                                    <a:cubicBezTo>
                                      <a:pt x="9890" y="23892"/>
                                      <a:pt x="9903" y="23870"/>
                                      <a:pt x="9919" y="23849"/>
                                    </a:cubicBezTo>
                                    <a:cubicBezTo>
                                      <a:pt x="9932" y="23831"/>
                                      <a:pt x="9942" y="23816"/>
                                      <a:pt x="9959" y="23801"/>
                                    </a:cubicBezTo>
                                  </a:path>
                                  <a:path w="1494" h="414">
                                    <a:moveTo>
                                      <a:pt x="10042" y="23948"/>
                                    </a:moveTo>
                                    <a:cubicBezTo>
                                      <a:pt x="10053" y="23970"/>
                                      <a:pt x="10062" y="23965"/>
                                      <a:pt x="10084" y="23953"/>
                                    </a:cubicBezTo>
                                    <a:cubicBezTo>
                                      <a:pt x="10105" y="23941"/>
                                      <a:pt x="10123" y="23923"/>
                                      <a:pt x="10136" y="23902"/>
                                    </a:cubicBezTo>
                                    <a:cubicBezTo>
                                      <a:pt x="10143" y="23890"/>
                                      <a:pt x="10156" y="23863"/>
                                      <a:pt x="10146" y="23849"/>
                                    </a:cubicBezTo>
                                    <a:cubicBezTo>
                                      <a:pt x="10134" y="23831"/>
                                      <a:pt x="10116" y="23835"/>
                                      <a:pt x="10101" y="23846"/>
                                    </a:cubicBezTo>
                                    <a:cubicBezTo>
                                      <a:pt x="10082" y="23860"/>
                                      <a:pt x="10071" y="23882"/>
                                      <a:pt x="10062" y="23903"/>
                                    </a:cubicBezTo>
                                    <a:cubicBezTo>
                                      <a:pt x="10051" y="23929"/>
                                      <a:pt x="10045" y="23958"/>
                                      <a:pt x="10048" y="23987"/>
                                    </a:cubicBezTo>
                                    <a:cubicBezTo>
                                      <a:pt x="10051" y="24013"/>
                                      <a:pt x="10060" y="24033"/>
                                      <a:pt x="10085" y="24042"/>
                                    </a:cubicBezTo>
                                    <a:cubicBezTo>
                                      <a:pt x="10123" y="24056"/>
                                      <a:pt x="10158" y="24049"/>
                                      <a:pt x="10195" y="24036"/>
                                    </a:cubicBezTo>
                                    <a:cubicBezTo>
                                      <a:pt x="10206" y="24032"/>
                                      <a:pt x="10216" y="24027"/>
                                      <a:pt x="10227" y="24023"/>
                                    </a:cubicBezTo>
                                  </a:path>
                                  <a:path w="1494" h="414">
                                    <a:moveTo>
                                      <a:pt x="10460" y="23811"/>
                                    </a:moveTo>
                                    <a:cubicBezTo>
                                      <a:pt x="10443" y="23806"/>
                                      <a:pt x="10425" y="23804"/>
                                      <a:pt x="10407" y="23806"/>
                                    </a:cubicBezTo>
                                    <a:cubicBezTo>
                                      <a:pt x="10391" y="23807"/>
                                      <a:pt x="10370" y="23812"/>
                                      <a:pt x="10355" y="23818"/>
                                    </a:cubicBezTo>
                                    <a:cubicBezTo>
                                      <a:pt x="10340" y="23825"/>
                                      <a:pt x="10335" y="23825"/>
                                      <a:pt x="10330" y="23835"/>
                                    </a:cubicBezTo>
                                    <a:cubicBezTo>
                                      <a:pt x="10336" y="23858"/>
                                      <a:pt x="10349" y="23872"/>
                                      <a:pt x="10370" y="23885"/>
                                    </a:cubicBezTo>
                                    <a:cubicBezTo>
                                      <a:pt x="10388" y="23896"/>
                                      <a:pt x="10407" y="23904"/>
                                      <a:pt x="10423" y="23917"/>
                                    </a:cubicBezTo>
                                    <a:cubicBezTo>
                                      <a:pt x="10437" y="23928"/>
                                      <a:pt x="10449" y="23945"/>
                                      <a:pt x="10452" y="23962"/>
                                    </a:cubicBezTo>
                                    <a:cubicBezTo>
                                      <a:pt x="10454" y="23975"/>
                                      <a:pt x="10453" y="23997"/>
                                      <a:pt x="10443" y="24007"/>
                                    </a:cubicBezTo>
                                    <a:cubicBezTo>
                                      <a:pt x="10421" y="24030"/>
                                      <a:pt x="10396" y="24034"/>
                                      <a:pt x="10366" y="24037"/>
                                    </a:cubicBezTo>
                                    <a:cubicBezTo>
                                      <a:pt x="10336" y="24040"/>
                                      <a:pt x="10307" y="24043"/>
                                      <a:pt x="10278" y="24034"/>
                                    </a:cubicBezTo>
                                    <a:cubicBezTo>
                                      <a:pt x="10254" y="24027"/>
                                      <a:pt x="10254" y="24024"/>
                                      <a:pt x="10247" y="240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67,23801" coordsize="1494,414" path="m9074,23937c9062,23974,9041,24008,9024,24043c9007,24080,8989,24116,8976,24155c8970,24174,8968,24187,8969,24206c8995,24216,9008,24205,9030,24184c9059,24156,9088,24124,9113,24093c9127,24076,9140,24059,9153,24042c9163,24065,9154,24078,9152,24104c9150,24124,9148,24155,9157,24174c9168,24197,9188,24191,9207,24183c9237,24170,9256,24143,9271,24116c9288,24086,9298,24052,9299,24017c9300,23993,9294,23963,9283,23941c9280,23938,9278,23934,9275,23931em9603,23938c9583,23915,9572,23896,9540,23910c9518,23919,9494,23946,9480,23964c9457,23993,9438,24022,9426,24057c9421,24072,9407,24113,9423,24127c9446,24148,9468,24126,9485,24109c9509,24085,9522,24055,9537,24025c9548,24004,9568,23936,9566,23960c9564,23985,9557,24010,9555,24035c9554,24055,9551,24093,9568,24109c9590,24130,9612,24127,9634,24109c9639,24104,9643,24100,9648,24095em9722,23828c9706,23837,9707,23850,9709,23869c9712,23895,9718,23922,9724,23947c9732,23980,9740,24018,9757,24048c9776,24082,9796,24072,9817,24046c9845,24011,9858,23959,9877,23919c9890,23892,9903,23870,9919,23849c9932,23831,9942,23816,9959,23801em10042,23948c10053,23970,10062,23965,10084,23953c10105,23941,10123,23923,10136,23902c10143,23890,10156,23863,10146,23849c10134,23831,10116,23835,10101,23846c10082,23860,10071,23882,10062,23903c10051,23929,10045,23958,10048,23987c10051,24013,10060,24033,10085,24042c10123,24056,10158,24049,10195,24036c10206,24032,10216,24027,10227,24023em10460,23811c10443,23806,10425,23804,10407,23806c10391,23807,10370,23812,10355,23818c10340,23825,10335,23825,10330,23835c10336,23858,10349,23872,10370,23885c10388,23896,10407,23904,10423,23917c10437,23928,10449,23945,10452,23962c10454,23975,10453,23997,10443,24007c10421,24030,10396,24034,10366,24037c10336,24040,10307,24043,10278,24034c10254,24027,10254,24024,10247,24003e" stroked="t" o:allowincell="t" style="position:absolute;margin-left:174.85pt;margin-top:114.4pt;width:42.3pt;height:11.7pt;mso-wrap-style:none;v-text-anchor:middle">
                      <v:fill o:detectmouseclick="t" on="false"/>
                      <v:stroke color="black" weight="12600" joinstyle="round" endcap="round"/>
                      <w10:wrap type="none"/>
                    </v:shape>
                  </w:pict>
                </mc:Fallback>
              </mc:AlternateContent>
            </w:r>
          </w:p>
        </w:tc>
      </w:tr>
    </w:tbl>
    <w:p>
      <w:pPr>
        <w:pStyle w:val="Normal"/>
        <w:rPr/>
      </w:pPr>
      <w:r>
        <w:rPr/>
      </w:r>
    </w:p>
    <w:p>
      <w:pPr>
        <w:pStyle w:val="Normal"/>
        <w:rPr/>
      </w:pPr>
      <w:r>
        <w:rPr/>
      </w:r>
    </w:p>
    <w:p>
      <w:pPr>
        <w:pStyle w:val="Normal"/>
        <w:rPr/>
      </w:pPr>
      <w:r>
        <w:rPr/>
      </w:r>
    </w:p>
    <w:p>
      <w:pPr>
        <w:pStyle w:val="Normal"/>
        <w:numPr>
          <w:ilvl w:val="0"/>
          <w:numId w:val="2"/>
        </w:numPr>
        <w:rPr/>
      </w:pPr>
      <w:r>
        <w:rPr/>
        <w:t>Check your answers on the next two questions before going on.</w:t>
      </w:r>
    </w:p>
    <w:p>
      <w:pPr>
        <w:pStyle w:val="Normal"/>
        <w:numPr>
          <w:ilvl w:val="1"/>
          <w:numId w:val="2"/>
        </w:numPr>
        <w:rPr/>
      </w:pPr>
      <w:r>
        <w:rPr/>
        <w:t>Using the timer, how would measure the frequency of the wave in the simulation? Assume you don’t know the number that you set it at.</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How would measure the period of the wave in the simulatio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Keep the current settings:</w:t>
      </w:r>
    </w:p>
    <w:p>
      <w:pPr>
        <w:pStyle w:val="Normal"/>
        <w:numPr>
          <w:ilvl w:val="2"/>
          <w:numId w:val="2"/>
        </w:numPr>
        <w:rPr/>
      </w:pPr>
      <w:r>
        <w:rPr/>
        <w:t>No end</w:t>
      </w:r>
    </w:p>
    <w:p>
      <w:pPr>
        <w:pStyle w:val="Normal"/>
        <w:numPr>
          <w:ilvl w:val="2"/>
          <w:numId w:val="2"/>
        </w:numPr>
        <w:rPr/>
      </w:pPr>
      <w:r>
        <w:rPr/>
        <w:t>Hit reset</w:t>
      </w:r>
    </w:p>
    <w:p>
      <w:pPr>
        <w:pStyle w:val="Normal"/>
        <w:numPr>
          <w:ilvl w:val="2"/>
          <w:numId w:val="2"/>
        </w:numPr>
        <w:rPr/>
      </w:pPr>
      <w:r>
        <w:rPr/>
        <w:t>Change damping to zero</w:t>
      </w:r>
    </w:p>
    <w:p>
      <w:pPr>
        <w:pStyle w:val="Normal"/>
        <w:ind w:left="720" w:hanging="0"/>
        <w:rPr/>
      </w:pPr>
      <w:r>
        <w:rPr/>
        <w:t>Now find these quantities by filling in the table. Show your work if it requires a calculation. If you measured it, say that you measured i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ve 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 work here (or say that you measured 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answer </w:t>
            </w:r>
          </w:p>
          <w:p>
            <w:pPr>
              <w:pStyle w:val="Normal"/>
              <w:rPr>
                <w:b/>
                <w:b/>
              </w:rPr>
            </w:pPr>
            <w:r>
              <w:rPr>
                <w:b/>
              </w:rPr>
              <w:t>(with correct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ave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plitu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Keeping the wave on these settings, notice what happens to the green dots. As he wave travels forward (from left to right across your screen), what happens to the green dots? How do they move? (Focusing on just one dot at a time may help you figure this out.)</w:t>
      </w:r>
    </w:p>
    <w:p>
      <w:pPr>
        <w:pStyle w:val="Normal"/>
        <w:rPr/>
      </w:pPr>
      <w:r>
        <w:rPr/>
      </w:r>
    </w:p>
    <w:p>
      <w:pPr>
        <w:pStyle w:val="Normal"/>
        <w:rPr/>
      </w:pPr>
      <w:r>
        <w:rPr/>
      </w:r>
    </w:p>
    <w:p>
      <w:pPr>
        <w:pStyle w:val="Normal"/>
        <w:rPr/>
      </w:pPr>
      <w:r>
        <w:rPr/>
      </w:r>
    </w:p>
    <w:p>
      <w:pPr>
        <w:pStyle w:val="Normal"/>
        <w:numPr>
          <w:ilvl w:val="0"/>
          <w:numId w:val="2"/>
        </w:numPr>
        <w:rPr/>
      </w:pPr>
      <w:r>
        <w:rPr/>
        <w:t>If this were a wave at the beach, how fast do you think the crests of the wave would be moving towards you? Calculate the speed of the crests using your metho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ay with the damping, frequency and amplitude. What additional observations do you make? List at least three. (Remember to change only 1 variable at a time, and control the rest of your variables!)</w:t>
      </w:r>
    </w:p>
    <w:p>
      <w:pPr>
        <w:pStyle w:val="Normal"/>
        <w:rPr>
          <w:color w:val="FF0000"/>
        </w:rPr>
      </w:pPr>
      <w:r>
        <w:rPr>
          <w:color w:val="FF000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simulations/stringwave/stringWave.sw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01:00Z</dcterms:created>
  <dc:creator>Karen Lunn</dc:creator>
  <dc:description/>
  <cp:keywords/>
  <dc:language>en-US</dc:language>
  <cp:lastModifiedBy>karen.king</cp:lastModifiedBy>
  <cp:lastPrinted>2005-03-14T13:15:00Z</cp:lastPrinted>
  <dcterms:modified xsi:type="dcterms:W3CDTF">2007-03-06T17:31:00Z</dcterms:modified>
  <cp:revision>8</cp:revision>
  <dc:subject/>
  <dc:title>Name ___________________</dc:title>
</cp:coreProperties>
</file>