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ve Simulation Activity</w:t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alculate and measure different wave characteristics (frequency, period, amplitude, wavelength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relationships among each of these wave characteris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</w:t>
      </w:r>
      <w:r>
        <w:rPr/>
        <w:t>: We will have already studied period and frequency as a class and have had students practice measuring these quantities for a pendulum. We will have also demonstrated that by oscillating one end of a slinky, we can create a w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s on the Lesson</w:t>
      </w:r>
      <w:r>
        <w:rPr/>
        <w:t>:</w:t>
      </w:r>
    </w:p>
    <w:p>
      <w:pPr>
        <w:pStyle w:val="Normal"/>
        <w:rPr/>
      </w:pPr>
      <w:r>
        <w:rPr/>
        <w:t>#7.  Make sure students aren’t confusing amplitude &amp; frequency</w:t>
      </w:r>
    </w:p>
    <w:p>
      <w:pPr>
        <w:pStyle w:val="Normal"/>
        <w:rPr/>
      </w:pPr>
      <w:r>
        <w:rPr/>
        <w:t># 8. Check to see that students have written down the correct way to calculate frequenc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31:00Z</dcterms:created>
  <dc:creator>karen.king</dc:creator>
  <dc:description/>
  <cp:keywords/>
  <dc:language>en-US</dc:language>
  <cp:lastModifiedBy>karen.king</cp:lastModifiedBy>
  <dcterms:modified xsi:type="dcterms:W3CDTF">2007-02-06T13:38:00Z</dcterms:modified>
  <cp:revision>2</cp:revision>
  <dc:subject/>
  <dc:title>Wave Simulation Activity</dc:title>
</cp:coreProperties>
</file>