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s:  Standing-Wave Simulation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sieurs Graham and Ga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ary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jectives: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observe and describe interference when a wave is reflected back along the rop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create a standing wa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Open </w:t>
      </w:r>
      <w:r>
        <w:rPr>
          <w:sz w:val="20"/>
          <w:szCs w:val="20"/>
          <w:u w:val="single"/>
        </w:rPr>
        <w:t>http://phet.colorado.edu/simulations/stringwave/stringWave.swf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Change the option from manual to pulse.  Play with the simulation for a few minutes.  You will introduce more than one wave into the string by pressing “pulse”.  Which variables change the shape of the wav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Now hit the “reset” button.  Make the following chan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Keep the option at pulse.</w:t>
      </w:r>
    </w:p>
    <w:p>
      <w:pPr>
        <w:pStyle w:val="Normal"/>
        <w:rPr/>
      </w:pPr>
      <w:r>
        <w:rPr>
          <w:sz w:val="20"/>
          <w:szCs w:val="20"/>
        </w:rPr>
        <w:t>*  Change the end of the rope to fixed 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Set the damping to ze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Set the tension to hig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How does the pulse width affect the shape of the wav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Send one wave down the string.  Describe the wave that is reflected back from the fixed en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Hit reset.  Send two waves down the string.  Pause the waves when they interfere completely.  Describe the wave that results </w:t>
      </w: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the type of interference that occ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Change the end of the rope to “loose end” and send one wave down the string.  Describe the wave that is reflected back from the loose 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Hit reset.  Send two waves down the string.  Pause the waves when they interfere completely.  Describe the two waves that can result </w:t>
      </w: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the type of interference that occ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 Read about standing waves on page 223-224.  Define the following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standing wa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n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antin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 Can you create a standing wave on the simulation program?  Hint:  Change the end of the rope to “fixed end”.  Explain what you did below and show your instructor the standing wave you cre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51:00Z</dcterms:created>
  <dc:creator>sgraham</dc:creator>
  <dc:description/>
  <cp:keywords/>
  <dc:language>en-US</dc:language>
  <cp:lastModifiedBy>sgraham</cp:lastModifiedBy>
  <dcterms:modified xsi:type="dcterms:W3CDTF">2007-02-15T18:22:00Z</dcterms:modified>
  <cp:revision>5</cp:revision>
  <dc:subject/>
  <dc:title>Name _________________________</dc:title>
</cp:coreProperties>
</file>