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Step Five:   1 point per box—21 points total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3870"/>
        <w:gridCol w:w="3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ive instructions on what to do if you are using the vector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f you want to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eloc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cceleration</w:t>
            </w:r>
          </w:p>
        </w:tc>
      </w:tr>
      <w:tr>
        <w:trPr>
          <w:trHeight w:val="1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Mr. Red moving to the left starting from res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position vector to the lef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velocity vector from the dot (0) to the lef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acceleration vector from the dot (0) to the left.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Mr. Red to a constant velocity starting from res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position vector at a steady rat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velocity vector from the dot (0) to some length and leave it ther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acceleration vector from the dot (0) in some direction.  Then, move it back to the dot (0).</w:t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Mr. Red to a stop if it is currently moving at a constant velocity to the lef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p moving the position vecto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velocity vector back to the dot (0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acceleration vector to the right to slow down Mr. Red.  Once Mr. Red has stopped, quickly move the acceleration vector back to the dot (0).</w:t>
            </w:r>
          </w:p>
        </w:tc>
      </w:tr>
      <w:tr>
        <w:trPr>
          <w:trHeight w:val="1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moving Mr. Red at a constant velocity if he is already moving at that velocit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inue moving the position vector at a constant rat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ave the velocity vector as i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eave (put) the acceleration vector on the dot (0). </w:t>
            </w:r>
          </w:p>
        </w:tc>
      </w:tr>
      <w:tr>
        <w:trPr>
          <w:trHeight w:val="1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directions of Mr. Red, from a constant velocity to the left to a constant velocity to the righ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position vector to the right at a constant rat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velocity vector from the left to the right and leave it pointing to the righ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acceleration vector to the right until Mr. Red starts moving to the right, then put the acceleration vector on the dot (0).</w:t>
            </w:r>
          </w:p>
        </w:tc>
      </w:tr>
      <w:tr>
        <w:trPr>
          <w:trHeight w:val="1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directions of Mr. Red, from a constant velocity to the left to a constant velocity dow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vector straight down at a constant rat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velocity vector so that it points straight down and leave it ther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ve the acceleration vector down and to the right until Mr. Red is moving straight down.  Then move the acceleration vector to the dot (0).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up your own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480"/>
    </w:pPr>
    <w:rPr>
      <w:b/>
    </w:rPr>
  </w:style>
  <w:style w:type="paragraph" w:styleId="Title2">
    <w:name w:val="Title2"/>
    <w:basedOn w:val="Normal"/>
    <w:qFormat/>
    <w:pPr>
      <w:spacing w:lineRule="auto" w:line="480"/>
    </w:pPr>
    <w:rPr>
      <w:u w:val="single"/>
    </w:rPr>
  </w:style>
  <w:style w:type="paragraph" w:styleId="Title3">
    <w:name w:val="Title3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36:00Z</dcterms:created>
  <dc:creator>Jessica Klement</dc:creator>
  <dc:description/>
  <dc:language>en-US</dc:language>
  <cp:lastModifiedBy>Jessica Klement</cp:lastModifiedBy>
  <dcterms:modified xsi:type="dcterms:W3CDTF">2006-11-07T02:59:00Z</dcterms:modified>
  <cp:revision>12</cp:revision>
  <dc:subject/>
  <dc:title>Step Five:</dc:title>
</cp:coreProperties>
</file>