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tice problems </w:t>
      </w:r>
    </w:p>
    <w:p>
      <w:pPr>
        <w:pStyle w:val="Normal"/>
        <w:ind w:left="5040" w:hanging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2286000" cy="10058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"/>
                          <a:chOff x="0" y="0"/>
                          <a:chExt cx="2286000" cy="1005840"/>
                        </a:xfrm>
                      </wpg:grpSpPr>
                      <wpg:grpSp>
                        <wpg:cNvGrpSpPr/>
                        <wpg:grpSpPr>
                          <a:xfrm>
                            <a:off x="548640" y="91440"/>
                            <a:ext cx="100584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4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7315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.6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180pt;height:79.2pt" coordorigin="-180,780" coordsize="3600,1584">
                <v:group id="shape_0" style="position:absolute;left:684;top:924;width:1583;height:1151">
                  <v:line id="shape_0" from="684,1356" to="1691,13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92,924" to="2267,13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92,1356" to="2123,2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-180;top:780;width:3600;height:1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12;top:7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2;top:193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2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180;top:121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.6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1. How does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compare to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+ F</w:t>
      </w:r>
      <w:r>
        <w:rPr>
          <w:b/>
          <w:vertAlign w:val="subscript"/>
        </w:rPr>
        <w:t>3</w:t>
      </w:r>
      <w:r>
        <w:rPr>
          <w:b/>
        </w:rPr>
        <w:t xml:space="preserve">  ?     </w:t>
        <w:tab/>
      </w:r>
      <w:r>
        <w:rPr/>
        <w:t xml:space="preserve">2. Resolve 780 n at angle of 35 from the vertical.      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 xml:space="preserve">3. How does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compare to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 + F</w:t>
      </w:r>
      <w:r>
        <w:rPr>
          <w:b/>
          <w:vertAlign w:val="subscript"/>
        </w:rPr>
        <w:t>3</w:t>
      </w:r>
      <w:r>
        <w:rPr>
          <w:b/>
        </w:rPr>
        <w:t xml:space="preserve">  ?</w:t>
        <w:tab/>
      </w:r>
      <w:r>
        <w:rPr/>
        <w:t>4. Resolve 780 n at angle of 35 from the horizontal verti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286000" cy="10058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"/>
                          <a:chOff x="0" y="0"/>
                          <a:chExt cx="2286000" cy="1005840"/>
                        </a:xfrm>
                      </wpg:grpSpPr>
                      <wpg:grpSp>
                        <wpg:cNvGrpSpPr/>
                        <wpg:grpSpPr>
                          <a:xfrm>
                            <a:off x="548640" y="182880"/>
                            <a:ext cx="100584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43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2743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7315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640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.6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6pt;width:180pt;height:79.2pt" coordorigin="-180,372" coordsize="3600,1584">
                <v:group id="shape_0" style="position:absolute;left:684;top:660;width:1583;height:1151">
                  <v:line id="shape_0" from="684,1092" to="1691,1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92,660" to="2267,10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692,1092" to="2123,1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-180;top:372;width:3600;height:1584">
                  <v:shape id="shape_0" fillcolor="white" stroked="f" o:allowincell="f" style="position:absolute;left:2412;top:372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0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412;top:152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2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-180;top:804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.6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5 and 6, find the percent error for the lab data using the west vector for the best measurem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98425</wp:posOffset>
                </wp:positionV>
                <wp:extent cx="5942330" cy="182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828080"/>
                          <a:chOff x="0" y="0"/>
                          <a:chExt cx="594216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216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5120" y="0"/>
                              <a:ext cx="295704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8840" y="222120"/>
                                <a:ext cx="73908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741600"/>
                                <a:ext cx="123192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41600"/>
                                <a:ext cx="10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7200" y="0"/>
                                <a:ext cx="903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3440" y="1482840"/>
                                <a:ext cx="903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.3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560"/>
                                <a:ext cx="903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60"/>
                              <a:ext cx="295704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68840" y="444600"/>
                                <a:ext cx="114984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741600"/>
                                <a:ext cx="11498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41600"/>
                                <a:ext cx="10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7200" y="0"/>
                                <a:ext cx="903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3440" y="1482840"/>
                                <a:ext cx="903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560"/>
                                <a:ext cx="903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 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2840" y="74160"/>
                            <a:ext cx="328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73800"/>
                            <a:ext cx="410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7.75pt;width:467.85pt;height:143.95pt" coordorigin="-361,155" coordsize="9357,2879">
                <v:group id="shape_0" style="position:absolute;left:-361;top:155;width:9357;height:2879">
                  <v:group id="shape_0" style="position:absolute;left:4340;top:155;width:4656;height:2802">
                    <v:line id="shape_0" from="6023,505" to="7186,13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023,1323" to="7962,21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341,1323" to="6022,132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186;top:155;width:1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74;top:2490;width:1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3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340;top:1556;width:1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-361;top:232;width:4656;height:2802">
                    <v:line id="shape_0" from="1322,932" to="3132,139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322,1400" to="3132,24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360,1400" to="1321,140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485;top:232;width:1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73;top:2567;width:1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361;top:1633;width:142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415;top:272;width:51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7;top:271;width:64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Loeble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orksheet </w:t>
    </w:r>
    <w:r>
      <w:rPr>
        <w:i/>
      </w:rPr>
      <w:t xml:space="preserve">Vector Addition </w:t>
    </w:r>
    <w:r>
      <w:rPr/>
      <w:t>2: Understanding Force equilibriu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46:00Z</dcterms:created>
  <dc:creator>TL</dc:creator>
  <dc:description/>
  <dc:language>en-US</dc:language>
  <cp:lastModifiedBy>TL</cp:lastModifiedBy>
  <dcterms:modified xsi:type="dcterms:W3CDTF">2006-11-02T22:47:00Z</dcterms:modified>
  <cp:revision>1</cp:revision>
  <dc:subject/>
  <dc:title>Practice problems </dc:title>
</cp:coreProperties>
</file>