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ces in 1-Dimen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o to the PhET Website (just google PhET to get there).  Go to the simulations, click on “motion” and find the “Forces in 1-Dimension” simulation (it may take a few moments to loa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y with the simulation a bit to figure out how it works.  Once you’re comfortable with it, restore the default settings and </w:t>
      </w:r>
      <w:r>
        <w:rPr>
          <w:rFonts w:cs="Arial" w:ascii="Arial" w:hAnsi="Arial"/>
          <w:b/>
          <w:i/>
          <w:sz w:val="22"/>
          <w:szCs w:val="22"/>
          <w:u w:val="single"/>
        </w:rPr>
        <w:t>turn off friction</w:t>
      </w:r>
      <w:r>
        <w:rPr>
          <w:rFonts w:cs="Arial" w:ascii="Arial" w:hAnsi="Arial"/>
          <w:sz w:val="22"/>
          <w:szCs w:val="22"/>
        </w:rPr>
        <w:t>!!!  For the first part of this activity we will not be considering fri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all questions in COMPLETE SENTENCE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t 1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If you apply the same force to objects of different masses, what do you observe (provide specific data that you obtain from the graphs in the simulation)?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</w:t>
        <w:tab/>
        <w:t>Applied Force</w:t>
        <w:tab/>
        <w:t>Result / Observ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escribe the motion of an object while a constant force is applied </w:t>
      </w:r>
      <w:r>
        <w:rPr>
          <w:rFonts w:cs="Arial" w:ascii="Arial" w:hAnsi="Arial"/>
          <w:i/>
          <w:sz w:val="22"/>
          <w:szCs w:val="22"/>
          <w:u w:val="single"/>
        </w:rPr>
        <w:t>using physics terms</w:t>
      </w:r>
      <w:r>
        <w:rPr>
          <w:rFonts w:cs="Arial" w:ascii="Arial" w:hAnsi="Arial"/>
          <w:i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Be sure to discuss the object’s velocity and acceleration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If an object is given a push, and then the force is removed, describe the motion of the object </w:t>
      </w:r>
      <w:r>
        <w:rPr>
          <w:rFonts w:cs="Arial" w:ascii="Arial" w:hAnsi="Arial"/>
          <w:i/>
          <w:sz w:val="22"/>
          <w:szCs w:val="22"/>
          <w:u w:val="single"/>
        </w:rPr>
        <w:t>using physics terms</w:t>
      </w:r>
      <w:r>
        <w:rPr>
          <w:rFonts w:cs="Arial" w:ascii="Arial" w:hAnsi="Arial"/>
          <w:i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Be sure to discuss the object’s velocity and acceleration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hat do you have to do to get the filing cabinet and the book to accelerate at the same rate?  Take data and provide examples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Using your observations and data from questions 1-4, determine a mathematical relationship between Force, Mass and Acceleration.  Show all your work!  Be sure to analyze your solution and </w:t>
      </w:r>
      <w:r>
        <w:rPr>
          <w:rFonts w:cs="Arial" w:ascii="Arial" w:hAnsi="Arial"/>
          <w:i/>
          <w:sz w:val="22"/>
          <w:szCs w:val="22"/>
          <w:u w:val="single"/>
        </w:rPr>
        <w:t>explain why it makes sense</w:t>
      </w:r>
      <w:r>
        <w:rPr>
          <w:rFonts w:cs="Arial" w:ascii="Arial" w:hAnsi="Arial"/>
          <w:i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 In addition, test it with the simulation to verify your solution and show evidence of your tests!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art 2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is part we are going to look at more “real-world situations” so turn friction back on.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If you apply the same force to objects of different masses, what do you observe (provide specific data that you obtain from the graphs in the simulation)?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</w:t>
        <w:tab/>
        <w:t>Applied Force</w:t>
        <w:tab/>
        <w:t>Result / Observati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  <w:tab/>
        <w:t>_____________</w:t>
        <w:tab/>
        <w:t>_____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If you push on an object, why doesn’t it move right away like it did in part 1?  Use physics terms!  At what point does the object begin moving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8.</w:t>
        <w:tab/>
        <w:t>a.</w:t>
        <w:tab/>
        <w:t xml:space="preserve">Using the filing cabinet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  </w:t>
        <w:br/>
        <w:br/>
        <w:br/>
        <w:t>b.</w:t>
        <w:tab/>
        <w:t xml:space="preserve">Using the sleeping dog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9.</w:t>
        <w:tab/>
        <w:t>Go into “more controls” and change the settings so that we are on another planet.  Record the gravity on the planet here: ______________.</w:t>
        <w:br/>
        <w:t>a.</w:t>
        <w:tab/>
        <w:t xml:space="preserve">Using the filing cabinet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  </w:t>
        <w:br/>
        <w:br/>
        <w:br/>
        <w:br/>
        <w:t>b.</w:t>
        <w:tab/>
        <w:t xml:space="preserve">Using the sleeping dog, what is the magnitude of the force of </w:t>
      </w:r>
      <w:r>
        <w:rPr>
          <w:rFonts w:cs="Arial" w:ascii="Arial" w:hAnsi="Arial"/>
          <w:i/>
          <w:sz w:val="22"/>
          <w:szCs w:val="22"/>
        </w:rPr>
        <w:t>static</w:t>
      </w:r>
      <w:r>
        <w:rPr>
          <w:rFonts w:cs="Arial" w:ascii="Arial" w:hAnsi="Arial"/>
          <w:sz w:val="22"/>
          <w:szCs w:val="22"/>
        </w:rPr>
        <w:t xml:space="preserve"> friction?  How do you know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 xml:space="preserve">Why did your answers from # 8 and # 9 differ?  Analyze the differences.  Do they make sense?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11.</w:t>
        <w:tab/>
        <w:t>Predict the magnitude of static friction on Mars where the acceleration due to gravity is 3.71 N/kg?  Why do you believe it will have this value?  Does this make sense?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Name: 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6:00Z</dcterms:created>
  <dc:creator>Jeffco Schools</dc:creator>
  <dc:description/>
  <cp:keywords/>
  <dc:language>en-US</dc:language>
  <cp:lastModifiedBy>Jeffco Schools</cp:lastModifiedBy>
  <cp:lastPrinted>2006-10-19T08:24:00Z</cp:lastPrinted>
  <dcterms:modified xsi:type="dcterms:W3CDTF">2006-10-19T14:35:00Z</dcterms:modified>
  <cp:revision>5</cp:revision>
  <dc:subject/>
  <dc:title>Forces in 1-Dimension</dc:title>
</cp:coreProperties>
</file>