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rpose – To explore sound (a longitudinal wave) and how it can be modeled as a transverse w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tain computer with PHET software on it.  Get headphones if possible and plug into sound 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PHET simulations and find Sound and Waves sim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simulation called “Sound”.  There are 5 ta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the one called listen to a single sou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affect of changing the frequency of the tone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affect of changing the amplitude of the tone gene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slide bar as a rough ruler, and the frequency set to 100, how low in amplitude (%) can you still hear the t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slide bar as a rough ruler, and the frequency set to 1000, how low in amplitude (%) can you still hear the t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you have better “high end”, or “low end” response with your 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 the panel called “Measur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sing a experiment of your own design, measure the speed of sound.  Record any data you obta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ased on the speed you measured above, how long would it take for you to hear thunder if you observed lightning and it was seen to be 1620 meters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the panel called Two Source Inter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do you suppose the light and dark bands on the “sound” emanating from the speaker represent?  Enable Audio, change to Listener mode, not Speaker mo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ve the head of the listener up and down.  What do you note about the locations where the waves intersect?  Is there a location in which you hear less sound?  What do you think is happening?  Don’t forget that sound is due to a change in local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panel called “Interference by Reflection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plore the affect of changing frequency on the reflected wave angle.  Is there any af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xplore the affect of wall angle and wall position on interference pattern.  Can you draw (roughly) a set up that shows interference that would not allow you to hear a certain frequency?  In the space below show the speaker, the wall angle, the wall position, and a location where you think the sound would “drop out” due to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the simulation of Listen with varying Air Press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ave the pressure set to 1 atm.  Adjust the amplitude of the sound (at a fixed frequency), what do you notice?  Make sure you’re in listener mo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djust the pressure down, and record the relative loudness at 5 data points.  Make up your own scale (for loudness), and record the loudness (y-axis) versus pressure (x-axis).  Make a rough plot of the data here.  What do you think the relationship 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 back to the main screen on the Simulations.  Choose the Fourier Series simulat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oose the discrete t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sten to the main tone.  What is the affect of adding small amounts of the harmonics (overtone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a basic simulation, with up to four harmonics, draw below each wave form and the summary wave form.  Use different pens/pencils to represent the different waves (label them).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say about the regions where the waves have the same phase (are on the same side of the y-axis)?  How do they add up in the summary wave?  Show a point on the summary wave and label this “constructi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an you say about the regions where the waves have opposite phase (are on opposite sides of the y-axis, or are shifted).  How do they add up in the summary wave? Show a point on the summary wave and label this “destructiv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en the “Wave Game” </w:t>
      </w:r>
      <w:r>
        <w:rPr/>
        <w:t>– Play the game, and see how high a level you can go before you can’t match the wave.  How high did you make it?  Comment here on what you learned in trying to match the wave form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HET Sound Simula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48:00Z</dcterms:created>
  <dc:creator>Don B. Cameron</dc:creator>
  <dc:description/>
  <cp:keywords/>
  <dc:language>en-US</dc:language>
  <cp:lastModifiedBy>Don B. Cameron</cp:lastModifiedBy>
  <dcterms:modified xsi:type="dcterms:W3CDTF">2006-10-16T16:06:00Z</dcterms:modified>
  <cp:revision>12</cp:revision>
  <dc:subject/>
  <dc:title>PHET Sound Simulation</dc:title>
</cp:coreProperties>
</file>