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Name______________________________ Teacher________ Per____ Date______________________</w:t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0</wp:posOffset>
            </wp:positionH>
            <wp:positionV relativeFrom="paragraph">
              <wp:posOffset>167640</wp:posOffset>
            </wp:positionV>
            <wp:extent cx="1127760" cy="1344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oving Man Graphs: Accelerating and Decelerating</w:t>
      </w:r>
    </w:p>
    <w:p>
      <w:pPr>
        <w:pStyle w:val="Normal"/>
        <w:ind w:right="-468" w:hanging="0"/>
        <w:rPr/>
      </w:pPr>
      <w:r>
        <w:rPr>
          <w:b/>
        </w:rPr>
        <w:t>Learning goals:</w:t>
      </w:r>
      <w:r>
        <w:rPr/>
        <w:t xml:space="preserve"> Students will be able to </w:t>
      </w:r>
    </w:p>
    <w:p>
      <w:pPr>
        <w:pStyle w:val="Normal"/>
        <w:numPr>
          <w:ilvl w:val="0"/>
          <w:numId w:val="2"/>
        </w:numPr>
        <w:ind w:left="1440" w:right="-468" w:hanging="360"/>
        <w:rPr/>
      </w:pPr>
      <w:r>
        <w:rPr/>
        <w:t xml:space="preserve">describe how a person moved by looking at motion graphs </w:t>
      </w:r>
    </w:p>
    <w:p>
      <w:pPr>
        <w:pStyle w:val="Normal"/>
        <w:numPr>
          <w:ilvl w:val="0"/>
          <w:numId w:val="2"/>
        </w:numPr>
        <w:ind w:left="1440" w:right="-468" w:hanging="360"/>
        <w:rPr/>
      </w:pPr>
      <w:r>
        <w:rPr/>
        <w:t>sketch the motion graphs when the person’s motion is described</w:t>
      </w:r>
    </w:p>
    <w:p>
      <w:pPr>
        <w:pStyle w:val="Normal"/>
        <w:ind w:left="108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 xml:space="preserve">Joe is training for the “Race for the Cure” run. His coach wants him to get better at starting. He practices speeding up </w:t>
      </w:r>
      <w:r>
        <w:rPr>
          <w:b/>
        </w:rPr>
        <w:t>from the start</w:t>
      </w:r>
      <w:r>
        <w:rPr/>
        <w:t xml:space="preserve"> to </w:t>
      </w:r>
      <w:r>
        <w:rPr>
          <w:b/>
        </w:rPr>
        <w:t>a running speed of 10 m/s</w:t>
      </w:r>
      <w:r>
        <w:rPr/>
        <w:t>. His coach records his motion using a motion detector. After his run, Joe and his coach will use the graphs to analyze his starts. Sketch what you think the motion graphs will look like.</w:t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09"/>
      </w:tblGrid>
      <w:tr>
        <w:trPr>
          <w:trHeight w:val="20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Motion graphs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Why do you think they will look like this?</w:t>
            </w:r>
          </w:p>
        </w:tc>
      </w:tr>
      <w:tr>
        <w:trPr>
          <w:trHeight w:val="15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160</wp:posOffset>
                      </wp:positionV>
                      <wp:extent cx="4114165" cy="915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080" cy="915120"/>
                                <a:chOff x="0" y="0"/>
                                <a:chExt cx="4114080" cy="91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8920" y="114480"/>
                                  <a:ext cx="3661560" cy="80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560"/>
                                    <a:ext cx="100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6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560" y="457200"/>
                                    <a:ext cx="100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5720" y="457200"/>
                                    <a:ext cx="1005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7520" y="0"/>
                                    <a:ext cx="0" cy="80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1160" y="572040"/>
                                  <a:ext cx="64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3480" y="572040"/>
                                  <a:ext cx="64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74000" y="570240"/>
                                  <a:ext cx="64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4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osi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6920" y="720"/>
                                  <a:ext cx="640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elo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7080" y="720"/>
                                  <a:ext cx="708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cceler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0.8pt;width:323.9pt;height:72.05pt" coordorigin="-180,16" coordsize="6478,1441">
                      <v:group id="shape_0" style="position:absolute;left:-40;top:196;width:5765;height:1260">
                        <v:line id="shape_0" from="-40,917" to="1543,9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4,197" to="104,1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6,916" to="3709,9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0,196" to="2270,1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2,916" to="5725,9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7,196" to="4287,145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55;top:917;width:10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6;top:917;width:10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91;top:914;width:10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0;top:16;width:10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1;top:17;width:100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lo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7;top:17;width:111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le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 xml:space="preserve">Open Moving Man. Check your understanding by using the acceleration slider. 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 xml:space="preserve">Make any changes to your graphs using a different color pen or pencil. </w: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After practice, Joe and his coach look at the graphs and notice that it shows Joe speeding up. Finish their comments.</w:t>
      </w:r>
    </w:p>
    <w:p>
      <w:pPr>
        <w:pStyle w:val="Normal"/>
        <w:ind w:right="-4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2628900" cy="1371600"/>
                <wp:effectExtent l="5080" t="5080" r="3759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wedgeRoundRectCallout">
                          <a:avLst>
                            <a:gd name="adj1" fmla="val 63842"/>
                            <a:gd name="adj2" fmla="val -19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ok, Joe – the velocity graph is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6.1pt;width:206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ok, Joe – the velocity graph is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43065" cy="1616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616040"/>
                          <a:chOff x="0" y="0"/>
                          <a:chExt cx="6743160" cy="16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3440" y="114480"/>
                            <a:ext cx="1814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2971080" y="114480"/>
                            <a:ext cx="95508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14800" y="0"/>
                            <a:ext cx="2513160" cy="1599480"/>
                          </a:xfrm>
                          <a:prstGeom prst="wedgeRoundRectCallout">
                            <a:avLst>
                              <a:gd name="adj1" fmla="val -62856"/>
                              <a:gd name="adj2" fmla="val -2285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ou’re right, Coach. Also, the position graph shows that I’m speeding up because it 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27.25pt" coordorigin="0,0" coordsize="10619,2545">
                <v:rect id="shape_0" stroked="f" o:allowincell="f" style="position:absolute;left:0;top:0;width:10618;height:25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8;top:180;width:285;height:50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180;width:1503;height:207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0;width:3957;height:25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ou’re right, Coach. Also, the position graph shows that I’m speeding up because it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The coach tells Joe to run again, and to accelerate more this time. That is, she wants him to try to speed up more quickly this time.</w:t>
      </w:r>
    </w:p>
    <w:p>
      <w:pPr>
        <w:pStyle w:val="Normal"/>
        <w:ind w:left="360" w:right="-46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102870</wp:posOffset>
                </wp:positionV>
                <wp:extent cx="4713605" cy="1330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3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tion Grap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7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04.8pt;mso-wrap-distance-left:9pt;mso-wrap-distance-right:9pt;mso-wrap-distance-top:0pt;mso-wrap-distance-bottom:0pt;margin-top:8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3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jc w:val="center"/>
                              <w:rPr/>
                            </w:pPr>
                            <w:r>
                              <w:rPr/>
                              <w:t>Motion Graphs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7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5.4pt;margin-top:17.45pt;width:381.6pt;height:72.05pt" coordorigin="108,349" coordsize="7632,1441">
                                  <v:group id="shape_0" style="position:absolute;left:273;top:530;width:6791;height:1259">
                                    <v:line id="shape_0" from="273,1250" to="2137,125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42,530" to="442,178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24,1250" to="4688,125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995,530" to="2995,178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199,1250" to="7063,125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368,530" to="5368,178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1798;top:1250;width:1186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im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343;top:1250;width:1186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im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553;top:1247;width:1186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time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8;top:349;width:1186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position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76;top:350;width:1186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elocity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852;top:350;width:1312;height:5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cceleration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221615</wp:posOffset>
                </wp:positionV>
                <wp:extent cx="4845685" cy="915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0" cy="915120"/>
                          <a:chOff x="0" y="0"/>
                          <a:chExt cx="4845600" cy="915120"/>
                        </a:xfrm>
                      </wpg:grpSpPr>
                      <wpg:grpSp>
                        <wpg:cNvGrpSpPr/>
                        <wpg:grpSpPr>
                          <a:xfrm>
                            <a:off x="104760" y="114480"/>
                            <a:ext cx="4312440" cy="800640"/>
                          </a:xfrm>
                        </wpg:grpSpPr>
                        <wps:wsp>
                          <wps:cNvSpPr/>
                          <wps:spPr>
                            <a:xfrm>
                              <a:off x="0" y="45756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45720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040" y="45720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3160" y="572040"/>
                            <a:ext cx="75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572040"/>
                            <a:ext cx="75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570240"/>
                            <a:ext cx="75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720"/>
                            <a:ext cx="75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2480" y="720"/>
                            <a:ext cx="833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cele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7.45pt;width:381.6pt;height:72.05pt" coordorigin="108,349" coordsize="7632,1441">
                <v:group id="shape_0" style="position:absolute;left:273;top:530;width:6791;height:1259">
                  <v:line id="shape_0" from="273,1250" to="2137,125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,530" to="442,178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4,1250" to="4688,125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5,530" to="2995,178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9,1250" to="7063,1250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530" to="5368,1789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t" style="position:absolute;left:1798;top:1250;width:11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343;top:1250;width:11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6553;top:1247;width:11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08;top:349;width:11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si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76;top:350;width:118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4852;top:350;width:13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celer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-468" w:hanging="360"/>
        <w:rPr/>
      </w:pPr>
      <w:r>
        <w:rPr/>
        <w:t xml:space="preserve">Sketch what you predict the graphs will look lik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468" w:hanging="360"/>
        <w:rPr/>
      </w:pPr>
      <w:r>
        <w:rPr/>
        <w:t xml:space="preserve">Check your prediction using the Moving Ma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468" w:hanging="360"/>
        <w:rPr/>
      </w:pPr>
      <w:r>
        <w:rPr/>
        <w:t xml:space="preserve">Make any changes to your graphs using a different color pen or pencil.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59715</wp:posOffset>
                </wp:positionV>
                <wp:extent cx="2743200" cy="1485900"/>
                <wp:effectExtent l="34734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wedgeRoundRectCallout">
                          <a:avLst>
                            <a:gd name="adj1" fmla="val -62268"/>
                            <a:gd name="adj2" fmla="val -11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, and the velocity graph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cause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0.45pt;width:215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es, and the velocity graph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cause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he coach explains to Joe why the graphs above look different than the first set. Finish their conversation.</w:t>
      </w:r>
    </w:p>
    <w:p>
      <w:pPr>
        <w:pStyle w:val="Normal"/>
        <w:ind w:right="-4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84455</wp:posOffset>
                </wp:positionV>
                <wp:extent cx="1599565" cy="15995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599480"/>
                          <a:chOff x="0" y="0"/>
                          <a:chExt cx="159948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99560" y="114480"/>
                            <a:ext cx="1814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456480" y="65520"/>
                            <a:ext cx="955080" cy="13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65pt;width:125.95pt;height:125.95pt" coordorigin="3600,133" coordsize="2519,2519">
                <v:rect id="shape_0" stroked="f" o:allowincell="f" style="position:absolute;left:3600;top:133;width:2518;height:25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859;top:314;width:285;height:5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319;top:236;width:1503;height:207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2514600" cy="1371600"/>
                <wp:effectExtent l="5080" t="5080" r="4756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wedgeRoundRectCallout">
                          <a:avLst>
                            <a:gd name="adj1" fmla="val 68333"/>
                            <a:gd name="adj2" fmla="val -14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ok, Joe – the position graph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ecaus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6.65pt;width:197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Look, Joe – the position graph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ecaus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449580</wp:posOffset>
            </wp:positionV>
            <wp:extent cx="2171700" cy="1075690"/>
            <wp:effectExtent l="0" t="0" r="0" b="0"/>
            <wp:wrapTight wrapText="bothSides">
              <wp:wrapPolygon edited="0">
                <wp:start x="-73" y="0"/>
                <wp:lineTo x="-73" y="-12266"/>
                <wp:lineTo x="21600" y="-12266"/>
                <wp:lineTo x="21600" y="0"/>
                <wp:lineTo x="-7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10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se graph show the velocity of two different people. Draw a picture to go along with the graph. Then write a story that describes their different motions.</w:t>
        <w:tab/>
        <w:tab/>
      </w:r>
    </w:p>
    <w:p>
      <w:pPr>
        <w:pStyle w:val="Normal"/>
        <w:ind w:right="-46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33985</wp:posOffset>
            </wp:positionV>
            <wp:extent cx="2171700" cy="109601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12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107950</wp:posOffset>
                </wp:positionV>
                <wp:extent cx="4605655" cy="24015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  <w:gridCol w:w="4857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icture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189.1pt;mso-wrap-distance-left:9pt;mso-wrap-distance-right:9pt;mso-wrap-distance-top:0pt;mso-wrap-distance-bottom:0pt;margin-top:8.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7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  <w:gridCol w:w="4857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icture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tory</w:t>
                            </w:r>
                          </w:p>
                        </w:tc>
                      </w:tr>
                      <w:tr>
                        <w:trPr>
                          <w:trHeight w:val="344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6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Draw what you think the position-time graphs would look like for the story you just wrote.</w:t>
      </w:r>
    </w:p>
    <w:p>
      <w:pPr>
        <w:pStyle w:val="Normal"/>
        <w:ind w:right="-4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3429000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sition</w:t>
                            </w:r>
                            <w:r>
                              <w:rPr/>
                              <w:t xml:space="preserve">   First Person’s Mo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4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osition</w:t>
                      </w:r>
                      <w:r>
                        <w:rPr/>
                        <w:t xml:space="preserve">   First Person’s 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32004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sition</w:t>
                            </w:r>
                            <w:r>
                              <w:rPr/>
                              <w:t xml:space="preserve">    Second Person’s Mo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4.1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osition</w:t>
                      </w:r>
                      <w:r>
                        <w:rPr/>
                        <w:t xml:space="preserve">    Second Person’s 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6045</wp:posOffset>
                </wp:positionV>
                <wp:extent cx="0" cy="8528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35pt" to="36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0" cy="8528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35pt" to="333pt,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628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pt" to="21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2628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1pt" to="52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90170</wp:posOffset>
                </wp:positionV>
                <wp:extent cx="9144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>At the end of the race, Joe gradually slows down to a stop. Draw what you think the graphs will look like. Explain why you think they will look that way.</w:t>
      </w:r>
    </w:p>
    <w:p>
      <w:pPr>
        <w:pStyle w:val="Normal"/>
        <w:ind w:left="360" w:right="-468" w:hanging="0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3492"/>
      </w:tblGrid>
      <w:tr>
        <w:trPr>
          <w:trHeight w:val="1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4" w:leader="none"/>
                <w:tab w:val="left" w:pos="8988" w:leader="none"/>
              </w:tabs>
              <w:ind w:right="-468" w:hanging="0"/>
              <w:rPr/>
            </w:pPr>
            <w:r>
              <w:rPr/>
              <w:t>Position graph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4" w:leader="none"/>
                <w:tab w:val="left" w:pos="8988" w:leader="none"/>
              </w:tabs>
              <w:ind w:right="-468" w:hanging="0"/>
              <w:rPr/>
            </w:pPr>
            <w:r>
              <w:rPr/>
              <w:t>Velocity Graph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54" w:leader="none"/>
                <w:tab w:val="left" w:pos="8988" w:leader="none"/>
              </w:tabs>
              <w:ind w:right="-468" w:hanging="0"/>
              <w:rPr/>
            </w:pPr>
            <w:r>
              <w:rPr/>
              <w:t>Acceleration Graph</w:t>
            </w:r>
          </w:p>
        </w:tc>
      </w:tr>
      <w:tr>
        <w:trPr>
          <w:trHeight w:val="15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16510</wp:posOffset>
                      </wp:positionV>
                      <wp:extent cx="2399030" cy="9150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040" cy="915120"/>
                                <a:chOff x="0" y="0"/>
                                <a:chExt cx="2399040" cy="9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3680" y="572040"/>
                                  <a:ext cx="220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11484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osi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9pt;margin-top:1.3pt;width:188.85pt;height:72pt" coordorigin="-178,26" coordsize="3777,1440">
                      <v:line id="shape_0" from="127,927" to="3599,9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,207" to="443,14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8;top:26;width:2211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si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0160</wp:posOffset>
                      </wp:positionV>
                      <wp:extent cx="3084830" cy="9144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4840" cy="914400"/>
                                <a:chOff x="0" y="0"/>
                                <a:chExt cx="308484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0640" y="570960"/>
                                  <a:ext cx="188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137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86040" y="571680"/>
                                  <a:ext cx="1198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199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velocit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pt;margin-top:0.8pt;width:242.9pt;height:72pt" coordorigin="3422,16" coordsize="4858,1440">
                      <v:line id="shape_0" from="3974,915" to="6942,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5,195" to="4245,14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392;top:916;width:188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22;top:16;width:188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velocit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2230</wp:posOffset>
                      </wp:positionV>
                      <wp:extent cx="817880" cy="3429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27pt;mso-wrap-distance-left:9.05pt;mso-wrap-distance-right:9.05pt;mso-wrap-distance-top:0pt;mso-wrap-distance-bottom:0pt;margin-top:4.9pt;mso-position-vertical-relative:text;margin-left:14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6510</wp:posOffset>
                      </wp:positionV>
                      <wp:extent cx="2089150" cy="91376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9080" cy="913680"/>
                                <a:chOff x="0" y="0"/>
                                <a:chExt cx="2089080" cy="91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7600" y="570960"/>
                                  <a:ext cx="176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1376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40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       acceler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6pt;margin-top:1.3pt;width:164.45pt;height:71.9pt" coordorigin="3132,26" coordsize="3289,1438">
                      <v:line id="shape_0" from="3648,925" to="6421,9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0,205" to="3900,1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132;top:26;width:195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accele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481965</wp:posOffset>
                      </wp:positionV>
                      <wp:extent cx="818515" cy="3429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27pt;mso-wrap-distance-left:9.05pt;mso-wrap-distance-right:9.05pt;mso-wrap-distance-top:0pt;mso-wrap-distance-bottom:0pt;margin-top:37.95pt;mso-position-vertical-relative:text;margin-left:13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hy do you think it will look like this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hy do you think it will look like this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hy do you think it will look like this?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4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468" w:hanging="360"/>
        <w:rPr/>
      </w:pPr>
      <w:r>
        <w:rPr/>
        <w:t xml:space="preserve">Now use </w:t>
      </w:r>
      <w:r>
        <w:rPr>
          <w:i/>
        </w:rPr>
        <w:t>Moving Man.</w:t>
      </w:r>
      <w:r>
        <w:rPr/>
        <w:t xml:space="preserve"> </w:t>
      </w:r>
      <w:r>
        <w:rPr>
          <w:rStyle w:val="PageNumber"/>
        </w:rPr>
        <w:t>Were your graphs both correct? ____ If not, go back, and draw the correct curve in a different color pencil or pen.</w:t>
      </w:r>
    </w:p>
    <w:p>
      <w:pPr>
        <w:pStyle w:val="Normal"/>
        <w:ind w:left="360" w:right="-468" w:hanging="0"/>
        <w:rPr>
          <w:rStyle w:val="PageNumber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-468" w:hanging="360"/>
        <w:rPr>
          <w:rStyle w:val="PageNumber"/>
        </w:rPr>
      </w:pPr>
      <w:r>
        <w:rPr>
          <w:rStyle w:val="PageNumber"/>
        </w:rPr>
        <w:t>Take out your Warm-Up activity for today and check your answer to the last problem. Now that you’ve studied graphs of “speeding up”, do you need to change your answer?_____. Change it in a different color pencil or pen, if you need to.</w:t>
      </w:r>
    </w:p>
    <w:p>
      <w:pPr>
        <w:pStyle w:val="Normal"/>
        <w:ind w:right="-468" w:hanging="0"/>
        <w:rPr>
          <w:rStyle w:val="PageNumber"/>
        </w:rPr>
      </w:pPr>
      <w:r>
        <w:rPr/>
      </w:r>
    </w:p>
    <w:sectPr>
      <w:type w:val="nextPage"/>
      <w:pgSz w:w="12240" w:h="15840"/>
      <w:pgMar w:left="108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36:00Z</dcterms:created>
  <dc:creator>karen.lunn</dc:creator>
  <dc:description/>
  <cp:keywords/>
  <dc:language>en-US</dc:language>
  <cp:lastModifiedBy>karen.lunn</cp:lastModifiedBy>
  <dcterms:modified xsi:type="dcterms:W3CDTF">2006-08-10T16:11:00Z</dcterms:modified>
  <cp:revision>46</cp:revision>
  <dc:subject/>
  <dc:title>Name________________________ Teacher________ Per____ Date________________</dc:title>
</cp:coreProperties>
</file>