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_________________________ Per ____ Teacher __________Date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day’s Learning goals:</w:t>
      </w:r>
      <w:r>
        <w:rPr/>
        <w:t xml:space="preserve">  Students will be able to look at motion detector graphs and identify the following types of motion:</w:t>
      </w:r>
    </w:p>
    <w:p>
      <w:pPr>
        <w:pStyle w:val="Normal"/>
        <w:numPr>
          <w:ilvl w:val="0"/>
          <w:numId w:val="1"/>
        </w:numPr>
        <w:rPr/>
      </w:pPr>
      <w:r>
        <w:rPr/>
        <w:t>Constant velocity, moving</w:t>
      </w:r>
    </w:p>
    <w:p>
      <w:pPr>
        <w:pStyle w:val="Normal"/>
        <w:numPr>
          <w:ilvl w:val="0"/>
          <w:numId w:val="1"/>
        </w:numPr>
        <w:rPr/>
      </w:pPr>
      <w:r>
        <w:rPr/>
        <w:t>Constant acceleration</w:t>
      </w:r>
    </w:p>
    <w:p>
      <w:pPr>
        <w:pStyle w:val="Normal"/>
        <w:numPr>
          <w:ilvl w:val="0"/>
          <w:numId w:val="1"/>
        </w:numPr>
        <w:rPr/>
      </w:pPr>
      <w:r>
        <w:rPr/>
        <w:t>No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In the left column, draw sketches of the position-time and the velocity-time graphs for the motions. Leave the right column blank for now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m-Up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real data” (Leave blank during warm-up)</w:t>
            </w:r>
          </w:p>
        </w:tc>
      </w:tr>
      <w:tr>
        <w:trPr>
          <w:trHeight w:val="4373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Standing still, then walking forward, then running forward </w:t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83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05pt" to="18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5pt" to="18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95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5pt" to="12.6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975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25pt" to="12.6pt,7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Walking forward, stopping, then walking backwards</w:t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835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05pt" to="18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0" cy="914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5pt" to="18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95</wp:posOffset>
                      </wp:positionV>
                      <wp:extent cx="0" cy="914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5pt" to="12.6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975</wp:posOffset>
                      </wp:positionV>
                      <wp:extent cx="0" cy="914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25pt" to="12.6pt,7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tanding still, then going forward as you move faster and faster</w:t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835</wp:posOffset>
                      </wp:positionV>
                      <wp:extent cx="0" cy="914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05pt" to="18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0" cy="914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5pt" to="18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95</wp:posOffset>
                      </wp:positionV>
                      <wp:extent cx="0" cy="9144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5pt" to="12.6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975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25pt" to="12.6pt,7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 Challenge: A ball was thrown up into the air, and allowed to fall back down</w:t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835</wp:posOffset>
                      </wp:positionV>
                      <wp:extent cx="0" cy="914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05pt" to="18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0" cy="9144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5pt" to="18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95</wp:posOffset>
                      </wp:positionV>
                      <wp:extent cx="0" cy="9144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5pt" to="12.6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188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975</wp:posOffset>
                      </wp:positionV>
                      <wp:extent cx="0" cy="914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25pt" to="12.6pt,7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810</wp:posOffset>
                      </wp:positionV>
                      <wp:extent cx="2465705" cy="508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3pt" to="198.0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t slip Answe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19:00Z</dcterms:created>
  <dc:creator>karen.lunn</dc:creator>
  <dc:description/>
  <cp:keywords/>
  <dc:language>en-US</dc:language>
  <cp:lastModifiedBy>karen.lunn</cp:lastModifiedBy>
  <dcterms:modified xsi:type="dcterms:W3CDTF">2006-08-02T21:27:00Z</dcterms:modified>
  <cp:revision>14</cp:revision>
  <dc:subject/>
  <dc:title>Today’s Learning goals:  Students will be able to look at motion detector graphs and identify the following types of motion:</dc:title>
</cp:coreProperties>
</file>