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 Teacher_________ Per_____ Date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ifelike Moving 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arning goals:</w:t>
      </w:r>
      <w:r>
        <w:rPr/>
        <w:t xml:space="preserve"> Students will be able to identify the following types of motion -- constant nonzero velocity, constant acceleration, not moving -- from graphs that are not smoot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2743200" cy="2044065"/>
            <wp:effectExtent l="0" t="0" r="0" b="0"/>
            <wp:wrapTight wrapText="bothSides">
              <wp:wrapPolygon edited="0">
                <wp:start x="-54" y="0"/>
                <wp:lineTo x="-54" y="21462"/>
                <wp:lineTo x="21600" y="2146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friend was moving in front of the motion detector and you saw a graph like the one her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do you think your friend was moving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lk to your neighbors and compare though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do you think might have caused the spikes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87655</wp:posOffset>
            </wp:positionV>
            <wp:extent cx="2676525" cy="1861185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r classmate has just did the motion graph lab, and shows you this graph on her computer.  </w:t>
      </w:r>
    </w:p>
    <w:p>
      <w:pPr>
        <w:pStyle w:val="Normal"/>
        <w:numPr>
          <w:ilvl w:val="1"/>
          <w:numId w:val="1"/>
        </w:numPr>
        <w:rPr/>
      </w:pPr>
      <w:r>
        <w:rPr/>
        <w:t>How do you think she was mov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at do you think caused the “wiggles” in her graph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Open the </w:t>
      </w:r>
      <w:r>
        <w:rPr>
          <w:i/>
        </w:rPr>
        <w:t xml:space="preserve">Moving Man </w:t>
      </w:r>
      <w:r>
        <w:rPr/>
        <w:t xml:space="preserve">simulator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the left column, move the man </w:t>
      </w:r>
      <w:r>
        <w:rPr>
          <w:b/>
        </w:rPr>
        <w:t>using the sliders</w:t>
      </w:r>
      <w:r>
        <w:rPr/>
        <w:t>. Then draw your grap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the middle column, move him by </w:t>
      </w:r>
      <w:r>
        <w:rPr>
          <w:b/>
        </w:rPr>
        <w:t>dragging him</w:t>
      </w:r>
      <w:r>
        <w:rPr/>
        <w:t>. Then draw your graph.</w:t>
      </w:r>
    </w:p>
    <w:tbl>
      <w:tblPr>
        <w:tblW w:w="1108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5400"/>
      </w:tblGrid>
      <w:tr>
        <w:trPr>
          <w:trHeight w:val="247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Motion: The man walks forward at a constant speed.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iders (simplified mo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agging </w:t>
            </w:r>
            <w:bookmarkStart w:id="0" w:name="OLE_LINK4"/>
            <w:bookmarkStart w:id="1" w:name="OLE_LINK3"/>
            <w:r>
              <w:rPr>
                <w:i/>
              </w:rPr>
              <w:t>(lifelike motion)</w:t>
            </w:r>
            <w:bookmarkEnd w:id="0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are these graphs different?  How are they similar?</w:t>
            </w:r>
          </w:p>
        </w:tc>
      </w:tr>
      <w:tr>
        <w:trPr>
          <w:trHeight w:val="1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3pt" to="9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83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pt" to="116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</wp:posOffset>
                      </wp:positionV>
                      <wp:extent cx="0" cy="914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3pt" to="9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830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pt" to="116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er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ilar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-t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1765</wp:posOffset>
                      </wp:positionV>
                      <wp:extent cx="0" cy="914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95pt" to="9.1pt,8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5265</wp:posOffset>
                      </wp:positionV>
                      <wp:extent cx="1485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.95pt" to="113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1765</wp:posOffset>
                      </wp:positionV>
                      <wp:extent cx="0" cy="9144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95pt" to="9.1pt,8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locity-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7170</wp:posOffset>
                      </wp:positionV>
                      <wp:extent cx="14859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1pt" to="11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er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ilar:</w:t>
            </w:r>
          </w:p>
        </w:tc>
      </w:tr>
      <w:tr>
        <w:trPr>
          <w:trHeight w:val="1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22885</wp:posOffset>
                      </wp:positionV>
                      <wp:extent cx="0" cy="914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7.55pt" to="5.5pt,8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80085</wp:posOffset>
                      </wp:positionV>
                      <wp:extent cx="14859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53.55pt" to="122.4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cceleration-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5005</wp:posOffset>
                      </wp:positionV>
                      <wp:extent cx="1485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15pt" to="116.95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8910</wp:posOffset>
                      </wp:positionV>
                      <wp:extent cx="0" cy="9144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3pt" to="3.8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cceleration-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er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ilar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5400"/>
      </w:tblGrid>
      <w:tr>
        <w:trPr>
          <w:trHeight w:val="247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Motion: The man is hanging out by the tree, not moving.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iders (simplified mo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gging (lifelike mo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are these graphs different?  How are they similar?</w:t>
            </w:r>
          </w:p>
        </w:tc>
      </w:tr>
      <w:tr>
        <w:trPr>
          <w:trHeight w:val="1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</wp:posOffset>
                      </wp:positionV>
                      <wp:extent cx="0" cy="914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3pt" to="9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830</wp:posOffset>
                      </wp:positionV>
                      <wp:extent cx="1485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pt" to="116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</wp:posOffset>
                      </wp:positionV>
                      <wp:extent cx="0" cy="9144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3pt" to="9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830</wp:posOffset>
                      </wp:positionV>
                      <wp:extent cx="14859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pt" to="116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er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ilar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-t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1765</wp:posOffset>
                      </wp:positionV>
                      <wp:extent cx="0" cy="9144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95pt" to="9.1pt,8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5265</wp:posOffset>
                      </wp:positionV>
                      <wp:extent cx="14859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.95pt" to="113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1765</wp:posOffset>
                      </wp:positionV>
                      <wp:extent cx="0" cy="9144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95pt" to="9.1pt,8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locity-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7170</wp:posOffset>
                      </wp:positionV>
                      <wp:extent cx="1485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1pt" to="11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er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ilar:</w:t>
            </w:r>
          </w:p>
        </w:tc>
      </w:tr>
      <w:tr>
        <w:trPr>
          <w:trHeight w:val="1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22885</wp:posOffset>
                      </wp:positionV>
                      <wp:extent cx="0" cy="9144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7.55pt" to="5.5pt,8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80085</wp:posOffset>
                      </wp:positionV>
                      <wp:extent cx="14859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53.55pt" to="122.4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cceleration-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5005</wp:posOffset>
                      </wp:positionV>
                      <wp:extent cx="14859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15pt" to="116.95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8910</wp:posOffset>
                      </wp:positionV>
                      <wp:extent cx="0" cy="9144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3pt" to="3.8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cceleration-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er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ilar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otion: The man is a track runner, training for a race. He starts at rest at the tree, and then starts running faster and faster (accelerating) until he is at the house.</w:t>
            </w:r>
          </w:p>
        </w:tc>
      </w:tr>
      <w:tr>
        <w:trPr>
          <w:trHeight w:val="2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liders (simplified mo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agging (lifelike motion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 are these graphs different?  How are they similar?</w:t>
            </w:r>
          </w:p>
        </w:tc>
      </w:tr>
      <w:tr>
        <w:trPr>
          <w:trHeight w:val="17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</wp:posOffset>
                      </wp:positionV>
                      <wp:extent cx="0" cy="9144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3pt" to="9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830</wp:posOffset>
                      </wp:positionV>
                      <wp:extent cx="14859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pt" to="116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-tim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810</wp:posOffset>
                      </wp:positionV>
                      <wp:extent cx="0" cy="9144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3pt" to="9pt,7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3830</wp:posOffset>
                      </wp:positionV>
                      <wp:extent cx="14859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pt" to="116.9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er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ilar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-t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1765</wp:posOffset>
                      </wp:positionV>
                      <wp:extent cx="0" cy="9144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95pt" to="9.1pt,8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5265</wp:posOffset>
                      </wp:positionV>
                      <wp:extent cx="14859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.95pt" to="113.45pt,1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51765</wp:posOffset>
                      </wp:positionV>
                      <wp:extent cx="0" cy="9144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1.95pt" to="9.1pt,8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elocity-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7170</wp:posOffset>
                      </wp:positionV>
                      <wp:extent cx="14859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1pt" to="116.95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er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ilar:</w:t>
            </w:r>
          </w:p>
        </w:tc>
      </w:tr>
      <w:tr>
        <w:trPr>
          <w:trHeight w:val="17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22885</wp:posOffset>
                      </wp:positionV>
                      <wp:extent cx="0" cy="9144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7.55pt" to="5.5pt,8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680085</wp:posOffset>
                      </wp:positionV>
                      <wp:extent cx="14859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53.55pt" to="122.45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cceleration-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75005</wp:posOffset>
                      </wp:positionV>
                      <wp:extent cx="14859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15pt" to="116.95pt,5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68910</wp:posOffset>
                      </wp:positionV>
                      <wp:extent cx="0" cy="9144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3.3pt" to="3.85pt,8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cceleration-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fferent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milar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PageNumber"/>
        </w:rPr>
      </w:pPr>
      <w:r>
        <w:rPr>
          <w:rStyle w:val="PageNumber"/>
        </w:rPr>
        <w:t xml:space="preserve">These plots were created by dragging the man. </w:t>
      </w:r>
    </w:p>
    <w:p>
      <w:pPr>
        <w:pStyle w:val="Normal"/>
        <w:rPr/>
      </w:pPr>
      <w:r>
        <w:rPr>
          <w:rStyle w:val="PageNumber"/>
        </w:rPr>
        <w:drawing>
          <wp:inline distT="0" distB="0" distL="0" distR="0">
            <wp:extent cx="5695950" cy="83756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</w:rPr>
        <w:drawing>
          <wp:inline distT="0" distB="0" distL="0" distR="0">
            <wp:extent cx="5712460" cy="9144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/>
      </w:pPr>
      <w:r>
        <w:rPr/>
        <w:t>Write a story about the man’s movemen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ich graph helped you the most to understand the motion? Why was it helpfu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t out</w:t>
      </w:r>
      <w:r>
        <w:rPr>
          <w:rStyle w:val="PageNumber"/>
        </w:rPr>
        <w:t xml:space="preserve"> your “warm-up” graphs</w:t>
      </w:r>
      <w:r>
        <w:rPr/>
        <w:t>. Fill in the right column with more lifelike graphs.</w:t>
      </w:r>
    </w:p>
    <w:sectPr>
      <w:footerReference w:type="default" r:id="rId6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8/1/2006 King 60 mi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20:22:00Z</dcterms:created>
  <dc:creator>user jila</dc:creator>
  <dc:description/>
  <cp:keywords/>
  <dc:language>en-US</dc:language>
  <cp:lastModifiedBy>karen.lunn</cp:lastModifiedBy>
  <cp:lastPrinted>2005-06-14T16:34:00Z</cp:lastPrinted>
  <dcterms:modified xsi:type="dcterms:W3CDTF">2006-08-07T14:44:00Z</dcterms:modified>
  <cp:revision>138</cp:revision>
  <dc:subject/>
  <dc:title>Learning goals: Students will be able to accurately interpret and draw position, velocity and acceleration graphs for common situations and explain their reasoning</dc:title>
</cp:coreProperties>
</file>