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ies &amp; Parallel Circuit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Series Circuits (Simulation Only)</w:t>
      </w:r>
    </w:p>
    <w:p>
      <w:pPr>
        <w:pStyle w:val="Normal"/>
        <w:rPr/>
      </w:pPr>
      <w:r>
        <w:rPr/>
        <w:t xml:space="preserve">Use the CCK (Circuit Construction Kit) simulation to build the circuits below with a battery at about </w:t>
      </w:r>
      <w:r>
        <w:rPr>
          <w:i/>
        </w:rPr>
        <w:t>12 volts</w:t>
      </w:r>
      <w:r>
        <w:rPr/>
        <w:t xml:space="preserve"> and light bulbs (represented by the ~ symbol). Turn on the voltmeter and ammeter to measure voltage of the battery and current into it. Complete the data table as shown and record the apparent brightness of the bulb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335280</wp:posOffset>
                </wp:positionV>
                <wp:extent cx="27895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23"/>
                              <w:gridCol w:w="950"/>
                              <w:gridCol w:w="126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# of bulbs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ery voltage (v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into battery (A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ghtness of bul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99.1pt;mso-wrap-distance-left:9pt;mso-wrap-distance-right:9pt;mso-wrap-distance-top:0pt;mso-wrap-distance-bottom:0pt;margin-top:26.4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23"/>
                        <w:gridCol w:w="950"/>
                        <w:gridCol w:w="126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of bulbs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y voltage (v)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into battery (A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ghtness of bulbs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85115</wp:posOffset>
                </wp:positionV>
                <wp:extent cx="713105" cy="1069975"/>
                <wp:effectExtent l="0" t="5080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45pt;width:56.15pt;height:84.3pt" coordorigin="180,449" coordsize="1123,1686">
                <v:rect id="shape_0" stroked="f" o:allowincell="f" style="position:absolute;left:180;top:449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376;top:1205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0,669" to="200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80;top:449;width:1121;height:418">
                  <v:group id="shape_0" style="position:absolute;left:509;top:449;width:437;height:418">
                    <v:oval id="shape_0" fillcolor="white" stroked="t" o:allowincell="f" style="position:absolute;left:509;top:449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588;top:589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,688" to="528,6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53,663" to="1301,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00,1662" to="449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8,659" to="1268,1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85115</wp:posOffset>
                </wp:positionV>
                <wp:extent cx="1005840" cy="902970"/>
                <wp:effectExtent l="1905" t="571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902880"/>
                          <a:chOff x="0" y="0"/>
                          <a:chExt cx="1005840" cy="902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5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09680"/>
                            <a:ext cx="80460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492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232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11952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160" y="0"/>
                            <a:ext cx="5976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960" y="0"/>
                              <a:ext cx="233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74160"/>
                                <a:ext cx="137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13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20"/>
                            <a:ext cx="5976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5320" y="0"/>
                              <a:ext cx="2336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74160"/>
                                <a:ext cx="137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0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1376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2.45pt;width:79.2pt;height:71.1pt" coordorigin="1800,449" coordsize="1584,1422">
                <v:rect id="shape_0" stroked="f" o:allowincell="f" style="position:absolute;left:1800;top:449;width:1583;height:142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2062;top:1094;width:1266;height:77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1805,646" to="1805,14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803,1476" to="2166,14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62,637" to="3362,14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41;top:449;width:940;height:351">
                  <v:group id="shape_0" style="position:absolute;left:2717;top:449;width:368;height:351">
                    <v:oval id="shape_0" fillcolor="white" stroked="t" o:allowincell="f" style="position:absolute;left:2717;top:449;width:367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83;top:566;width:216;height:1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441,649" to="2732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90,628" to="3381,6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00;top:470;width:940;height:351">
                  <v:group id="shape_0" style="position:absolute;left:2076;top:470;width:368;height:351">
                    <v:oval id="shape_0" fillcolor="white" stroked="t" o:allowincell="f" style="position:absolute;left:2076;top:470;width:367;height:35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142;top:587;width:216;height:11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1800,670" to="2091,6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9,649" to="2740,6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85115</wp:posOffset>
                </wp:positionV>
                <wp:extent cx="923290" cy="850265"/>
                <wp:effectExtent l="5080" t="5715" r="508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850320"/>
                          <a:chOff x="0" y="0"/>
                          <a:chExt cx="923400" cy="85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34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391320"/>
                            <a:ext cx="74880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26360"/>
                            <a:ext cx="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6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213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400" y="0"/>
                            <a:ext cx="55764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2178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69120"/>
                                <a:ext cx="1288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80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0548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00"/>
                            <a:ext cx="217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9480"/>
                              <a:ext cx="12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0">
                                  <a:moveTo>
                                    <a:pt x="0" y="81"/>
                                  </a:moveTo>
                                  <a:cubicBezTo>
                                    <a:pt x="32" y="40"/>
                                    <a:pt x="64" y="0"/>
                                    <a:pt x="91" y="8"/>
                                  </a:cubicBezTo>
                                  <a:cubicBezTo>
                                    <a:pt x="118" y="16"/>
                                    <a:pt x="141" y="124"/>
                                    <a:pt x="165" y="127"/>
                                  </a:cubicBezTo>
                                  <a:cubicBezTo>
                                    <a:pt x="189" y="130"/>
                                    <a:pt x="226" y="41"/>
                                    <a:pt x="23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12600"/>
                            <a:ext cx="217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69480"/>
                              <a:ext cx="12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30">
                                  <a:moveTo>
                                    <a:pt x="0" y="81"/>
                                  </a:moveTo>
                                  <a:cubicBezTo>
                                    <a:pt x="32" y="40"/>
                                    <a:pt x="64" y="0"/>
                                    <a:pt x="91" y="8"/>
                                  </a:cubicBezTo>
                                  <a:cubicBezTo>
                                    <a:pt x="118" y="16"/>
                                    <a:pt x="141" y="124"/>
                                    <a:pt x="165" y="127"/>
                                  </a:cubicBezTo>
                                  <a:cubicBezTo>
                                    <a:pt x="189" y="130"/>
                                    <a:pt x="226" y="41"/>
                                    <a:pt x="238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.45pt;width:72.7pt;height:66.95pt" coordorigin="4140,449" coordsize="1454,1339">
                <v:rect id="shape_0" stroked="f" o:allowincell="f" style="position:absolute;left:4140;top:449;width:1453;height:13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4384;top:1065;width:1178;height:722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4145,648" to="4145,14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43,1420" to="4481,1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4,640" to="5594,14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32;top:449;width:877;height:327">
                  <v:group id="shape_0" style="position:absolute;left:4689;top:449;width:343;height:327">
                    <v:oval id="shape_0" fillcolor="white" stroked="t" o:allowincell="f" style="position:absolute;left:4689;top:449;width:342;height:3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751;top:558;width:202;height:10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432,635" to="4704,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7,615" to="5309,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40;top:469;width:342;height:327">
                  <v:oval id="shape_0" fillcolor="white" stroked="t" o:allowincell="f" style="position:absolute;left:4140;top:469;width:341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8,130" path="m0,81c32,40,64,0,91,8c118,16,141,124,165,127c189,130,226,41,238,26e" stroked="t" o:allowincell="f" style="position:absolute;left:4202;top:578;width:20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232;top:469;width:342;height:327">
                  <v:oval id="shape_0" fillcolor="white" stroked="t" o:allowincell="f" style="position:absolute;left:5232;top:469;width:341;height:3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38,130" path="m0,81c32,40,64,0,91,8c118,16,141,124,165,127c189,130,226,41,238,26e" stroked="t" o:allowincell="f" style="position:absolute;left:5295;top:578;width:201;height:10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Figure 1</w:t>
        <w:tab/>
        <w:tab/>
        <w:t>Figure 2</w:t>
        <w:tab/>
        <w:tab/>
        <w:t>Figur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mmarize the relationships you observed and explain what you think is happening.</w:t>
      </w:r>
    </w:p>
    <w:p>
      <w:pPr>
        <w:pStyle w:val="Normal"/>
        <w:numPr>
          <w:ilvl w:val="0"/>
          <w:numId w:val="3"/>
        </w:numPr>
        <w:rPr/>
      </w:pPr>
      <w:r>
        <w:rPr/>
        <w:t>How does changing the battery voltage affect your results?</w:t>
      </w:r>
    </w:p>
    <w:p>
      <w:pPr>
        <w:pStyle w:val="Normal"/>
        <w:numPr>
          <w:ilvl w:val="0"/>
          <w:numId w:val="3"/>
        </w:numPr>
        <w:rPr/>
      </w:pPr>
      <w:r>
        <w:rPr/>
        <w:t>Practice using the voltmeter and realistic ammeter in several circuits.  Describe how using a voltmeter is different from using an amm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arallel Circuits (Simulation Only)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6920</wp:posOffset>
                </wp:positionV>
                <wp:extent cx="713105" cy="1069975"/>
                <wp:effectExtent l="0" t="5080" r="0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1069920"/>
                          <a:chOff x="0" y="0"/>
                          <a:chExt cx="713160" cy="1069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1316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560" y="480240"/>
                            <a:ext cx="551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39680"/>
                            <a:ext cx="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800" y="0"/>
                              <a:ext cx="27756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56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8920"/>
                                <a:ext cx="164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19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3572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40" y="77040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3200"/>
                            <a:ext cx="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6pt;width:56.15pt;height:84.3pt" coordorigin="0,1192" coordsize="1123,1686">
                <v:rect id="shape_0" stroked="f" o:allowincell="f" style="position:absolute;left:0;top:1192;width:1122;height:168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732,780" path="m0,390l305,390m427,390l732,390m305,0l305,780m427,130l427,650m183,78l183,182m134,130l232,130m500,130l598,130e" stroked="t" o:allowincell="f" style="position:absolute;left:196;top:1949;width:868;height:928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0,1412" to="20,23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0;top:1192;width:1121;height:418">
                  <v:group id="shape_0" style="position:absolute;left:329;top:1192;width:437;height:418">
                    <v:oval id="shape_0" fillcolor="white" stroked="t" o:allowincell="f" style="position:absolute;left:329;top:1192;width:436;height:4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08;top:1332;width:258;height:14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0,1431" to="348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,1406" to="1121,1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,2405" to="268,24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8,1402" to="1088,24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Redo Part I but use figures 4-6 for the circuits. Make a new table and answer questions a) and b)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5440</wp:posOffset>
                </wp:positionV>
                <wp:extent cx="621665" cy="1042670"/>
                <wp:effectExtent l="0" t="571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1042560"/>
                          <a:chOff x="0" y="0"/>
                          <a:chExt cx="621720" cy="10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172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1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2361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3080"/>
                                <a:ext cx="139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16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06000"/>
                            <a:ext cx="60516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7840" y="0"/>
                              <a:ext cx="236160" cy="21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73080"/>
                                <a:ext cx="139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45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1196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714240"/>
                            <a:ext cx="34488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9880"/>
                            <a:ext cx="0" cy="7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1600"/>
                            <a:ext cx="0" cy="77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8128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7.2pt;width:48.95pt;height:82.1pt" coordorigin="2340,544" coordsize="979,1642">
                <v:rect id="shape_0" stroked="f" o:allowincell="f" style="position:absolute;left:2340;top:544;width:978;height:164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364;top:544;width:952;height:345">
                  <v:group id="shape_0" style="position:absolute;left:2644;top:544;width:372;height:345">
                    <v:oval id="shape_0" fillcolor="white" stroked="t" o:allowincell="f" style="position:absolute;left:2644;top:544;width:37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11;top:659;width:219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364,740" to="2659,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720" to="3316,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64;top:1026;width:952;height:345">
                  <v:group id="shape_0" style="position:absolute;left:2644;top:1026;width:372;height:345">
                    <v:oval id="shape_0" fillcolor="white" stroked="t" o:allowincell="f" style="position:absolute;left:2644;top:1026;width:371;height:34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2711;top:1141;width:219;height:1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2364,1222" to="2659,1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1,1202" to="3316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32,780" path="m0,390l305,390m427,390l732,390m305,0l305,780m427,130l427,650m183,78l183,182m134,130l232,130m500,130l598,130e" stroked="t" o:allowincell="f" style="position:absolute;left:2570;top:1669;width:542;height:516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2348,733" to="2348,1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09,720" to="3309,1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927" to="2551,19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07,1932" to="3318,1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5440</wp:posOffset>
                </wp:positionV>
                <wp:extent cx="594360" cy="1121410"/>
                <wp:effectExtent l="5080" t="571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121400"/>
                          <a:chOff x="0" y="0"/>
                          <a:chExt cx="594360" cy="1121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436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60" y="0"/>
                            <a:ext cx="582840" cy="21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000" y="0"/>
                              <a:ext cx="22788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56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80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294480"/>
                            <a:ext cx="582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1000" y="0"/>
                              <a:ext cx="22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56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02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0764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600" y="805320"/>
                            <a:ext cx="3322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80">
                                <a:moveTo>
                                  <a:pt x="0" y="390"/>
                                </a:moveTo>
                                <a:lnTo>
                                  <a:pt x="305" y="390"/>
                                </a:lnTo>
                                <a:moveTo>
                                  <a:pt x="427" y="390"/>
                                </a:moveTo>
                                <a:lnTo>
                                  <a:pt x="732" y="390"/>
                                </a:lnTo>
                                <a:moveTo>
                                  <a:pt x="305" y="0"/>
                                </a:moveTo>
                                <a:lnTo>
                                  <a:pt x="305" y="780"/>
                                </a:lnTo>
                                <a:moveTo>
                                  <a:pt x="427" y="130"/>
                                </a:moveTo>
                                <a:lnTo>
                                  <a:pt x="427" y="650"/>
                                </a:lnTo>
                                <a:moveTo>
                                  <a:pt x="183" y="78"/>
                                </a:moveTo>
                                <a:lnTo>
                                  <a:pt x="183" y="182"/>
                                </a:lnTo>
                                <a:moveTo>
                                  <a:pt x="134" y="130"/>
                                </a:moveTo>
                                <a:lnTo>
                                  <a:pt x="232" y="130"/>
                                </a:lnTo>
                                <a:moveTo>
                                  <a:pt x="500" y="130"/>
                                </a:moveTo>
                                <a:lnTo>
                                  <a:pt x="598" y="13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0" cy="84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8000"/>
                            <a:ext cx="0" cy="83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264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959400"/>
                            <a:ext cx="1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533520"/>
                            <a:ext cx="582840" cy="21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640" y="0"/>
                              <a:ext cx="22788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88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0200"/>
                                <a:ext cx="134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130">
                                    <a:moveTo>
                                      <a:pt x="0" y="81"/>
                                    </a:moveTo>
                                    <a:cubicBezTo>
                                      <a:pt x="32" y="40"/>
                                      <a:pt x="64" y="0"/>
                                      <a:pt x="91" y="8"/>
                                    </a:cubicBezTo>
                                    <a:cubicBezTo>
                                      <a:pt x="118" y="16"/>
                                      <a:pt x="141" y="124"/>
                                      <a:pt x="165" y="127"/>
                                    </a:cubicBezTo>
                                    <a:cubicBezTo>
                                      <a:pt x="189" y="130"/>
                                      <a:pt x="226" y="41"/>
                                      <a:pt x="23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98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072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2pt;width:46.8pt;height:88.35pt" coordorigin="4500,544" coordsize="936,1767">
                <v:rect id="shape_0" stroked="f" o:allowincell="f" style="position:absolute;left:4500;top:544;width:935;height:1765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515;top:544;width:917;height:333">
                  <v:group id="shape_0" style="position:absolute;left:4784;top:544;width:359;height:333">
                    <v:oval id="shape_0" fillcolor="white" stroked="t" o:allowincell="f" style="position:absolute;left:4784;top:544;width:358;height:3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50;top:655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5,733" to="4799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8,714" to="5432,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15;top:1008;width:917;height:332">
                  <v:group id="shape_0" style="position:absolute;left:4784;top:1008;width:359;height:332">
                    <v:oval id="shape_0" fillcolor="white" stroked="t" o:allowincell="f" style="position:absolute;left:4784;top:1008;width:358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50;top:1119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5,1197" to="4799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8,1178" to="5432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732,780" path="m0,390l305,390m427,390l732,390m305,0l305,780m427,130l427,650m183,78l183,182m134,130l232,130m500,130l598,130e" stroked="t" o:allowincell="f" style="position:absolute;left:4704;top:1812;width:522;height:497;mso-wrap-style:none;v-text-anchor:middle">
                  <v:fill o:detectmouseclick="t" on="false"/>
                  <v:stroke color="black" weight="6480" joinstyle="round" endcap="round"/>
                  <w10:wrap type="square"/>
                </v:shape>
                <v:line id="shape_0" from="4500,726" to="4500,20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27,714" to="5427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3,2060" to="4706,2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32,2055" to="5435,2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510;top:1384;width:916;height:332">
                  <v:group id="shape_0" style="position:absolute;left:4779;top:1384;width:359;height:332">
                    <v:oval id="shape_0" fillcolor="white" stroked="t" o:allowincell="f" style="position:absolute;left:4779;top:1384;width:358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38,130" path="m0,81c32,40,64,0,91,8c118,16,141,124,165,127c189,130,226,41,238,26e" stroked="t" o:allowincell="f" style="position:absolute;left:4844;top:1495;width:211;height:1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4510,1573" to="4794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3,1553" to="5427,1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Figure 4</w:t>
        <w:tab/>
        <w:tab/>
        <w:t>Figure 5</w:t>
        <w:tab/>
        <w:tab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Actual Resistors </w:t>
      </w:r>
    </w:p>
    <w:p>
      <w:pPr>
        <w:pStyle w:val="Normal"/>
        <w:rPr/>
      </w:pPr>
      <w:r>
        <w:rPr/>
        <w:t xml:space="preserve">Get a real resistor and use the multimeter to find its resistance R (in ohms) when the resistor is NOT hooked up to any kind of circuit. Measure the voltage of three batteries, labeled 1, 2, and 3.  </w:t>
      </w:r>
      <w:r>
        <w:rPr>
          <w:i/>
        </w:rPr>
        <w:t>Without building the circuit, c</w:t>
      </w:r>
      <w:r>
        <w:rPr/>
        <w:t xml:space="preserve">alculate the current (I) that </w:t>
      </w:r>
      <w:r>
        <w:rPr>
          <w:i/>
        </w:rPr>
        <w:t>should</w:t>
      </w:r>
      <w:r>
        <w:rPr/>
        <w:t xml:space="preserve"> run through the circuits when the resistor is hooked up to one, two, or all three batte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3267075" cy="9315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489"/>
                              <w:gridCol w:w="1243"/>
                              <w:gridCol w:w="134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eries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volta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sistanc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lculat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2+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3.35pt;mso-wrap-distance-left:0pt;mso-wrap-distance-right:9pt;mso-wrap-distance-top:0pt;mso-wrap-distance-bottom:0pt;margin-top:-29.7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489"/>
                        <w:gridCol w:w="1243"/>
                        <w:gridCol w:w="134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es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volt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sta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ula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(A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2+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on next page)</w:t>
      </w:r>
    </w:p>
    <w:p>
      <w:pPr>
        <w:pStyle w:val="Normal"/>
        <w:rPr/>
      </w:pPr>
      <w:r>
        <w:rPr/>
        <w:t xml:space="preserve">Now </w:t>
      </w:r>
      <w:r>
        <w:rPr>
          <w:i/>
          <w:iCs/>
        </w:rPr>
        <w:t>build</w:t>
      </w:r>
      <w:r>
        <w:rPr/>
        <w:t xml:space="preserve"> the following circuits.  Use a multimeter to get your readings where shown on the diagram (V for voltage, A for current) by changing the mode and moving it.  </w:t>
      </w:r>
      <w:r>
        <w:rPr>
          <w:i/>
          <w:iCs/>
        </w:rPr>
        <w:t xml:space="preserve">Voltage is measured </w:t>
      </w:r>
      <w:r>
        <w:rPr/>
        <w:t xml:space="preserve">across </w:t>
      </w:r>
      <w:r>
        <w:rPr>
          <w:i/>
          <w:iCs/>
        </w:rPr>
        <w:t xml:space="preserve">the circuit, and current is measured with the meter </w:t>
      </w:r>
      <w:r>
        <w:rPr/>
        <w:t>in</w:t>
      </w:r>
      <w:r>
        <w:rPr>
          <w:i/>
          <w:iCs/>
        </w:rPr>
        <w:t xml:space="preserve"> the circuit.  </w:t>
      </w:r>
      <w:r>
        <w:rPr/>
        <w:t>Record your data in a table like the one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56565</wp:posOffset>
                </wp:positionV>
                <wp:extent cx="850265" cy="1004570"/>
                <wp:effectExtent l="4445" t="5080" r="5080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1004400"/>
                          <a:chOff x="0" y="0"/>
                          <a:chExt cx="850320" cy="100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84960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85920"/>
                            <a:ext cx="849600" cy="61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154440"/>
                              <a:ext cx="23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960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840" y="0"/>
                                <a:ext cx="7668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348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5444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540000"/>
                                <a:ext cx="308520" cy="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20"/>
                                  <a:ext cx="51480" cy="76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5920" y="0"/>
                                  <a:ext cx="1029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720"/>
                                    <a:ext cx="51480" cy="76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61812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51200"/>
                                <a:ext cx="30852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76680" rIns="7668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1512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61488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5160" y="4593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800" y="0"/>
                            <a:ext cx="30924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76680" rIns="7668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" y="1537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040" y="153720"/>
                            <a:ext cx="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.95pt;width:67pt;height:79.1pt" coordorigin="180,719" coordsize="1340,1582">
                <v:rect id="shape_0" stroked="f" o:allowincell="f" style="position:absolute;left:181;top:719;width:1337;height:158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0;top:1327;width:1339;height:972">
                  <v:line id="shape_0" from="181,1570" to="544,15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80;top:1327;width:1339;height:972">
                    <v:group id="shape_0" style="position:absolute;left:545;top:1327;width:119;height:485">
                      <v:line id="shape_0" from="545,1327" to="545,18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,1521" to="666,1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81,1570" to="181,2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24;top:2177;width:485;height:121">
                      <v:group id="shape_0" style="position:absolute;left:424;top:2177;width:161;height:121">
                        <v:line id="shape_0" from="424,2177" to="504,2297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505,2178" to="585,2298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586,2177" to="666,2297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667,2178" to="747,2298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748;top:2177;width:161;height:121">
                        <v:line id="shape_0" from="748,2177" to="828,2297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829,2178" to="909,2298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180,2300" to="422,23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032;top:1565;width:485;height:48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7,1565" to="1395,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0,2295" to="1273,2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75,2050" to="1275,22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424;top:719;width:486;height:485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24,961" to="424,15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11,961" to="911,15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42265</wp:posOffset>
                </wp:positionV>
                <wp:extent cx="977900" cy="1209675"/>
                <wp:effectExtent l="5080" t="5080" r="444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209600"/>
                          <a:chOff x="0" y="0"/>
                          <a:chExt cx="977760" cy="1209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7776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7668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560" y="342360"/>
                              <a:ext cx="900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28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944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1100520"/>
                              <a:ext cx="358920" cy="10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1952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976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60"/>
                                  <a:ext cx="5976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9520" y="0"/>
                                <a:ext cx="5976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59760" cy="10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400" y="720"/>
                                <a:ext cx="119520" cy="10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976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60"/>
                                  <a:ext cx="59760" cy="10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120888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576720"/>
                              <a:ext cx="359280" cy="32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59040" rIns="5904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0" y="589320"/>
                              <a:ext cx="39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203840"/>
                              <a:ext cx="2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200" y="909360"/>
                              <a:ext cx="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" y="347400"/>
                              <a:ext cx="90000" cy="43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280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7320" y="100440"/>
                              <a:ext cx="1080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10044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29016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70560" rIns="70560" tIns="34920" bIns="3492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800"/>
                            <a:ext cx="50292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536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6.95pt;width:77pt;height:95.25pt" coordorigin="2520,539" coordsize="1540,1905">
                <v:rect id="shape_0" stroked="f" o:allowincell="f" style="position:absolute;left:2520;top:539;width:1539;height:190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520;top:539;width:1538;height:1903">
                  <v:group id="shape_0" style="position:absolute;left:2787;top:1078;width:141;height:681">
                    <v:line id="shape_0" from="2787,1078" to="2787,1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9,1350" to="2929,1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20,1420" to="2520,2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802;top:2272;width:564;height:170">
                    <v:group id="shape_0" style="position:absolute;left:2802;top:2273;width:187;height:169">
                      <v:line id="shape_0" from="2802,2273" to="2895,2441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896,2274" to="2989,244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2990,2272" to="3083,2441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3085,2272" to="3178,2441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3179;top:2273;width:187;height:169">
                      <v:line id="shape_0" from="3179,2273" to="3272,2441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273,2274" to="3366,2442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2520,2443" to="2801,24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492;top:1447;width:565;height:50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138,1467" to="3753,1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69,2435" to="3792,2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3,1971" to="3793,2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988;top:1086;width:141;height:681">
                    <v:line id="shape_0" from="2988,1086" to="2988,1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0,1358" to="3130,1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626,697" to="2642,148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13,697" to="3313,14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50;top:539;width:456;height:38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2539;top:698;width:791;height:779">
                  <v:line id="shape_0" from="2539,1478" to="2818,14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29,698" to="2716,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3,698" to="3330,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42265</wp:posOffset>
                </wp:positionV>
                <wp:extent cx="968375" cy="1183640"/>
                <wp:effectExtent l="5080" t="5715" r="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183680"/>
                          <a:chOff x="0" y="0"/>
                          <a:chExt cx="968400" cy="1183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6840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5080" cy="118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0" y="335160"/>
                              <a:ext cx="8820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1692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7200"/>
                              <a:ext cx="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1076400"/>
                              <a:ext cx="35100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170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320" cy="10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60"/>
                                  <a:ext cx="58320" cy="10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6640" y="0"/>
                                <a:ext cx="5832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58320" cy="105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360" y="720"/>
                                <a:ext cx="117000" cy="105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320" cy="10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60"/>
                                  <a:ext cx="58320" cy="104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3360" y="564480"/>
                              <a:ext cx="35172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57960" rIns="5796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1177920"/>
                              <a:ext cx="26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0560" y="88956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880" y="339840"/>
                              <a:ext cx="8820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88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6600" y="99000"/>
                              <a:ext cx="10080" cy="49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9828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283680" cy="24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69120" rIns="69120" tIns="34200" bIns="342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20" y="58356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9900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8200" y="345960"/>
                              <a:ext cx="8820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692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000"/>
                            <a:ext cx="733320" cy="108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3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49140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6.95pt;width:76.25pt;height:93.2pt" coordorigin="5220,539" coordsize="1525,1864">
                <v:rect id="shape_0" stroked="f" o:allowincell="f" style="position:absolute;left:5220;top:539;width:1524;height:186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20;top:539;width:1505;height:1861">
                  <v:group id="shape_0" style="position:absolute;left:5481;top:1067;width:138;height:666">
                    <v:line id="shape_0" from="5481,1067" to="5481,1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1,1333" to="5621,15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20,1401" to="5220,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96;top:2234;width:552;height:166">
                    <v:group id="shape_0" style="position:absolute;left:5496;top:2235;width:183;height:165">
                      <v:line id="shape_0" from="5496,2235" to="5587,2399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588,2236" to="5679,240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line id="shape_0" from="5680,2234" to="5771,2399" stroked="t" o:allowincell="f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  <v:line id="shape_0" from="5773,2234" to="5864,239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style="position:absolute;left:5865;top:2235;width:183;height:165">
                      <v:line id="shape_0" from="5865,2235" to="5956,2399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5957,2236" to="6048,2400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170;top:1428;width:553;height:49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50,2394" to="6464,2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5,1940" to="6465,23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78;top:1074;width:137;height:666">
                    <v:line id="shape_0" from="5678,1074" to="5678,1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1340" to="5817,1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325,695" to="5340,146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3,694" to="6133,14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445;top:539;width:446;height:378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38,1458" to="5511,14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8,695" to="6082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26;top:1084;width:138;height:666">
                    <v:line id="shape_0" from="5926,1084" to="5926,1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5,1350" to="6065,1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220;top:695;width:1154;height:1706">
                  <v:line id="shape_0" from="5220,2402" to="5495,24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7,695" to="5412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65,1469" to="6374,1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2401570" cy="9315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369"/>
                              <w:gridCol w:w="1343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tteries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ltage (V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+2+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73.35pt;mso-wrap-distance-left:0pt;mso-wrap-distance-right:9pt;mso-wrap-distance-top:0pt;mso-wrap-distance-bottom:0pt;margin-top:-29.7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369"/>
                        <w:gridCol w:w="1343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es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tage (V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asu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(A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+2+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what might be happening to cause the change in current as batteries are added.</w:t>
      </w:r>
    </w:p>
    <w:p>
      <w:pPr>
        <w:pStyle w:val="Normal"/>
        <w:numPr>
          <w:ilvl w:val="0"/>
          <w:numId w:val="2"/>
        </w:numPr>
        <w:rPr/>
      </w:pPr>
      <w:r>
        <w:rPr/>
        <w:t>How are current and battery voltage related? Sketch a graph.</w:t>
      </w:r>
    </w:p>
    <w:p>
      <w:pPr>
        <w:pStyle w:val="Normal"/>
        <w:numPr>
          <w:ilvl w:val="0"/>
          <w:numId w:val="2"/>
        </w:numPr>
        <w:rPr/>
      </w:pPr>
      <w:r>
        <w:rPr/>
        <w:t>Why do your calculated values differ from actua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Variable Resistors</w:t>
      </w:r>
    </w:p>
    <w:p>
      <w:pPr>
        <w:pStyle w:val="Normal"/>
        <w:rPr/>
      </w:pPr>
      <w:r>
        <w:rPr/>
        <w:t xml:space="preserve">Use a real variable resistor connected to a power supply set on about 3 volts to make a circuit. Then use a multimeter to read the current and voltage where indicated. Vary the length of the resistor by moving the slider. Make a data table using with at least 10 lengths on the resis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175</wp:posOffset>
                </wp:positionV>
                <wp:extent cx="1563370" cy="1886585"/>
                <wp:effectExtent l="5080" t="2540" r="3175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1886760"/>
                          <a:chOff x="0" y="0"/>
                          <a:chExt cx="1563480" cy="1886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6348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5680" y="516960"/>
                            <a:ext cx="1057320" cy="123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573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9760"/>
                              <a:ext cx="66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6096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18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6280" y="158040"/>
                                <a:ext cx="454680" cy="40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00980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080"/>
                                <a:ext cx="0" cy="84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869400"/>
                                <a:ext cx="641880" cy="14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1348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6560" cy="13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106560" cy="13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3840" y="0"/>
                                  <a:ext cx="10656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720"/>
                                  <a:ext cx="106560" cy="14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0" y="720"/>
                                  <a:ext cx="213480" cy="139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6560" cy="13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106560" cy="1396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19280" y="699120"/>
                                <a:ext cx="699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37200"/>
                                <a:ext cx="397440" cy="34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1720" y="1021680"/>
                                <a:ext cx="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920" y="1052280"/>
                                <a:ext cx="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8200" y="0"/>
                                <a:ext cx="817200" cy="405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46600" y="8280"/>
                                  <a:ext cx="32256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910">
                                      <a:moveTo>
                                        <a:pt x="427" y="0"/>
                                      </a:moveTo>
                                      <a:cubicBezTo>
                                        <a:pt x="191" y="0"/>
                                        <a:pt x="0" y="204"/>
                                        <a:pt x="0" y="455"/>
                                      </a:cubicBezTo>
                                      <a:cubicBezTo>
                                        <a:pt x="0" y="706"/>
                                        <a:pt x="191" y="910"/>
                                        <a:pt x="427" y="910"/>
                                      </a:cubicBezTo>
                                      <a:cubicBezTo>
                                        <a:pt x="427" y="910"/>
                                        <a:pt x="427" y="910"/>
                                        <a:pt x="427" y="910"/>
                                      </a:cubicBezTo>
                                      <a:cubicBezTo>
                                        <a:pt x="662" y="910"/>
                                        <a:pt x="853" y="706"/>
                                        <a:pt x="853" y="455"/>
                                      </a:cubicBezTo>
                                      <a:cubicBezTo>
                                        <a:pt x="853" y="204"/>
                                        <a:pt x="662" y="0"/>
                                        <a:pt x="42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47320" y="-247320"/>
                                  <a:ext cx="3225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2428">
                                      <a:moveTo>
                                        <a:pt x="427" y="759"/>
                                      </a:moveTo>
                                      <a:lnTo>
                                        <a:pt x="427" y="0"/>
                                      </a:lnTo>
                                      <a:moveTo>
                                        <a:pt x="427" y="1669"/>
                                      </a:moveTo>
                                      <a:lnTo>
                                        <a:pt x="427" y="2428"/>
                                      </a:lnTo>
                                      <a:moveTo>
                                        <a:pt x="427" y="759"/>
                                      </a:moveTo>
                                      <a:cubicBezTo>
                                        <a:pt x="191" y="759"/>
                                        <a:pt x="0" y="963"/>
                                        <a:pt x="0" y="1214"/>
                                      </a:cubicBezTo>
                                      <a:cubicBezTo>
                                        <a:pt x="0" y="1465"/>
                                        <a:pt x="191" y="1669"/>
                                        <a:pt x="427" y="1669"/>
                                      </a:cubicBezTo>
                                      <a:cubicBezTo>
                                        <a:pt x="427" y="1669"/>
                                        <a:pt x="427" y="1669"/>
                                        <a:pt x="427" y="1669"/>
                                      </a:cubicBezTo>
                                      <a:cubicBezTo>
                                        <a:pt x="662" y="1669"/>
                                        <a:pt x="853" y="1465"/>
                                        <a:pt x="853" y="1214"/>
                                      </a:cubicBezTo>
                                      <a:cubicBezTo>
                                        <a:pt x="853" y="963"/>
                                        <a:pt x="662" y="759"/>
                                        <a:pt x="427" y="759"/>
                                      </a:cubicBezTo>
                                      <a:moveTo>
                                        <a:pt x="427" y="850"/>
                                      </a:moveTo>
                                      <a:lnTo>
                                        <a:pt x="427" y="1032"/>
                                      </a:lnTo>
                                      <a:moveTo>
                                        <a:pt x="512" y="941"/>
                                      </a:moveTo>
                                      <a:lnTo>
                                        <a:pt x="341" y="941"/>
                                      </a:lnTo>
                                      <a:moveTo>
                                        <a:pt x="512" y="1533"/>
                                      </a:moveTo>
                                      <a:lnTo>
                                        <a:pt x="341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370080" y="335520"/>
                                  <a:ext cx="80640" cy="5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2520" y="676800"/>
                                <a:ext cx="1404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61280"/>
                                <a:ext cx="48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4360" y="34164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3pt;width:123.1pt;height:168.05pt" coordorigin="8,-386" coordsize="2462,3361">
                <v:rect id="shape_0" stroked="f" o:allowincell="f" style="position:absolute;left:8;top:5;width:2461;height:29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8;top:819;width:1664;height:1936">
                  <v:line id="shape_0" from="2233,819" to="2233,11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,2756" to="1618,2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;top:-386;width:2458;height:3357">
                  <v:group id="shape_0" style="position:absolute;left:8;top:-386;width:2458;height:3357">
                    <v:oval id="shape_0" fillcolor="white" stroked="t" o:allowincell="f" style="position:absolute;left:1750;top:254;width:715;height:6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,1595" to="513,15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,262" to="8,1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14;top:1374;width:1009;height:222">
                      <v:group id="shape_0" style="position:absolute;left:514;top:1375;width:335;height:219">
                        <v:line id="shape_0" from="514,1375" to="681,1594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682,1375" to="849,159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  <v:line id="shape_0" from="851,1374" to="1018,1594" stroked="t" o:allowincell="f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1020,1375" to="1187,1595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group id="shape_0" style="position:absolute;left:1189;top:1375;width:335;height:219">
                        <v:line id="shape_0" from="1189,1375" to="1356,1594" stroked="t" o:allowincell="f" style="position:absolute;flip:y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  <v:line id="shape_0" from="1357,1375" to="1524,1594" stroked="t" o:allowincell="f" style="position:absolute">
                          <v:stroke color="black" weight="284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1141,1106" to="2241,1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2;top:2426;width:625;height:54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2,1614" to="562,27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1,1662" to="1551,27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102;top:-386;width:509;height:1287">
                      <v:shape id="shape_0" coordsize="853,910" path="m427,0c191,0,0,204,0,455c0,706,191,910,427,910c427,910,427,910,427,910c662,910,853,706,853,455c853,204,662,0,427,0e" fillcolor="white" stroked="t" o:allowincell="f" style="position:absolute;left:1103;top:18;width:507;height:481;mso-wrap-style:none;v-text-anchor:middle;rotation:270">
                        <v:fill o:detectmouseclick="t" type="solid" color2="black"/>
                        <v:stroke color="black" joinstyle="round" endcap="flat"/>
                        <w10:wrap type="square"/>
                      </v:shape>
                      <v:shape id="shape_0" coordsize="853,2428" path="m427,759l427,0m427,1669l427,2428m427,759c191,759,0,963,0,1214c0,1465,191,1669,427,1669c427,1669,427,1669,427,1669c662,1669,853,1465,853,1214c853,963,662,759,427,759m427,850l427,1032m512,941l341,941m512,1533l341,1533e" stroked="t" o:allowincell="f" style="position:absolute;left:1103;top:-384;width:507;height:1286;mso-wrap-style:none;v-text-anchor:middle;rotation:270">
                        <v:fill o:detectmouseclick="t" on="false"/>
                        <v:stroke color="black" weight="3240" joinstyle="round" endcap="round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97;top:533;width:126;height:9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1146,1071" to="1167,15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,259" to="784,2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086;top:543;width:538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Make a graph showing the relationship between length of the resistor and current, and find the equation.  Add a trendline to your data and display R</w:t>
      </w:r>
      <w:r>
        <w:rPr>
          <w:vertAlign w:val="superscript"/>
        </w:rPr>
        <w:t>2</w:t>
      </w:r>
      <w:r>
        <w:rPr/>
        <w:t xml:space="preserve"> valu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 all of part a) but for the relationship between length of resistor and </w:t>
      </w:r>
      <w:r>
        <w:rPr>
          <w:i/>
          <w:iCs/>
        </w:rPr>
        <w:t>voltage.</w:t>
      </w:r>
    </w:p>
    <w:p>
      <w:pPr>
        <w:pStyle w:val="Normal"/>
        <w:numPr>
          <w:ilvl w:val="0"/>
          <w:numId w:val="1"/>
        </w:numPr>
        <w:rPr/>
      </w:pPr>
      <w:r>
        <w:rPr/>
        <w:t>Compare the similarities between this experiment and your experiments with the simulation above (parts I and II) with the light bulb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errors in your experimen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17:00Z</dcterms:created>
  <dc:creator>Evergreen High School</dc:creator>
  <dc:description/>
  <dc:language>en-US</dc:language>
  <cp:lastModifiedBy>Evergreen High School</cp:lastModifiedBy>
  <cp:lastPrinted>2006-05-09T08:51:00Z</cp:lastPrinted>
  <dcterms:modified xsi:type="dcterms:W3CDTF">2006-05-09T18:11:00Z</dcterms:modified>
  <cp:revision>6</cp:revision>
  <dc:subject/>
  <dc:title>Series &amp; Parallel Circuits</dc:title>
</cp:coreProperties>
</file>