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gnet Lab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/>
        <w:t>Open the PhET website and go to Faraday’s Electromagnetic Lab.  At the top of the screen are several tabs that take you to different magnets.  Begin with the Bar Magnet.</w:t>
      </w:r>
    </w:p>
    <w:p>
      <w:pPr>
        <w:pStyle w:val="Subtitle"/>
        <w:rPr/>
      </w:pPr>
      <w:r>
        <w:rPr/>
        <w:t>I.  Bar Magne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screen you should have a bar magnet and a compass.  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</w:rPr>
        <w:t xml:space="preserve">Compare the magnetic field around the bar magnet (represented by the little arrows) to the </w:t>
      </w:r>
      <w:r>
        <w:rPr>
          <w:b w:val="false"/>
          <w:bCs w:val="false"/>
          <w:i/>
          <w:iCs/>
        </w:rPr>
        <w:t>electric</w:t>
      </w:r>
      <w:r>
        <w:rPr/>
        <w:t xml:space="preserve"> </w:t>
      </w:r>
      <w:r>
        <w:rPr>
          <w:b w:val="false"/>
          <w:bCs w:val="false"/>
        </w:rPr>
        <w:t xml:space="preserve">field around a positive and negative charge.  (If you’ve forgotten what that looks like, open the sim “Charges and Fields” and check.)  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</w:rPr>
        <w:t>Use the magnetic field sensor to find the strength of the magnetic field at 8 points spread out around the magnet.  Sketch the magnet, and at these points, draw a vector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(with size and direction) that represents the field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</w:rPr>
        <w:t xml:space="preserve">Use the magnetic field sensor to find the magnetic field </w:t>
      </w:r>
      <w:r>
        <w:rPr>
          <w:b w:val="false"/>
          <w:bCs w:val="false"/>
          <w:i/>
          <w:iCs/>
        </w:rPr>
        <w:t>inside</w:t>
      </w:r>
      <w:r>
        <w:rPr>
          <w:b w:val="false"/>
          <w:bCs w:val="false"/>
        </w:rPr>
        <w:t xml:space="preserve"> the magnet.  Explain your findings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asure the magnetic field strength at 10 points along a straight line extending out from the magnet’s south pole.  As there is no measuring tape on this sim, use a ruler against the screen to measure distance in cm.  Make a graph of magnetic field vs. distance.  How does this graph compare with your graph of electric field vs. distance?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ich way does a compass point?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II.  Electromagne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 to the Electromagnet tab. 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etch the electromagnet.  Label the parts and show what is happening in the electromagnet to create a magnetic field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does the magnetic field compare to that of a bar magnet?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things can you change on the sim that affect the magnetic field?  List the options, and explain the resulting change in the field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physical factor in the electromagnet determines where the “north” and “south” pole of the magnet is located?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III.  Pickup Coil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Go to the Pickup Coil tab and investigate the equipment.  Explain 2 ways that you can get the light bulb to light.  What factors determine how brightly the light shines?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34:00Z</dcterms:created>
  <dc:creator>Evergreen High School</dc:creator>
  <dc:description/>
  <cp:keywords/>
  <dc:language>en-US</dc:language>
  <cp:lastModifiedBy>amelie</cp:lastModifiedBy>
  <dcterms:modified xsi:type="dcterms:W3CDTF">2006-07-25T15:34:00Z</dcterms:modified>
  <cp:revision>2</cp:revision>
  <dc:subject/>
  <dc:title>Magnet Lab</dc:title>
</cp:coreProperties>
</file>