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tum Wave Interference Essay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Goal: To see how both the wave view and the photon view are necessary to explain the results of the double slit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ssay) When light passes through a double slit, an interference pattern appears on the screen. Use </w:t>
      </w:r>
      <w:hyperlink r:id="rId2">
        <w:r>
          <w:rPr>
            <w:rStyle w:val="InternetLink"/>
          </w:rPr>
          <w:t>the Quantum Wave Interference simulation</w:t>
        </w:r>
      </w:hyperlink>
      <w:r>
        <w:rPr/>
        <w:t xml:space="preserve"> to investigate this double-slit phenomena and explain how the interference pattern that arises is consistent with both the classical wave-view (an electromagnetic wave with a particular oscillating E-field defined by some frequency and some amplitude) and the photon-view of light. Include in your explanation how the wave-view is related to the photon-vie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/dev/schrodinger/0.37/schrodinger.jnl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07:00Z</dcterms:created>
  <dc:creator>Sam McKagan</dc:creator>
  <dc:description/>
  <cp:keywords/>
  <dc:language>en-US</dc:language>
  <cp:lastModifiedBy>Sam McKagan</cp:lastModifiedBy>
  <dcterms:modified xsi:type="dcterms:W3CDTF">2006-07-21T19:01:00Z</dcterms:modified>
  <cp:revision>4</cp:revision>
  <dc:subject/>
  <dc:title>(essay) When light passes through a double slit, an interference pattern appears on the screen</dc:title>
</cp:coreProperties>
</file>