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earning Goals:  Students will be able </w:t>
      </w:r>
    </w:p>
    <w:p>
      <w:pPr>
        <w:pStyle w:val="Normal"/>
        <w:numPr>
          <w:ilvl w:val="0"/>
          <w:numId w:val="1"/>
        </w:numPr>
        <w:rPr/>
      </w:pPr>
      <w:r>
        <w:rPr/>
        <w:t>Explain how the multiplication tables help understand multiply, factor and divid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crease accuracy in multiplying, factoring and divid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ckground: </w:t>
      </w:r>
    </w:p>
    <w:p>
      <w:pPr>
        <w:pStyle w:val="Normal"/>
        <w:rPr/>
      </w:pPr>
      <w:r>
        <w:rPr/>
        <w:t xml:space="preserve">I plan to use this with high school pre-algebra and algebra student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rithmetic </w:t>
      </w:r>
      <w:r>
        <w:rPr/>
        <w:t xml:space="preserve">Introduction:  </w:t>
      </w:r>
    </w:p>
    <w:p>
      <w:pPr>
        <w:pStyle w:val="Normal"/>
        <w:ind w:firstLine="720"/>
        <w:rPr/>
      </w:pPr>
      <w:r>
        <w:rPr/>
        <w:t xml:space="preserve">The simulation is very easy to use. In the original Flash simulation, the score is calculated as follows: With the clock off, the students will get a final score calculated by correct minus incorrect.  With the clock on, the score is the (number right-number wrong)/time in seconds times 60 or (final score)/time*60. In the new HTML5 simulation, the final score is the total number of challenges a student got correct on their first try. </w:t>
      </w:r>
    </w:p>
    <w:p>
      <w:pPr>
        <w:pStyle w:val="Normal"/>
        <w:ind w:firstLine="720"/>
        <w:rPr/>
      </w:pPr>
      <w:r>
        <w:rPr/>
        <w:t xml:space="preserve">There is no tracking of student progress and I want to track student progress after the initial activity. I have made a collection sheet that could be handed out to help with the tracking. I’ll tell the students that they can count the score only if they fill in the whole chart. I am thinking that I’ll have the students keep their own sheet, but I’ll be the recorder of their score with a colored pen. It would easy to have the students use Excel to graph their progr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on: I will have the students work in pairs for the activity, but have plans to enable every student to do step 5 by themselves. (Reminder to myself: Sign up for the lab ahead of time and check to make sure that the simulation will run on 30 computers. Run off 1 set of directions per pair and 1 copy of the spreadsheet per student). Some students may get the activity finished before the end of the period, so I want to have the spreadsheet ready for them to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doing the activity, I’ll use this simulation with the recording sheet to monitor student progress. I see my students working with the sim in three ways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 a warm-up activity on the days that we work on the word problem softwar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utside of class for students having deficiencies in these basic math skills </w:t>
      </w:r>
    </w:p>
    <w:p>
      <w:pPr>
        <w:pStyle w:val="Normal"/>
        <w:numPr>
          <w:ilvl w:val="0"/>
          <w:numId w:val="2"/>
        </w:numPr>
        <w:rPr/>
      </w:pPr>
      <w:r>
        <w:rPr/>
        <w:t>During assigned make-up time in my classroom (At our school, if students are on the D/F list or have attendance issues, they are assigned extra time in the teacher’s classroom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29/202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>Loeble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Lesson plan for Arithmetic ( approximately one hour class period )</w:t>
    </w:r>
  </w:p>
  <w:p>
    <w:pPr>
      <w:pStyle w:val="Header"/>
      <w:jc w:val="center"/>
      <w:rPr/>
    </w:pPr>
    <w:hyperlink r:id="rId1">
      <w:r>
        <w:rPr>
          <w:rStyle w:val="InternetLink"/>
        </w:rPr>
        <w:t>http://www.phet.colorado.edu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het.colorado.ed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20:55:00Z</dcterms:created>
  <dc:creator>user</dc:creator>
  <dc:description/>
  <cp:keywords/>
  <dc:language>en-US</dc:language>
  <cp:lastModifiedBy>Amanda McGarry</cp:lastModifiedBy>
  <cp:lastPrinted>2008-09-12T08:51:00Z</cp:lastPrinted>
  <dcterms:modified xsi:type="dcterms:W3CDTF">2016-07-20T19:40:00Z</dcterms:modified>
  <cp:revision>9</cp:revision>
  <dc:subject/>
  <dc:title>Learning Goal: Students will be able to accurately interpret and draw position, velocity and acceleration graphs for common si</dc:title>
</cp:coreProperties>
</file>