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ound Lab using LabP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  <w:t xml:space="preserve">Get a LabPro and microphone, and then connect to a computer. </w:t>
      </w:r>
      <w:r>
        <w:rPr>
          <w:b/>
        </w:rPr>
        <w:t xml:space="preserve">Setup the Sensor </w:t>
      </w:r>
      <w:r>
        <w:rPr/>
        <w:t xml:space="preserve">through the </w:t>
      </w:r>
      <w:r>
        <w:rPr>
          <w:b/>
        </w:rPr>
        <w:t>Experiment</w:t>
      </w:r>
      <w:r>
        <w:rPr/>
        <w:t xml:space="preserve"> tab if necessar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Say “AAAAAAAA” smoothly into the microphone and hit </w:t>
      </w:r>
      <w:r>
        <w:rPr>
          <w:b/>
        </w:rPr>
        <w:t>Collect</w:t>
      </w:r>
      <w:r>
        <w:rPr/>
        <w:t>. Once you get a graph that you think is quality, copy it to a Word document and label it #1.  Answer the following questions in your docum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uld you say this is a periodic wave?  Support your answer with characteristic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w many waves are shown in this sample?  Explain how you determined this numbe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ate how long the probe collected data to something in your everyday experience. For example: “Lunch passes by at a snails pace.” Or “Physics class flies by as fast as a jet by the window.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the period of these waves?  Explain how you determined the perio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the frequency of these waves?  Explain how you determined the frequenc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te the wavelength assuming the speed of sound to be 340 m/s. Relate the length of the sound wave to something in the class roo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the amplitude of these waves?  Explain how you determined amplitud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would be different about the graph if the sample were 10 times as long? How would your answers for the questions a-g change? Explain your thinking. Change the sample rate and test your ideas. Copy the graph and label it #1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Now have someone else in your group say “AAAAAA” into the microphone.  Copy the graph and label it #2.  Compare and contrast the two people’s wave patterns.  Be specific in your answer. For example: determine the characteristics that you did for the first person (# of waves, frequency, period, amplitude, and wavelength) and include any qualitative observa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Collect data for a tuning fork by striking it on a soft object. Copy the graph and label it #3.  Compare and contrast the waves made by human voi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 If you use the same tuning fork to collect data for a sound that is not as loud, what changes would you expect on the display from the sample in #3?  Test your ideas. Copy the graph and label it #4. What did you do to make the sound softer?  Compare and contrast the waves collected for the louder sou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9:04:00Z</dcterms:created>
  <dc:creator>Jeffco Schools</dc:creator>
  <dc:description/>
  <dc:language>en-US</dc:language>
  <cp:lastModifiedBy>Brett Jackson</cp:lastModifiedBy>
  <cp:lastPrinted>2006-02-07T12:18:00Z</cp:lastPrinted>
  <dcterms:modified xsi:type="dcterms:W3CDTF">2006-02-09T21:29:00Z</dcterms:modified>
  <cp:revision>4</cp:revision>
  <dc:subject/>
  <dc:title>Sound/Voice Lab</dc:title>
</cp:coreProperties>
</file>