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arning Goal: Students will be able to </w:t>
      </w:r>
    </w:p>
    <w:p>
      <w:pPr>
        <w:pStyle w:val="Normal"/>
        <w:numPr>
          <w:ilvl w:val="0"/>
          <w:numId w:val="1"/>
        </w:numPr>
        <w:rPr/>
      </w:pPr>
      <w:r>
        <w:rPr/>
        <w:t>Predict how varying initial conditions effect a projectile pa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reasoning to explain the predictions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Explain projectile motion terms in their own words. </w:t>
      </w:r>
    </w:p>
    <w:p>
      <w:pPr>
        <w:pStyle w:val="Normal"/>
        <w:numPr>
          <w:ilvl w:val="0"/>
          <w:numId w:val="1"/>
        </w:numPr>
        <w:rPr/>
      </w:pPr>
      <w:r>
        <w:rPr/>
        <w:t>Describe why using the simulation is a good method for studying projecti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One day after school, you are enjoying a soda in the back yard. When the can is empty, you decide to throw it in the trashcan. What effects whether or not it gets in the 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e </w:t>
      </w:r>
      <w:r>
        <w:rPr>
          <w:i/>
        </w:rPr>
        <w:t>Projectile Motion</w:t>
      </w:r>
      <w:r>
        <w:rPr/>
        <w:t xml:space="preserve"> to test your ideas about the things that affect the landing location of a projecti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e a complete list of things that affect the landing site of a projectile including your ideas from question #1 and any discoveries you made using the simulation. </w:t>
      </w:r>
    </w:p>
    <w:p>
      <w:pPr>
        <w:pStyle w:val="Normal"/>
        <w:numPr>
          <w:ilvl w:val="0"/>
          <w:numId w:val="2"/>
        </w:numPr>
        <w:rPr/>
      </w:pPr>
      <w:r>
        <w:rPr/>
        <w:t>Next to each item, briefly explain why you think the landing location chang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your list with another group, discuss your explanations and make modifi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meant by the expression “flight path of a projectile”? Draw the flight path of your soda can and describe the shape. Use the simulation to investigate how the items you listed in #2 affect the shape of the flight path. Summarize your discoveries including explanations for the different flight pa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uppose your friend asks you to tell them about projectiles. You start to explain, but she interrupts. “Wait,” she says, “You’re using a lot of words I don’t understand. Can you explain in English?” Knowing that a picture is worth a thousand words, you draw a picture of a projectile path and label all the terms that are on the simulation page. Draw a picture like you would for your friend and write what you would tell her about the ter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escribe why using the simulation is a good method for studying projectiles. Clearly identify the error sources the simulation eliminates or minimizes. Also, run tests to determine how well the simulation represents projectile motion and identify limitations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udent Directions for </w:t>
    </w:r>
    <w:r>
      <w:rPr>
        <w:i/>
      </w:rPr>
      <w:t>Projectile Motion</w:t>
    </w:r>
    <w:r>
      <w:rPr/>
      <w:t xml:space="preserve"> Activity: Introduction to Projectile Motion</w:t>
    </w:r>
  </w:p>
  <w:p>
    <w:pPr>
      <w:pStyle w:val="Header"/>
      <w:jc w:val="center"/>
      <w:rPr/>
    </w:pPr>
    <w:hyperlink r:id="rId1">
      <w:r>
        <w:rPr>
          <w:rStyle w:val="InternetLink"/>
          <w:i/>
        </w:rPr>
        <w:t>phet.colorado.ed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36:00Z</dcterms:created>
  <dc:creator>Brett Jackson</dc:creator>
  <dc:description/>
  <dc:language>en-US</dc:language>
  <cp:lastModifiedBy>TL</cp:lastModifiedBy>
  <dcterms:modified xsi:type="dcterms:W3CDTF">2008-06-30T03:25:00Z</dcterms:modified>
  <cp:revision>9</cp:revision>
  <dc:subject/>
  <dc:title/>
</cp:coreProperties>
</file>