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rning Goals: Students will be able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dentify equipment and conditions that produce in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dict how the current will change when the conditions are vari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re and contrast how both a light bulb and voltmeter can be used to show characteristics of the induced current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irections: Start a Word document to turn in with the proper header/footer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pen the </w:t>
      </w:r>
      <w:r>
        <w:rPr>
          <w:b/>
          <w:bCs/>
          <w:i/>
          <w:iCs/>
          <w:sz w:val="22"/>
          <w:szCs w:val="22"/>
        </w:rPr>
        <w:t xml:space="preserve">Faraday Law </w:t>
      </w:r>
      <w:r>
        <w:rPr>
          <w:sz w:val="22"/>
          <w:szCs w:val="22"/>
        </w:rPr>
        <w:t xml:space="preserve">simulation and discover what you can about induction. Make a list of ways to cause indu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made you think that induction had occurr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Open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Faraday’s Electromagnet Lab</w:t>
      </w:r>
      <w:r>
        <w:rPr>
          <w:i/>
        </w:rPr>
        <w:t>.</w:t>
      </w:r>
      <w:r>
        <w:rPr>
          <w:sz w:val="22"/>
          <w:szCs w:val="22"/>
        </w:rPr>
        <w:t xml:space="preserve"> Investigate using the window called </w:t>
      </w:r>
      <w:r>
        <w:rPr>
          <w:b/>
          <w:i/>
          <w:sz w:val="22"/>
          <w:szCs w:val="22"/>
        </w:rPr>
        <w:t>Pickup Coil</w:t>
      </w:r>
      <w:r>
        <w:rPr>
          <w:sz w:val="22"/>
          <w:szCs w:val="22"/>
        </w:rPr>
        <w:t xml:space="preserve">. See if you can discover more things that effect induction and add them to your li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this simulation, there is another way to show that induction is happening. Explain why this method may not have been used in the simpler sim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be in your own words what induction mean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rite a comparative paragraph to meet the third learning goal. Make sure to consider the strengths and weaknesses of each as an indicator of curren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esign an experiment to determine how the size and direction of the induced curr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ill change when the conditions are varied. Collect data, make observations and record your information in a t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rite a summary that demonstrates that you can meet the first two learning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 w:tgtFrame="_blank">
      <w:r>
        <w:rPr>
          <w:rStyle w:val="InternetLink"/>
          <w:sz w:val="22"/>
        </w:rPr>
        <w:t>http://phet.colorado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: </w:t>
    </w:r>
    <w:r>
      <w:rPr>
        <w:i/>
      </w:rPr>
      <w:t>Faraday’s #2 using Faraday Law (Flash) and Electromagnet Lab(Java):</w:t>
    </w:r>
    <w:r>
      <w:rPr/>
      <w:t xml:space="preserve"> In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13:00Z</dcterms:created>
  <dc:creator>user</dc:creator>
  <dc:description/>
  <dc:language>en-US</dc:language>
  <cp:lastModifiedBy>Everyone Else</cp:lastModifiedBy>
  <cp:lastPrinted>2007-02-27T13:48:00Z</cp:lastPrinted>
  <dcterms:modified xsi:type="dcterms:W3CDTF">2007-06-09T21:04:00Z</dcterms:modified>
  <cp:revision>20</cp:revision>
  <dc:subject/>
  <dc:title>Learning Goals: Students will be able to</dc:title>
</cp:coreProperties>
</file>